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6075</wp:posOffset>
            </wp:positionH>
            <wp:positionV relativeFrom="paragraph">
              <wp:posOffset>6510655</wp:posOffset>
            </wp:positionV>
            <wp:extent cx="2256155" cy="2256155"/>
            <wp:effectExtent l="0" t="0" r="0" b="0"/>
            <wp:wrapNone/>
            <wp:docPr id="1" name="parts%20of%20a%20pl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ts%20of%20a%20pl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209550</wp:posOffset>
                </wp:positionV>
                <wp:extent cx="6212840" cy="861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861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color w:val="000000"/>
                                <w:sz w:val="72"/>
                                <w:szCs w:val="72"/>
                              </w:rPr>
                              <w:t>Parts of the P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color w:val="000000"/>
                                <w:sz w:val="40"/>
                                <w:szCs w:val="40"/>
                              </w:rPr>
                              <w:t>Original Author Unknown</w:t>
                              <w:br/>
                              <w:t>Sung to: "Head, Shoulders, Knees and Toes"</w:t>
                              <w:br/>
                              <w:br/>
                              <w:t>Do you know the parts of plants, parts of plants?</w:t>
                              <w:br/>
                              <w:t>Do you know the parts of plants, parts of plants?</w:t>
                              <w:br/>
                              <w:t>All kinds of plants that grow and grow and grow.</w:t>
                              <w:br/>
                              <w:t>Do you know the parts of plants, parts of plants?</w:t>
                              <w:br/>
                              <w:br/>
                              <w:t>The roots hold the plant in place, plant in place.</w:t>
                              <w:br/>
                              <w:t>The roots hold the plant in place, plant in place.</w:t>
                              <w:br/>
                              <w:t>The roots store food and water too.</w:t>
                              <w:br/>
                              <w:t>The roots hold the plant in place, plant in place.</w:t>
                              <w:br/>
                              <w:br/>
                              <w:t>The stem moves water up the plant, up the plant.</w:t>
                              <w:br/>
                              <w:t>The stem moves water up the plant, up the plant.</w:t>
                              <w:br/>
                              <w:t>The stem brings water to the leaves.</w:t>
                              <w:br/>
                              <w:t>The stem moves water up the plant, up the plant.</w:t>
                              <w:br/>
                              <w:br/>
                              <w:t>The leaves soak up the sun, soak up the sun.</w:t>
                              <w:br/>
                              <w:t>The leaves soak up the sun, soak up the sun.</w:t>
                              <w:br/>
                              <w:t>The sun helps the plant to grow and grow and grow.</w:t>
                              <w:br/>
                              <w:t>The leaves soak up the sun, soak up the sun.</w:t>
                              <w:br/>
                              <w:br/>
                              <w:t>The flower grows into a fruit, into a fruit.</w:t>
                              <w:br/>
                              <w:t>The flower grows into a fruit, into a fruit.</w:t>
                              <w:br/>
                              <w:t>Inside the fruit are little, tiny seeds.</w:t>
                              <w:br/>
                              <w:t>The flower grows into a fruit, into a fru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.2pt;height:678pt;mso-wrap-distance-left:9.05pt;mso-wrap-distance-right:9.05pt;mso-wrap-distance-top:0pt;mso-wrap-distance-bottom:0pt;margin-top:16.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color w:val="000000"/>
                          <w:sz w:val="72"/>
                          <w:szCs w:val="72"/>
                        </w:rPr>
                        <w:t>Parts of the Plant</w:t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color w:val="000000"/>
                          <w:sz w:val="40"/>
                          <w:szCs w:val="40"/>
                        </w:rPr>
                        <w:t>Original Author Unknown</w:t>
                        <w:br/>
                        <w:t>Sung to: "Head, Shoulders, Knees and Toes"</w:t>
                        <w:br/>
                        <w:br/>
                        <w:t>Do you know the parts of plants, parts of plants?</w:t>
                        <w:br/>
                        <w:t>Do you know the parts of plants, parts of plants?</w:t>
                        <w:br/>
                        <w:t>All kinds of plants that grow and grow and grow.</w:t>
                        <w:br/>
                        <w:t>Do you know the parts of plants, parts of plants?</w:t>
                        <w:br/>
                        <w:br/>
                        <w:t>The roots hold the plant in place, plant in place.</w:t>
                        <w:br/>
                        <w:t>The roots hold the plant in place, plant in place.</w:t>
                        <w:br/>
                        <w:t>The roots store food and water too.</w:t>
                        <w:br/>
                        <w:t>The roots hold the plant in place, plant in place.</w:t>
                        <w:br/>
                        <w:br/>
                        <w:t>The stem moves water up the plant, up the plant.</w:t>
                        <w:br/>
                        <w:t>The stem moves water up the plant, up the plant.</w:t>
                        <w:br/>
                        <w:t>The stem brings water to the leaves.</w:t>
                        <w:br/>
                        <w:t>The stem moves water up the plant, up the plant.</w:t>
                        <w:br/>
                        <w:br/>
                        <w:t>The leaves soak up the sun, soak up the sun.</w:t>
                        <w:br/>
                        <w:t>The leaves soak up the sun, soak up the sun.</w:t>
                        <w:br/>
                        <w:t>The sun helps the plant to grow and grow and grow.</w:t>
                        <w:br/>
                        <w:t>The leaves soak up the sun, soak up the sun.</w:t>
                        <w:br/>
                        <w:br/>
                        <w:t>The flower grows into a fruit, into a fruit.</w:t>
                        <w:br/>
                        <w:t>The flower grows into a fruit, into a fruit.</w:t>
                        <w:br/>
                        <w:t>Inside the fruit are little, tiny seeds.</w:t>
                        <w:br/>
                        <w:t>The flower grows into a fruit, into a fruit.</w:t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3:25:00Z</dcterms:created>
  <dc:creator>Kelly</dc:creator>
  <dc:description/>
  <cp:keywords/>
  <dc:language>en-US</dc:language>
  <cp:lastModifiedBy>Kelly</cp:lastModifiedBy>
  <dcterms:modified xsi:type="dcterms:W3CDTF">2007-04-06T23:54:00Z</dcterms:modified>
  <cp:revision>3</cp:revision>
  <dc:subject/>
  <dc:title/>
</cp:coreProperties>
</file>