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228600</wp:posOffset>
                </wp:positionV>
                <wp:extent cx="6649720" cy="4229100"/>
                <wp:effectExtent l="0" t="0" r="0" b="593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229280"/>
                          <a:chOff x="0" y="0"/>
                          <a:chExt cx="6649560" cy="4229280"/>
                        </a:xfrm>
                      </wpg:grpSpPr>
                      <wps:wsp>
                        <wps:cNvSpPr txBox="1"/>
                        <wps:spPr>
                          <a:xfrm>
                            <a:off x="237600" y="914400"/>
                            <a:ext cx="43934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 S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83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3429000"/>
                            <a:ext cx="5817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seed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20520" y="0"/>
                            <a:ext cx="1882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18pt;width:523.55pt;height:333pt" coordorigin="-187,-360" coordsize="10471,6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;top:1080;width:691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y Se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7;top:5400;width:13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23;top:5040;width:9161;height:1079">
                  <v:line id="shape_0" from="1123,5040" to="10284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3,5580" to="10284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3,6120" to="10284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eeds" stroked="f" o:allowincell="f" style="position:absolute;left:6932;top:-360;width:2963;height:48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49720" cy="4229100"/>
                <wp:effectExtent l="0" t="0" r="0" b="5930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229280"/>
                          <a:chOff x="0" y="0"/>
                          <a:chExt cx="6649560" cy="4229280"/>
                        </a:xfrm>
                      </wpg:grpSpPr>
                      <wps:wsp>
                        <wps:cNvSpPr txBox="1"/>
                        <wps:spPr>
                          <a:xfrm>
                            <a:off x="237600" y="914400"/>
                            <a:ext cx="439344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0"/>
                                  <w:szCs w:val="200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y Se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7600"/>
                            <a:ext cx="8312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3429000"/>
                            <a:ext cx="58179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8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seed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20520" y="0"/>
                            <a:ext cx="1882080" cy="308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23.55pt;height:333pt" coordorigin="0,-360" coordsize="10471,6660">
                <v:shape id="shape_0" fillcolor="white" stroked="f" o:allowincell="f" style="position:absolute;left:374;top:1080;width:6918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0"/>
                            <w:szCs w:val="200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y Se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00;width:130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10;top:5040;width:9161;height:1079">
                  <v:line id="shape_0" from="1310,5040" to="10471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,5580" to="10471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10,6120" to="10471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seeds" stroked="f" o:allowincell="f" style="position:absolute;left:7119;top:-360;width:2963;height:48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7223760" cy="3200400"/>
                <wp:effectExtent l="12700" t="0" r="0" b="7366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3200400"/>
                          <a:chOff x="0" y="0"/>
                          <a:chExt cx="7223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474480" y="240048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400480"/>
                            <a:ext cx="213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 se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240048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21600">
                            <a:off x="3443400" y="1257480"/>
                            <a:ext cx="356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344960"/>
                            <a:ext cx="2584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01">
                                <a:moveTo>
                                  <a:pt x="407" y="0"/>
                                </a:moveTo>
                                <a:cubicBezTo>
                                  <a:pt x="353" y="17"/>
                                  <a:pt x="329" y="47"/>
                                  <a:pt x="282" y="78"/>
                                </a:cubicBezTo>
                                <a:cubicBezTo>
                                  <a:pt x="235" y="150"/>
                                  <a:pt x="264" y="112"/>
                                  <a:pt x="188" y="188"/>
                                </a:cubicBezTo>
                                <a:cubicBezTo>
                                  <a:pt x="175" y="201"/>
                                  <a:pt x="169" y="220"/>
                                  <a:pt x="157" y="235"/>
                                </a:cubicBezTo>
                                <a:cubicBezTo>
                                  <a:pt x="122" y="278"/>
                                  <a:pt x="86" y="321"/>
                                  <a:pt x="47" y="360"/>
                                </a:cubicBezTo>
                                <a:cubicBezTo>
                                  <a:pt x="37" y="391"/>
                                  <a:pt x="26" y="423"/>
                                  <a:pt x="16" y="454"/>
                                </a:cubicBezTo>
                                <a:cubicBezTo>
                                  <a:pt x="11" y="470"/>
                                  <a:pt x="0" y="501"/>
                                  <a:pt x="0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443960"/>
                            <a:ext cx="2595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39">
                                <a:moveTo>
                                  <a:pt x="0" y="439"/>
                                </a:moveTo>
                                <a:cubicBezTo>
                                  <a:pt x="31" y="418"/>
                                  <a:pt x="73" y="407"/>
                                  <a:pt x="94" y="376"/>
                                </a:cubicBezTo>
                                <a:cubicBezTo>
                                  <a:pt x="154" y="285"/>
                                  <a:pt x="91" y="367"/>
                                  <a:pt x="172" y="298"/>
                                </a:cubicBezTo>
                                <a:cubicBezTo>
                                  <a:pt x="309" y="181"/>
                                  <a:pt x="172" y="277"/>
                                  <a:pt x="281" y="204"/>
                                </a:cubicBezTo>
                                <a:cubicBezTo>
                                  <a:pt x="356" y="92"/>
                                  <a:pt x="317" y="137"/>
                                  <a:pt x="391" y="63"/>
                                </a:cubicBezTo>
                                <a:cubicBezTo>
                                  <a:pt x="409" y="11"/>
                                  <a:pt x="407" y="33"/>
                                  <a:pt x="4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384200"/>
                            <a:ext cx="258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54">
                                <a:moveTo>
                                  <a:pt x="0" y="454"/>
                                </a:moveTo>
                                <a:cubicBezTo>
                                  <a:pt x="53" y="373"/>
                                  <a:pt x="65" y="348"/>
                                  <a:pt x="141" y="298"/>
                                </a:cubicBezTo>
                                <a:cubicBezTo>
                                  <a:pt x="165" y="223"/>
                                  <a:pt x="178" y="235"/>
                                  <a:pt x="235" y="188"/>
                                </a:cubicBezTo>
                                <a:cubicBezTo>
                                  <a:pt x="290" y="142"/>
                                  <a:pt x="301" y="113"/>
                                  <a:pt x="344" y="47"/>
                                </a:cubicBezTo>
                                <a:cubicBezTo>
                                  <a:pt x="358" y="25"/>
                                  <a:pt x="388" y="19"/>
                                  <a:pt x="4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gardenspade" descr="garden spad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037400" y="0"/>
                            <a:ext cx="260424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72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6" h="540">
                                <a:moveTo>
                                  <a:pt x="0" y="360"/>
                                </a:moveTo>
                                <a:cubicBezTo>
                                  <a:pt x="530" y="180"/>
                                  <a:pt x="1060" y="0"/>
                                  <a:pt x="1683" y="0"/>
                                </a:cubicBezTo>
                                <a:cubicBezTo>
                                  <a:pt x="2306" y="0"/>
                                  <a:pt x="2992" y="330"/>
                                  <a:pt x="3740" y="360"/>
                                </a:cubicBezTo>
                                <a:cubicBezTo>
                                  <a:pt x="4488" y="390"/>
                                  <a:pt x="5454" y="150"/>
                                  <a:pt x="6171" y="180"/>
                                </a:cubicBezTo>
                                <a:cubicBezTo>
                                  <a:pt x="6888" y="210"/>
                                  <a:pt x="7262" y="540"/>
                                  <a:pt x="8041" y="540"/>
                                </a:cubicBezTo>
                                <a:cubicBezTo>
                                  <a:pt x="8820" y="540"/>
                                  <a:pt x="10316" y="240"/>
                                  <a:pt x="10846" y="180"/>
                                </a:cubicBezTo>
                                <a:cubicBezTo>
                                  <a:pt x="11376" y="120"/>
                                  <a:pt x="11298" y="150"/>
                                  <a:pt x="1122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.6pt;width:568.8pt;height:252pt" coordorigin="-374,72" coordsize="11376,5040">
                <v:shape id="shape_0" fillcolor="white" stroked="f" o:allowincell="f" style="position:absolute;left:373;top:3852;width:5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3852;width:336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 se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09;top:3852;width:3926;height:12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5048;top:2052;width:560;height:899;mso-wrap-style:none;v-text-anchor:middle;rotation:40">
                  <v:fill o:detectmouseclick="t" type="solid" color2="black"/>
                  <v:stroke color="black" weight="25560" joinstyle="miter" endcap="flat"/>
                  <w10:wrap type="none"/>
                </v:oval>
                <v:shape id="shape_0" coordsize="407,501" path="m407,0c353,17,329,47,282,78c235,150,264,112,188,188c175,201,169,220,157,235c122,278,86,321,47,360c37,391,26,423,16,454c11,470,0,501,0,501e" stroked="t" o:allowincell="f" style="position:absolute;left:5021;top:2190;width:406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9,439" path="m0,439c31,418,73,407,94,376c154,285,91,367,172,298c309,181,172,277,281,204c356,92,317,137,391,63c409,11,407,33,407,0e" stroked="t" o:allowincell="f" style="position:absolute;left:5178;top:2346;width:408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7,454" path="m0,454c53,373,65,348,141,298c165,223,178,235,235,188c290,142,301,113,344,47c358,25,388,19,407,0e" stroked="t" o:allowincell="f" style="position:absolute;left:5131;top:2252;width:406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gardenspade" stroked="f" o:allowincell="f" style="position:absolute;left:5984;top:72;width:4100;height:2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374;top:1692;width:11375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</wp:posOffset>
                </wp:positionV>
                <wp:extent cx="7223760" cy="3200400"/>
                <wp:effectExtent l="12700" t="0" r="0" b="7366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3200400"/>
                          <a:chOff x="0" y="0"/>
                          <a:chExt cx="7223760" cy="3200400"/>
                        </a:xfrm>
                      </wpg:grpSpPr>
                      <wps:wsp>
                        <wps:cNvSpPr txBox="1"/>
                        <wps:spPr>
                          <a:xfrm>
                            <a:off x="474480" y="240048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400480"/>
                            <a:ext cx="2137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 se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8840" y="240048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21600">
                            <a:off x="3443400" y="1257480"/>
                            <a:ext cx="3564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1344960"/>
                            <a:ext cx="2584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501">
                                <a:moveTo>
                                  <a:pt x="407" y="0"/>
                                </a:moveTo>
                                <a:cubicBezTo>
                                  <a:pt x="353" y="17"/>
                                  <a:pt x="329" y="47"/>
                                  <a:pt x="282" y="78"/>
                                </a:cubicBezTo>
                                <a:cubicBezTo>
                                  <a:pt x="235" y="150"/>
                                  <a:pt x="264" y="112"/>
                                  <a:pt x="188" y="188"/>
                                </a:cubicBezTo>
                                <a:cubicBezTo>
                                  <a:pt x="175" y="201"/>
                                  <a:pt x="169" y="220"/>
                                  <a:pt x="157" y="235"/>
                                </a:cubicBezTo>
                                <a:cubicBezTo>
                                  <a:pt x="122" y="278"/>
                                  <a:pt x="86" y="321"/>
                                  <a:pt x="47" y="360"/>
                                </a:cubicBezTo>
                                <a:cubicBezTo>
                                  <a:pt x="37" y="391"/>
                                  <a:pt x="26" y="423"/>
                                  <a:pt x="16" y="454"/>
                                </a:cubicBezTo>
                                <a:cubicBezTo>
                                  <a:pt x="11" y="470"/>
                                  <a:pt x="0" y="501"/>
                                  <a:pt x="0" y="5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443960"/>
                            <a:ext cx="25956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39">
                                <a:moveTo>
                                  <a:pt x="0" y="439"/>
                                </a:moveTo>
                                <a:cubicBezTo>
                                  <a:pt x="31" y="418"/>
                                  <a:pt x="73" y="407"/>
                                  <a:pt x="94" y="376"/>
                                </a:cubicBezTo>
                                <a:cubicBezTo>
                                  <a:pt x="154" y="285"/>
                                  <a:pt x="91" y="367"/>
                                  <a:pt x="172" y="298"/>
                                </a:cubicBezTo>
                                <a:cubicBezTo>
                                  <a:pt x="309" y="181"/>
                                  <a:pt x="172" y="277"/>
                                  <a:pt x="281" y="204"/>
                                </a:cubicBezTo>
                                <a:cubicBezTo>
                                  <a:pt x="356" y="92"/>
                                  <a:pt x="317" y="137"/>
                                  <a:pt x="391" y="63"/>
                                </a:cubicBezTo>
                                <a:cubicBezTo>
                                  <a:pt x="409" y="11"/>
                                  <a:pt x="407" y="33"/>
                                  <a:pt x="4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5600" y="1384200"/>
                            <a:ext cx="25848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54">
                                <a:moveTo>
                                  <a:pt x="0" y="454"/>
                                </a:moveTo>
                                <a:cubicBezTo>
                                  <a:pt x="53" y="373"/>
                                  <a:pt x="65" y="348"/>
                                  <a:pt x="141" y="298"/>
                                </a:cubicBezTo>
                                <a:cubicBezTo>
                                  <a:pt x="165" y="223"/>
                                  <a:pt x="178" y="235"/>
                                  <a:pt x="235" y="188"/>
                                </a:cubicBezTo>
                                <a:cubicBezTo>
                                  <a:pt x="290" y="142"/>
                                  <a:pt x="301" y="113"/>
                                  <a:pt x="344" y="47"/>
                                </a:cubicBezTo>
                                <a:cubicBezTo>
                                  <a:pt x="358" y="25"/>
                                  <a:pt x="388" y="19"/>
                                  <a:pt x="4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gardenspade" descr="garden spad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37400" y="0"/>
                            <a:ext cx="2604240" cy="134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28880"/>
                            <a:ext cx="72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6" h="540">
                                <a:moveTo>
                                  <a:pt x="0" y="360"/>
                                </a:moveTo>
                                <a:cubicBezTo>
                                  <a:pt x="530" y="180"/>
                                  <a:pt x="1060" y="0"/>
                                  <a:pt x="1683" y="0"/>
                                </a:cubicBezTo>
                                <a:cubicBezTo>
                                  <a:pt x="2306" y="0"/>
                                  <a:pt x="2992" y="330"/>
                                  <a:pt x="3740" y="360"/>
                                </a:cubicBezTo>
                                <a:cubicBezTo>
                                  <a:pt x="4488" y="390"/>
                                  <a:pt x="5454" y="150"/>
                                  <a:pt x="6171" y="180"/>
                                </a:cubicBezTo>
                                <a:cubicBezTo>
                                  <a:pt x="6888" y="210"/>
                                  <a:pt x="7262" y="540"/>
                                  <a:pt x="8041" y="540"/>
                                </a:cubicBezTo>
                                <a:cubicBezTo>
                                  <a:pt x="8820" y="540"/>
                                  <a:pt x="10316" y="240"/>
                                  <a:pt x="10846" y="180"/>
                                </a:cubicBezTo>
                                <a:cubicBezTo>
                                  <a:pt x="11376" y="120"/>
                                  <a:pt x="11298" y="150"/>
                                  <a:pt x="1122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.6pt;width:568.8pt;height:252pt" coordorigin="-374,72" coordsize="11376,5040">
                <v:shape id="shape_0" fillcolor="white" stroked="f" o:allowincell="f" style="position:absolute;left:373;top:3852;width:5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0;top:3852;width:3365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 see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309;top:3852;width:3926;height:12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oval id="shape_0" fillcolor="white" stroked="t" o:allowincell="f" style="position:absolute;left:5048;top:2052;width:560;height:899;mso-wrap-style:none;v-text-anchor:middle;rotation:40">
                  <v:fill o:detectmouseclick="t" type="solid" color2="black"/>
                  <v:stroke color="black" weight="25560" joinstyle="miter" endcap="flat"/>
                  <w10:wrap type="none"/>
                </v:oval>
                <v:shape id="shape_0" coordsize="407,501" path="m407,0c353,17,329,47,282,78c235,150,264,112,188,188c175,201,169,220,157,235c122,278,86,321,47,360c37,391,26,423,16,454c11,470,0,501,0,501e" stroked="t" o:allowincell="f" style="position:absolute;left:5021;top:2190;width:406;height:5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9,439" path="m0,439c31,418,73,407,94,376c154,285,91,367,172,298c309,181,172,277,281,204c356,92,317,137,391,63c409,11,407,33,407,0e" stroked="t" o:allowincell="f" style="position:absolute;left:5178;top:2346;width:408;height:4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7,454" path="m0,454c53,373,65,348,141,298c165,223,178,235,235,188c290,142,301,113,344,47c358,25,388,19,407,0e" stroked="t" o:allowincell="f" style="position:absolute;left:5131;top:2252;width:406;height:4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gardenspade" stroked="f" o:allowincell="f" style="position:absolute;left:5984;top:72;width:4100;height:211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374;top:1692;width:11375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6362700</wp:posOffset>
                </wp:positionV>
                <wp:extent cx="664972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erds, Nerds what do you se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153pt;mso-wrap-distance-left:9.05pt;mso-wrap-distance-right:9.05pt;mso-wrap-distance-top:0pt;mso-wrap-distance-bottom:0pt;margin-top:501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erds, Nerds what do you se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342900</wp:posOffset>
                </wp:positionV>
                <wp:extent cx="7223760" cy="4457700"/>
                <wp:effectExtent l="12700" t="0" r="0" b="438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4457880"/>
                          <a:chOff x="0" y="0"/>
                          <a:chExt cx="7223760" cy="4457880"/>
                        </a:xfrm>
                      </wpg:grpSpPr>
                      <wps:wsp>
                        <wps:cNvSpPr txBox="1"/>
                        <wps:spPr>
                          <a:xfrm>
                            <a:off x="830520" y="262908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657600"/>
                            <a:ext cx="5937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idn’t gr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251460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9680" y="1667520"/>
                            <a:ext cx="641880" cy="666000"/>
                          </a:xfrm>
                        </wpg:grpSpPr>
                        <wps:wsp>
                          <wps:cNvSpPr/>
                          <wps:spPr>
                            <a:xfrm rot="2421600">
                              <a:off x="142560" y="47160"/>
                              <a:ext cx="3564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34640"/>
                              <a:ext cx="2584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01">
                                  <a:moveTo>
                                    <a:pt x="407" y="0"/>
                                  </a:moveTo>
                                  <a:cubicBezTo>
                                    <a:pt x="353" y="17"/>
                                    <a:pt x="329" y="47"/>
                                    <a:pt x="282" y="78"/>
                                  </a:cubicBezTo>
                                  <a:cubicBezTo>
                                    <a:pt x="235" y="150"/>
                                    <a:pt x="264" y="112"/>
                                    <a:pt x="188" y="188"/>
                                  </a:cubicBezTo>
                                  <a:cubicBezTo>
                                    <a:pt x="175" y="201"/>
                                    <a:pt x="169" y="220"/>
                                    <a:pt x="157" y="235"/>
                                  </a:cubicBezTo>
                                  <a:cubicBezTo>
                                    <a:pt x="122" y="278"/>
                                    <a:pt x="86" y="321"/>
                                    <a:pt x="47" y="360"/>
                                  </a:cubicBezTo>
                                  <a:cubicBezTo>
                                    <a:pt x="37" y="391"/>
                                    <a:pt x="26" y="423"/>
                                    <a:pt x="16" y="454"/>
                                  </a:cubicBezTo>
                                  <a:cubicBezTo>
                                    <a:pt x="11" y="470"/>
                                    <a:pt x="0" y="501"/>
                                    <a:pt x="0" y="5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33640"/>
                              <a:ext cx="2595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39">
                                  <a:moveTo>
                                    <a:pt x="0" y="439"/>
                                  </a:moveTo>
                                  <a:cubicBezTo>
                                    <a:pt x="31" y="418"/>
                                    <a:pt x="73" y="407"/>
                                    <a:pt x="94" y="376"/>
                                  </a:cubicBezTo>
                                  <a:cubicBezTo>
                                    <a:pt x="154" y="285"/>
                                    <a:pt x="91" y="367"/>
                                    <a:pt x="172" y="298"/>
                                  </a:cubicBezTo>
                                  <a:cubicBezTo>
                                    <a:pt x="309" y="181"/>
                                    <a:pt x="172" y="277"/>
                                    <a:pt x="281" y="204"/>
                                  </a:cubicBezTo>
                                  <a:cubicBezTo>
                                    <a:pt x="356" y="92"/>
                                    <a:pt x="317" y="137"/>
                                    <a:pt x="391" y="63"/>
                                  </a:cubicBezTo>
                                  <a:cubicBezTo>
                                    <a:pt x="409" y="11"/>
                                    <a:pt x="407" y="33"/>
                                    <a:pt x="4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73880"/>
                              <a:ext cx="258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54">
                                  <a:moveTo>
                                    <a:pt x="0" y="454"/>
                                  </a:moveTo>
                                  <a:cubicBezTo>
                                    <a:pt x="53" y="373"/>
                                    <a:pt x="65" y="348"/>
                                    <a:pt x="141" y="298"/>
                                  </a:cubicBezTo>
                                  <a:cubicBezTo>
                                    <a:pt x="165" y="223"/>
                                    <a:pt x="178" y="235"/>
                                    <a:pt x="235" y="188"/>
                                  </a:cubicBezTo>
                                  <a:cubicBezTo>
                                    <a:pt x="290" y="142"/>
                                    <a:pt x="301" y="113"/>
                                    <a:pt x="344" y="47"/>
                                  </a:cubicBezTo>
                                  <a:cubicBezTo>
                                    <a:pt x="358" y="25"/>
                                    <a:pt x="388" y="19"/>
                                    <a:pt x="4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86080"/>
                            <a:ext cx="72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6" h="540">
                                <a:moveTo>
                                  <a:pt x="0" y="360"/>
                                </a:moveTo>
                                <a:cubicBezTo>
                                  <a:pt x="530" y="180"/>
                                  <a:pt x="1060" y="0"/>
                                  <a:pt x="1683" y="0"/>
                                </a:cubicBezTo>
                                <a:cubicBezTo>
                                  <a:pt x="2306" y="0"/>
                                  <a:pt x="2992" y="330"/>
                                  <a:pt x="3740" y="360"/>
                                </a:cubicBezTo>
                                <a:cubicBezTo>
                                  <a:pt x="4488" y="390"/>
                                  <a:pt x="5454" y="150"/>
                                  <a:pt x="6171" y="180"/>
                                </a:cubicBezTo>
                                <a:cubicBezTo>
                                  <a:pt x="6888" y="210"/>
                                  <a:pt x="7262" y="540"/>
                                  <a:pt x="8041" y="540"/>
                                </a:cubicBezTo>
                                <a:cubicBezTo>
                                  <a:pt x="8820" y="540"/>
                                  <a:pt x="10316" y="240"/>
                                  <a:pt x="10846" y="180"/>
                                </a:cubicBezTo>
                                <a:cubicBezTo>
                                  <a:pt x="11376" y="120"/>
                                  <a:pt x="11298" y="150"/>
                                  <a:pt x="1122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6200" y="2514600"/>
                            <a:ext cx="831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3543480"/>
                            <a:ext cx="831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watering%20can_jpg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393440" y="0"/>
                            <a:ext cx="11872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7400" y="114300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18116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02888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7160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02888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37160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27pt;width:568.8pt;height:350.95pt" coordorigin="-187,-540" coordsize="11376,7019">
                <v:shape id="shape_0" fillcolor="white" stroked="f" o:allowincell="f" style="position:absolute;left:1121;top:3600;width:5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22;top:5220;width:934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ut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didn’t grow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057;top:3420;width:3926;height:12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5049;top:2161;width:589;height:900">
                  <v:oval id="shape_0" fillcolor="white" stroked="t" o:allowincell="f" style="position:absolute;left:5076;top:2160;width:560;height:899;mso-wrap-style:none;v-text-anchor:middle;rotation:40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coordsize="407,501" path="m407,0c353,17,329,47,282,78c235,150,264,112,188,188c175,201,169,220,157,235c122,278,86,321,47,360c37,391,26,423,16,454c11,470,0,501,0,501e" stroked="t" o:allowincell="f" style="position:absolute;left:5049;top:2298;width:406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9,439" path="m0,439c31,418,73,407,94,376c154,285,91,367,172,298c309,181,172,277,281,204c356,92,317,137,391,63c409,11,407,33,407,0e" stroked="t" o:allowincell="f" style="position:absolute;left:5206;top:2454;width:408;height:4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7,454" path="m0,454c53,373,65,348,141,298c165,223,178,235,235,188c290,142,301,113,344,47c358,25,388,19,407,0e" stroked="t" o:allowincell="f" style="position:absolute;left:5159;top:2360;width:406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187;top:1800;width:11375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358;top:3420;width:1308;height:1079">
                  <v:line id="shape_0" from="6358,3420" to="7666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8,3960" to="7666,3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58,4500" to="7666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618;top:5040;width:1308;height:1079">
                  <v:line id="shape_0" from="2618,5040" to="3926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18,5580" to="3926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618,6120" to="3926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watering%20can_jpg" stroked="f" o:allowincell="f" style="position:absolute;left:6732;top:-540;width:1869;height:168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87,180" path="m187,0c109,75,31,150,0,180e" stroked="t" o:allowincell="f" style="position:absolute;left:6171;top:126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6598;top:132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5984;top:108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6171;top:162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6545;top:108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5610;top:162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7223760" cy="4457700"/>
                <wp:effectExtent l="12700" t="0" r="0" b="438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4457880"/>
                          <a:chOff x="0" y="0"/>
                          <a:chExt cx="7223760" cy="4457880"/>
                        </a:xfrm>
                      </wpg:grpSpPr>
                      <wps:wsp>
                        <wps:cNvSpPr txBox="1"/>
                        <wps:spPr>
                          <a:xfrm>
                            <a:off x="830520" y="262908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3657600"/>
                            <a:ext cx="5937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idn’t gr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4880" y="251460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9680" y="1667520"/>
                            <a:ext cx="641880" cy="666000"/>
                          </a:xfrm>
                        </wpg:grpSpPr>
                        <wps:wsp>
                          <wps:cNvSpPr/>
                          <wps:spPr>
                            <a:xfrm rot="2421600">
                              <a:off x="142560" y="47160"/>
                              <a:ext cx="3564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34640"/>
                              <a:ext cx="2584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01">
                                  <a:moveTo>
                                    <a:pt x="407" y="0"/>
                                  </a:moveTo>
                                  <a:cubicBezTo>
                                    <a:pt x="353" y="17"/>
                                    <a:pt x="329" y="47"/>
                                    <a:pt x="282" y="78"/>
                                  </a:cubicBezTo>
                                  <a:cubicBezTo>
                                    <a:pt x="235" y="150"/>
                                    <a:pt x="264" y="112"/>
                                    <a:pt x="188" y="188"/>
                                  </a:cubicBezTo>
                                  <a:cubicBezTo>
                                    <a:pt x="175" y="201"/>
                                    <a:pt x="169" y="220"/>
                                    <a:pt x="157" y="235"/>
                                  </a:cubicBezTo>
                                  <a:cubicBezTo>
                                    <a:pt x="122" y="278"/>
                                    <a:pt x="86" y="321"/>
                                    <a:pt x="47" y="360"/>
                                  </a:cubicBezTo>
                                  <a:cubicBezTo>
                                    <a:pt x="37" y="391"/>
                                    <a:pt x="26" y="423"/>
                                    <a:pt x="16" y="454"/>
                                  </a:cubicBezTo>
                                  <a:cubicBezTo>
                                    <a:pt x="11" y="470"/>
                                    <a:pt x="0" y="501"/>
                                    <a:pt x="0" y="5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33640"/>
                              <a:ext cx="2595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39">
                                  <a:moveTo>
                                    <a:pt x="0" y="439"/>
                                  </a:moveTo>
                                  <a:cubicBezTo>
                                    <a:pt x="31" y="418"/>
                                    <a:pt x="73" y="407"/>
                                    <a:pt x="94" y="376"/>
                                  </a:cubicBezTo>
                                  <a:cubicBezTo>
                                    <a:pt x="154" y="285"/>
                                    <a:pt x="91" y="367"/>
                                    <a:pt x="172" y="298"/>
                                  </a:cubicBezTo>
                                  <a:cubicBezTo>
                                    <a:pt x="309" y="181"/>
                                    <a:pt x="172" y="277"/>
                                    <a:pt x="281" y="204"/>
                                  </a:cubicBezTo>
                                  <a:cubicBezTo>
                                    <a:pt x="356" y="92"/>
                                    <a:pt x="317" y="137"/>
                                    <a:pt x="391" y="63"/>
                                  </a:cubicBezTo>
                                  <a:cubicBezTo>
                                    <a:pt x="409" y="11"/>
                                    <a:pt x="407" y="33"/>
                                    <a:pt x="4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73880"/>
                              <a:ext cx="258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54">
                                  <a:moveTo>
                                    <a:pt x="0" y="454"/>
                                  </a:moveTo>
                                  <a:cubicBezTo>
                                    <a:pt x="53" y="373"/>
                                    <a:pt x="65" y="348"/>
                                    <a:pt x="141" y="298"/>
                                  </a:cubicBezTo>
                                  <a:cubicBezTo>
                                    <a:pt x="165" y="223"/>
                                    <a:pt x="178" y="235"/>
                                    <a:pt x="235" y="188"/>
                                  </a:cubicBezTo>
                                  <a:cubicBezTo>
                                    <a:pt x="290" y="142"/>
                                    <a:pt x="301" y="113"/>
                                    <a:pt x="344" y="47"/>
                                  </a:cubicBezTo>
                                  <a:cubicBezTo>
                                    <a:pt x="358" y="25"/>
                                    <a:pt x="388" y="19"/>
                                    <a:pt x="4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86080"/>
                            <a:ext cx="72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6" h="540">
                                <a:moveTo>
                                  <a:pt x="0" y="360"/>
                                </a:moveTo>
                                <a:cubicBezTo>
                                  <a:pt x="530" y="180"/>
                                  <a:pt x="1060" y="0"/>
                                  <a:pt x="1683" y="0"/>
                                </a:cubicBezTo>
                                <a:cubicBezTo>
                                  <a:pt x="2306" y="0"/>
                                  <a:pt x="2992" y="330"/>
                                  <a:pt x="3740" y="360"/>
                                </a:cubicBezTo>
                                <a:cubicBezTo>
                                  <a:pt x="4488" y="390"/>
                                  <a:pt x="5454" y="150"/>
                                  <a:pt x="6171" y="180"/>
                                </a:cubicBezTo>
                                <a:cubicBezTo>
                                  <a:pt x="6888" y="210"/>
                                  <a:pt x="7262" y="540"/>
                                  <a:pt x="8041" y="540"/>
                                </a:cubicBezTo>
                                <a:cubicBezTo>
                                  <a:pt x="8820" y="540"/>
                                  <a:pt x="10316" y="240"/>
                                  <a:pt x="10846" y="180"/>
                                </a:cubicBezTo>
                                <a:cubicBezTo>
                                  <a:pt x="11376" y="120"/>
                                  <a:pt x="11298" y="150"/>
                                  <a:pt x="1122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6200" y="2514600"/>
                            <a:ext cx="831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1280" y="3543480"/>
                            <a:ext cx="831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watering%20can_jpg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93440" y="0"/>
                            <a:ext cx="11872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7400" y="114300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118116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02888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7400" y="137160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02888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137160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0">
                                <a:moveTo>
                                  <a:pt x="187" y="0"/>
                                </a:moveTo>
                                <a:cubicBezTo>
                                  <a:pt x="109" y="75"/>
                                  <a:pt x="31" y="15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27pt;width:568.8pt;height:350.95pt" coordorigin="-374,-540" coordsize="11376,7019">
                <v:shape id="shape_0" fillcolor="white" stroked="f" o:allowincell="f" style="position:absolute;left:934;top:3600;width:5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;top:5220;width:934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ut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didn’t grow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70;top:3420;width:3926;height:125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4862;top:2161;width:588;height:900">
                  <v:oval id="shape_0" fillcolor="white" stroked="t" o:allowincell="f" style="position:absolute;left:4889;top:2160;width:560;height:899;mso-wrap-style:none;v-text-anchor:middle;rotation:40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coordsize="407,501" path="m407,0c353,17,329,47,282,78c235,150,264,112,188,188c175,201,169,220,157,235c122,278,86,321,47,360c37,391,26,423,16,454c11,470,0,501,0,501e" stroked="t" o:allowincell="f" style="position:absolute;left:4862;top:2298;width:406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9,439" path="m0,439c31,418,73,407,94,376c154,285,91,367,172,298c309,181,172,277,281,204c356,92,317,137,391,63c409,11,407,33,407,0e" stroked="t" o:allowincell="f" style="position:absolute;left:5019;top:2454;width:408;height:4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7,454" path="m0,454c53,373,65,348,141,298c165,223,178,235,235,188c290,142,301,113,344,47c358,25,388,19,407,0e" stroked="t" o:allowincell="f" style="position:absolute;left:4972;top:2360;width:406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374;top:1800;width:11375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6171;top:3420;width:1308;height:1079">
                  <v:line id="shape_0" from="6171,3420" to="7479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3960" to="7479,39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1,4500" to="7479,45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31;top:5040;width:1308;height:1079">
                  <v:line id="shape_0" from="2431,5040" to="3739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5580" to="3739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6120" to="3739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watering%20can_jpg" stroked="f" o:allowincell="f" style="position:absolute;left:6545;top:-540;width:1869;height:16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187,180" path="m187,0c109,75,31,150,0,180e" stroked="t" o:allowincell="f" style="position:absolute;left:5984;top:126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6411;top:132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5797;top:108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5984;top:162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6358;top:108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187,180" path="m187,0c109,75,31,150,0,180e" stroked="t" o:allowincell="f" style="position:absolute;left:5423;top:1620;width:186;height:17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5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7223760" cy="4457700"/>
                <wp:effectExtent l="12700" t="0" r="0" b="438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4457880"/>
                          <a:chOff x="0" y="0"/>
                          <a:chExt cx="7223760" cy="4457880"/>
                        </a:xfrm>
                      </wpg:grpSpPr>
                      <pic:pic xmlns:pic="http://schemas.openxmlformats.org/drawingml/2006/picture">
                        <pic:nvPicPr>
                          <pic:cNvPr id="6" name="rake_19118_md" descr="Rak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799800" y="0"/>
                            <a:ext cx="1441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86080"/>
                            <a:ext cx="722376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0520" y="1143000"/>
                              <a:ext cx="35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2171520"/>
                              <a:ext cx="59371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idn’t grow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880" y="1028520"/>
                              <a:ext cx="24937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9680" y="181440"/>
                              <a:ext cx="641880" cy="666000"/>
                            </a:xfrm>
                          </wpg:grpSpPr>
                          <wps:wsp>
                            <wps:cNvSpPr/>
                            <wps:spPr>
                              <a:xfrm rot="2421600">
                                <a:off x="142560" y="47160"/>
                                <a:ext cx="35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34640"/>
                                <a:ext cx="25848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501">
                                    <a:moveTo>
                                      <a:pt x="407" y="0"/>
                                    </a:moveTo>
                                    <a:cubicBezTo>
                                      <a:pt x="353" y="17"/>
                                      <a:pt x="329" y="47"/>
                                      <a:pt x="282" y="78"/>
                                    </a:cubicBezTo>
                                    <a:cubicBezTo>
                                      <a:pt x="235" y="150"/>
                                      <a:pt x="264" y="112"/>
                                      <a:pt x="188" y="188"/>
                                    </a:cubicBezTo>
                                    <a:cubicBezTo>
                                      <a:pt x="175" y="201"/>
                                      <a:pt x="169" y="220"/>
                                      <a:pt x="157" y="235"/>
                                    </a:cubicBezTo>
                                    <a:cubicBezTo>
                                      <a:pt x="122" y="278"/>
                                      <a:pt x="86" y="321"/>
                                      <a:pt x="47" y="360"/>
                                    </a:cubicBezTo>
                                    <a:cubicBezTo>
                                      <a:pt x="37" y="391"/>
                                      <a:pt x="26" y="423"/>
                                      <a:pt x="16" y="454"/>
                                    </a:cubicBezTo>
                                    <a:cubicBezTo>
                                      <a:pt x="11" y="470"/>
                                      <a:pt x="0" y="501"/>
                                      <a:pt x="0" y="5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233640"/>
                                <a:ext cx="2595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439">
                                    <a:moveTo>
                                      <a:pt x="0" y="439"/>
                                    </a:moveTo>
                                    <a:cubicBezTo>
                                      <a:pt x="31" y="418"/>
                                      <a:pt x="73" y="407"/>
                                      <a:pt x="94" y="376"/>
                                    </a:cubicBezTo>
                                    <a:cubicBezTo>
                                      <a:pt x="154" y="285"/>
                                      <a:pt x="91" y="367"/>
                                      <a:pt x="172" y="298"/>
                                    </a:cubicBezTo>
                                    <a:cubicBezTo>
                                      <a:pt x="309" y="181"/>
                                      <a:pt x="172" y="277"/>
                                      <a:pt x="281" y="204"/>
                                    </a:cubicBezTo>
                                    <a:cubicBezTo>
                                      <a:pt x="356" y="92"/>
                                      <a:pt x="317" y="137"/>
                                      <a:pt x="391" y="63"/>
                                    </a:cubicBezTo>
                                    <a:cubicBezTo>
                                      <a:pt x="409" y="11"/>
                                      <a:pt x="407" y="33"/>
                                      <a:pt x="4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73880"/>
                                <a:ext cx="25848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54">
                                    <a:moveTo>
                                      <a:pt x="0" y="454"/>
                                    </a:moveTo>
                                    <a:cubicBezTo>
                                      <a:pt x="53" y="373"/>
                                      <a:pt x="65" y="348"/>
                                      <a:pt x="141" y="298"/>
                                    </a:cubicBezTo>
                                    <a:cubicBezTo>
                                      <a:pt x="165" y="223"/>
                                      <a:pt x="178" y="235"/>
                                      <a:pt x="235" y="188"/>
                                    </a:cubicBezTo>
                                    <a:cubicBezTo>
                                      <a:pt x="290" y="142"/>
                                      <a:pt x="301" y="113"/>
                                      <a:pt x="344" y="47"/>
                                    </a:cubicBezTo>
                                    <a:cubicBezTo>
                                      <a:pt x="358" y="25"/>
                                      <a:pt x="388" y="19"/>
                                      <a:pt x="4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6200" y="1028520"/>
                              <a:ext cx="8312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2057400"/>
                              <a:ext cx="8312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23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6" h="540">
                                  <a:moveTo>
                                    <a:pt x="0" y="360"/>
                                  </a:moveTo>
                                  <a:cubicBezTo>
                                    <a:pt x="530" y="180"/>
                                    <a:pt x="1060" y="0"/>
                                    <a:pt x="1683" y="0"/>
                                  </a:cubicBezTo>
                                  <a:cubicBezTo>
                                    <a:pt x="2306" y="0"/>
                                    <a:pt x="2992" y="330"/>
                                    <a:pt x="3740" y="360"/>
                                  </a:cubicBezTo>
                                  <a:cubicBezTo>
                                    <a:pt x="4488" y="390"/>
                                    <a:pt x="5454" y="150"/>
                                    <a:pt x="6171" y="180"/>
                                  </a:cubicBezTo>
                                  <a:cubicBezTo>
                                    <a:pt x="6888" y="210"/>
                                    <a:pt x="7262" y="540"/>
                                    <a:pt x="8041" y="540"/>
                                  </a:cubicBezTo>
                                  <a:cubicBezTo>
                                    <a:pt x="8820" y="540"/>
                                    <a:pt x="10316" y="240"/>
                                    <a:pt x="10846" y="180"/>
                                  </a:cubicBezTo>
                                  <a:cubicBezTo>
                                    <a:pt x="11376" y="120"/>
                                    <a:pt x="11298" y="150"/>
                                    <a:pt x="11220" y="1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27pt;width:568.8pt;height:350.95pt" coordorigin="-561,-540" coordsize="11376,7019">
                <v:shape id="shape_0" ID="rake_19118_md" stroked="f" o:allowincell="f" style="position:absolute;left:5423;top:-540;width:2269;height:2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-561;top:1800;width:11376;height:4680">
                  <v:shape id="shape_0" fillcolor="white" stroked="f" o:allowincell="f" style="position:absolute;left:747;top:3600;width:56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;top:5220;width:934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didn’t grow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683;top:3420;width:3926;height:12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4675;top:2161;width:588;height:900">
                    <v:oval id="shape_0" fillcolor="white" stroked="t" o:allowincell="f" style="position:absolute;left:4702;top:2160;width:560;height:899;mso-wrap-style:none;v-text-anchor:middle;rotation:40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coordsize="407,501" path="m407,0c353,17,329,47,282,78c235,150,264,112,188,188c175,201,169,220,157,235c122,278,86,321,47,360c37,391,26,423,16,454c11,470,0,501,0,501e" stroked="t" o:allowincell="f" style="position:absolute;left:4675;top:2298;width:406;height:5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,439" path="m0,439c31,418,73,407,94,376c154,285,91,367,172,298c309,181,172,277,281,204c356,92,317,137,391,63c409,11,407,33,407,0e" stroked="t" o:allowincell="f" style="position:absolute;left:4832;top:2454;width:408;height:4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7,454" path="m0,454c53,373,65,348,141,298c165,223,178,235,235,188c290,142,301,113,344,47c358,25,388,19,407,0e" stroked="t" o:allowincell="f" style="position:absolute;left:4785;top:2360;width:406;height:4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84;top:3420;width:1308;height:1079">
                    <v:line id="shape_0" from="5984,3420" to="7292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3960" to="7292,3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4,4500" to="7292,4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4;top:5040;width:1308;height:1079">
                    <v:line id="shape_0" from="2244,5040" to="3552,5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5580" to="3552,55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44,6120" to="3552,6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561;top:1800;width:11375;height:53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6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7223760" cy="4457700"/>
                <wp:effectExtent l="12700" t="0" r="0" b="438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4457880"/>
                          <a:chOff x="0" y="0"/>
                          <a:chExt cx="7223760" cy="4457880"/>
                        </a:xfrm>
                      </wpg:grpSpPr>
                      <pic:pic xmlns:pic="http://schemas.openxmlformats.org/drawingml/2006/picture">
                        <pic:nvPicPr>
                          <pic:cNvPr id="7" name="rake_19118_md" descr="Rake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99800" y="0"/>
                            <a:ext cx="14414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486080"/>
                            <a:ext cx="722376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30520" y="1143000"/>
                              <a:ext cx="3564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2171520"/>
                              <a:ext cx="59371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but</w:t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idn’t grow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4880" y="1028520"/>
                              <a:ext cx="24937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9680" y="181440"/>
                              <a:ext cx="641880" cy="666000"/>
                            </a:xfrm>
                          </wpg:grpSpPr>
                          <wps:wsp>
                            <wps:cNvSpPr/>
                            <wps:spPr>
                              <a:xfrm rot="2421600">
                                <a:off x="142560" y="47160"/>
                                <a:ext cx="35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34640"/>
                                <a:ext cx="25848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501">
                                    <a:moveTo>
                                      <a:pt x="407" y="0"/>
                                    </a:moveTo>
                                    <a:cubicBezTo>
                                      <a:pt x="353" y="17"/>
                                      <a:pt x="329" y="47"/>
                                      <a:pt x="282" y="78"/>
                                    </a:cubicBezTo>
                                    <a:cubicBezTo>
                                      <a:pt x="235" y="150"/>
                                      <a:pt x="264" y="112"/>
                                      <a:pt x="188" y="188"/>
                                    </a:cubicBezTo>
                                    <a:cubicBezTo>
                                      <a:pt x="175" y="201"/>
                                      <a:pt x="169" y="220"/>
                                      <a:pt x="157" y="235"/>
                                    </a:cubicBezTo>
                                    <a:cubicBezTo>
                                      <a:pt x="122" y="278"/>
                                      <a:pt x="86" y="321"/>
                                      <a:pt x="47" y="360"/>
                                    </a:cubicBezTo>
                                    <a:cubicBezTo>
                                      <a:pt x="37" y="391"/>
                                      <a:pt x="26" y="423"/>
                                      <a:pt x="16" y="454"/>
                                    </a:cubicBezTo>
                                    <a:cubicBezTo>
                                      <a:pt x="11" y="470"/>
                                      <a:pt x="0" y="501"/>
                                      <a:pt x="0" y="5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233640"/>
                                <a:ext cx="2595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439">
                                    <a:moveTo>
                                      <a:pt x="0" y="439"/>
                                    </a:moveTo>
                                    <a:cubicBezTo>
                                      <a:pt x="31" y="418"/>
                                      <a:pt x="73" y="407"/>
                                      <a:pt x="94" y="376"/>
                                    </a:cubicBezTo>
                                    <a:cubicBezTo>
                                      <a:pt x="154" y="285"/>
                                      <a:pt x="91" y="367"/>
                                      <a:pt x="172" y="298"/>
                                    </a:cubicBezTo>
                                    <a:cubicBezTo>
                                      <a:pt x="309" y="181"/>
                                      <a:pt x="172" y="277"/>
                                      <a:pt x="281" y="204"/>
                                    </a:cubicBezTo>
                                    <a:cubicBezTo>
                                      <a:pt x="356" y="92"/>
                                      <a:pt x="317" y="137"/>
                                      <a:pt x="391" y="63"/>
                                    </a:cubicBezTo>
                                    <a:cubicBezTo>
                                      <a:pt x="409" y="11"/>
                                      <a:pt x="407" y="33"/>
                                      <a:pt x="4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73880"/>
                                <a:ext cx="25848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54">
                                    <a:moveTo>
                                      <a:pt x="0" y="454"/>
                                    </a:moveTo>
                                    <a:cubicBezTo>
                                      <a:pt x="53" y="373"/>
                                      <a:pt x="65" y="348"/>
                                      <a:pt x="141" y="298"/>
                                    </a:cubicBezTo>
                                    <a:cubicBezTo>
                                      <a:pt x="165" y="223"/>
                                      <a:pt x="178" y="235"/>
                                      <a:pt x="235" y="188"/>
                                    </a:cubicBezTo>
                                    <a:cubicBezTo>
                                      <a:pt x="290" y="142"/>
                                      <a:pt x="301" y="113"/>
                                      <a:pt x="344" y="47"/>
                                    </a:cubicBezTo>
                                    <a:cubicBezTo>
                                      <a:pt x="358" y="25"/>
                                      <a:pt x="388" y="19"/>
                                      <a:pt x="4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6200" y="1028520"/>
                              <a:ext cx="8312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1280" y="2057400"/>
                              <a:ext cx="8312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23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6" h="540">
                                  <a:moveTo>
                                    <a:pt x="0" y="360"/>
                                  </a:moveTo>
                                  <a:cubicBezTo>
                                    <a:pt x="530" y="180"/>
                                    <a:pt x="1060" y="0"/>
                                    <a:pt x="1683" y="0"/>
                                  </a:cubicBezTo>
                                  <a:cubicBezTo>
                                    <a:pt x="2306" y="0"/>
                                    <a:pt x="2992" y="330"/>
                                    <a:pt x="3740" y="360"/>
                                  </a:cubicBezTo>
                                  <a:cubicBezTo>
                                    <a:pt x="4488" y="390"/>
                                    <a:pt x="5454" y="150"/>
                                    <a:pt x="6171" y="180"/>
                                  </a:cubicBezTo>
                                  <a:cubicBezTo>
                                    <a:pt x="6888" y="210"/>
                                    <a:pt x="7262" y="540"/>
                                    <a:pt x="8041" y="540"/>
                                  </a:cubicBezTo>
                                  <a:cubicBezTo>
                                    <a:pt x="8820" y="540"/>
                                    <a:pt x="10316" y="240"/>
                                    <a:pt x="10846" y="180"/>
                                  </a:cubicBezTo>
                                  <a:cubicBezTo>
                                    <a:pt x="11376" y="120"/>
                                    <a:pt x="11298" y="150"/>
                                    <a:pt x="11220" y="1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27pt;width:568.8pt;height:350.95pt" coordorigin="-561,-540" coordsize="11376,7019">
                <v:shape id="shape_0" ID="rake_19118_md" stroked="f" o:allowincell="f" style="position:absolute;left:5423;top:-540;width:2269;height:28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-561;top:1800;width:11376;height:4680">
                  <v:shape id="shape_0" fillcolor="white" stroked="f" o:allowincell="f" style="position:absolute;left:747;top:3600;width:56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;top:5220;width:934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but</w:t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didn’t grow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1683;top:3420;width:3926;height:125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4675;top:2161;width:588;height:900">
                    <v:oval id="shape_0" fillcolor="white" stroked="t" o:allowincell="f" style="position:absolute;left:4702;top:2160;width:560;height:899;mso-wrap-style:none;v-text-anchor:middle;rotation:40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coordsize="407,501" path="m407,0c353,17,329,47,282,78c235,150,264,112,188,188c175,201,169,220,157,235c122,278,86,321,47,360c37,391,26,423,16,454c11,470,0,501,0,501e" stroked="t" o:allowincell="f" style="position:absolute;left:4675;top:2298;width:406;height:5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,439" path="m0,439c31,418,73,407,94,376c154,285,91,367,172,298c309,181,172,277,281,204c356,92,317,137,391,63c409,11,407,33,407,0e" stroked="t" o:allowincell="f" style="position:absolute;left:4832;top:2454;width:408;height:4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7,454" path="m0,454c53,373,65,348,141,298c165,223,178,235,235,188c290,142,301,113,344,47c358,25,388,19,407,0e" stroked="t" o:allowincell="f" style="position:absolute;left:4785;top:2360;width:406;height:4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984;top:3420;width:1308;height:1079">
                    <v:line id="shape_0" from="5984,3420" to="7292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3960" to="7292,3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4,4500" to="7292,4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44;top:5040;width:1308;height:1079">
                    <v:line id="shape_0" from="2244,5040" to="3552,5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5580" to="3552,55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44,6120" to="3552,6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561;top:1800;width:11375;height:53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8">
                <wp:simplePos x="0" y="0"/>
                <wp:positionH relativeFrom="column">
                  <wp:posOffset>-237490</wp:posOffset>
                </wp:positionH>
                <wp:positionV relativeFrom="paragraph">
                  <wp:posOffset>91440</wp:posOffset>
                </wp:positionV>
                <wp:extent cx="7223760" cy="2971800"/>
                <wp:effectExtent l="12700" t="12700" r="0" b="15671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2971800"/>
                          <a:chOff x="0" y="0"/>
                          <a:chExt cx="7223760" cy="2971800"/>
                        </a:xfrm>
                      </wpg:grpSpPr>
                      <wps:wsp>
                        <wps:cNvSpPr txBox="1"/>
                        <wps:spPr>
                          <a:xfrm>
                            <a:off x="1543680" y="1143000"/>
                            <a:ext cx="498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.’s not going to grow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240" y="2171880"/>
                            <a:ext cx="1424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sai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102888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99680" y="181440"/>
                            <a:ext cx="641880" cy="666000"/>
                          </a:xfrm>
                        </wpg:grpSpPr>
                        <wps:wsp>
                          <wps:cNvSpPr/>
                          <wps:spPr>
                            <a:xfrm rot="2421600">
                              <a:off x="142560" y="47160"/>
                              <a:ext cx="3564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34640"/>
                              <a:ext cx="2584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501">
                                  <a:moveTo>
                                    <a:pt x="407" y="0"/>
                                  </a:moveTo>
                                  <a:cubicBezTo>
                                    <a:pt x="353" y="17"/>
                                    <a:pt x="329" y="47"/>
                                    <a:pt x="282" y="78"/>
                                  </a:cubicBezTo>
                                  <a:cubicBezTo>
                                    <a:pt x="235" y="150"/>
                                    <a:pt x="264" y="112"/>
                                    <a:pt x="188" y="188"/>
                                  </a:cubicBezTo>
                                  <a:cubicBezTo>
                                    <a:pt x="175" y="201"/>
                                    <a:pt x="169" y="220"/>
                                    <a:pt x="157" y="235"/>
                                  </a:cubicBezTo>
                                  <a:cubicBezTo>
                                    <a:pt x="122" y="278"/>
                                    <a:pt x="86" y="321"/>
                                    <a:pt x="47" y="360"/>
                                  </a:cubicBezTo>
                                  <a:cubicBezTo>
                                    <a:pt x="37" y="391"/>
                                    <a:pt x="26" y="423"/>
                                    <a:pt x="16" y="454"/>
                                  </a:cubicBezTo>
                                  <a:cubicBezTo>
                                    <a:pt x="11" y="470"/>
                                    <a:pt x="0" y="501"/>
                                    <a:pt x="0" y="5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34000"/>
                              <a:ext cx="2595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39">
                                  <a:moveTo>
                                    <a:pt x="0" y="439"/>
                                  </a:moveTo>
                                  <a:cubicBezTo>
                                    <a:pt x="31" y="418"/>
                                    <a:pt x="73" y="407"/>
                                    <a:pt x="94" y="376"/>
                                  </a:cubicBezTo>
                                  <a:cubicBezTo>
                                    <a:pt x="154" y="285"/>
                                    <a:pt x="91" y="367"/>
                                    <a:pt x="172" y="298"/>
                                  </a:cubicBezTo>
                                  <a:cubicBezTo>
                                    <a:pt x="309" y="181"/>
                                    <a:pt x="172" y="277"/>
                                    <a:pt x="281" y="204"/>
                                  </a:cubicBezTo>
                                  <a:cubicBezTo>
                                    <a:pt x="356" y="92"/>
                                    <a:pt x="317" y="137"/>
                                    <a:pt x="391" y="63"/>
                                  </a:cubicBezTo>
                                  <a:cubicBezTo>
                                    <a:pt x="409" y="11"/>
                                    <a:pt x="407" y="33"/>
                                    <a:pt x="4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74240"/>
                              <a:ext cx="2584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54">
                                  <a:moveTo>
                                    <a:pt x="0" y="454"/>
                                  </a:moveTo>
                                  <a:cubicBezTo>
                                    <a:pt x="53" y="373"/>
                                    <a:pt x="65" y="348"/>
                                    <a:pt x="141" y="298"/>
                                  </a:cubicBezTo>
                                  <a:cubicBezTo>
                                    <a:pt x="165" y="223"/>
                                    <a:pt x="178" y="235"/>
                                    <a:pt x="235" y="188"/>
                                  </a:cubicBezTo>
                                  <a:cubicBezTo>
                                    <a:pt x="290" y="142"/>
                                    <a:pt x="301" y="113"/>
                                    <a:pt x="344" y="47"/>
                                  </a:cubicBezTo>
                                  <a:cubicBezTo>
                                    <a:pt x="358" y="25"/>
                                    <a:pt x="388" y="19"/>
                                    <a:pt x="40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6" h="540">
                                <a:moveTo>
                                  <a:pt x="0" y="360"/>
                                </a:moveTo>
                                <a:cubicBezTo>
                                  <a:pt x="530" y="180"/>
                                  <a:pt x="1060" y="0"/>
                                  <a:pt x="1683" y="0"/>
                                </a:cubicBezTo>
                                <a:cubicBezTo>
                                  <a:pt x="2306" y="0"/>
                                  <a:pt x="2992" y="330"/>
                                  <a:pt x="3740" y="360"/>
                                </a:cubicBezTo>
                                <a:cubicBezTo>
                                  <a:pt x="4488" y="390"/>
                                  <a:pt x="5454" y="150"/>
                                  <a:pt x="6171" y="180"/>
                                </a:cubicBezTo>
                                <a:cubicBezTo>
                                  <a:pt x="6888" y="210"/>
                                  <a:pt x="7262" y="540"/>
                                  <a:pt x="8041" y="540"/>
                                </a:cubicBezTo>
                                <a:cubicBezTo>
                                  <a:pt x="8820" y="540"/>
                                  <a:pt x="10316" y="240"/>
                                  <a:pt x="10846" y="180"/>
                                </a:cubicBezTo>
                                <a:cubicBezTo>
                                  <a:pt x="11376" y="120"/>
                                  <a:pt x="11298" y="150"/>
                                  <a:pt x="1122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0040" y="1028880"/>
                            <a:ext cx="8312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3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3520" y="102888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7.2pt;width:568.8pt;height:234pt" coordorigin="-374,144" coordsize="11376,4680">
                <v:shape id="shape_0" fillcolor="white" stroked="f" o:allowincell="f" style="position:absolute;left:2057;top:1944;width:785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 .’s not going to grow,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;top:3564;width:224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sai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7;top:1764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group id="shape_0" style="position:absolute;left:4862;top:505;width:588;height:900">
                  <v:oval id="shape_0" fillcolor="white" stroked="t" o:allowincell="f" style="position:absolute;left:4889;top:504;width:560;height:899;mso-wrap-style:none;v-text-anchor:middle;rotation:40">
                    <v:fill o:detectmouseclick="t" type="solid" color2="black"/>
                    <v:stroke color="black" weight="25560" joinstyle="miter" endcap="flat"/>
                    <w10:wrap type="none"/>
                  </v:oval>
                  <v:shape id="shape_0" coordsize="407,501" path="m407,0c353,17,329,47,282,78c235,150,264,112,188,188c175,201,169,220,157,235c122,278,86,321,47,360c37,391,26,423,16,454c11,470,0,501,0,501e" stroked="t" o:allowincell="f" style="position:absolute;left:4862;top:642;width:406;height:5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9,439" path="m0,439c31,418,73,407,94,376c154,285,91,367,172,298c309,181,172,277,281,204c356,92,317,137,391,63c409,11,407,33,407,0e" stroked="t" o:allowincell="f" style="position:absolute;left:5019;top:798;width:408;height:43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7,454" path="m0,454c53,373,65,348,141,298c165,223,178,235,235,188c290,142,301,113,344,47c358,25,388,19,407,0e" stroked="t" o:allowincell="f" style="position:absolute;left:4972;top:704;width:406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374;top:144;width:11375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group id="shape_0" style="position:absolute;left:1122;top:1764;width:1308;height:1079">
                  <v:line id="shape_0" from="1122,1764" to="2430,1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,2304" to="2430,23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2,2844" to="2430,2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537;top:1764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4940</wp:posOffset>
                </wp:positionH>
                <wp:positionV relativeFrom="paragraph">
                  <wp:posOffset>635</wp:posOffset>
                </wp:positionV>
                <wp:extent cx="23749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2.2pt;margin-top:0pt;width:18.6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3685</wp:posOffset>
                </wp:positionH>
                <wp:positionV relativeFrom="paragraph">
                  <wp:posOffset>635</wp:posOffset>
                </wp:positionV>
                <wp:extent cx="237490" cy="2286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55pt;margin-top:0pt;width:18.6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19">
                <wp:simplePos x="0" y="0"/>
                <wp:positionH relativeFrom="column">
                  <wp:posOffset>-356235</wp:posOffset>
                </wp:positionH>
                <wp:positionV relativeFrom="paragraph">
                  <wp:posOffset>91440</wp:posOffset>
                </wp:positionV>
                <wp:extent cx="7223760" cy="2971800"/>
                <wp:effectExtent l="12700" t="12700" r="0" b="15671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2971800"/>
                          <a:chOff x="0" y="0"/>
                          <a:chExt cx="722376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23760" cy="297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3680" y="1143000"/>
                              <a:ext cx="498744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 xml:space="preserve"> .’s not going to grow,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240" y="2171880"/>
                              <a:ext cx="14248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I sai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400" y="1028880"/>
                              <a:ext cx="474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99680" y="181440"/>
                              <a:ext cx="641880" cy="666000"/>
                            </a:xfrm>
                          </wpg:grpSpPr>
                          <wps:wsp>
                            <wps:cNvSpPr/>
                            <wps:spPr>
                              <a:xfrm rot="2421600">
                                <a:off x="142560" y="47160"/>
                                <a:ext cx="3564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134640"/>
                                <a:ext cx="258480" cy="31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501">
                                    <a:moveTo>
                                      <a:pt x="407" y="0"/>
                                    </a:moveTo>
                                    <a:cubicBezTo>
                                      <a:pt x="353" y="17"/>
                                      <a:pt x="329" y="47"/>
                                      <a:pt x="282" y="78"/>
                                    </a:cubicBezTo>
                                    <a:cubicBezTo>
                                      <a:pt x="235" y="150"/>
                                      <a:pt x="264" y="112"/>
                                      <a:pt x="188" y="188"/>
                                    </a:cubicBezTo>
                                    <a:cubicBezTo>
                                      <a:pt x="175" y="201"/>
                                      <a:pt x="169" y="220"/>
                                      <a:pt x="157" y="235"/>
                                    </a:cubicBezTo>
                                    <a:cubicBezTo>
                                      <a:pt x="122" y="278"/>
                                      <a:pt x="86" y="321"/>
                                      <a:pt x="47" y="360"/>
                                    </a:cubicBezTo>
                                    <a:cubicBezTo>
                                      <a:pt x="37" y="391"/>
                                      <a:pt x="26" y="423"/>
                                      <a:pt x="16" y="454"/>
                                    </a:cubicBezTo>
                                    <a:cubicBezTo>
                                      <a:pt x="11" y="470"/>
                                      <a:pt x="0" y="501"/>
                                      <a:pt x="0" y="5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234000"/>
                                <a:ext cx="259560" cy="2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439">
                                    <a:moveTo>
                                      <a:pt x="0" y="439"/>
                                    </a:moveTo>
                                    <a:cubicBezTo>
                                      <a:pt x="31" y="418"/>
                                      <a:pt x="73" y="407"/>
                                      <a:pt x="94" y="376"/>
                                    </a:cubicBezTo>
                                    <a:cubicBezTo>
                                      <a:pt x="154" y="285"/>
                                      <a:pt x="91" y="367"/>
                                      <a:pt x="172" y="298"/>
                                    </a:cubicBezTo>
                                    <a:cubicBezTo>
                                      <a:pt x="309" y="181"/>
                                      <a:pt x="172" y="277"/>
                                      <a:pt x="281" y="204"/>
                                    </a:cubicBezTo>
                                    <a:cubicBezTo>
                                      <a:pt x="356" y="92"/>
                                      <a:pt x="317" y="137"/>
                                      <a:pt x="391" y="63"/>
                                    </a:cubicBezTo>
                                    <a:cubicBezTo>
                                      <a:pt x="409" y="11"/>
                                      <a:pt x="407" y="33"/>
                                      <a:pt x="4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174240"/>
                                <a:ext cx="25848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454">
                                    <a:moveTo>
                                      <a:pt x="0" y="454"/>
                                    </a:moveTo>
                                    <a:cubicBezTo>
                                      <a:pt x="53" y="373"/>
                                      <a:pt x="65" y="348"/>
                                      <a:pt x="141" y="298"/>
                                    </a:cubicBezTo>
                                    <a:cubicBezTo>
                                      <a:pt x="165" y="223"/>
                                      <a:pt x="178" y="235"/>
                                      <a:pt x="235" y="188"/>
                                    </a:cubicBezTo>
                                    <a:cubicBezTo>
                                      <a:pt x="290" y="142"/>
                                      <a:pt x="301" y="113"/>
                                      <a:pt x="344" y="47"/>
                                    </a:cubicBezTo>
                                    <a:cubicBezTo>
                                      <a:pt x="358" y="25"/>
                                      <a:pt x="388" y="19"/>
                                      <a:pt x="40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23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6" h="540">
                                  <a:moveTo>
                                    <a:pt x="0" y="360"/>
                                  </a:moveTo>
                                  <a:cubicBezTo>
                                    <a:pt x="530" y="180"/>
                                    <a:pt x="1060" y="0"/>
                                    <a:pt x="1683" y="0"/>
                                  </a:cubicBezTo>
                                  <a:cubicBezTo>
                                    <a:pt x="2306" y="0"/>
                                    <a:pt x="2992" y="330"/>
                                    <a:pt x="3740" y="360"/>
                                  </a:cubicBezTo>
                                  <a:cubicBezTo>
                                    <a:pt x="4488" y="390"/>
                                    <a:pt x="5454" y="150"/>
                                    <a:pt x="6171" y="180"/>
                                  </a:cubicBezTo>
                                  <a:cubicBezTo>
                                    <a:pt x="6888" y="210"/>
                                    <a:pt x="7262" y="540"/>
                                    <a:pt x="8041" y="540"/>
                                  </a:cubicBezTo>
                                  <a:cubicBezTo>
                                    <a:pt x="8820" y="540"/>
                                    <a:pt x="10316" y="240"/>
                                    <a:pt x="10846" y="180"/>
                                  </a:cubicBezTo>
                                  <a:cubicBezTo>
                                    <a:pt x="11376" y="120"/>
                                    <a:pt x="11298" y="150"/>
                                    <a:pt x="11220" y="18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0040" y="1028880"/>
                              <a:ext cx="8312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272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93520" y="1028880"/>
                              <a:ext cx="4748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62480" y="148608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7.2pt;width:568.8pt;height:234pt" coordorigin="-561,144" coordsize="11376,4680">
                <v:group id="shape_0" style="position:absolute;left:-561;top:144;width:11376;height:4680">
                  <v:shape id="shape_0" fillcolor="white" stroked="f" o:allowincell="f" style="position:absolute;left:1870;top:1944;width:785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 xml:space="preserve"> .’s not going to grow,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48;top:3564;width:224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Primer Print" w:hAnsi="Primer Print" w:eastAsia="Times New Roman" w:cs="Primer Print"/>
                              <w:color w:val="auto"/>
                              <w:lang w:val="en-US" w:bidi="ar-SA"/>
                            </w:rPr>
                            <w:t>I sai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0;top:1764;width:747;height:53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  <v:group id="shape_0" style="position:absolute;left:4675;top:505;width:588;height:900">
                    <v:oval id="shape_0" fillcolor="white" stroked="t" o:allowincell="f" style="position:absolute;left:4702;top:504;width:560;height:899;mso-wrap-style:none;v-text-anchor:middle;rotation:40">
                      <v:fill o:detectmouseclick="t" type="solid" color2="black"/>
                      <v:stroke color="black" weight="25560" joinstyle="miter" endcap="flat"/>
                      <w10:wrap type="none"/>
                    </v:oval>
                    <v:shape id="shape_0" coordsize="407,501" path="m407,0c353,17,329,47,282,78c235,150,264,112,188,188c175,201,169,220,157,235c122,278,86,321,47,360c37,391,26,423,16,454c11,470,0,501,0,501e" stroked="t" o:allowincell="f" style="position:absolute;left:4675;top:642;width:406;height:5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9,439" path="m0,439c31,418,73,407,94,376c154,285,91,367,172,298c309,181,172,277,281,204c356,92,317,137,391,63c409,11,407,33,407,0e" stroked="t" o:allowincell="f" style="position:absolute;left:4832;top:798;width:408;height:4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7,454" path="m0,454c53,373,65,348,141,298c165,223,178,235,235,188c290,142,301,113,344,47c358,25,388,19,407,0e" stroked="t" o:allowincell="f" style="position:absolute;left:4785;top:704;width:406;height:45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561;top:144;width:11375;height:53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group id="shape_0" style="position:absolute;left:935;top:1764;width:1308;height:1079">
                    <v:line id="shape_0" from="935,1764" to="2243,1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,2304" to="2243,23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35,2844" to="2243,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9350;top:1764;width:747;height:53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rect id="shape_0" fillcolor="white" stroked="f" o:allowincell="f" style="position:absolute;left:2057;top:2484;width:373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-457200</wp:posOffset>
                </wp:positionV>
                <wp:extent cx="7223760" cy="4572000"/>
                <wp:effectExtent l="12700" t="0" r="0" b="5384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4572000"/>
                          <a:chOff x="0" y="0"/>
                          <a:chExt cx="7223760" cy="4572000"/>
                        </a:xfrm>
                      </wpg:grpSpPr>
                      <wps:wsp>
                        <wps:cNvSpPr txBox="1"/>
                        <wps:spPr>
                          <a:xfrm>
                            <a:off x="1186920" y="388620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2376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4680"/>
                              <a:ext cx="722376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6880" y="1143000"/>
                                <a:ext cx="356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2200" y="102852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99680" y="181440"/>
                                <a:ext cx="641880" cy="666000"/>
                              </a:xfrm>
                            </wpg:grpSpPr>
                            <wps:wsp>
                              <wps:cNvSpPr/>
                              <wps:spPr>
                                <a:xfrm rot="2421600">
                                  <a:off x="142560" y="47160"/>
                                  <a:ext cx="3564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134640"/>
                                  <a:ext cx="2584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501">
                                      <a:moveTo>
                                        <a:pt x="407" y="0"/>
                                      </a:moveTo>
                                      <a:cubicBezTo>
                                        <a:pt x="353" y="17"/>
                                        <a:pt x="329" y="47"/>
                                        <a:pt x="282" y="78"/>
                                      </a:cubicBezTo>
                                      <a:cubicBezTo>
                                        <a:pt x="235" y="150"/>
                                        <a:pt x="264" y="112"/>
                                        <a:pt x="188" y="188"/>
                                      </a:cubicBezTo>
                                      <a:cubicBezTo>
                                        <a:pt x="175" y="201"/>
                                        <a:pt x="169" y="220"/>
                                        <a:pt x="157" y="235"/>
                                      </a:cubicBezTo>
                                      <a:cubicBezTo>
                                        <a:pt x="122" y="278"/>
                                        <a:pt x="86" y="321"/>
                                        <a:pt x="47" y="360"/>
                                      </a:cubicBezTo>
                                      <a:cubicBezTo>
                                        <a:pt x="37" y="391"/>
                                        <a:pt x="26" y="423"/>
                                        <a:pt x="16" y="454"/>
                                      </a:cubicBezTo>
                                      <a:cubicBezTo>
                                        <a:pt x="11" y="470"/>
                                        <a:pt x="0" y="501"/>
                                        <a:pt x="0" y="5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233640"/>
                                  <a:ext cx="25956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439">
                                      <a:moveTo>
                                        <a:pt x="0" y="439"/>
                                      </a:moveTo>
                                      <a:cubicBezTo>
                                        <a:pt x="31" y="418"/>
                                        <a:pt x="73" y="407"/>
                                        <a:pt x="94" y="376"/>
                                      </a:cubicBezTo>
                                      <a:cubicBezTo>
                                        <a:pt x="154" y="285"/>
                                        <a:pt x="91" y="367"/>
                                        <a:pt x="172" y="298"/>
                                      </a:cubicBezTo>
                                      <a:cubicBezTo>
                                        <a:pt x="309" y="181"/>
                                        <a:pt x="172" y="277"/>
                                        <a:pt x="281" y="204"/>
                                      </a:cubicBezTo>
                                      <a:cubicBezTo>
                                        <a:pt x="356" y="92"/>
                                        <a:pt x="317" y="137"/>
                                        <a:pt x="391" y="63"/>
                                      </a:cubicBezTo>
                                      <a:cubicBezTo>
                                        <a:pt x="409" y="11"/>
                                        <a:pt x="407" y="33"/>
                                        <a:pt x="40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73880"/>
                                  <a:ext cx="25848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54">
                                      <a:moveTo>
                                        <a:pt x="0" y="454"/>
                                      </a:moveTo>
                                      <a:cubicBezTo>
                                        <a:pt x="53" y="373"/>
                                        <a:pt x="65" y="348"/>
                                        <a:pt x="141" y="298"/>
                                      </a:cubicBezTo>
                                      <a:cubicBezTo>
                                        <a:pt x="165" y="223"/>
                                        <a:pt x="178" y="235"/>
                                        <a:pt x="235" y="188"/>
                                      </a:cubicBezTo>
                                      <a:cubicBezTo>
                                        <a:pt x="290" y="142"/>
                                        <a:pt x="301" y="113"/>
                                        <a:pt x="344" y="47"/>
                                      </a:cubicBezTo>
                                      <a:cubicBezTo>
                                        <a:pt x="358" y="25"/>
                                        <a:pt x="388" y="19"/>
                                        <a:pt x="40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2057400"/>
                                <a:ext cx="831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237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540">
                                    <a:moveTo>
                                      <a:pt x="0" y="360"/>
                                    </a:moveTo>
                                    <a:cubicBezTo>
                                      <a:pt x="530" y="180"/>
                                      <a:pt x="1060" y="0"/>
                                      <a:pt x="1683" y="0"/>
                                    </a:cubicBezTo>
                                    <a:cubicBezTo>
                                      <a:pt x="2306" y="0"/>
                                      <a:pt x="2992" y="330"/>
                                      <a:pt x="3740" y="360"/>
                                    </a:cubicBezTo>
                                    <a:cubicBezTo>
                                      <a:pt x="4488" y="390"/>
                                      <a:pt x="5454" y="150"/>
                                      <a:pt x="6171" y="180"/>
                                    </a:cubicBezTo>
                                    <a:cubicBezTo>
                                      <a:pt x="6888" y="210"/>
                                      <a:pt x="7262" y="540"/>
                                      <a:pt x="8041" y="540"/>
                                    </a:cubicBezTo>
                                    <a:cubicBezTo>
                                      <a:pt x="8820" y="540"/>
                                      <a:pt x="10316" y="240"/>
                                      <a:pt x="10846" y="180"/>
                                    </a:cubicBezTo>
                                    <a:cubicBezTo>
                                      <a:pt x="11376" y="120"/>
                                      <a:pt x="11298" y="150"/>
                                      <a:pt x="112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2440" y="2743200"/>
                              <a:ext cx="28497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1520" y="2743200"/>
                              <a:ext cx="24937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8" name="hous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4868640" y="0"/>
                              <a:ext cx="15102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36pt;width:568.8pt;height:360pt" coordorigin="-374,-720" coordsize="11376,7200">
                <v:shape id="shape_0" fillcolor="white" stroked="f" o:allowincell="f" style="position:absolute;left:1495;top:5400;width:5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374;top:-720;width:11376;height:7019">
                  <v:group id="shape_0" style="position:absolute;left:-374;top:1980;width:11376;height:4319">
                    <v:shape id="shape_0" fillcolor="white" stroked="f" o:allowincell="f" style="position:absolute;left:-1;top:3780;width:560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36;top:3600;width:1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862;top:2341;width:588;height:900">
                      <v:oval id="shape_0" fillcolor="white" stroked="t" o:allowincell="f" style="position:absolute;left:4889;top:2340;width:560;height:899;mso-wrap-style:none;v-text-anchor:middle;rotation:4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coordsize="407,501" path="m407,0c353,17,329,47,282,78c235,150,264,112,188,188c175,201,169,220,157,235c122,278,86,321,47,360c37,391,26,423,16,454c11,470,0,501,0,501e" stroked="t" o:allowincell="f" style="position:absolute;left:4862;top:2478;width:406;height:5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9,439" path="m0,439c31,418,73,407,94,376c154,285,91,367,172,298c309,181,172,277,281,204c356,92,317,137,391,63c409,11,407,33,407,0e" stroked="t" o:allowincell="f" style="position:absolute;left:5019;top:2634;width:408;height:4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7,454" path="m0,454c53,373,65,348,141,298c165,223,178,235,235,188c290,142,301,113,344,47c358,25,388,19,407,0e" stroked="t" o:allowincell="f" style="position:absolute;left:4972;top:2540;width:406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87;top:5220;width:1308;height:1079">
                      <v:line id="shape_0" from="187,5220" to="1495,52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,5760" to="1495,576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7,6300" to="1495,63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374;top:1980;width:11375;height:539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shape id="shape_0" fillcolor="white" stroked="t" o:allowincell="f" style="position:absolute;left:748;top:3600;width:4487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731;top:3600;width:3926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house" stroked="f" o:allowincell="f" style="position:absolute;left:7293;top:-720;width:2377;height:305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8545</wp:posOffset>
                </wp:positionH>
                <wp:positionV relativeFrom="paragraph">
                  <wp:posOffset>2971800</wp:posOffset>
                </wp:positionV>
                <wp:extent cx="1339850" cy="6858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920" cy="685800"/>
                          <a:chOff x="0" y="0"/>
                          <a:chExt cx="1339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3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234pt;width:105.45pt;height:53.95pt" coordorigin="7667,4680" coordsize="2109,1079">
                <v:line id="shape_0" from="7667,4680" to="9776,4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5220" to="9776,52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7,5760" to="9776,5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914400</wp:posOffset>
            </wp:positionV>
            <wp:extent cx="2493645" cy="1876425"/>
            <wp:effectExtent l="0" t="0" r="0" b="0"/>
            <wp:wrapNone/>
            <wp:docPr id="16" name="5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4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235</wp:posOffset>
                </wp:positionH>
                <wp:positionV relativeFrom="paragraph">
                  <wp:posOffset>3314700</wp:posOffset>
                </wp:positionV>
                <wp:extent cx="688721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marties, Smarties what do you           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54pt;mso-wrap-distance-left:9.05pt;mso-wrap-distance-right:9.05pt;mso-wrap-distance-top:0pt;mso-wrap-distance-bottom:0pt;margin-top:261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marties, Smarties what do you           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7223760" cy="4572000"/>
                <wp:effectExtent l="12700" t="0" r="0" b="5384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4572000"/>
                          <a:chOff x="0" y="0"/>
                          <a:chExt cx="7223760" cy="4572000"/>
                        </a:xfrm>
                      </wpg:grpSpPr>
                      <wps:wsp>
                        <wps:cNvSpPr txBox="1"/>
                        <wps:spPr>
                          <a:xfrm>
                            <a:off x="1186920" y="3886200"/>
                            <a:ext cx="356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2376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14680"/>
                              <a:ext cx="7223760" cy="274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6880" y="1143000"/>
                                <a:ext cx="3564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2200" y="1028520"/>
                                <a:ext cx="95004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and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99680" y="181440"/>
                                <a:ext cx="641880" cy="666000"/>
                              </a:xfrm>
                            </wpg:grpSpPr>
                            <wps:wsp>
                              <wps:cNvSpPr/>
                              <wps:spPr>
                                <a:xfrm rot="2421600">
                                  <a:off x="142560" y="47160"/>
                                  <a:ext cx="35640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134640"/>
                                  <a:ext cx="258480" cy="31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501">
                                      <a:moveTo>
                                        <a:pt x="407" y="0"/>
                                      </a:moveTo>
                                      <a:cubicBezTo>
                                        <a:pt x="353" y="17"/>
                                        <a:pt x="329" y="47"/>
                                        <a:pt x="282" y="78"/>
                                      </a:cubicBezTo>
                                      <a:cubicBezTo>
                                        <a:pt x="235" y="150"/>
                                        <a:pt x="264" y="112"/>
                                        <a:pt x="188" y="188"/>
                                      </a:cubicBezTo>
                                      <a:cubicBezTo>
                                        <a:pt x="175" y="201"/>
                                        <a:pt x="169" y="220"/>
                                        <a:pt x="157" y="235"/>
                                      </a:cubicBezTo>
                                      <a:cubicBezTo>
                                        <a:pt x="122" y="278"/>
                                        <a:pt x="86" y="321"/>
                                        <a:pt x="47" y="360"/>
                                      </a:cubicBezTo>
                                      <a:cubicBezTo>
                                        <a:pt x="37" y="391"/>
                                        <a:pt x="26" y="423"/>
                                        <a:pt x="16" y="454"/>
                                      </a:cubicBezTo>
                                      <a:cubicBezTo>
                                        <a:pt x="11" y="470"/>
                                        <a:pt x="0" y="501"/>
                                        <a:pt x="0" y="50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233640"/>
                                  <a:ext cx="259560" cy="27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439">
                                      <a:moveTo>
                                        <a:pt x="0" y="439"/>
                                      </a:moveTo>
                                      <a:cubicBezTo>
                                        <a:pt x="31" y="418"/>
                                        <a:pt x="73" y="407"/>
                                        <a:pt x="94" y="376"/>
                                      </a:cubicBezTo>
                                      <a:cubicBezTo>
                                        <a:pt x="154" y="285"/>
                                        <a:pt x="91" y="367"/>
                                        <a:pt x="172" y="298"/>
                                      </a:cubicBezTo>
                                      <a:cubicBezTo>
                                        <a:pt x="309" y="181"/>
                                        <a:pt x="172" y="277"/>
                                        <a:pt x="281" y="204"/>
                                      </a:cubicBezTo>
                                      <a:cubicBezTo>
                                        <a:pt x="356" y="92"/>
                                        <a:pt x="317" y="137"/>
                                        <a:pt x="391" y="63"/>
                                      </a:cubicBezTo>
                                      <a:cubicBezTo>
                                        <a:pt x="409" y="11"/>
                                        <a:pt x="407" y="33"/>
                                        <a:pt x="40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173880"/>
                                  <a:ext cx="258480" cy="28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454">
                                      <a:moveTo>
                                        <a:pt x="0" y="454"/>
                                      </a:moveTo>
                                      <a:cubicBezTo>
                                        <a:pt x="53" y="373"/>
                                        <a:pt x="65" y="348"/>
                                        <a:pt x="141" y="298"/>
                                      </a:cubicBezTo>
                                      <a:cubicBezTo>
                                        <a:pt x="165" y="223"/>
                                        <a:pt x="178" y="235"/>
                                        <a:pt x="235" y="188"/>
                                      </a:cubicBezTo>
                                      <a:cubicBezTo>
                                        <a:pt x="290" y="142"/>
                                        <a:pt x="301" y="113"/>
                                        <a:pt x="344" y="47"/>
                                      </a:cubicBezTo>
                                      <a:cubicBezTo>
                                        <a:pt x="358" y="25"/>
                                        <a:pt x="388" y="19"/>
                                        <a:pt x="40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6400" y="2057400"/>
                                <a:ext cx="831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72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831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2376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6" h="540">
                                    <a:moveTo>
                                      <a:pt x="0" y="360"/>
                                    </a:moveTo>
                                    <a:cubicBezTo>
                                      <a:pt x="530" y="180"/>
                                      <a:pt x="1060" y="0"/>
                                      <a:pt x="1683" y="0"/>
                                    </a:cubicBezTo>
                                    <a:cubicBezTo>
                                      <a:pt x="2306" y="0"/>
                                      <a:pt x="2992" y="330"/>
                                      <a:pt x="3740" y="360"/>
                                    </a:cubicBezTo>
                                    <a:cubicBezTo>
                                      <a:pt x="4488" y="390"/>
                                      <a:pt x="5454" y="150"/>
                                      <a:pt x="6171" y="180"/>
                                    </a:cubicBezTo>
                                    <a:cubicBezTo>
                                      <a:pt x="6888" y="210"/>
                                      <a:pt x="7262" y="540"/>
                                      <a:pt x="8041" y="540"/>
                                    </a:cubicBezTo>
                                    <a:cubicBezTo>
                                      <a:pt x="8820" y="540"/>
                                      <a:pt x="10316" y="240"/>
                                      <a:pt x="10846" y="180"/>
                                    </a:cubicBezTo>
                                    <a:cubicBezTo>
                                      <a:pt x="11376" y="120"/>
                                      <a:pt x="11298" y="150"/>
                                      <a:pt x="11220" y="18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12440" y="2743200"/>
                              <a:ext cx="284976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1520" y="2743200"/>
                              <a:ext cx="24937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9" name="house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868640" y="0"/>
                              <a:ext cx="15102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27pt;width:568.8pt;height:360pt" coordorigin="-561,-540" coordsize="11376,7200">
                <v:shape id="shape_0" fillcolor="white" stroked="f" o:allowincell="f" style="position:absolute;left:1308;top:5580;width:56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61;top:-540;width:11376;height:7019">
                  <v:group id="shape_0" style="position:absolute;left:-561;top:2160;width:11376;height:4319">
                    <v:shape id="shape_0" fillcolor="white" stroked="f" o:allowincell="f" style="position:absolute;left:-188;top:3960;width:560;height:10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49;top:3780;width:1495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675;top:2521;width:588;height:900">
                      <v:oval id="shape_0" fillcolor="white" stroked="t" o:allowincell="f" style="position:absolute;left:4702;top:2520;width:560;height:899;mso-wrap-style:none;v-text-anchor:middle;rotation:40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shape id="shape_0" coordsize="407,501" path="m407,0c353,17,329,47,282,78c235,150,264,112,188,188c175,201,169,220,157,235c122,278,86,321,47,360c37,391,26,423,16,454c11,470,0,501,0,501e" stroked="t" o:allowincell="f" style="position:absolute;left:4675;top:2658;width:406;height:50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9,439" path="m0,439c31,418,73,407,94,376c154,285,91,367,172,298c309,181,172,277,281,204c356,92,317,137,391,63c409,11,407,33,407,0e" stroked="t" o:allowincell="f" style="position:absolute;left:4832;top:2814;width:408;height:43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07,454" path="m0,454c53,373,65,348,141,298c165,223,178,235,235,188c290,142,301,113,344,47c358,25,388,19,407,0e" stroked="t" o:allowincell="f" style="position:absolute;left:4785;top:2720;width:406;height:45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0;top:5400;width:1308;height:1079">
                      <v:line id="shape_0" from="0,5400" to="1308,54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5940" to="1308,594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0,6480" to="1308,64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561;top:2160;width:11375;height:539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v:group>
                  <v:shape id="shape_0" fillcolor="white" stroked="t" o:allowincell="f" style="position:absolute;left:561;top:3780;width:4487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fillcolor="white" stroked="t" o:allowincell="f" style="position:absolute;left:6543;top:3780;width:3926;height:1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shape>
                  <v:shape id="shape_0" ID="house" stroked="f" o:allowincell="f" style="position:absolute;left:7106;top:-540;width:2377;height:3059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6649720" cy="4000500"/>
                <wp:effectExtent l="12700" t="0" r="0" b="7366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000680"/>
                          <a:chOff x="0" y="0"/>
                          <a:chExt cx="6649560" cy="4000680"/>
                        </a:xfrm>
                      </wpg:grpSpPr>
                      <wps:wsp>
                        <wps:cNvSpPr txBox="1"/>
                        <wps:spPr>
                          <a:xfrm>
                            <a:off x="118800" y="2286000"/>
                            <a:ext cx="498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One day, Mom sa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200400"/>
                            <a:ext cx="6174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ome and look at thi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308628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woman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037400" y="0"/>
                            <a:ext cx="160776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homewrk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12440" y="457200"/>
                            <a:ext cx="238572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523.6pt;height:314.95pt" coordorigin="187,-180" coordsize="10472,6299">
                <v:shape id="shape_0" fillcolor="white" stroked="f" o:allowincell="f" style="position:absolute;left:374;top:3420;width:785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 One day, Mom sa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;top:4860;width:97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ome and look at thi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415;top:4680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87;top:4680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woman" stroked="f" o:allowincell="f" style="position:absolute;left:6545;top:-180;width:2531;height:332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homewrk" stroked="f" o:allowincell="f" style="position:absolute;left:1309;top:540;width:3756;height:297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74900</wp:posOffset>
            </wp:positionH>
            <wp:positionV relativeFrom="paragraph">
              <wp:posOffset>914400</wp:posOffset>
            </wp:positionV>
            <wp:extent cx="1323340" cy="1485900"/>
            <wp:effectExtent l="0" t="0" r="0" b="0"/>
            <wp:wrapNone/>
            <wp:docPr id="20" name="laffytaff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affytaff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0</wp:posOffset>
                </wp:positionV>
                <wp:extent cx="1543685" cy="68580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685800"/>
                          <a:chOff x="0" y="0"/>
                          <a:chExt cx="1543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61pt;width:121.5pt;height:53.95pt" coordorigin="-187,5220" coordsize="2430,1079">
                <v:line id="shape_0" from="-187,5220" to="2243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5761" to="2243,5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6300" to="2243,63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2628900</wp:posOffset>
                </wp:positionV>
                <wp:extent cx="6887210" cy="1485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 xml:space="preserve">Laffy Taffy, Laffy Taffy what do you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72"/>
                                <w:szCs w:val="72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117pt;mso-wrap-distance-left:9.05pt;mso-wrap-distance-right:9.05pt;mso-wrap-distance-top:0pt;mso-wrap-distance-bottom:0pt;margin-top:207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 xml:space="preserve">Laffy Taffy, Laffy Taffy what do you                   </w:t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eastAsia="Primer Print" w:cs="Primer Print" w:ascii="Primer Print" w:hAnsi="Primer Print"/>
                          <w:sz w:val="72"/>
                          <w:szCs w:val="72"/>
                        </w:rPr>
                        <w:t xml:space="preserve">                   </w:t>
                      </w: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6649720" cy="4000500"/>
                <wp:effectExtent l="12700" t="0" r="0" b="7366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4000680"/>
                          <a:chOff x="0" y="0"/>
                          <a:chExt cx="6649560" cy="4000680"/>
                        </a:xfrm>
                      </wpg:grpSpPr>
                      <wps:wsp>
                        <wps:cNvSpPr txBox="1"/>
                        <wps:spPr>
                          <a:xfrm>
                            <a:off x="118800" y="2286000"/>
                            <a:ext cx="4987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One day, Mom sa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3200400"/>
                            <a:ext cx="6174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ome and look at this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308628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woman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037400" y="0"/>
                            <a:ext cx="160776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homewrk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712440" y="457200"/>
                            <a:ext cx="238572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523.6pt;height:314.95pt" coordorigin="187,-180" coordsize="10472,6299">
                <v:shape id="shape_0" fillcolor="white" stroked="f" o:allowincell="f" style="position:absolute;left:374;top:3420;width:785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 One day, Mom sai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;top:4860;width:97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ome and look at this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415;top:4680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187;top:4680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ID="woman" stroked="f" o:allowincell="f" style="position:absolute;left:6545;top:-180;width:2531;height:33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homewrk" stroked="f" o:allowincell="f" style="position:absolute;left:1309;top:540;width:3756;height:297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5">
                <wp:simplePos x="0" y="0"/>
                <wp:positionH relativeFrom="column">
                  <wp:posOffset>-237490</wp:posOffset>
                </wp:positionH>
                <wp:positionV relativeFrom="paragraph">
                  <wp:posOffset>15240</wp:posOffset>
                </wp:positionV>
                <wp:extent cx="7223760" cy="1943100"/>
                <wp:effectExtent l="12700" t="12700" r="0" b="2032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943280"/>
                          <a:chOff x="0" y="0"/>
                          <a:chExt cx="7223760" cy="1943280"/>
                        </a:xfrm>
                      </wpg:grpSpPr>
                      <wps:wsp>
                        <wps:cNvSpPr txBox="1"/>
                        <wps:spPr>
                          <a:xfrm>
                            <a:off x="1068840" y="1257480"/>
                            <a:ext cx="4987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114300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5920" y="114300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300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6" h="540">
                                <a:moveTo>
                                  <a:pt x="0" y="360"/>
                                </a:moveTo>
                                <a:cubicBezTo>
                                  <a:pt x="530" y="180"/>
                                  <a:pt x="1060" y="0"/>
                                  <a:pt x="1683" y="0"/>
                                </a:cubicBezTo>
                                <a:cubicBezTo>
                                  <a:pt x="2306" y="0"/>
                                  <a:pt x="2992" y="330"/>
                                  <a:pt x="3740" y="360"/>
                                </a:cubicBezTo>
                                <a:cubicBezTo>
                                  <a:pt x="4488" y="390"/>
                                  <a:pt x="5454" y="150"/>
                                  <a:pt x="6171" y="180"/>
                                </a:cubicBezTo>
                                <a:cubicBezTo>
                                  <a:pt x="6888" y="210"/>
                                  <a:pt x="7262" y="540"/>
                                  <a:pt x="8041" y="540"/>
                                </a:cubicBezTo>
                                <a:cubicBezTo>
                                  <a:pt x="8820" y="540"/>
                                  <a:pt x="10316" y="240"/>
                                  <a:pt x="10846" y="180"/>
                                </a:cubicBezTo>
                                <a:cubicBezTo>
                                  <a:pt x="11376" y="120"/>
                                  <a:pt x="11298" y="150"/>
                                  <a:pt x="1122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.2pt;width:568.8pt;height:153pt" coordorigin="-374,24" coordsize="11376,3060">
                <v:shape id="shape_0" fillcolor="white" stroked="f" o:allowincell="f" style="position:absolute;left:1309;top:2004;width:785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31;top:1824;width:5982;height:1079">
                  <v:line id="shape_0" from="2431,1824" to="8413,1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2364" to="8413,2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2904" to="8413,2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163;top:1824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61;top:1824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374;top:24;width:11375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64770" simplePos="0" locked="0" layoutInCell="0" allowOverlap="1" relativeHeight="26">
                <wp:simplePos x="0" y="0"/>
                <wp:positionH relativeFrom="column">
                  <wp:posOffset>-237490</wp:posOffset>
                </wp:positionH>
                <wp:positionV relativeFrom="paragraph">
                  <wp:posOffset>2057400</wp:posOffset>
                </wp:positionV>
                <wp:extent cx="7223760" cy="1943100"/>
                <wp:effectExtent l="12700" t="12700" r="0" b="2032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1943280"/>
                          <a:chOff x="0" y="0"/>
                          <a:chExt cx="7223760" cy="1943280"/>
                        </a:xfrm>
                      </wpg:grpSpPr>
                      <wps:wsp>
                        <wps:cNvSpPr txBox="1"/>
                        <wps:spPr>
                          <a:xfrm>
                            <a:off x="1068840" y="1257480"/>
                            <a:ext cx="4987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1143000"/>
                            <a:ext cx="3799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79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55920" y="114300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3000"/>
                            <a:ext cx="474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3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6" h="540">
                                <a:moveTo>
                                  <a:pt x="0" y="360"/>
                                </a:moveTo>
                                <a:cubicBezTo>
                                  <a:pt x="530" y="180"/>
                                  <a:pt x="1060" y="0"/>
                                  <a:pt x="1683" y="0"/>
                                </a:cubicBezTo>
                                <a:cubicBezTo>
                                  <a:pt x="2306" y="0"/>
                                  <a:pt x="2992" y="330"/>
                                  <a:pt x="3740" y="360"/>
                                </a:cubicBezTo>
                                <a:cubicBezTo>
                                  <a:pt x="4488" y="390"/>
                                  <a:pt x="5454" y="150"/>
                                  <a:pt x="6171" y="180"/>
                                </a:cubicBezTo>
                                <a:cubicBezTo>
                                  <a:pt x="6888" y="210"/>
                                  <a:pt x="7262" y="540"/>
                                  <a:pt x="8041" y="540"/>
                                </a:cubicBezTo>
                                <a:cubicBezTo>
                                  <a:pt x="8820" y="540"/>
                                  <a:pt x="10316" y="240"/>
                                  <a:pt x="10846" y="180"/>
                                </a:cubicBezTo>
                                <a:cubicBezTo>
                                  <a:pt x="11376" y="120"/>
                                  <a:pt x="11298" y="150"/>
                                  <a:pt x="11220" y="18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62pt;width:568.8pt;height:153pt" coordorigin="-374,3240" coordsize="11376,3060">
                <v:shape id="shape_0" fillcolor="white" stroked="f" o:allowincell="f" style="position:absolute;left:1309;top:5220;width:7853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31;top:5040;width:5982;height:1079">
                  <v:line id="shape_0" from="2431,5040" to="8413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5580" to="8413,55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6120" to="8413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9163;top:5040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61;top:5040;width:747;height:539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shape id="shape_0" coordsize="11376,540" path="m0,360c530,180,1060,0,1683,0c2306,0,2992,330,3740,360c4488,390,5454,150,6171,180c6888,210,7262,540,8041,540c8820,540,10316,240,10846,180c11376,120,11298,150,11220,180e" stroked="t" o:allowincell="f" style="position:absolute;left:-374;top:3240;width:11375;height:53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79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6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15:00Z</dcterms:created>
  <dc:creator>Kelly</dc:creator>
  <dc:description/>
  <cp:keywords/>
  <dc:language>en-US</dc:language>
  <cp:lastModifiedBy>Kelly</cp:lastModifiedBy>
  <dcterms:modified xsi:type="dcterms:W3CDTF">2007-04-08T16:15:00Z</dcterms:modified>
  <cp:revision>4</cp:revision>
  <dc:subject/>
  <dc:title/>
</cp:coreProperties>
</file>