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4987290" cy="2971800"/>
                <wp:effectExtent l="12700" t="12700" r="12700" b="3549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2971800"/>
                          <a:chOff x="0" y="0"/>
                          <a:chExt cx="498744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lan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at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ra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2849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ent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80028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org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629080"/>
                            <a:ext cx="3799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972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976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392.7pt;height:234pt" coordorigin="0,360" coordsize="7854,46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lante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0;top:1620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atere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27;top:360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rake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;top:2880;width:448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ent awa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927;top:1620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orgo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;top:4500;width:5984;height:540">
                  <v:group id="shape_0" style="position:absolute;left:1;top:4500;width:1496;height:540">
                    <v:shape id="shape_0" fillcolor="white" stroked="t" o:allowincell="f" style="position:absolute;left:1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749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style="position:absolute;left:1497;top:4500;width:1496;height:540">
                    <v:shape id="shape_0" fillcolor="white" stroked="t" o:allowincell="f" style="position:absolute;left:1497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2245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style="position:absolute;left:2993;top:4500;width:1496;height:540">
                    <v:shape id="shape_0" fillcolor="white" stroked="t" o:allowincell="f" style="position:absolute;left:2993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3741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style="position:absolute;left:4489;top:4500;width:1496;height:540">
                    <v:shape id="shape_0" fillcolor="white" stroked="t" o:allowincell="f" style="position:absolute;left:4489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237;top:4500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5372100</wp:posOffset>
                </wp:positionV>
                <wp:extent cx="4987290" cy="2971800"/>
                <wp:effectExtent l="12700" t="12700" r="12700" b="3549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7440" cy="2971800"/>
                          <a:chOff x="0" y="0"/>
                          <a:chExt cx="4987440" cy="2971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plan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ater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rak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600200"/>
                            <a:ext cx="2849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went a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3720" y="800280"/>
                            <a:ext cx="249372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Primer Print" w:hAnsi="Primer Print" w:eastAsia="Times New Roman" w:cs="Primer Print"/>
                                  <w:color w:val="auto"/>
                                  <w:lang w:val="en-US" w:bidi="ar-SA"/>
                                </w:rPr>
                                <w:t>forg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2629080"/>
                            <a:ext cx="3799800" cy="34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95004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9972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520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9760" y="0"/>
                              <a:ext cx="95004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“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4840" y="0"/>
                                <a:ext cx="47484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96"/>
                                      <w:szCs w:val="96"/>
                                      <w:rFonts w:ascii="Primer Print" w:hAnsi="Primer Print" w:eastAsia="Times New Roman" w:cs="Primer Print"/>
                                      <w:color w:val="auto"/>
                                      <w:lang w:val="en-US" w:bidi="ar-SA"/>
                                    </w:rPr>
                                    <w:t>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423pt;width:392.7pt;height:234.05pt" coordorigin="187,8460" coordsize="7854,4681">
                <v:shape id="shape_0" fillcolor="white" stroked="t" o:allowincell="f" style="position:absolute;left:187;top:8460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plante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7;top:9721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atere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14;top:8460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raked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88;top:10980;width:448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went away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114;top:9721;width:3926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Primer Print" w:hAnsi="Primer Print" w:eastAsia="Times New Roman" w:cs="Primer Print"/>
                            <w:color w:val="auto"/>
                            <w:lang w:val="en-US" w:bidi="ar-SA"/>
                          </w:rPr>
                          <w:t>forgot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group id="shape_0" style="position:absolute;left:188;top:12601;width:5984;height:540">
                  <v:group id="shape_0" style="position:absolute;left:188;top:12601;width:1496;height:540">
                    <v:shape id="shape_0" fillcolor="white" stroked="t" o:allowincell="f" style="position:absolute;left:188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936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style="position:absolute;left:1684;top:12601;width:1496;height:540">
                    <v:shape id="shape_0" fillcolor="white" stroked="t" o:allowincell="f" style="position:absolute;left:1684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2432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style="position:absolute;left:3180;top:12601;width:1496;height:540">
                    <v:shape id="shape_0" fillcolor="white" stroked="t" o:allowincell="f" style="position:absolute;left:3180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3928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  <v:group id="shape_0" style="position:absolute;left:4676;top:12601;width:1496;height:540">
                    <v:shape id="shape_0" fillcolor="white" stroked="t" o:allowincell="f" style="position:absolute;left:4676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“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  <v:shape id="shape_0" fillcolor="white" stroked="t" o:allowincell="f" style="position:absolute;left:5424;top:12601;width:747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Primer Print" w:hAnsi="Primer Print" w:eastAsia="Times New Roman" w:cs="Primer Print"/>
                                <w:color w:val="auto"/>
                                <w:lang w:val="en-US" w:bidi="ar-SA"/>
                              </w:rPr>
                              <w:t>”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55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5:20:00Z</dcterms:created>
  <dc:creator>Kelly</dc:creator>
  <dc:description/>
  <cp:keywords/>
  <dc:language>en-US</dc:language>
  <cp:lastModifiedBy>Kelly</cp:lastModifiedBy>
  <dcterms:modified xsi:type="dcterms:W3CDTF">2007-04-08T16:15:00Z</dcterms:modified>
  <cp:revision>1</cp:revision>
  <dc:subject/>
  <dc:title/>
</cp:coreProperties>
</file>