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Handprint Flower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04800</wp:posOffset>
                </wp:positionH>
                <wp:positionV relativeFrom="paragraph">
                  <wp:posOffset>32385</wp:posOffset>
                </wp:positionV>
                <wp:extent cx="9029700" cy="1943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4pt;margin-top:2.55pt;width:710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5600</wp:posOffset>
                </wp:positionH>
                <wp:positionV relativeFrom="paragraph">
                  <wp:posOffset>128270</wp:posOffset>
                </wp:positionV>
                <wp:extent cx="1816100" cy="1066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066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28pt;margin-top:10.1pt;width:142.95pt;height:8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21450</wp:posOffset>
                </wp:positionH>
                <wp:positionV relativeFrom="paragraph">
                  <wp:posOffset>629920</wp:posOffset>
                </wp:positionV>
                <wp:extent cx="10160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920" cy="114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13.5pt;margin-top:49.6pt;width:79.95pt;height:8.95pt;mso-wrap-style:none;v-text-anchor:middle;rotation:27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150100</wp:posOffset>
                </wp:positionH>
                <wp:positionV relativeFrom="paragraph">
                  <wp:posOffset>344170</wp:posOffset>
                </wp:positionV>
                <wp:extent cx="1016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1592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563pt;margin-top:27.1pt;width:79.95pt;height:53.95pt;mso-wrap-style:none;v-text-anchor:middle;rotation:27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7048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You will need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You will ne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3800</wp:posOffset>
                </wp:positionH>
                <wp:positionV relativeFrom="paragraph">
                  <wp:posOffset>213995</wp:posOffset>
                </wp:positionV>
                <wp:extent cx="804545" cy="1121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9760" cy="102870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1" r="-3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76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88.3pt;mso-wrap-distance-left:9.05pt;mso-wrap-distance-right:9.05pt;mso-wrap-distance-top:0pt;mso-wrap-distance-bottom:0pt;margin-top:16.85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9760" cy="102870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1" r="-3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76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753745" cy="55626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840" cy="55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7" h="1429">
                              <a:moveTo>
                                <a:pt x="676" y="13"/>
                              </a:moveTo>
                              <a:lnTo>
                                <a:pt x="678" y="13"/>
                              </a:lnTo>
                              <a:lnTo>
                                <a:pt x="682" y="15"/>
                              </a:lnTo>
                              <a:lnTo>
                                <a:pt x="687" y="15"/>
                              </a:lnTo>
                              <a:lnTo>
                                <a:pt x="688" y="16"/>
                              </a:lnTo>
                              <a:lnTo>
                                <a:pt x="693" y="16"/>
                              </a:lnTo>
                              <a:lnTo>
                                <a:pt x="697" y="18"/>
                              </a:lnTo>
                              <a:lnTo>
                                <a:pt x="700" y="18"/>
                              </a:lnTo>
                              <a:lnTo>
                                <a:pt x="703" y="20"/>
                              </a:lnTo>
                              <a:lnTo>
                                <a:pt x="707" y="22"/>
                              </a:lnTo>
                              <a:lnTo>
                                <a:pt x="709" y="22"/>
                              </a:lnTo>
                              <a:lnTo>
                                <a:pt x="713" y="24"/>
                              </a:lnTo>
                              <a:lnTo>
                                <a:pt x="716" y="24"/>
                              </a:lnTo>
                              <a:lnTo>
                                <a:pt x="719" y="25"/>
                              </a:lnTo>
                              <a:lnTo>
                                <a:pt x="722" y="27"/>
                              </a:lnTo>
                              <a:lnTo>
                                <a:pt x="726" y="29"/>
                              </a:lnTo>
                              <a:lnTo>
                                <a:pt x="729" y="32"/>
                              </a:lnTo>
                              <a:lnTo>
                                <a:pt x="732" y="34"/>
                              </a:lnTo>
                              <a:lnTo>
                                <a:pt x="737" y="36"/>
                              </a:lnTo>
                              <a:lnTo>
                                <a:pt x="738" y="38"/>
                              </a:lnTo>
                              <a:lnTo>
                                <a:pt x="743" y="41"/>
                              </a:lnTo>
                              <a:lnTo>
                                <a:pt x="747" y="43"/>
                              </a:lnTo>
                              <a:lnTo>
                                <a:pt x="749" y="47"/>
                              </a:lnTo>
                              <a:lnTo>
                                <a:pt x="753" y="48"/>
                              </a:lnTo>
                              <a:lnTo>
                                <a:pt x="759" y="52"/>
                              </a:lnTo>
                              <a:lnTo>
                                <a:pt x="762" y="56"/>
                              </a:lnTo>
                              <a:lnTo>
                                <a:pt x="766" y="61"/>
                              </a:lnTo>
                              <a:lnTo>
                                <a:pt x="769" y="65"/>
                              </a:lnTo>
                              <a:lnTo>
                                <a:pt x="777" y="68"/>
                              </a:lnTo>
                              <a:lnTo>
                                <a:pt x="778" y="70"/>
                              </a:lnTo>
                              <a:lnTo>
                                <a:pt x="781" y="73"/>
                              </a:lnTo>
                              <a:lnTo>
                                <a:pt x="783" y="75"/>
                              </a:lnTo>
                              <a:lnTo>
                                <a:pt x="784" y="77"/>
                              </a:lnTo>
                              <a:lnTo>
                                <a:pt x="787" y="81"/>
                              </a:lnTo>
                              <a:lnTo>
                                <a:pt x="788" y="82"/>
                              </a:lnTo>
                              <a:lnTo>
                                <a:pt x="793" y="88"/>
                              </a:lnTo>
                              <a:lnTo>
                                <a:pt x="796" y="90"/>
                              </a:lnTo>
                              <a:lnTo>
                                <a:pt x="797" y="93"/>
                              </a:lnTo>
                              <a:lnTo>
                                <a:pt x="799" y="95"/>
                              </a:lnTo>
                              <a:lnTo>
                                <a:pt x="802" y="98"/>
                              </a:lnTo>
                              <a:lnTo>
                                <a:pt x="803" y="100"/>
                              </a:lnTo>
                              <a:lnTo>
                                <a:pt x="805" y="102"/>
                              </a:lnTo>
                              <a:lnTo>
                                <a:pt x="808" y="106"/>
                              </a:lnTo>
                              <a:lnTo>
                                <a:pt x="809" y="107"/>
                              </a:lnTo>
                              <a:lnTo>
                                <a:pt x="812" y="113"/>
                              </a:lnTo>
                              <a:lnTo>
                                <a:pt x="814" y="114"/>
                              </a:lnTo>
                              <a:lnTo>
                                <a:pt x="814" y="116"/>
                              </a:lnTo>
                              <a:lnTo>
                                <a:pt x="815" y="120"/>
                              </a:lnTo>
                              <a:lnTo>
                                <a:pt x="818" y="122"/>
                              </a:lnTo>
                              <a:lnTo>
                                <a:pt x="819" y="123"/>
                              </a:lnTo>
                              <a:lnTo>
                                <a:pt x="819" y="127"/>
                              </a:lnTo>
                              <a:lnTo>
                                <a:pt x="822" y="129"/>
                              </a:lnTo>
                              <a:lnTo>
                                <a:pt x="824" y="131"/>
                              </a:lnTo>
                              <a:lnTo>
                                <a:pt x="825" y="134"/>
                              </a:lnTo>
                              <a:lnTo>
                                <a:pt x="828" y="141"/>
                              </a:lnTo>
                              <a:lnTo>
                                <a:pt x="828" y="145"/>
                              </a:lnTo>
                              <a:lnTo>
                                <a:pt x="830" y="148"/>
                              </a:lnTo>
                              <a:lnTo>
                                <a:pt x="833" y="152"/>
                              </a:lnTo>
                              <a:lnTo>
                                <a:pt x="833" y="157"/>
                              </a:lnTo>
                              <a:lnTo>
                                <a:pt x="833" y="161"/>
                              </a:lnTo>
                              <a:lnTo>
                                <a:pt x="834" y="166"/>
                              </a:lnTo>
                              <a:lnTo>
                                <a:pt x="834" y="170"/>
                              </a:lnTo>
                              <a:lnTo>
                                <a:pt x="834" y="173"/>
                              </a:lnTo>
                              <a:lnTo>
                                <a:pt x="834" y="177"/>
                              </a:lnTo>
                              <a:lnTo>
                                <a:pt x="834" y="180"/>
                              </a:lnTo>
                              <a:lnTo>
                                <a:pt x="833" y="184"/>
                              </a:lnTo>
                              <a:lnTo>
                                <a:pt x="833" y="189"/>
                              </a:lnTo>
                              <a:lnTo>
                                <a:pt x="833" y="195"/>
                              </a:lnTo>
                              <a:lnTo>
                                <a:pt x="833" y="198"/>
                              </a:lnTo>
                              <a:lnTo>
                                <a:pt x="830" y="202"/>
                              </a:lnTo>
                              <a:lnTo>
                                <a:pt x="830" y="207"/>
                              </a:lnTo>
                              <a:lnTo>
                                <a:pt x="828" y="209"/>
                              </a:lnTo>
                              <a:lnTo>
                                <a:pt x="828" y="211"/>
                              </a:lnTo>
                              <a:lnTo>
                                <a:pt x="828" y="216"/>
                              </a:lnTo>
                              <a:lnTo>
                                <a:pt x="828" y="216"/>
                              </a:lnTo>
                              <a:lnTo>
                                <a:pt x="825" y="220"/>
                              </a:lnTo>
                              <a:lnTo>
                                <a:pt x="825" y="223"/>
                              </a:lnTo>
                              <a:lnTo>
                                <a:pt x="825" y="225"/>
                              </a:lnTo>
                              <a:lnTo>
                                <a:pt x="825" y="227"/>
                              </a:lnTo>
                              <a:lnTo>
                                <a:pt x="824" y="230"/>
                              </a:lnTo>
                              <a:lnTo>
                                <a:pt x="824" y="232"/>
                              </a:lnTo>
                              <a:lnTo>
                                <a:pt x="824" y="234"/>
                              </a:lnTo>
                              <a:lnTo>
                                <a:pt x="824" y="238"/>
                              </a:lnTo>
                              <a:lnTo>
                                <a:pt x="822" y="239"/>
                              </a:lnTo>
                              <a:lnTo>
                                <a:pt x="822" y="243"/>
                              </a:lnTo>
                              <a:lnTo>
                                <a:pt x="819" y="246"/>
                              </a:lnTo>
                              <a:lnTo>
                                <a:pt x="819" y="248"/>
                              </a:lnTo>
                              <a:lnTo>
                                <a:pt x="819" y="252"/>
                              </a:lnTo>
                              <a:lnTo>
                                <a:pt x="819" y="254"/>
                              </a:lnTo>
                              <a:lnTo>
                                <a:pt x="818" y="255"/>
                              </a:lnTo>
                              <a:lnTo>
                                <a:pt x="818" y="259"/>
                              </a:lnTo>
                              <a:lnTo>
                                <a:pt x="815" y="261"/>
                              </a:lnTo>
                              <a:lnTo>
                                <a:pt x="815" y="264"/>
                              </a:lnTo>
                              <a:lnTo>
                                <a:pt x="815" y="266"/>
                              </a:lnTo>
                              <a:lnTo>
                                <a:pt x="814" y="270"/>
                              </a:lnTo>
                              <a:lnTo>
                                <a:pt x="814" y="273"/>
                              </a:lnTo>
                              <a:lnTo>
                                <a:pt x="814" y="275"/>
                              </a:lnTo>
                              <a:lnTo>
                                <a:pt x="812" y="279"/>
                              </a:lnTo>
                              <a:lnTo>
                                <a:pt x="812" y="280"/>
                              </a:lnTo>
                              <a:lnTo>
                                <a:pt x="809" y="284"/>
                              </a:lnTo>
                              <a:lnTo>
                                <a:pt x="809" y="286"/>
                              </a:lnTo>
                              <a:lnTo>
                                <a:pt x="808" y="287"/>
                              </a:lnTo>
                              <a:lnTo>
                                <a:pt x="808" y="291"/>
                              </a:lnTo>
                              <a:lnTo>
                                <a:pt x="808" y="293"/>
                              </a:lnTo>
                              <a:lnTo>
                                <a:pt x="805" y="296"/>
                              </a:lnTo>
                              <a:lnTo>
                                <a:pt x="805" y="300"/>
                              </a:lnTo>
                              <a:lnTo>
                                <a:pt x="803" y="302"/>
                              </a:lnTo>
                              <a:lnTo>
                                <a:pt x="803" y="303"/>
                              </a:lnTo>
                              <a:lnTo>
                                <a:pt x="802" y="307"/>
                              </a:lnTo>
                              <a:lnTo>
                                <a:pt x="802" y="309"/>
                              </a:lnTo>
                              <a:lnTo>
                                <a:pt x="802" y="312"/>
                              </a:lnTo>
                              <a:lnTo>
                                <a:pt x="799" y="314"/>
                              </a:lnTo>
                              <a:lnTo>
                                <a:pt x="799" y="316"/>
                              </a:lnTo>
                              <a:lnTo>
                                <a:pt x="797" y="320"/>
                              </a:lnTo>
                              <a:lnTo>
                                <a:pt x="797" y="323"/>
                              </a:lnTo>
                              <a:lnTo>
                                <a:pt x="796" y="323"/>
                              </a:lnTo>
                              <a:lnTo>
                                <a:pt x="796" y="328"/>
                              </a:lnTo>
                              <a:lnTo>
                                <a:pt x="793" y="330"/>
                              </a:lnTo>
                              <a:lnTo>
                                <a:pt x="793" y="332"/>
                              </a:lnTo>
                              <a:lnTo>
                                <a:pt x="791" y="336"/>
                              </a:lnTo>
                              <a:lnTo>
                                <a:pt x="791" y="337"/>
                              </a:lnTo>
                              <a:lnTo>
                                <a:pt x="788" y="339"/>
                              </a:lnTo>
                              <a:lnTo>
                                <a:pt x="788" y="343"/>
                              </a:lnTo>
                              <a:lnTo>
                                <a:pt x="788" y="344"/>
                              </a:lnTo>
                              <a:lnTo>
                                <a:pt x="787" y="346"/>
                              </a:lnTo>
                              <a:lnTo>
                                <a:pt x="787" y="350"/>
                              </a:lnTo>
                              <a:lnTo>
                                <a:pt x="787" y="350"/>
                              </a:lnTo>
                              <a:lnTo>
                                <a:pt x="784" y="355"/>
                              </a:lnTo>
                              <a:lnTo>
                                <a:pt x="784" y="357"/>
                              </a:lnTo>
                              <a:lnTo>
                                <a:pt x="783" y="359"/>
                              </a:lnTo>
                              <a:lnTo>
                                <a:pt x="783" y="362"/>
                              </a:lnTo>
                              <a:lnTo>
                                <a:pt x="781" y="366"/>
                              </a:lnTo>
                              <a:lnTo>
                                <a:pt x="781" y="369"/>
                              </a:lnTo>
                              <a:lnTo>
                                <a:pt x="778" y="377"/>
                              </a:lnTo>
                              <a:lnTo>
                                <a:pt x="777" y="380"/>
                              </a:lnTo>
                              <a:lnTo>
                                <a:pt x="777" y="384"/>
                              </a:lnTo>
                              <a:lnTo>
                                <a:pt x="774" y="387"/>
                              </a:lnTo>
                              <a:lnTo>
                                <a:pt x="774" y="393"/>
                              </a:lnTo>
                              <a:lnTo>
                                <a:pt x="772" y="396"/>
                              </a:lnTo>
                              <a:lnTo>
                                <a:pt x="772" y="400"/>
                              </a:lnTo>
                              <a:lnTo>
                                <a:pt x="772" y="403"/>
                              </a:lnTo>
                              <a:lnTo>
                                <a:pt x="769" y="409"/>
                              </a:lnTo>
                              <a:lnTo>
                                <a:pt x="769" y="412"/>
                              </a:lnTo>
                              <a:lnTo>
                                <a:pt x="769" y="416"/>
                              </a:lnTo>
                              <a:lnTo>
                                <a:pt x="769" y="418"/>
                              </a:lnTo>
                              <a:lnTo>
                                <a:pt x="769" y="421"/>
                              </a:lnTo>
                              <a:lnTo>
                                <a:pt x="772" y="427"/>
                              </a:lnTo>
                              <a:lnTo>
                                <a:pt x="772" y="427"/>
                              </a:lnTo>
                              <a:lnTo>
                                <a:pt x="772" y="430"/>
                              </a:lnTo>
                              <a:lnTo>
                                <a:pt x="772" y="434"/>
                              </a:lnTo>
                              <a:lnTo>
                                <a:pt x="774" y="437"/>
                              </a:lnTo>
                              <a:lnTo>
                                <a:pt x="777" y="439"/>
                              </a:lnTo>
                              <a:lnTo>
                                <a:pt x="777" y="441"/>
                              </a:lnTo>
                              <a:lnTo>
                                <a:pt x="778" y="443"/>
                              </a:lnTo>
                              <a:lnTo>
                                <a:pt x="781" y="446"/>
                              </a:lnTo>
                              <a:lnTo>
                                <a:pt x="784" y="448"/>
                              </a:lnTo>
                              <a:lnTo>
                                <a:pt x="788" y="453"/>
                              </a:lnTo>
                              <a:lnTo>
                                <a:pt x="791" y="453"/>
                              </a:lnTo>
                              <a:lnTo>
                                <a:pt x="793" y="457"/>
                              </a:lnTo>
                              <a:lnTo>
                                <a:pt x="796" y="457"/>
                              </a:lnTo>
                              <a:lnTo>
                                <a:pt x="799" y="457"/>
                              </a:lnTo>
                              <a:lnTo>
                                <a:pt x="802" y="460"/>
                              </a:lnTo>
                              <a:lnTo>
                                <a:pt x="803" y="460"/>
                              </a:lnTo>
                              <a:lnTo>
                                <a:pt x="808" y="462"/>
                              </a:lnTo>
                              <a:lnTo>
                                <a:pt x="812" y="462"/>
                              </a:lnTo>
                              <a:lnTo>
                                <a:pt x="814" y="462"/>
                              </a:lnTo>
                              <a:lnTo>
                                <a:pt x="818" y="462"/>
                              </a:lnTo>
                              <a:lnTo>
                                <a:pt x="822" y="464"/>
                              </a:lnTo>
                              <a:lnTo>
                                <a:pt x="825" y="464"/>
                              </a:lnTo>
                              <a:lnTo>
                                <a:pt x="830" y="464"/>
                              </a:lnTo>
                              <a:lnTo>
                                <a:pt x="834" y="464"/>
                              </a:lnTo>
                              <a:lnTo>
                                <a:pt x="839" y="464"/>
                              </a:lnTo>
                              <a:lnTo>
                                <a:pt x="840" y="464"/>
                              </a:lnTo>
                              <a:lnTo>
                                <a:pt x="845" y="464"/>
                              </a:lnTo>
                              <a:lnTo>
                                <a:pt x="849" y="464"/>
                              </a:lnTo>
                              <a:lnTo>
                                <a:pt x="853" y="464"/>
                              </a:lnTo>
                              <a:lnTo>
                                <a:pt x="855" y="464"/>
                              </a:lnTo>
                              <a:lnTo>
                                <a:pt x="859" y="464"/>
                              </a:lnTo>
                              <a:lnTo>
                                <a:pt x="864" y="464"/>
                              </a:lnTo>
                              <a:lnTo>
                                <a:pt x="865" y="464"/>
                              </a:lnTo>
                              <a:lnTo>
                                <a:pt x="870" y="464"/>
                              </a:lnTo>
                              <a:lnTo>
                                <a:pt x="873" y="462"/>
                              </a:lnTo>
                              <a:lnTo>
                                <a:pt x="877" y="462"/>
                              </a:lnTo>
                              <a:lnTo>
                                <a:pt x="880" y="462"/>
                              </a:lnTo>
                              <a:lnTo>
                                <a:pt x="884" y="462"/>
                              </a:lnTo>
                              <a:lnTo>
                                <a:pt x="887" y="460"/>
                              </a:lnTo>
                              <a:lnTo>
                                <a:pt x="892" y="457"/>
                              </a:lnTo>
                              <a:lnTo>
                                <a:pt x="893" y="457"/>
                              </a:lnTo>
                              <a:lnTo>
                                <a:pt x="898" y="457"/>
                              </a:lnTo>
                              <a:lnTo>
                                <a:pt x="901" y="453"/>
                              </a:lnTo>
                              <a:lnTo>
                                <a:pt x="905" y="453"/>
                              </a:lnTo>
                              <a:lnTo>
                                <a:pt x="909" y="453"/>
                              </a:lnTo>
                              <a:lnTo>
                                <a:pt x="914" y="450"/>
                              </a:lnTo>
                              <a:lnTo>
                                <a:pt x="918" y="448"/>
                              </a:lnTo>
                              <a:lnTo>
                                <a:pt x="921" y="446"/>
                              </a:lnTo>
                              <a:lnTo>
                                <a:pt x="924" y="444"/>
                              </a:lnTo>
                              <a:lnTo>
                                <a:pt x="929" y="444"/>
                              </a:lnTo>
                              <a:lnTo>
                                <a:pt x="930" y="444"/>
                              </a:lnTo>
                              <a:lnTo>
                                <a:pt x="932" y="443"/>
                              </a:lnTo>
                              <a:lnTo>
                                <a:pt x="936" y="441"/>
                              </a:lnTo>
                              <a:lnTo>
                                <a:pt x="943" y="439"/>
                              </a:lnTo>
                              <a:lnTo>
                                <a:pt x="945" y="437"/>
                              </a:lnTo>
                              <a:lnTo>
                                <a:pt x="949" y="435"/>
                              </a:lnTo>
                              <a:lnTo>
                                <a:pt x="951" y="435"/>
                              </a:lnTo>
                              <a:lnTo>
                                <a:pt x="954" y="434"/>
                              </a:lnTo>
                              <a:lnTo>
                                <a:pt x="958" y="430"/>
                              </a:lnTo>
                              <a:lnTo>
                                <a:pt x="960" y="430"/>
                              </a:lnTo>
                              <a:lnTo>
                                <a:pt x="964" y="427"/>
                              </a:lnTo>
                              <a:lnTo>
                                <a:pt x="966" y="427"/>
                              </a:lnTo>
                              <a:lnTo>
                                <a:pt x="968" y="427"/>
                              </a:lnTo>
                              <a:lnTo>
                                <a:pt x="973" y="423"/>
                              </a:lnTo>
                              <a:lnTo>
                                <a:pt x="974" y="421"/>
                              </a:lnTo>
                              <a:lnTo>
                                <a:pt x="976" y="419"/>
                              </a:lnTo>
                              <a:lnTo>
                                <a:pt x="980" y="418"/>
                              </a:lnTo>
                              <a:lnTo>
                                <a:pt x="983" y="418"/>
                              </a:lnTo>
                              <a:lnTo>
                                <a:pt x="985" y="414"/>
                              </a:lnTo>
                              <a:lnTo>
                                <a:pt x="989" y="414"/>
                              </a:lnTo>
                              <a:lnTo>
                                <a:pt x="991" y="412"/>
                              </a:lnTo>
                              <a:lnTo>
                                <a:pt x="994" y="410"/>
                              </a:lnTo>
                              <a:lnTo>
                                <a:pt x="997" y="409"/>
                              </a:lnTo>
                              <a:lnTo>
                                <a:pt x="999" y="407"/>
                              </a:lnTo>
                              <a:lnTo>
                                <a:pt x="1001" y="403"/>
                              </a:lnTo>
                              <a:lnTo>
                                <a:pt x="1004" y="403"/>
                              </a:lnTo>
                              <a:lnTo>
                                <a:pt x="1005" y="400"/>
                              </a:lnTo>
                              <a:lnTo>
                                <a:pt x="1010" y="400"/>
                              </a:lnTo>
                              <a:lnTo>
                                <a:pt x="1011" y="396"/>
                              </a:lnTo>
                              <a:lnTo>
                                <a:pt x="1014" y="394"/>
                              </a:lnTo>
                              <a:lnTo>
                                <a:pt x="1017" y="394"/>
                              </a:lnTo>
                              <a:lnTo>
                                <a:pt x="1020" y="393"/>
                              </a:lnTo>
                              <a:lnTo>
                                <a:pt x="1022" y="391"/>
                              </a:lnTo>
                              <a:lnTo>
                                <a:pt x="1025" y="389"/>
                              </a:lnTo>
                              <a:lnTo>
                                <a:pt x="1028" y="387"/>
                              </a:lnTo>
                              <a:lnTo>
                                <a:pt x="1030" y="385"/>
                              </a:lnTo>
                              <a:lnTo>
                                <a:pt x="1032" y="384"/>
                              </a:lnTo>
                              <a:lnTo>
                                <a:pt x="1035" y="384"/>
                              </a:lnTo>
                              <a:lnTo>
                                <a:pt x="1039" y="382"/>
                              </a:lnTo>
                              <a:lnTo>
                                <a:pt x="1041" y="382"/>
                              </a:lnTo>
                              <a:lnTo>
                                <a:pt x="1045" y="377"/>
                              </a:lnTo>
                              <a:lnTo>
                                <a:pt x="1050" y="377"/>
                              </a:lnTo>
                              <a:lnTo>
                                <a:pt x="1056" y="371"/>
                              </a:lnTo>
                              <a:lnTo>
                                <a:pt x="1060" y="369"/>
                              </a:lnTo>
                              <a:lnTo>
                                <a:pt x="1064" y="368"/>
                              </a:lnTo>
                              <a:lnTo>
                                <a:pt x="1069" y="366"/>
                              </a:lnTo>
                              <a:lnTo>
                                <a:pt x="1075" y="366"/>
                              </a:lnTo>
                              <a:lnTo>
                                <a:pt x="1079" y="364"/>
                              </a:lnTo>
                              <a:lnTo>
                                <a:pt x="1084" y="364"/>
                              </a:lnTo>
                              <a:lnTo>
                                <a:pt x="1087" y="364"/>
                              </a:lnTo>
                              <a:lnTo>
                                <a:pt x="1091" y="362"/>
                              </a:lnTo>
                              <a:lnTo>
                                <a:pt x="1095" y="364"/>
                              </a:lnTo>
                              <a:lnTo>
                                <a:pt x="1100" y="364"/>
                              </a:lnTo>
                              <a:lnTo>
                                <a:pt x="1103" y="364"/>
                              </a:lnTo>
                              <a:lnTo>
                                <a:pt x="1107" y="366"/>
                              </a:lnTo>
                              <a:lnTo>
                                <a:pt x="1110" y="368"/>
                              </a:lnTo>
                              <a:lnTo>
                                <a:pt x="1113" y="369"/>
                              </a:lnTo>
                              <a:lnTo>
                                <a:pt x="1118" y="371"/>
                              </a:lnTo>
                              <a:lnTo>
                                <a:pt x="1122" y="377"/>
                              </a:lnTo>
                              <a:lnTo>
                                <a:pt x="1126" y="377"/>
                              </a:lnTo>
                              <a:lnTo>
                                <a:pt x="1128" y="380"/>
                              </a:lnTo>
                              <a:lnTo>
                                <a:pt x="1132" y="382"/>
                              </a:lnTo>
                              <a:lnTo>
                                <a:pt x="1137" y="384"/>
                              </a:lnTo>
                              <a:lnTo>
                                <a:pt x="1138" y="387"/>
                              </a:lnTo>
                              <a:lnTo>
                                <a:pt x="1143" y="389"/>
                              </a:lnTo>
                              <a:lnTo>
                                <a:pt x="1146" y="391"/>
                              </a:lnTo>
                              <a:lnTo>
                                <a:pt x="1150" y="394"/>
                              </a:lnTo>
                              <a:lnTo>
                                <a:pt x="1152" y="396"/>
                              </a:lnTo>
                              <a:lnTo>
                                <a:pt x="1156" y="400"/>
                              </a:lnTo>
                              <a:lnTo>
                                <a:pt x="1157" y="403"/>
                              </a:lnTo>
                              <a:lnTo>
                                <a:pt x="1160" y="403"/>
                              </a:lnTo>
                              <a:lnTo>
                                <a:pt x="1162" y="409"/>
                              </a:lnTo>
                              <a:lnTo>
                                <a:pt x="1165" y="410"/>
                              </a:lnTo>
                              <a:lnTo>
                                <a:pt x="1168" y="414"/>
                              </a:lnTo>
                              <a:lnTo>
                                <a:pt x="1171" y="416"/>
                              </a:lnTo>
                              <a:lnTo>
                                <a:pt x="1172" y="419"/>
                              </a:lnTo>
                              <a:lnTo>
                                <a:pt x="1175" y="423"/>
                              </a:lnTo>
                              <a:lnTo>
                                <a:pt x="1177" y="427"/>
                              </a:lnTo>
                              <a:lnTo>
                                <a:pt x="1177" y="430"/>
                              </a:lnTo>
                              <a:lnTo>
                                <a:pt x="1180" y="434"/>
                              </a:lnTo>
                              <a:lnTo>
                                <a:pt x="1181" y="437"/>
                              </a:lnTo>
                              <a:lnTo>
                                <a:pt x="1181" y="441"/>
                              </a:lnTo>
                              <a:lnTo>
                                <a:pt x="1183" y="444"/>
                              </a:lnTo>
                              <a:lnTo>
                                <a:pt x="1183" y="448"/>
                              </a:lnTo>
                              <a:lnTo>
                                <a:pt x="1185" y="453"/>
                              </a:lnTo>
                              <a:lnTo>
                                <a:pt x="1185" y="457"/>
                              </a:lnTo>
                              <a:lnTo>
                                <a:pt x="1185" y="460"/>
                              </a:lnTo>
                              <a:lnTo>
                                <a:pt x="1185" y="462"/>
                              </a:lnTo>
                              <a:lnTo>
                                <a:pt x="1185" y="464"/>
                              </a:lnTo>
                              <a:lnTo>
                                <a:pt x="1187" y="466"/>
                              </a:lnTo>
                              <a:lnTo>
                                <a:pt x="1185" y="469"/>
                              </a:lnTo>
                              <a:lnTo>
                                <a:pt x="1185" y="471"/>
                              </a:lnTo>
                              <a:lnTo>
                                <a:pt x="1185" y="473"/>
                              </a:lnTo>
                              <a:lnTo>
                                <a:pt x="1185" y="475"/>
                              </a:lnTo>
                              <a:lnTo>
                                <a:pt x="1185" y="480"/>
                              </a:lnTo>
                              <a:lnTo>
                                <a:pt x="1185" y="480"/>
                              </a:lnTo>
                              <a:lnTo>
                                <a:pt x="1185" y="484"/>
                              </a:lnTo>
                              <a:lnTo>
                                <a:pt x="1185" y="487"/>
                              </a:lnTo>
                              <a:lnTo>
                                <a:pt x="1183" y="489"/>
                              </a:lnTo>
                              <a:lnTo>
                                <a:pt x="1183" y="491"/>
                              </a:lnTo>
                              <a:lnTo>
                                <a:pt x="1181" y="494"/>
                              </a:lnTo>
                              <a:lnTo>
                                <a:pt x="1181" y="496"/>
                              </a:lnTo>
                              <a:lnTo>
                                <a:pt x="1180" y="498"/>
                              </a:lnTo>
                              <a:lnTo>
                                <a:pt x="1180" y="501"/>
                              </a:lnTo>
                              <a:lnTo>
                                <a:pt x="1177" y="503"/>
                              </a:lnTo>
                              <a:lnTo>
                                <a:pt x="1177" y="507"/>
                              </a:lnTo>
                              <a:lnTo>
                                <a:pt x="1175" y="510"/>
                              </a:lnTo>
                              <a:lnTo>
                                <a:pt x="1172" y="510"/>
                              </a:lnTo>
                              <a:lnTo>
                                <a:pt x="1172" y="516"/>
                              </a:lnTo>
                              <a:lnTo>
                                <a:pt x="1171" y="517"/>
                              </a:lnTo>
                              <a:lnTo>
                                <a:pt x="1168" y="519"/>
                              </a:lnTo>
                              <a:lnTo>
                                <a:pt x="1168" y="523"/>
                              </a:lnTo>
                              <a:lnTo>
                                <a:pt x="1166" y="525"/>
                              </a:lnTo>
                              <a:lnTo>
                                <a:pt x="1165" y="528"/>
                              </a:lnTo>
                              <a:lnTo>
                                <a:pt x="1162" y="530"/>
                              </a:lnTo>
                              <a:lnTo>
                                <a:pt x="1160" y="533"/>
                              </a:lnTo>
                              <a:lnTo>
                                <a:pt x="1157" y="537"/>
                              </a:lnTo>
                              <a:lnTo>
                                <a:pt x="1156" y="537"/>
                              </a:lnTo>
                              <a:lnTo>
                                <a:pt x="1153" y="542"/>
                              </a:lnTo>
                              <a:lnTo>
                                <a:pt x="1152" y="544"/>
                              </a:lnTo>
                              <a:lnTo>
                                <a:pt x="1150" y="546"/>
                              </a:lnTo>
                              <a:lnTo>
                                <a:pt x="1147" y="550"/>
                              </a:lnTo>
                              <a:lnTo>
                                <a:pt x="1146" y="551"/>
                              </a:lnTo>
                              <a:lnTo>
                                <a:pt x="1141" y="553"/>
                              </a:lnTo>
                              <a:lnTo>
                                <a:pt x="1138" y="557"/>
                              </a:lnTo>
                              <a:lnTo>
                                <a:pt x="1137" y="560"/>
                              </a:lnTo>
                              <a:lnTo>
                                <a:pt x="1135" y="560"/>
                              </a:lnTo>
                              <a:lnTo>
                                <a:pt x="1132" y="564"/>
                              </a:lnTo>
                              <a:lnTo>
                                <a:pt x="1128" y="567"/>
                              </a:lnTo>
                              <a:lnTo>
                                <a:pt x="1126" y="569"/>
                              </a:lnTo>
                              <a:lnTo>
                                <a:pt x="1123" y="573"/>
                              </a:lnTo>
                              <a:lnTo>
                                <a:pt x="1121" y="575"/>
                              </a:lnTo>
                              <a:lnTo>
                                <a:pt x="1118" y="576"/>
                              </a:lnTo>
                              <a:lnTo>
                                <a:pt x="1116" y="580"/>
                              </a:lnTo>
                              <a:lnTo>
                                <a:pt x="1112" y="582"/>
                              </a:lnTo>
                              <a:lnTo>
                                <a:pt x="1110" y="583"/>
                              </a:lnTo>
                              <a:lnTo>
                                <a:pt x="1107" y="587"/>
                              </a:lnTo>
                              <a:lnTo>
                                <a:pt x="1103" y="591"/>
                              </a:lnTo>
                              <a:lnTo>
                                <a:pt x="1101" y="591"/>
                              </a:lnTo>
                              <a:lnTo>
                                <a:pt x="1097" y="594"/>
                              </a:lnTo>
                              <a:lnTo>
                                <a:pt x="1095" y="596"/>
                              </a:lnTo>
                              <a:lnTo>
                                <a:pt x="1091" y="598"/>
                              </a:lnTo>
                              <a:lnTo>
                                <a:pt x="1090" y="599"/>
                              </a:lnTo>
                              <a:lnTo>
                                <a:pt x="1085" y="601"/>
                              </a:lnTo>
                              <a:lnTo>
                                <a:pt x="1081" y="603"/>
                              </a:lnTo>
                              <a:lnTo>
                                <a:pt x="1079" y="605"/>
                              </a:lnTo>
                              <a:lnTo>
                                <a:pt x="1075" y="607"/>
                              </a:lnTo>
                              <a:lnTo>
                                <a:pt x="1072" y="608"/>
                              </a:lnTo>
                              <a:lnTo>
                                <a:pt x="1069" y="610"/>
                              </a:lnTo>
                              <a:lnTo>
                                <a:pt x="1066" y="614"/>
                              </a:lnTo>
                              <a:lnTo>
                                <a:pt x="1061" y="614"/>
                              </a:lnTo>
                              <a:lnTo>
                                <a:pt x="1057" y="617"/>
                              </a:lnTo>
                              <a:lnTo>
                                <a:pt x="1056" y="617"/>
                              </a:lnTo>
                              <a:lnTo>
                                <a:pt x="1051" y="621"/>
                              </a:lnTo>
                              <a:lnTo>
                                <a:pt x="1047" y="623"/>
                              </a:lnTo>
                              <a:lnTo>
                                <a:pt x="1045" y="623"/>
                              </a:lnTo>
                              <a:lnTo>
                                <a:pt x="1041" y="624"/>
                              </a:lnTo>
                              <a:lnTo>
                                <a:pt x="1036" y="626"/>
                              </a:lnTo>
                              <a:lnTo>
                                <a:pt x="1032" y="626"/>
                              </a:lnTo>
                              <a:lnTo>
                                <a:pt x="1030" y="628"/>
                              </a:lnTo>
                              <a:lnTo>
                                <a:pt x="1026" y="630"/>
                              </a:lnTo>
                              <a:lnTo>
                                <a:pt x="1022" y="630"/>
                              </a:lnTo>
                              <a:lnTo>
                                <a:pt x="1020" y="632"/>
                              </a:lnTo>
                              <a:lnTo>
                                <a:pt x="1016" y="633"/>
                              </a:lnTo>
                              <a:lnTo>
                                <a:pt x="1011" y="633"/>
                              </a:lnTo>
                              <a:lnTo>
                                <a:pt x="1007" y="635"/>
                              </a:lnTo>
                              <a:lnTo>
                                <a:pt x="1005" y="635"/>
                              </a:lnTo>
                              <a:lnTo>
                                <a:pt x="1001" y="637"/>
                              </a:lnTo>
                              <a:lnTo>
                                <a:pt x="997" y="637"/>
                              </a:lnTo>
                              <a:lnTo>
                                <a:pt x="994" y="640"/>
                              </a:lnTo>
                              <a:lnTo>
                                <a:pt x="989" y="640"/>
                              </a:lnTo>
                              <a:lnTo>
                                <a:pt x="988" y="640"/>
                              </a:lnTo>
                              <a:lnTo>
                                <a:pt x="983" y="640"/>
                              </a:lnTo>
                              <a:lnTo>
                                <a:pt x="980" y="640"/>
                              </a:lnTo>
                              <a:lnTo>
                                <a:pt x="976" y="644"/>
                              </a:lnTo>
                              <a:lnTo>
                                <a:pt x="973" y="644"/>
                              </a:lnTo>
                              <a:lnTo>
                                <a:pt x="968" y="644"/>
                              </a:lnTo>
                              <a:lnTo>
                                <a:pt x="966" y="644"/>
                              </a:lnTo>
                              <a:lnTo>
                                <a:pt x="961" y="648"/>
                              </a:lnTo>
                              <a:lnTo>
                                <a:pt x="958" y="648"/>
                              </a:lnTo>
                              <a:lnTo>
                                <a:pt x="954" y="648"/>
                              </a:lnTo>
                              <a:lnTo>
                                <a:pt x="951" y="649"/>
                              </a:lnTo>
                              <a:lnTo>
                                <a:pt x="946" y="649"/>
                              </a:lnTo>
                              <a:lnTo>
                                <a:pt x="945" y="649"/>
                              </a:lnTo>
                              <a:lnTo>
                                <a:pt x="940" y="651"/>
                              </a:lnTo>
                              <a:lnTo>
                                <a:pt x="936" y="651"/>
                              </a:lnTo>
                              <a:lnTo>
                                <a:pt x="935" y="651"/>
                              </a:lnTo>
                              <a:lnTo>
                                <a:pt x="930" y="653"/>
                              </a:lnTo>
                              <a:lnTo>
                                <a:pt x="926" y="653"/>
                              </a:lnTo>
                              <a:lnTo>
                                <a:pt x="924" y="655"/>
                              </a:lnTo>
                              <a:lnTo>
                                <a:pt x="920" y="655"/>
                              </a:lnTo>
                              <a:lnTo>
                                <a:pt x="918" y="655"/>
                              </a:lnTo>
                              <a:lnTo>
                                <a:pt x="914" y="655"/>
                              </a:lnTo>
                              <a:lnTo>
                                <a:pt x="911" y="657"/>
                              </a:lnTo>
                              <a:lnTo>
                                <a:pt x="908" y="657"/>
                              </a:lnTo>
                              <a:lnTo>
                                <a:pt x="905" y="658"/>
                              </a:lnTo>
                              <a:lnTo>
                                <a:pt x="901" y="658"/>
                              </a:lnTo>
                              <a:lnTo>
                                <a:pt x="899" y="658"/>
                              </a:lnTo>
                              <a:lnTo>
                                <a:pt x="898" y="658"/>
                              </a:lnTo>
                              <a:lnTo>
                                <a:pt x="893" y="660"/>
                              </a:lnTo>
                              <a:lnTo>
                                <a:pt x="892" y="660"/>
                              </a:lnTo>
                              <a:lnTo>
                                <a:pt x="889" y="662"/>
                              </a:lnTo>
                              <a:lnTo>
                                <a:pt x="884" y="662"/>
                              </a:lnTo>
                              <a:lnTo>
                                <a:pt x="883" y="664"/>
                              </a:lnTo>
                              <a:lnTo>
                                <a:pt x="880" y="664"/>
                              </a:lnTo>
                              <a:lnTo>
                                <a:pt x="877" y="667"/>
                              </a:lnTo>
                              <a:lnTo>
                                <a:pt x="873" y="667"/>
                              </a:lnTo>
                              <a:lnTo>
                                <a:pt x="868" y="671"/>
                              </a:lnTo>
                              <a:lnTo>
                                <a:pt x="864" y="671"/>
                              </a:lnTo>
                              <a:lnTo>
                                <a:pt x="859" y="674"/>
                              </a:lnTo>
                              <a:lnTo>
                                <a:pt x="853" y="676"/>
                              </a:lnTo>
                              <a:lnTo>
                                <a:pt x="850" y="680"/>
                              </a:lnTo>
                              <a:lnTo>
                                <a:pt x="847" y="681"/>
                              </a:lnTo>
                              <a:lnTo>
                                <a:pt x="843" y="683"/>
                              </a:lnTo>
                              <a:lnTo>
                                <a:pt x="840" y="685"/>
                              </a:lnTo>
                              <a:lnTo>
                                <a:pt x="839" y="689"/>
                              </a:lnTo>
                              <a:lnTo>
                                <a:pt x="836" y="690"/>
                              </a:lnTo>
                              <a:lnTo>
                                <a:pt x="834" y="694"/>
                              </a:lnTo>
                              <a:lnTo>
                                <a:pt x="834" y="698"/>
                              </a:lnTo>
                              <a:lnTo>
                                <a:pt x="833" y="698"/>
                              </a:lnTo>
                              <a:lnTo>
                                <a:pt x="833" y="703"/>
                              </a:lnTo>
                              <a:lnTo>
                                <a:pt x="833" y="705"/>
                              </a:lnTo>
                              <a:lnTo>
                                <a:pt x="833" y="708"/>
                              </a:lnTo>
                              <a:lnTo>
                                <a:pt x="833" y="710"/>
                              </a:lnTo>
                              <a:lnTo>
                                <a:pt x="833" y="714"/>
                              </a:lnTo>
                              <a:lnTo>
                                <a:pt x="833" y="717"/>
                              </a:lnTo>
                              <a:lnTo>
                                <a:pt x="834" y="721"/>
                              </a:lnTo>
                              <a:lnTo>
                                <a:pt x="836" y="724"/>
                              </a:lnTo>
                              <a:lnTo>
                                <a:pt x="836" y="728"/>
                              </a:lnTo>
                              <a:lnTo>
                                <a:pt x="839" y="731"/>
                              </a:lnTo>
                              <a:lnTo>
                                <a:pt x="839" y="733"/>
                              </a:lnTo>
                              <a:lnTo>
                                <a:pt x="840" y="737"/>
                              </a:lnTo>
                              <a:lnTo>
                                <a:pt x="840" y="740"/>
                              </a:lnTo>
                              <a:lnTo>
                                <a:pt x="843" y="744"/>
                              </a:lnTo>
                              <a:lnTo>
                                <a:pt x="843" y="747"/>
                              </a:lnTo>
                              <a:lnTo>
                                <a:pt x="845" y="751"/>
                              </a:lnTo>
                              <a:lnTo>
                                <a:pt x="845" y="755"/>
                              </a:lnTo>
                              <a:lnTo>
                                <a:pt x="847" y="760"/>
                              </a:lnTo>
                              <a:lnTo>
                                <a:pt x="847" y="764"/>
                              </a:lnTo>
                              <a:lnTo>
                                <a:pt x="847" y="767"/>
                              </a:lnTo>
                              <a:lnTo>
                                <a:pt x="847" y="771"/>
                              </a:lnTo>
                              <a:lnTo>
                                <a:pt x="849" y="774"/>
                              </a:lnTo>
                              <a:lnTo>
                                <a:pt x="849" y="778"/>
                              </a:lnTo>
                              <a:lnTo>
                                <a:pt x="849" y="785"/>
                              </a:lnTo>
                              <a:lnTo>
                                <a:pt x="847" y="788"/>
                              </a:lnTo>
                              <a:lnTo>
                                <a:pt x="847" y="790"/>
                              </a:lnTo>
                              <a:lnTo>
                                <a:pt x="847" y="796"/>
                              </a:lnTo>
                              <a:lnTo>
                                <a:pt x="847" y="801"/>
                              </a:lnTo>
                              <a:lnTo>
                                <a:pt x="847" y="801"/>
                              </a:lnTo>
                              <a:lnTo>
                                <a:pt x="847" y="805"/>
                              </a:lnTo>
                              <a:lnTo>
                                <a:pt x="847" y="810"/>
                              </a:lnTo>
                              <a:lnTo>
                                <a:pt x="849" y="813"/>
                              </a:lnTo>
                              <a:lnTo>
                                <a:pt x="849" y="815"/>
                              </a:lnTo>
                              <a:lnTo>
                                <a:pt x="849" y="819"/>
                              </a:lnTo>
                              <a:lnTo>
                                <a:pt x="849" y="822"/>
                              </a:lnTo>
                              <a:lnTo>
                                <a:pt x="849" y="828"/>
                              </a:lnTo>
                              <a:lnTo>
                                <a:pt x="849" y="828"/>
                              </a:lnTo>
                              <a:lnTo>
                                <a:pt x="850" y="833"/>
                              </a:lnTo>
                              <a:lnTo>
                                <a:pt x="850" y="837"/>
                              </a:lnTo>
                              <a:lnTo>
                                <a:pt x="850" y="840"/>
                              </a:lnTo>
                              <a:lnTo>
                                <a:pt x="850" y="842"/>
                              </a:lnTo>
                              <a:lnTo>
                                <a:pt x="850" y="846"/>
                              </a:lnTo>
                              <a:lnTo>
                                <a:pt x="850" y="849"/>
                              </a:lnTo>
                              <a:lnTo>
                                <a:pt x="850" y="854"/>
                              </a:lnTo>
                              <a:lnTo>
                                <a:pt x="850" y="858"/>
                              </a:lnTo>
                              <a:lnTo>
                                <a:pt x="850" y="862"/>
                              </a:lnTo>
                              <a:lnTo>
                                <a:pt x="850" y="865"/>
                              </a:lnTo>
                              <a:lnTo>
                                <a:pt x="850" y="869"/>
                              </a:lnTo>
                              <a:lnTo>
                                <a:pt x="850" y="872"/>
                              </a:lnTo>
                              <a:lnTo>
                                <a:pt x="850" y="878"/>
                              </a:lnTo>
                              <a:lnTo>
                                <a:pt x="849" y="881"/>
                              </a:lnTo>
                              <a:lnTo>
                                <a:pt x="849" y="881"/>
                              </a:lnTo>
                              <a:lnTo>
                                <a:pt x="849" y="885"/>
                              </a:lnTo>
                              <a:lnTo>
                                <a:pt x="849" y="888"/>
                              </a:lnTo>
                              <a:lnTo>
                                <a:pt x="849" y="890"/>
                              </a:lnTo>
                              <a:lnTo>
                                <a:pt x="849" y="892"/>
                              </a:lnTo>
                              <a:lnTo>
                                <a:pt x="847" y="895"/>
                              </a:lnTo>
                              <a:lnTo>
                                <a:pt x="847" y="897"/>
                              </a:lnTo>
                              <a:lnTo>
                                <a:pt x="847" y="901"/>
                              </a:lnTo>
                              <a:lnTo>
                                <a:pt x="847" y="903"/>
                              </a:lnTo>
                              <a:lnTo>
                                <a:pt x="845" y="908"/>
                              </a:lnTo>
                              <a:lnTo>
                                <a:pt x="845" y="908"/>
                              </a:lnTo>
                              <a:lnTo>
                                <a:pt x="845" y="913"/>
                              </a:lnTo>
                              <a:lnTo>
                                <a:pt x="843" y="915"/>
                              </a:lnTo>
                              <a:lnTo>
                                <a:pt x="843" y="917"/>
                              </a:lnTo>
                              <a:lnTo>
                                <a:pt x="840" y="920"/>
                              </a:lnTo>
                              <a:lnTo>
                                <a:pt x="840" y="922"/>
                              </a:lnTo>
                              <a:lnTo>
                                <a:pt x="840" y="926"/>
                              </a:lnTo>
                              <a:lnTo>
                                <a:pt x="839" y="928"/>
                              </a:lnTo>
                              <a:lnTo>
                                <a:pt x="839" y="931"/>
                              </a:lnTo>
                              <a:lnTo>
                                <a:pt x="836" y="935"/>
                              </a:lnTo>
                              <a:lnTo>
                                <a:pt x="836" y="935"/>
                              </a:lnTo>
                              <a:lnTo>
                                <a:pt x="834" y="938"/>
                              </a:lnTo>
                              <a:lnTo>
                                <a:pt x="833" y="940"/>
                              </a:lnTo>
                              <a:lnTo>
                                <a:pt x="833" y="944"/>
                              </a:lnTo>
                              <a:lnTo>
                                <a:pt x="830" y="945"/>
                              </a:lnTo>
                              <a:lnTo>
                                <a:pt x="830" y="947"/>
                              </a:lnTo>
                              <a:lnTo>
                                <a:pt x="828" y="949"/>
                              </a:lnTo>
                              <a:lnTo>
                                <a:pt x="825" y="954"/>
                              </a:lnTo>
                              <a:lnTo>
                                <a:pt x="824" y="958"/>
                              </a:lnTo>
                              <a:lnTo>
                                <a:pt x="822" y="961"/>
                              </a:lnTo>
                              <a:lnTo>
                                <a:pt x="819" y="967"/>
                              </a:lnTo>
                              <a:lnTo>
                                <a:pt x="818" y="970"/>
                              </a:lnTo>
                              <a:lnTo>
                                <a:pt x="814" y="974"/>
                              </a:lnTo>
                              <a:lnTo>
                                <a:pt x="812" y="977"/>
                              </a:lnTo>
                              <a:lnTo>
                                <a:pt x="812" y="981"/>
                              </a:lnTo>
                              <a:lnTo>
                                <a:pt x="808" y="985"/>
                              </a:lnTo>
                              <a:lnTo>
                                <a:pt x="805" y="988"/>
                              </a:lnTo>
                              <a:lnTo>
                                <a:pt x="803" y="992"/>
                              </a:lnTo>
                              <a:lnTo>
                                <a:pt x="802" y="995"/>
                              </a:lnTo>
                              <a:lnTo>
                                <a:pt x="799" y="997"/>
                              </a:lnTo>
                              <a:lnTo>
                                <a:pt x="797" y="1001"/>
                              </a:lnTo>
                              <a:lnTo>
                                <a:pt x="796" y="1004"/>
                              </a:lnTo>
                              <a:lnTo>
                                <a:pt x="796" y="1008"/>
                              </a:lnTo>
                              <a:lnTo>
                                <a:pt x="793" y="1010"/>
                              </a:lnTo>
                              <a:lnTo>
                                <a:pt x="791" y="1015"/>
                              </a:lnTo>
                              <a:lnTo>
                                <a:pt x="788" y="1015"/>
                              </a:lnTo>
                              <a:lnTo>
                                <a:pt x="788" y="1020"/>
                              </a:lnTo>
                              <a:lnTo>
                                <a:pt x="788" y="1024"/>
                              </a:lnTo>
                              <a:lnTo>
                                <a:pt x="787" y="1026"/>
                              </a:lnTo>
                              <a:lnTo>
                                <a:pt x="787" y="1029"/>
                              </a:lnTo>
                              <a:lnTo>
                                <a:pt x="787" y="1033"/>
                              </a:lnTo>
                              <a:lnTo>
                                <a:pt x="787" y="1035"/>
                              </a:lnTo>
                              <a:lnTo>
                                <a:pt x="787" y="1038"/>
                              </a:lnTo>
                              <a:lnTo>
                                <a:pt x="787" y="1043"/>
                              </a:lnTo>
                              <a:lnTo>
                                <a:pt x="787" y="1047"/>
                              </a:lnTo>
                              <a:lnTo>
                                <a:pt x="788" y="1049"/>
                              </a:lnTo>
                              <a:lnTo>
                                <a:pt x="788" y="1052"/>
                              </a:lnTo>
                              <a:lnTo>
                                <a:pt x="791" y="1056"/>
                              </a:lnTo>
                              <a:lnTo>
                                <a:pt x="793" y="1060"/>
                              </a:lnTo>
                              <a:lnTo>
                                <a:pt x="793" y="1061"/>
                              </a:lnTo>
                              <a:lnTo>
                                <a:pt x="797" y="1065"/>
                              </a:lnTo>
                              <a:lnTo>
                                <a:pt x="799" y="1070"/>
                              </a:lnTo>
                              <a:lnTo>
                                <a:pt x="802" y="1072"/>
                              </a:lnTo>
                              <a:lnTo>
                                <a:pt x="803" y="1076"/>
                              </a:lnTo>
                              <a:lnTo>
                                <a:pt x="805" y="1079"/>
                              </a:lnTo>
                              <a:lnTo>
                                <a:pt x="809" y="1081"/>
                              </a:lnTo>
                              <a:lnTo>
                                <a:pt x="812" y="1086"/>
                              </a:lnTo>
                              <a:lnTo>
                                <a:pt x="814" y="1088"/>
                              </a:lnTo>
                              <a:lnTo>
                                <a:pt x="818" y="1092"/>
                              </a:lnTo>
                              <a:lnTo>
                                <a:pt x="819" y="1097"/>
                              </a:lnTo>
                              <a:lnTo>
                                <a:pt x="824" y="1099"/>
                              </a:lnTo>
                              <a:lnTo>
                                <a:pt x="828" y="1102"/>
                              </a:lnTo>
                              <a:lnTo>
                                <a:pt x="833" y="1106"/>
                              </a:lnTo>
                              <a:lnTo>
                                <a:pt x="834" y="1109"/>
                              </a:lnTo>
                              <a:lnTo>
                                <a:pt x="839" y="1113"/>
                              </a:lnTo>
                              <a:lnTo>
                                <a:pt x="843" y="1117"/>
                              </a:lnTo>
                              <a:lnTo>
                                <a:pt x="847" y="1122"/>
                              </a:lnTo>
                              <a:lnTo>
                                <a:pt x="850" y="1124"/>
                              </a:lnTo>
                              <a:lnTo>
                                <a:pt x="853" y="1127"/>
                              </a:lnTo>
                              <a:lnTo>
                                <a:pt x="858" y="1131"/>
                              </a:lnTo>
                              <a:lnTo>
                                <a:pt x="862" y="1134"/>
                              </a:lnTo>
                              <a:lnTo>
                                <a:pt x="865" y="1138"/>
                              </a:lnTo>
                              <a:lnTo>
                                <a:pt x="870" y="1142"/>
                              </a:lnTo>
                              <a:lnTo>
                                <a:pt x="874" y="1149"/>
                              </a:lnTo>
                              <a:lnTo>
                                <a:pt x="878" y="1150"/>
                              </a:lnTo>
                              <a:lnTo>
                                <a:pt x="883" y="1156"/>
                              </a:lnTo>
                              <a:lnTo>
                                <a:pt x="887" y="1159"/>
                              </a:lnTo>
                              <a:lnTo>
                                <a:pt x="892" y="1163"/>
                              </a:lnTo>
                              <a:lnTo>
                                <a:pt x="895" y="1166"/>
                              </a:lnTo>
                              <a:lnTo>
                                <a:pt x="899" y="1170"/>
                              </a:lnTo>
                              <a:lnTo>
                                <a:pt x="904" y="1177"/>
                              </a:lnTo>
                              <a:lnTo>
                                <a:pt x="908" y="1181"/>
                              </a:lnTo>
                              <a:lnTo>
                                <a:pt x="914" y="1184"/>
                              </a:lnTo>
                              <a:lnTo>
                                <a:pt x="918" y="1188"/>
                              </a:lnTo>
                              <a:lnTo>
                                <a:pt x="924" y="1193"/>
                              </a:lnTo>
                              <a:lnTo>
                                <a:pt x="926" y="1195"/>
                              </a:lnTo>
                              <a:lnTo>
                                <a:pt x="929" y="1197"/>
                              </a:lnTo>
                              <a:lnTo>
                                <a:pt x="930" y="1199"/>
                              </a:lnTo>
                              <a:lnTo>
                                <a:pt x="932" y="1204"/>
                              </a:lnTo>
                              <a:lnTo>
                                <a:pt x="936" y="1206"/>
                              </a:lnTo>
                              <a:lnTo>
                                <a:pt x="939" y="1208"/>
                              </a:lnTo>
                              <a:lnTo>
                                <a:pt x="940" y="1209"/>
                              </a:lnTo>
                              <a:lnTo>
                                <a:pt x="943" y="1211"/>
                              </a:lnTo>
                              <a:lnTo>
                                <a:pt x="949" y="1216"/>
                              </a:lnTo>
                              <a:lnTo>
                                <a:pt x="954" y="1220"/>
                              </a:lnTo>
                              <a:lnTo>
                                <a:pt x="955" y="1222"/>
                              </a:lnTo>
                              <a:lnTo>
                                <a:pt x="958" y="1225"/>
                              </a:lnTo>
                              <a:lnTo>
                                <a:pt x="960" y="1229"/>
                              </a:lnTo>
                              <a:lnTo>
                                <a:pt x="964" y="1231"/>
                              </a:lnTo>
                              <a:lnTo>
                                <a:pt x="966" y="1232"/>
                              </a:lnTo>
                              <a:lnTo>
                                <a:pt x="968" y="1236"/>
                              </a:lnTo>
                              <a:lnTo>
                                <a:pt x="970" y="1238"/>
                              </a:lnTo>
                              <a:lnTo>
                                <a:pt x="973" y="1240"/>
                              </a:lnTo>
                              <a:lnTo>
                                <a:pt x="974" y="1243"/>
                              </a:lnTo>
                              <a:lnTo>
                                <a:pt x="976" y="1245"/>
                              </a:lnTo>
                              <a:lnTo>
                                <a:pt x="979" y="1247"/>
                              </a:lnTo>
                              <a:lnTo>
                                <a:pt x="983" y="1250"/>
                              </a:lnTo>
                              <a:lnTo>
                                <a:pt x="985" y="1254"/>
                              </a:lnTo>
                              <a:lnTo>
                                <a:pt x="988" y="1256"/>
                              </a:lnTo>
                              <a:lnTo>
                                <a:pt x="989" y="1259"/>
                              </a:lnTo>
                              <a:lnTo>
                                <a:pt x="991" y="1261"/>
                              </a:lnTo>
                              <a:lnTo>
                                <a:pt x="994" y="1263"/>
                              </a:lnTo>
                              <a:lnTo>
                                <a:pt x="995" y="1266"/>
                              </a:lnTo>
                              <a:lnTo>
                                <a:pt x="997" y="1268"/>
                              </a:lnTo>
                              <a:lnTo>
                                <a:pt x="999" y="1272"/>
                              </a:lnTo>
                              <a:lnTo>
                                <a:pt x="999" y="1273"/>
                              </a:lnTo>
                              <a:lnTo>
                                <a:pt x="1004" y="1275"/>
                              </a:lnTo>
                              <a:lnTo>
                                <a:pt x="1004" y="1281"/>
                              </a:lnTo>
                              <a:lnTo>
                                <a:pt x="1005" y="1284"/>
                              </a:lnTo>
                              <a:lnTo>
                                <a:pt x="1007" y="1286"/>
                              </a:lnTo>
                              <a:lnTo>
                                <a:pt x="1010" y="1288"/>
                              </a:lnTo>
                              <a:lnTo>
                                <a:pt x="1011" y="1291"/>
                              </a:lnTo>
                              <a:lnTo>
                                <a:pt x="1014" y="1295"/>
                              </a:lnTo>
                              <a:lnTo>
                                <a:pt x="1014" y="1297"/>
                              </a:lnTo>
                              <a:lnTo>
                                <a:pt x="1016" y="1298"/>
                              </a:lnTo>
                              <a:lnTo>
                                <a:pt x="1016" y="1302"/>
                              </a:lnTo>
                              <a:lnTo>
                                <a:pt x="1017" y="1304"/>
                              </a:lnTo>
                              <a:lnTo>
                                <a:pt x="1020" y="1309"/>
                              </a:lnTo>
                              <a:lnTo>
                                <a:pt x="1020" y="1311"/>
                              </a:lnTo>
                              <a:lnTo>
                                <a:pt x="1020" y="1313"/>
                              </a:lnTo>
                              <a:lnTo>
                                <a:pt x="1022" y="1316"/>
                              </a:lnTo>
                              <a:lnTo>
                                <a:pt x="1022" y="1318"/>
                              </a:lnTo>
                              <a:lnTo>
                                <a:pt x="1025" y="1320"/>
                              </a:lnTo>
                              <a:lnTo>
                                <a:pt x="1025" y="1323"/>
                              </a:lnTo>
                              <a:lnTo>
                                <a:pt x="1025" y="1325"/>
                              </a:lnTo>
                              <a:lnTo>
                                <a:pt x="1025" y="1327"/>
                              </a:lnTo>
                              <a:lnTo>
                                <a:pt x="1025" y="1331"/>
                              </a:lnTo>
                              <a:lnTo>
                                <a:pt x="1026" y="1334"/>
                              </a:lnTo>
                              <a:lnTo>
                                <a:pt x="1026" y="1338"/>
                              </a:lnTo>
                              <a:lnTo>
                                <a:pt x="1026" y="1339"/>
                              </a:lnTo>
                              <a:lnTo>
                                <a:pt x="1026" y="1341"/>
                              </a:lnTo>
                              <a:lnTo>
                                <a:pt x="1026" y="1343"/>
                              </a:lnTo>
                              <a:lnTo>
                                <a:pt x="1026" y="1347"/>
                              </a:lnTo>
                              <a:lnTo>
                                <a:pt x="1025" y="1348"/>
                              </a:lnTo>
                              <a:lnTo>
                                <a:pt x="1025" y="1350"/>
                              </a:lnTo>
                              <a:lnTo>
                                <a:pt x="1025" y="1352"/>
                              </a:lnTo>
                              <a:lnTo>
                                <a:pt x="1025" y="1356"/>
                              </a:lnTo>
                              <a:lnTo>
                                <a:pt x="1022" y="1361"/>
                              </a:lnTo>
                              <a:lnTo>
                                <a:pt x="1020" y="1364"/>
                              </a:lnTo>
                              <a:lnTo>
                                <a:pt x="1017" y="1370"/>
                              </a:lnTo>
                              <a:lnTo>
                                <a:pt x="1016" y="1373"/>
                              </a:lnTo>
                              <a:lnTo>
                                <a:pt x="1014" y="1377"/>
                              </a:lnTo>
                              <a:lnTo>
                                <a:pt x="1011" y="1380"/>
                              </a:lnTo>
                              <a:lnTo>
                                <a:pt x="1007" y="1384"/>
                              </a:lnTo>
                              <a:lnTo>
                                <a:pt x="1004" y="1391"/>
                              </a:lnTo>
                              <a:lnTo>
                                <a:pt x="999" y="1393"/>
                              </a:lnTo>
                              <a:lnTo>
                                <a:pt x="997" y="1397"/>
                              </a:lnTo>
                              <a:lnTo>
                                <a:pt x="994" y="1400"/>
                              </a:lnTo>
                              <a:lnTo>
                                <a:pt x="989" y="1404"/>
                              </a:lnTo>
                              <a:lnTo>
                                <a:pt x="983" y="1407"/>
                              </a:lnTo>
                              <a:lnTo>
                                <a:pt x="979" y="1409"/>
                              </a:lnTo>
                              <a:lnTo>
                                <a:pt x="976" y="1411"/>
                              </a:lnTo>
                              <a:lnTo>
                                <a:pt x="973" y="1414"/>
                              </a:lnTo>
                              <a:lnTo>
                                <a:pt x="970" y="1414"/>
                              </a:lnTo>
                              <a:lnTo>
                                <a:pt x="968" y="1416"/>
                              </a:lnTo>
                              <a:lnTo>
                                <a:pt x="964" y="1416"/>
                              </a:lnTo>
                              <a:lnTo>
                                <a:pt x="961" y="1418"/>
                              </a:lnTo>
                              <a:lnTo>
                                <a:pt x="958" y="1420"/>
                              </a:lnTo>
                              <a:lnTo>
                                <a:pt x="955" y="1421"/>
                              </a:lnTo>
                              <a:lnTo>
                                <a:pt x="951" y="1421"/>
                              </a:lnTo>
                              <a:lnTo>
                                <a:pt x="949" y="1423"/>
                              </a:lnTo>
                              <a:lnTo>
                                <a:pt x="945" y="1423"/>
                              </a:lnTo>
                              <a:lnTo>
                                <a:pt x="943" y="1425"/>
                              </a:lnTo>
                              <a:lnTo>
                                <a:pt x="939" y="1425"/>
                              </a:lnTo>
                              <a:lnTo>
                                <a:pt x="936" y="1425"/>
                              </a:lnTo>
                              <a:lnTo>
                                <a:pt x="932" y="1427"/>
                              </a:lnTo>
                              <a:lnTo>
                                <a:pt x="930" y="1427"/>
                              </a:lnTo>
                              <a:lnTo>
                                <a:pt x="926" y="1427"/>
                              </a:lnTo>
                              <a:lnTo>
                                <a:pt x="924" y="1427"/>
                              </a:lnTo>
                              <a:lnTo>
                                <a:pt x="920" y="1427"/>
                              </a:lnTo>
                              <a:lnTo>
                                <a:pt x="918" y="1429"/>
                              </a:lnTo>
                              <a:lnTo>
                                <a:pt x="915" y="1429"/>
                              </a:lnTo>
                              <a:lnTo>
                                <a:pt x="911" y="1429"/>
                              </a:lnTo>
                              <a:lnTo>
                                <a:pt x="909" y="1429"/>
                              </a:lnTo>
                              <a:lnTo>
                                <a:pt x="905" y="1429"/>
                              </a:lnTo>
                              <a:lnTo>
                                <a:pt x="904" y="1427"/>
                              </a:lnTo>
                              <a:lnTo>
                                <a:pt x="901" y="1427"/>
                              </a:lnTo>
                              <a:lnTo>
                                <a:pt x="899" y="1427"/>
                              </a:lnTo>
                              <a:lnTo>
                                <a:pt x="898" y="1427"/>
                              </a:lnTo>
                              <a:lnTo>
                                <a:pt x="893" y="1427"/>
                              </a:lnTo>
                              <a:lnTo>
                                <a:pt x="892" y="1425"/>
                              </a:lnTo>
                              <a:lnTo>
                                <a:pt x="889" y="1425"/>
                              </a:lnTo>
                              <a:lnTo>
                                <a:pt x="887" y="1425"/>
                              </a:lnTo>
                              <a:lnTo>
                                <a:pt x="880" y="1423"/>
                              </a:lnTo>
                              <a:lnTo>
                                <a:pt x="877" y="1421"/>
                              </a:lnTo>
                              <a:lnTo>
                                <a:pt x="873" y="1420"/>
                              </a:lnTo>
                              <a:lnTo>
                                <a:pt x="865" y="1418"/>
                              </a:lnTo>
                              <a:lnTo>
                                <a:pt x="862" y="1416"/>
                              </a:lnTo>
                              <a:lnTo>
                                <a:pt x="858" y="1414"/>
                              </a:lnTo>
                              <a:lnTo>
                                <a:pt x="853" y="1409"/>
                              </a:lnTo>
                              <a:lnTo>
                                <a:pt x="849" y="1407"/>
                              </a:lnTo>
                              <a:lnTo>
                                <a:pt x="843" y="1404"/>
                              </a:lnTo>
                              <a:lnTo>
                                <a:pt x="839" y="1402"/>
                              </a:lnTo>
                              <a:lnTo>
                                <a:pt x="834" y="1398"/>
                              </a:lnTo>
                              <a:lnTo>
                                <a:pt x="830" y="1397"/>
                              </a:lnTo>
                              <a:lnTo>
                                <a:pt x="825" y="1393"/>
                              </a:lnTo>
                              <a:lnTo>
                                <a:pt x="822" y="1391"/>
                              </a:lnTo>
                              <a:lnTo>
                                <a:pt x="815" y="1388"/>
                              </a:lnTo>
                              <a:lnTo>
                                <a:pt x="812" y="1384"/>
                              </a:lnTo>
                              <a:lnTo>
                                <a:pt x="808" y="1380"/>
                              </a:lnTo>
                              <a:lnTo>
                                <a:pt x="802" y="1379"/>
                              </a:lnTo>
                              <a:lnTo>
                                <a:pt x="799" y="1377"/>
                              </a:lnTo>
                              <a:lnTo>
                                <a:pt x="797" y="1375"/>
                              </a:lnTo>
                              <a:lnTo>
                                <a:pt x="793" y="1375"/>
                              </a:lnTo>
                              <a:lnTo>
                                <a:pt x="791" y="1373"/>
                              </a:lnTo>
                              <a:lnTo>
                                <a:pt x="788" y="1372"/>
                              </a:lnTo>
                              <a:lnTo>
                                <a:pt x="787" y="1372"/>
                              </a:lnTo>
                              <a:lnTo>
                                <a:pt x="784" y="1370"/>
                              </a:lnTo>
                              <a:lnTo>
                                <a:pt x="781" y="1368"/>
                              </a:lnTo>
                              <a:lnTo>
                                <a:pt x="778" y="1368"/>
                              </a:lnTo>
                              <a:lnTo>
                                <a:pt x="777" y="1366"/>
                              </a:lnTo>
                              <a:lnTo>
                                <a:pt x="772" y="1364"/>
                              </a:lnTo>
                              <a:lnTo>
                                <a:pt x="769" y="1364"/>
                              </a:lnTo>
                              <a:lnTo>
                                <a:pt x="768" y="1363"/>
                              </a:lnTo>
                              <a:lnTo>
                                <a:pt x="763" y="1361"/>
                              </a:lnTo>
                              <a:lnTo>
                                <a:pt x="762" y="1357"/>
                              </a:lnTo>
                              <a:lnTo>
                                <a:pt x="759" y="1356"/>
                              </a:lnTo>
                              <a:lnTo>
                                <a:pt x="757" y="1354"/>
                              </a:lnTo>
                              <a:lnTo>
                                <a:pt x="753" y="1352"/>
                              </a:lnTo>
                              <a:lnTo>
                                <a:pt x="752" y="1352"/>
                              </a:lnTo>
                              <a:lnTo>
                                <a:pt x="749" y="1350"/>
                              </a:lnTo>
                              <a:lnTo>
                                <a:pt x="747" y="1347"/>
                              </a:lnTo>
                              <a:lnTo>
                                <a:pt x="743" y="1347"/>
                              </a:lnTo>
                              <a:lnTo>
                                <a:pt x="740" y="1345"/>
                              </a:lnTo>
                              <a:lnTo>
                                <a:pt x="738" y="1343"/>
                              </a:lnTo>
                              <a:lnTo>
                                <a:pt x="734" y="1339"/>
                              </a:lnTo>
                              <a:lnTo>
                                <a:pt x="732" y="1339"/>
                              </a:lnTo>
                              <a:lnTo>
                                <a:pt x="729" y="1336"/>
                              </a:lnTo>
                              <a:lnTo>
                                <a:pt x="726" y="1334"/>
                              </a:lnTo>
                              <a:lnTo>
                                <a:pt x="723" y="1331"/>
                              </a:lnTo>
                              <a:lnTo>
                                <a:pt x="722" y="1329"/>
                              </a:lnTo>
                              <a:lnTo>
                                <a:pt x="718" y="1327"/>
                              </a:lnTo>
                              <a:lnTo>
                                <a:pt x="716" y="1325"/>
                              </a:lnTo>
                              <a:lnTo>
                                <a:pt x="713" y="1323"/>
                              </a:lnTo>
                              <a:lnTo>
                                <a:pt x="712" y="1320"/>
                              </a:lnTo>
                              <a:lnTo>
                                <a:pt x="707" y="1318"/>
                              </a:lnTo>
                              <a:lnTo>
                                <a:pt x="706" y="1316"/>
                              </a:lnTo>
                              <a:lnTo>
                                <a:pt x="701" y="1314"/>
                              </a:lnTo>
                              <a:lnTo>
                                <a:pt x="700" y="1311"/>
                              </a:lnTo>
                              <a:lnTo>
                                <a:pt x="697" y="1309"/>
                              </a:lnTo>
                              <a:lnTo>
                                <a:pt x="695" y="1307"/>
                              </a:lnTo>
                              <a:lnTo>
                                <a:pt x="693" y="1304"/>
                              </a:lnTo>
                              <a:lnTo>
                                <a:pt x="688" y="1302"/>
                              </a:lnTo>
                              <a:lnTo>
                                <a:pt x="687" y="1298"/>
                              </a:lnTo>
                              <a:lnTo>
                                <a:pt x="685" y="1297"/>
                              </a:lnTo>
                              <a:lnTo>
                                <a:pt x="681" y="1295"/>
                              </a:lnTo>
                              <a:lnTo>
                                <a:pt x="678" y="1291"/>
                              </a:lnTo>
                              <a:lnTo>
                                <a:pt x="676" y="1290"/>
                              </a:lnTo>
                              <a:lnTo>
                                <a:pt x="673" y="1288"/>
                              </a:lnTo>
                              <a:lnTo>
                                <a:pt x="670" y="1284"/>
                              </a:lnTo>
                              <a:lnTo>
                                <a:pt x="667" y="1282"/>
                              </a:lnTo>
                              <a:lnTo>
                                <a:pt x="666" y="1281"/>
                              </a:lnTo>
                              <a:lnTo>
                                <a:pt x="662" y="1277"/>
                              </a:lnTo>
                              <a:lnTo>
                                <a:pt x="659" y="1273"/>
                              </a:lnTo>
                              <a:lnTo>
                                <a:pt x="657" y="1272"/>
                              </a:lnTo>
                              <a:lnTo>
                                <a:pt x="656" y="1270"/>
                              </a:lnTo>
                              <a:lnTo>
                                <a:pt x="653" y="1266"/>
                              </a:lnTo>
                              <a:lnTo>
                                <a:pt x="648" y="1265"/>
                              </a:lnTo>
                              <a:lnTo>
                                <a:pt x="647" y="1263"/>
                              </a:lnTo>
                              <a:lnTo>
                                <a:pt x="644" y="1259"/>
                              </a:lnTo>
                              <a:lnTo>
                                <a:pt x="642" y="1257"/>
                              </a:lnTo>
                              <a:lnTo>
                                <a:pt x="641" y="1256"/>
                              </a:lnTo>
                              <a:lnTo>
                                <a:pt x="638" y="1254"/>
                              </a:lnTo>
                              <a:lnTo>
                                <a:pt x="636" y="1250"/>
                              </a:lnTo>
                              <a:lnTo>
                                <a:pt x="633" y="1247"/>
                              </a:lnTo>
                              <a:lnTo>
                                <a:pt x="631" y="1245"/>
                              </a:lnTo>
                              <a:lnTo>
                                <a:pt x="628" y="1243"/>
                              </a:lnTo>
                              <a:lnTo>
                                <a:pt x="626" y="1241"/>
                              </a:lnTo>
                              <a:lnTo>
                                <a:pt x="623" y="1240"/>
                              </a:lnTo>
                              <a:lnTo>
                                <a:pt x="620" y="1234"/>
                              </a:lnTo>
                              <a:lnTo>
                                <a:pt x="616" y="1231"/>
                              </a:lnTo>
                              <a:lnTo>
                                <a:pt x="613" y="1229"/>
                              </a:lnTo>
                              <a:lnTo>
                                <a:pt x="611" y="1224"/>
                              </a:lnTo>
                              <a:lnTo>
                                <a:pt x="610" y="1222"/>
                              </a:lnTo>
                              <a:lnTo>
                                <a:pt x="607" y="1220"/>
                              </a:lnTo>
                              <a:lnTo>
                                <a:pt x="605" y="1218"/>
                              </a:lnTo>
                              <a:lnTo>
                                <a:pt x="604" y="1215"/>
                              </a:lnTo>
                              <a:lnTo>
                                <a:pt x="601" y="1213"/>
                              </a:lnTo>
                              <a:lnTo>
                                <a:pt x="600" y="1211"/>
                              </a:lnTo>
                              <a:lnTo>
                                <a:pt x="595" y="1208"/>
                              </a:lnTo>
                              <a:lnTo>
                                <a:pt x="592" y="1204"/>
                              </a:lnTo>
                              <a:lnTo>
                                <a:pt x="589" y="1197"/>
                              </a:lnTo>
                              <a:lnTo>
                                <a:pt x="585" y="1193"/>
                              </a:lnTo>
                              <a:lnTo>
                                <a:pt x="582" y="1188"/>
                              </a:lnTo>
                              <a:lnTo>
                                <a:pt x="577" y="1184"/>
                              </a:lnTo>
                              <a:lnTo>
                                <a:pt x="576" y="1181"/>
                              </a:lnTo>
                              <a:lnTo>
                                <a:pt x="571" y="1177"/>
                              </a:lnTo>
                              <a:lnTo>
                                <a:pt x="570" y="1172"/>
                              </a:lnTo>
                              <a:lnTo>
                                <a:pt x="567" y="1168"/>
                              </a:lnTo>
                              <a:lnTo>
                                <a:pt x="563" y="1165"/>
                              </a:lnTo>
                              <a:lnTo>
                                <a:pt x="561" y="1161"/>
                              </a:lnTo>
                              <a:lnTo>
                                <a:pt x="557" y="1158"/>
                              </a:lnTo>
                              <a:lnTo>
                                <a:pt x="555" y="1154"/>
                              </a:lnTo>
                              <a:lnTo>
                                <a:pt x="552" y="1152"/>
                              </a:lnTo>
                              <a:lnTo>
                                <a:pt x="551" y="1149"/>
                              </a:lnTo>
                              <a:lnTo>
                                <a:pt x="546" y="1145"/>
                              </a:lnTo>
                              <a:lnTo>
                                <a:pt x="545" y="1143"/>
                              </a:lnTo>
                              <a:lnTo>
                                <a:pt x="542" y="1142"/>
                              </a:lnTo>
                              <a:lnTo>
                                <a:pt x="540" y="1140"/>
                              </a:lnTo>
                              <a:lnTo>
                                <a:pt x="536" y="1138"/>
                              </a:lnTo>
                              <a:lnTo>
                                <a:pt x="535" y="1136"/>
                              </a:lnTo>
                              <a:lnTo>
                                <a:pt x="532" y="1134"/>
                              </a:lnTo>
                              <a:lnTo>
                                <a:pt x="530" y="1134"/>
                              </a:lnTo>
                              <a:lnTo>
                                <a:pt x="526" y="1134"/>
                              </a:lnTo>
                              <a:lnTo>
                                <a:pt x="524" y="1134"/>
                              </a:lnTo>
                              <a:lnTo>
                                <a:pt x="521" y="1134"/>
                              </a:lnTo>
                              <a:lnTo>
                                <a:pt x="520" y="1134"/>
                              </a:lnTo>
                              <a:lnTo>
                                <a:pt x="515" y="1136"/>
                              </a:lnTo>
                              <a:lnTo>
                                <a:pt x="511" y="1138"/>
                              </a:lnTo>
                              <a:lnTo>
                                <a:pt x="508" y="1138"/>
                              </a:lnTo>
                              <a:lnTo>
                                <a:pt x="504" y="1142"/>
                              </a:lnTo>
                              <a:lnTo>
                                <a:pt x="499" y="1143"/>
                              </a:lnTo>
                              <a:lnTo>
                                <a:pt x="496" y="1143"/>
                              </a:lnTo>
                              <a:lnTo>
                                <a:pt x="495" y="1145"/>
                              </a:lnTo>
                              <a:lnTo>
                                <a:pt x="493" y="1149"/>
                              </a:lnTo>
                              <a:lnTo>
                                <a:pt x="489" y="1150"/>
                              </a:lnTo>
                              <a:lnTo>
                                <a:pt x="486" y="1152"/>
                              </a:lnTo>
                              <a:lnTo>
                                <a:pt x="481" y="1154"/>
                              </a:lnTo>
                              <a:lnTo>
                                <a:pt x="480" y="1158"/>
                              </a:lnTo>
                              <a:lnTo>
                                <a:pt x="476" y="1159"/>
                              </a:lnTo>
                              <a:lnTo>
                                <a:pt x="471" y="1161"/>
                              </a:lnTo>
                              <a:lnTo>
                                <a:pt x="470" y="1163"/>
                              </a:lnTo>
                              <a:lnTo>
                                <a:pt x="465" y="1165"/>
                              </a:lnTo>
                              <a:lnTo>
                                <a:pt x="461" y="1168"/>
                              </a:lnTo>
                              <a:lnTo>
                                <a:pt x="459" y="1170"/>
                              </a:lnTo>
                              <a:lnTo>
                                <a:pt x="455" y="1172"/>
                              </a:lnTo>
                              <a:lnTo>
                                <a:pt x="450" y="1177"/>
                              </a:lnTo>
                              <a:lnTo>
                                <a:pt x="446" y="1179"/>
                              </a:lnTo>
                              <a:lnTo>
                                <a:pt x="442" y="1181"/>
                              </a:lnTo>
                              <a:lnTo>
                                <a:pt x="439" y="1184"/>
                              </a:lnTo>
                              <a:lnTo>
                                <a:pt x="434" y="1186"/>
                              </a:lnTo>
                              <a:lnTo>
                                <a:pt x="430" y="1190"/>
                              </a:lnTo>
                              <a:lnTo>
                                <a:pt x="428" y="1193"/>
                              </a:lnTo>
                              <a:lnTo>
                                <a:pt x="424" y="1195"/>
                              </a:lnTo>
                              <a:lnTo>
                                <a:pt x="419" y="1199"/>
                              </a:lnTo>
                              <a:lnTo>
                                <a:pt x="415" y="1202"/>
                              </a:lnTo>
                              <a:lnTo>
                                <a:pt x="412" y="1206"/>
                              </a:lnTo>
                              <a:lnTo>
                                <a:pt x="405" y="1208"/>
                              </a:lnTo>
                              <a:lnTo>
                                <a:pt x="403" y="1211"/>
                              </a:lnTo>
                              <a:lnTo>
                                <a:pt x="399" y="1215"/>
                              </a:lnTo>
                              <a:lnTo>
                                <a:pt x="393" y="1216"/>
                              </a:lnTo>
                              <a:lnTo>
                                <a:pt x="390" y="1220"/>
                              </a:lnTo>
                              <a:lnTo>
                                <a:pt x="384" y="1224"/>
                              </a:lnTo>
                              <a:lnTo>
                                <a:pt x="380" y="1225"/>
                              </a:lnTo>
                              <a:lnTo>
                                <a:pt x="375" y="1231"/>
                              </a:lnTo>
                              <a:lnTo>
                                <a:pt x="371" y="1232"/>
                              </a:lnTo>
                              <a:lnTo>
                                <a:pt x="368" y="1236"/>
                              </a:lnTo>
                              <a:lnTo>
                                <a:pt x="363" y="1240"/>
                              </a:lnTo>
                              <a:lnTo>
                                <a:pt x="359" y="1241"/>
                              </a:lnTo>
                              <a:lnTo>
                                <a:pt x="355" y="1245"/>
                              </a:lnTo>
                              <a:lnTo>
                                <a:pt x="350" y="1249"/>
                              </a:lnTo>
                              <a:lnTo>
                                <a:pt x="346" y="1250"/>
                              </a:lnTo>
                              <a:lnTo>
                                <a:pt x="343" y="1256"/>
                              </a:lnTo>
                              <a:lnTo>
                                <a:pt x="338" y="1257"/>
                              </a:lnTo>
                              <a:lnTo>
                                <a:pt x="334" y="1259"/>
                              </a:lnTo>
                              <a:lnTo>
                                <a:pt x="329" y="1263"/>
                              </a:lnTo>
                              <a:lnTo>
                                <a:pt x="328" y="1265"/>
                              </a:lnTo>
                              <a:lnTo>
                                <a:pt x="324" y="1268"/>
                              </a:lnTo>
                              <a:lnTo>
                                <a:pt x="319" y="1270"/>
                              </a:lnTo>
                              <a:lnTo>
                                <a:pt x="316" y="1272"/>
                              </a:lnTo>
                              <a:lnTo>
                                <a:pt x="313" y="1275"/>
                              </a:lnTo>
                              <a:lnTo>
                                <a:pt x="309" y="1277"/>
                              </a:lnTo>
                              <a:lnTo>
                                <a:pt x="304" y="1281"/>
                              </a:lnTo>
                              <a:lnTo>
                                <a:pt x="301" y="1284"/>
                              </a:lnTo>
                              <a:lnTo>
                                <a:pt x="298" y="1286"/>
                              </a:lnTo>
                              <a:lnTo>
                                <a:pt x="294" y="1288"/>
                              </a:lnTo>
                              <a:lnTo>
                                <a:pt x="293" y="1290"/>
                              </a:lnTo>
                              <a:lnTo>
                                <a:pt x="288" y="1291"/>
                              </a:lnTo>
                              <a:lnTo>
                                <a:pt x="287" y="1293"/>
                              </a:lnTo>
                              <a:lnTo>
                                <a:pt x="282" y="1295"/>
                              </a:lnTo>
                              <a:lnTo>
                                <a:pt x="279" y="1297"/>
                              </a:lnTo>
                              <a:lnTo>
                                <a:pt x="275" y="1298"/>
                              </a:lnTo>
                              <a:lnTo>
                                <a:pt x="272" y="1300"/>
                              </a:lnTo>
                              <a:lnTo>
                                <a:pt x="269" y="1302"/>
                              </a:lnTo>
                              <a:lnTo>
                                <a:pt x="264" y="1304"/>
                              </a:lnTo>
                              <a:lnTo>
                                <a:pt x="263" y="1307"/>
                              </a:lnTo>
                              <a:lnTo>
                                <a:pt x="259" y="1309"/>
                              </a:lnTo>
                              <a:lnTo>
                                <a:pt x="254" y="1311"/>
                              </a:lnTo>
                              <a:lnTo>
                                <a:pt x="253" y="1313"/>
                              </a:lnTo>
                              <a:lnTo>
                                <a:pt x="248" y="1313"/>
                              </a:lnTo>
                              <a:lnTo>
                                <a:pt x="247" y="1316"/>
                              </a:lnTo>
                              <a:lnTo>
                                <a:pt x="242" y="1316"/>
                              </a:lnTo>
                              <a:lnTo>
                                <a:pt x="239" y="1318"/>
                              </a:lnTo>
                              <a:lnTo>
                                <a:pt x="236" y="1320"/>
                              </a:lnTo>
                              <a:lnTo>
                                <a:pt x="233" y="1322"/>
                              </a:lnTo>
                              <a:lnTo>
                                <a:pt x="229" y="1323"/>
                              </a:lnTo>
                              <a:lnTo>
                                <a:pt x="226" y="1323"/>
                              </a:lnTo>
                              <a:lnTo>
                                <a:pt x="223" y="1325"/>
                              </a:lnTo>
                              <a:lnTo>
                                <a:pt x="220" y="1327"/>
                              </a:lnTo>
                              <a:lnTo>
                                <a:pt x="217" y="1329"/>
                              </a:lnTo>
                              <a:lnTo>
                                <a:pt x="213" y="1331"/>
                              </a:lnTo>
                              <a:lnTo>
                                <a:pt x="211" y="1334"/>
                              </a:lnTo>
                              <a:lnTo>
                                <a:pt x="207" y="1334"/>
                              </a:lnTo>
                              <a:lnTo>
                                <a:pt x="203" y="1336"/>
                              </a:lnTo>
                              <a:lnTo>
                                <a:pt x="201" y="1338"/>
                              </a:lnTo>
                              <a:lnTo>
                                <a:pt x="197" y="1338"/>
                              </a:lnTo>
                              <a:lnTo>
                                <a:pt x="194" y="1339"/>
                              </a:lnTo>
                              <a:lnTo>
                                <a:pt x="191" y="1341"/>
                              </a:lnTo>
                              <a:lnTo>
                                <a:pt x="188" y="1343"/>
                              </a:lnTo>
                              <a:lnTo>
                                <a:pt x="183" y="1343"/>
                              </a:lnTo>
                              <a:lnTo>
                                <a:pt x="179" y="1345"/>
                              </a:lnTo>
                              <a:lnTo>
                                <a:pt x="177" y="1345"/>
                              </a:lnTo>
                              <a:lnTo>
                                <a:pt x="173" y="1347"/>
                              </a:lnTo>
                              <a:lnTo>
                                <a:pt x="172" y="1347"/>
                              </a:lnTo>
                              <a:lnTo>
                                <a:pt x="167" y="1348"/>
                              </a:lnTo>
                              <a:lnTo>
                                <a:pt x="163" y="1348"/>
                              </a:lnTo>
                              <a:lnTo>
                                <a:pt x="161" y="1350"/>
                              </a:lnTo>
                              <a:lnTo>
                                <a:pt x="157" y="1350"/>
                              </a:lnTo>
                              <a:lnTo>
                                <a:pt x="154" y="1352"/>
                              </a:lnTo>
                              <a:lnTo>
                                <a:pt x="151" y="1352"/>
                              </a:lnTo>
                              <a:lnTo>
                                <a:pt x="148" y="1354"/>
                              </a:lnTo>
                              <a:lnTo>
                                <a:pt x="143" y="1354"/>
                              </a:lnTo>
                              <a:lnTo>
                                <a:pt x="142" y="1354"/>
                              </a:lnTo>
                              <a:lnTo>
                                <a:pt x="138" y="1356"/>
                              </a:lnTo>
                              <a:lnTo>
                                <a:pt x="136" y="1356"/>
                              </a:lnTo>
                              <a:lnTo>
                                <a:pt x="132" y="1356"/>
                              </a:lnTo>
                              <a:lnTo>
                                <a:pt x="127" y="1357"/>
                              </a:lnTo>
                              <a:lnTo>
                                <a:pt x="126" y="1357"/>
                              </a:lnTo>
                              <a:lnTo>
                                <a:pt x="121" y="1357"/>
                              </a:lnTo>
                              <a:lnTo>
                                <a:pt x="120" y="1357"/>
                              </a:lnTo>
                              <a:lnTo>
                                <a:pt x="115" y="1361"/>
                              </a:lnTo>
                              <a:lnTo>
                                <a:pt x="111" y="1361"/>
                              </a:lnTo>
                              <a:lnTo>
                                <a:pt x="110" y="1361"/>
                              </a:lnTo>
                              <a:lnTo>
                                <a:pt x="105" y="1361"/>
                              </a:lnTo>
                              <a:lnTo>
                                <a:pt x="102" y="1361"/>
                              </a:lnTo>
                              <a:lnTo>
                                <a:pt x="98" y="1361"/>
                              </a:lnTo>
                              <a:lnTo>
                                <a:pt x="96" y="1361"/>
                              </a:lnTo>
                              <a:lnTo>
                                <a:pt x="92" y="1361"/>
                              </a:lnTo>
                              <a:lnTo>
                                <a:pt x="87" y="1361"/>
                              </a:lnTo>
                              <a:lnTo>
                                <a:pt x="86" y="1361"/>
                              </a:lnTo>
                              <a:lnTo>
                                <a:pt x="83" y="1361"/>
                              </a:lnTo>
                              <a:lnTo>
                                <a:pt x="80" y="1361"/>
                              </a:lnTo>
                              <a:lnTo>
                                <a:pt x="76" y="1361"/>
                              </a:lnTo>
                              <a:lnTo>
                                <a:pt x="71" y="1361"/>
                              </a:lnTo>
                              <a:lnTo>
                                <a:pt x="68" y="1361"/>
                              </a:lnTo>
                              <a:lnTo>
                                <a:pt x="67" y="1357"/>
                              </a:lnTo>
                              <a:lnTo>
                                <a:pt x="62" y="1357"/>
                              </a:lnTo>
                              <a:lnTo>
                                <a:pt x="61" y="1357"/>
                              </a:lnTo>
                              <a:lnTo>
                                <a:pt x="58" y="1357"/>
                              </a:lnTo>
                              <a:lnTo>
                                <a:pt x="55" y="1356"/>
                              </a:lnTo>
                              <a:lnTo>
                                <a:pt x="52" y="1356"/>
                              </a:lnTo>
                              <a:lnTo>
                                <a:pt x="50" y="1354"/>
                              </a:lnTo>
                              <a:lnTo>
                                <a:pt x="46" y="1354"/>
                              </a:lnTo>
                              <a:lnTo>
                                <a:pt x="42" y="1352"/>
                              </a:lnTo>
                              <a:lnTo>
                                <a:pt x="37" y="1348"/>
                              </a:lnTo>
                              <a:lnTo>
                                <a:pt x="34" y="1347"/>
                              </a:lnTo>
                              <a:lnTo>
                                <a:pt x="30" y="1343"/>
                              </a:lnTo>
                              <a:lnTo>
                                <a:pt x="25" y="1339"/>
                              </a:lnTo>
                              <a:lnTo>
                                <a:pt x="24" y="1338"/>
                              </a:lnTo>
                              <a:lnTo>
                                <a:pt x="19" y="1334"/>
                              </a:lnTo>
                              <a:lnTo>
                                <a:pt x="17" y="1329"/>
                              </a:lnTo>
                              <a:lnTo>
                                <a:pt x="14" y="1325"/>
                              </a:lnTo>
                              <a:lnTo>
                                <a:pt x="11" y="1322"/>
                              </a:lnTo>
                              <a:lnTo>
                                <a:pt x="9" y="1316"/>
                              </a:lnTo>
                              <a:lnTo>
                                <a:pt x="6" y="1313"/>
                              </a:lnTo>
                              <a:lnTo>
                                <a:pt x="6" y="1309"/>
                              </a:lnTo>
                              <a:lnTo>
                                <a:pt x="5" y="1302"/>
                              </a:lnTo>
                              <a:lnTo>
                                <a:pt x="2" y="1300"/>
                              </a:lnTo>
                              <a:lnTo>
                                <a:pt x="2" y="1298"/>
                              </a:lnTo>
                              <a:lnTo>
                                <a:pt x="2" y="1297"/>
                              </a:lnTo>
                              <a:lnTo>
                                <a:pt x="2" y="1295"/>
                              </a:lnTo>
                              <a:lnTo>
                                <a:pt x="0" y="1291"/>
                              </a:lnTo>
                              <a:lnTo>
                                <a:pt x="0" y="1290"/>
                              </a:lnTo>
                              <a:lnTo>
                                <a:pt x="0" y="1288"/>
                              </a:lnTo>
                              <a:lnTo>
                                <a:pt x="0" y="1286"/>
                              </a:lnTo>
                              <a:lnTo>
                                <a:pt x="0" y="1282"/>
                              </a:lnTo>
                              <a:lnTo>
                                <a:pt x="0" y="1281"/>
                              </a:lnTo>
                              <a:lnTo>
                                <a:pt x="0" y="1277"/>
                              </a:lnTo>
                              <a:lnTo>
                                <a:pt x="0" y="1275"/>
                              </a:lnTo>
                              <a:lnTo>
                                <a:pt x="0" y="1270"/>
                              </a:lnTo>
                              <a:lnTo>
                                <a:pt x="0" y="1266"/>
                              </a:lnTo>
                              <a:lnTo>
                                <a:pt x="0" y="1263"/>
                              </a:lnTo>
                              <a:lnTo>
                                <a:pt x="0" y="1261"/>
                              </a:lnTo>
                              <a:lnTo>
                                <a:pt x="0" y="1259"/>
                              </a:lnTo>
                              <a:lnTo>
                                <a:pt x="0" y="1257"/>
                              </a:lnTo>
                              <a:lnTo>
                                <a:pt x="0" y="1250"/>
                              </a:lnTo>
                              <a:lnTo>
                                <a:pt x="2" y="1247"/>
                              </a:lnTo>
                              <a:lnTo>
                                <a:pt x="2" y="1243"/>
                              </a:lnTo>
                              <a:lnTo>
                                <a:pt x="5" y="1240"/>
                              </a:lnTo>
                              <a:lnTo>
                                <a:pt x="6" y="1234"/>
                              </a:lnTo>
                              <a:lnTo>
                                <a:pt x="9" y="1231"/>
                              </a:lnTo>
                              <a:lnTo>
                                <a:pt x="11" y="1225"/>
                              </a:lnTo>
                              <a:lnTo>
                                <a:pt x="14" y="1220"/>
                              </a:lnTo>
                              <a:lnTo>
                                <a:pt x="15" y="1216"/>
                              </a:lnTo>
                              <a:lnTo>
                                <a:pt x="17" y="1213"/>
                              </a:lnTo>
                              <a:lnTo>
                                <a:pt x="19" y="1209"/>
                              </a:lnTo>
                              <a:lnTo>
                                <a:pt x="21" y="1208"/>
                              </a:lnTo>
                              <a:lnTo>
                                <a:pt x="21" y="1206"/>
                              </a:lnTo>
                              <a:lnTo>
                                <a:pt x="24" y="1204"/>
                              </a:lnTo>
                              <a:lnTo>
                                <a:pt x="25" y="1199"/>
                              </a:lnTo>
                              <a:lnTo>
                                <a:pt x="28" y="1197"/>
                              </a:lnTo>
                              <a:lnTo>
                                <a:pt x="30" y="1195"/>
                              </a:lnTo>
                              <a:lnTo>
                                <a:pt x="31" y="1193"/>
                              </a:lnTo>
                              <a:lnTo>
                                <a:pt x="31" y="1191"/>
                              </a:lnTo>
                              <a:lnTo>
                                <a:pt x="36" y="1188"/>
                              </a:lnTo>
                              <a:lnTo>
                                <a:pt x="36" y="1186"/>
                              </a:lnTo>
                              <a:lnTo>
                                <a:pt x="40" y="1184"/>
                              </a:lnTo>
                              <a:lnTo>
                                <a:pt x="45" y="1179"/>
                              </a:lnTo>
                              <a:lnTo>
                                <a:pt x="48" y="1175"/>
                              </a:lnTo>
                              <a:lnTo>
                                <a:pt x="50" y="1172"/>
                              </a:lnTo>
                              <a:lnTo>
                                <a:pt x="52" y="1170"/>
                              </a:lnTo>
                              <a:lnTo>
                                <a:pt x="55" y="1166"/>
                              </a:lnTo>
                              <a:lnTo>
                                <a:pt x="56" y="1165"/>
                              </a:lnTo>
                              <a:lnTo>
                                <a:pt x="58" y="1163"/>
                              </a:lnTo>
                              <a:lnTo>
                                <a:pt x="62" y="1161"/>
                              </a:lnTo>
                              <a:lnTo>
                                <a:pt x="65" y="1158"/>
                              </a:lnTo>
                              <a:lnTo>
                                <a:pt x="67" y="1156"/>
                              </a:lnTo>
                              <a:lnTo>
                                <a:pt x="68" y="1154"/>
                              </a:lnTo>
                              <a:lnTo>
                                <a:pt x="71" y="1152"/>
                              </a:lnTo>
                              <a:lnTo>
                                <a:pt x="76" y="1149"/>
                              </a:lnTo>
                              <a:lnTo>
                                <a:pt x="77" y="1145"/>
                              </a:lnTo>
                              <a:lnTo>
                                <a:pt x="81" y="1143"/>
                              </a:lnTo>
                              <a:lnTo>
                                <a:pt x="83" y="1142"/>
                              </a:lnTo>
                              <a:lnTo>
                                <a:pt x="86" y="1140"/>
                              </a:lnTo>
                              <a:lnTo>
                                <a:pt x="87" y="1138"/>
                              </a:lnTo>
                              <a:lnTo>
                                <a:pt x="92" y="1134"/>
                              </a:lnTo>
                              <a:lnTo>
                                <a:pt x="95" y="1133"/>
                              </a:lnTo>
                              <a:lnTo>
                                <a:pt x="96" y="1131"/>
                              </a:lnTo>
                              <a:lnTo>
                                <a:pt x="101" y="1129"/>
                              </a:lnTo>
                              <a:lnTo>
                                <a:pt x="102" y="1125"/>
                              </a:lnTo>
                              <a:lnTo>
                                <a:pt x="107" y="1124"/>
                              </a:lnTo>
                              <a:lnTo>
                                <a:pt x="110" y="1122"/>
                              </a:lnTo>
                              <a:lnTo>
                                <a:pt x="112" y="1118"/>
                              </a:lnTo>
                              <a:lnTo>
                                <a:pt x="115" y="1117"/>
                              </a:lnTo>
                              <a:lnTo>
                                <a:pt x="120" y="1115"/>
                              </a:lnTo>
                              <a:lnTo>
                                <a:pt x="121" y="1113"/>
                              </a:lnTo>
                              <a:lnTo>
                                <a:pt x="126" y="1109"/>
                              </a:lnTo>
                              <a:lnTo>
                                <a:pt x="127" y="1108"/>
                              </a:lnTo>
                              <a:lnTo>
                                <a:pt x="132" y="1106"/>
                              </a:lnTo>
                              <a:lnTo>
                                <a:pt x="136" y="1104"/>
                              </a:lnTo>
                              <a:lnTo>
                                <a:pt x="138" y="1102"/>
                              </a:lnTo>
                              <a:lnTo>
                                <a:pt x="142" y="1101"/>
                              </a:lnTo>
                              <a:lnTo>
                                <a:pt x="143" y="1099"/>
                              </a:lnTo>
                              <a:lnTo>
                                <a:pt x="148" y="1095"/>
                              </a:lnTo>
                              <a:lnTo>
                                <a:pt x="151" y="1092"/>
                              </a:lnTo>
                              <a:lnTo>
                                <a:pt x="154" y="1090"/>
                              </a:lnTo>
                              <a:lnTo>
                                <a:pt x="157" y="1088"/>
                              </a:lnTo>
                              <a:lnTo>
                                <a:pt x="161" y="1086"/>
                              </a:lnTo>
                              <a:lnTo>
                                <a:pt x="164" y="1084"/>
                              </a:lnTo>
                              <a:lnTo>
                                <a:pt x="167" y="1081"/>
                              </a:lnTo>
                              <a:lnTo>
                                <a:pt x="172" y="1079"/>
                              </a:lnTo>
                              <a:lnTo>
                                <a:pt x="173" y="1077"/>
                              </a:lnTo>
                              <a:lnTo>
                                <a:pt x="177" y="1076"/>
                              </a:lnTo>
                              <a:lnTo>
                                <a:pt x="182" y="1074"/>
                              </a:lnTo>
                              <a:lnTo>
                                <a:pt x="186" y="1072"/>
                              </a:lnTo>
                              <a:lnTo>
                                <a:pt x="188" y="1070"/>
                              </a:lnTo>
                              <a:lnTo>
                                <a:pt x="192" y="1068"/>
                              </a:lnTo>
                              <a:lnTo>
                                <a:pt x="194" y="1065"/>
                              </a:lnTo>
                              <a:lnTo>
                                <a:pt x="198" y="1061"/>
                              </a:lnTo>
                              <a:lnTo>
                                <a:pt x="201" y="1060"/>
                              </a:lnTo>
                              <a:lnTo>
                                <a:pt x="205" y="1058"/>
                              </a:lnTo>
                              <a:lnTo>
                                <a:pt x="208" y="1056"/>
                              </a:lnTo>
                              <a:lnTo>
                                <a:pt x="213" y="1054"/>
                              </a:lnTo>
                              <a:lnTo>
                                <a:pt x="216" y="1052"/>
                              </a:lnTo>
                              <a:lnTo>
                                <a:pt x="220" y="1051"/>
                              </a:lnTo>
                              <a:lnTo>
                                <a:pt x="222" y="1049"/>
                              </a:lnTo>
                              <a:lnTo>
                                <a:pt x="226" y="1047"/>
                              </a:lnTo>
                              <a:lnTo>
                                <a:pt x="228" y="1043"/>
                              </a:lnTo>
                              <a:lnTo>
                                <a:pt x="232" y="1043"/>
                              </a:lnTo>
                              <a:lnTo>
                                <a:pt x="236" y="1038"/>
                              </a:lnTo>
                              <a:lnTo>
                                <a:pt x="238" y="1036"/>
                              </a:lnTo>
                              <a:lnTo>
                                <a:pt x="242" y="1035"/>
                              </a:lnTo>
                              <a:lnTo>
                                <a:pt x="247" y="1033"/>
                              </a:lnTo>
                              <a:lnTo>
                                <a:pt x="248" y="1031"/>
                              </a:lnTo>
                              <a:lnTo>
                                <a:pt x="253" y="1029"/>
                              </a:lnTo>
                              <a:lnTo>
                                <a:pt x="254" y="1027"/>
                              </a:lnTo>
                              <a:lnTo>
                                <a:pt x="259" y="1026"/>
                              </a:lnTo>
                              <a:lnTo>
                                <a:pt x="260" y="1024"/>
                              </a:lnTo>
                              <a:lnTo>
                                <a:pt x="263" y="1022"/>
                              </a:lnTo>
                              <a:lnTo>
                                <a:pt x="267" y="1020"/>
                              </a:lnTo>
                              <a:lnTo>
                                <a:pt x="269" y="1019"/>
                              </a:lnTo>
                              <a:lnTo>
                                <a:pt x="272" y="1015"/>
                              </a:lnTo>
                              <a:lnTo>
                                <a:pt x="275" y="1015"/>
                              </a:lnTo>
                              <a:lnTo>
                                <a:pt x="278" y="1011"/>
                              </a:lnTo>
                              <a:lnTo>
                                <a:pt x="279" y="1010"/>
                              </a:lnTo>
                              <a:lnTo>
                                <a:pt x="282" y="1008"/>
                              </a:lnTo>
                              <a:lnTo>
                                <a:pt x="287" y="1006"/>
                              </a:lnTo>
                              <a:lnTo>
                                <a:pt x="288" y="1004"/>
                              </a:lnTo>
                              <a:lnTo>
                                <a:pt x="290" y="1002"/>
                              </a:lnTo>
                              <a:lnTo>
                                <a:pt x="294" y="999"/>
                              </a:lnTo>
                              <a:lnTo>
                                <a:pt x="298" y="995"/>
                              </a:lnTo>
                              <a:lnTo>
                                <a:pt x="303" y="992"/>
                              </a:lnTo>
                              <a:lnTo>
                                <a:pt x="307" y="988"/>
                              </a:lnTo>
                              <a:lnTo>
                                <a:pt x="309" y="983"/>
                              </a:lnTo>
                              <a:lnTo>
                                <a:pt x="313" y="979"/>
                              </a:lnTo>
                              <a:lnTo>
                                <a:pt x="316" y="976"/>
                              </a:lnTo>
                              <a:lnTo>
                                <a:pt x="318" y="974"/>
                              </a:lnTo>
                              <a:lnTo>
                                <a:pt x="319" y="970"/>
                              </a:lnTo>
                              <a:lnTo>
                                <a:pt x="319" y="967"/>
                              </a:lnTo>
                              <a:lnTo>
                                <a:pt x="322" y="965"/>
                              </a:lnTo>
                              <a:lnTo>
                                <a:pt x="324" y="961"/>
                              </a:lnTo>
                              <a:lnTo>
                                <a:pt x="324" y="956"/>
                              </a:lnTo>
                              <a:lnTo>
                                <a:pt x="324" y="953"/>
                              </a:lnTo>
                              <a:lnTo>
                                <a:pt x="325" y="949"/>
                              </a:lnTo>
                              <a:lnTo>
                                <a:pt x="325" y="945"/>
                              </a:lnTo>
                              <a:lnTo>
                                <a:pt x="325" y="942"/>
                              </a:lnTo>
                              <a:lnTo>
                                <a:pt x="325" y="938"/>
                              </a:lnTo>
                              <a:lnTo>
                                <a:pt x="325" y="935"/>
                              </a:lnTo>
                              <a:lnTo>
                                <a:pt x="325" y="929"/>
                              </a:lnTo>
                              <a:lnTo>
                                <a:pt x="325" y="926"/>
                              </a:lnTo>
                              <a:lnTo>
                                <a:pt x="325" y="922"/>
                              </a:lnTo>
                              <a:lnTo>
                                <a:pt x="325" y="917"/>
                              </a:lnTo>
                              <a:lnTo>
                                <a:pt x="325" y="913"/>
                              </a:lnTo>
                              <a:lnTo>
                                <a:pt x="324" y="912"/>
                              </a:lnTo>
                              <a:lnTo>
                                <a:pt x="324" y="908"/>
                              </a:lnTo>
                              <a:lnTo>
                                <a:pt x="324" y="908"/>
                              </a:lnTo>
                              <a:lnTo>
                                <a:pt x="324" y="904"/>
                              </a:lnTo>
                              <a:lnTo>
                                <a:pt x="324" y="899"/>
                              </a:lnTo>
                              <a:lnTo>
                                <a:pt x="324" y="895"/>
                              </a:lnTo>
                              <a:lnTo>
                                <a:pt x="324" y="892"/>
                              </a:lnTo>
                              <a:lnTo>
                                <a:pt x="324" y="890"/>
                              </a:lnTo>
                              <a:lnTo>
                                <a:pt x="322" y="888"/>
                              </a:lnTo>
                              <a:lnTo>
                                <a:pt x="322" y="887"/>
                              </a:lnTo>
                              <a:lnTo>
                                <a:pt x="322" y="881"/>
                              </a:lnTo>
                              <a:lnTo>
                                <a:pt x="322" y="881"/>
                              </a:lnTo>
                              <a:lnTo>
                                <a:pt x="322" y="878"/>
                              </a:lnTo>
                              <a:lnTo>
                                <a:pt x="322" y="876"/>
                              </a:lnTo>
                              <a:lnTo>
                                <a:pt x="322" y="872"/>
                              </a:lnTo>
                              <a:lnTo>
                                <a:pt x="322" y="871"/>
                              </a:lnTo>
                              <a:lnTo>
                                <a:pt x="322" y="869"/>
                              </a:lnTo>
                              <a:lnTo>
                                <a:pt x="322" y="865"/>
                              </a:lnTo>
                              <a:lnTo>
                                <a:pt x="322" y="863"/>
                              </a:lnTo>
                              <a:lnTo>
                                <a:pt x="322" y="860"/>
                              </a:lnTo>
                              <a:lnTo>
                                <a:pt x="322" y="858"/>
                              </a:lnTo>
                              <a:lnTo>
                                <a:pt x="324" y="854"/>
                              </a:lnTo>
                              <a:lnTo>
                                <a:pt x="324" y="851"/>
                              </a:lnTo>
                              <a:lnTo>
                                <a:pt x="324" y="849"/>
                              </a:lnTo>
                              <a:lnTo>
                                <a:pt x="324" y="846"/>
                              </a:lnTo>
                              <a:lnTo>
                                <a:pt x="324" y="844"/>
                              </a:lnTo>
                              <a:lnTo>
                                <a:pt x="324" y="840"/>
                              </a:lnTo>
                              <a:lnTo>
                                <a:pt x="325" y="838"/>
                              </a:lnTo>
                              <a:lnTo>
                                <a:pt x="325" y="837"/>
                              </a:lnTo>
                              <a:lnTo>
                                <a:pt x="325" y="833"/>
                              </a:lnTo>
                              <a:lnTo>
                                <a:pt x="325" y="831"/>
                              </a:lnTo>
                              <a:lnTo>
                                <a:pt x="325" y="828"/>
                              </a:lnTo>
                              <a:lnTo>
                                <a:pt x="328" y="822"/>
                              </a:lnTo>
                              <a:lnTo>
                                <a:pt x="328" y="821"/>
                              </a:lnTo>
                              <a:lnTo>
                                <a:pt x="328" y="819"/>
                              </a:lnTo>
                              <a:lnTo>
                                <a:pt x="328" y="815"/>
                              </a:lnTo>
                              <a:lnTo>
                                <a:pt x="328" y="813"/>
                              </a:lnTo>
                              <a:lnTo>
                                <a:pt x="329" y="812"/>
                              </a:lnTo>
                              <a:lnTo>
                                <a:pt x="329" y="810"/>
                              </a:lnTo>
                              <a:lnTo>
                                <a:pt x="329" y="805"/>
                              </a:lnTo>
                              <a:lnTo>
                                <a:pt x="332" y="805"/>
                              </a:lnTo>
                              <a:lnTo>
                                <a:pt x="332" y="801"/>
                              </a:lnTo>
                              <a:lnTo>
                                <a:pt x="334" y="797"/>
                              </a:lnTo>
                              <a:lnTo>
                                <a:pt x="334" y="794"/>
                              </a:lnTo>
                              <a:lnTo>
                                <a:pt x="335" y="788"/>
                              </a:lnTo>
                              <a:lnTo>
                                <a:pt x="338" y="785"/>
                              </a:lnTo>
                              <a:lnTo>
                                <a:pt x="338" y="781"/>
                              </a:lnTo>
                              <a:lnTo>
                                <a:pt x="340" y="778"/>
                              </a:lnTo>
                              <a:lnTo>
                                <a:pt x="340" y="774"/>
                              </a:lnTo>
                              <a:lnTo>
                                <a:pt x="343" y="771"/>
                              </a:lnTo>
                              <a:lnTo>
                                <a:pt x="344" y="767"/>
                              </a:lnTo>
                              <a:lnTo>
                                <a:pt x="346" y="765"/>
                              </a:lnTo>
                              <a:lnTo>
                                <a:pt x="346" y="762"/>
                              </a:lnTo>
                              <a:lnTo>
                                <a:pt x="346" y="758"/>
                              </a:lnTo>
                              <a:lnTo>
                                <a:pt x="349" y="755"/>
                              </a:lnTo>
                              <a:lnTo>
                                <a:pt x="349" y="751"/>
                              </a:lnTo>
                              <a:lnTo>
                                <a:pt x="350" y="751"/>
                              </a:lnTo>
                              <a:lnTo>
                                <a:pt x="350" y="747"/>
                              </a:lnTo>
                              <a:lnTo>
                                <a:pt x="350" y="744"/>
                              </a:lnTo>
                              <a:lnTo>
                                <a:pt x="350" y="742"/>
                              </a:lnTo>
                              <a:lnTo>
                                <a:pt x="350" y="739"/>
                              </a:lnTo>
                              <a:lnTo>
                                <a:pt x="350" y="737"/>
                              </a:lnTo>
                              <a:lnTo>
                                <a:pt x="350" y="733"/>
                              </a:lnTo>
                              <a:lnTo>
                                <a:pt x="350" y="731"/>
                              </a:lnTo>
                              <a:lnTo>
                                <a:pt x="350" y="728"/>
                              </a:lnTo>
                              <a:lnTo>
                                <a:pt x="350" y="724"/>
                              </a:lnTo>
                              <a:lnTo>
                                <a:pt x="349" y="721"/>
                              </a:lnTo>
                              <a:lnTo>
                                <a:pt x="349" y="721"/>
                              </a:lnTo>
                              <a:lnTo>
                                <a:pt x="346" y="717"/>
                              </a:lnTo>
                              <a:lnTo>
                                <a:pt x="344" y="714"/>
                              </a:lnTo>
                              <a:lnTo>
                                <a:pt x="343" y="712"/>
                              </a:lnTo>
                              <a:lnTo>
                                <a:pt x="340" y="710"/>
                              </a:lnTo>
                              <a:lnTo>
                                <a:pt x="338" y="706"/>
                              </a:lnTo>
                              <a:lnTo>
                                <a:pt x="334" y="706"/>
                              </a:lnTo>
                              <a:lnTo>
                                <a:pt x="332" y="705"/>
                              </a:lnTo>
                              <a:lnTo>
                                <a:pt x="328" y="703"/>
                              </a:lnTo>
                              <a:lnTo>
                                <a:pt x="324" y="701"/>
                              </a:lnTo>
                              <a:lnTo>
                                <a:pt x="319" y="698"/>
                              </a:lnTo>
                              <a:lnTo>
                                <a:pt x="316" y="698"/>
                              </a:lnTo>
                              <a:lnTo>
                                <a:pt x="313" y="698"/>
                              </a:lnTo>
                              <a:lnTo>
                                <a:pt x="307" y="694"/>
                              </a:lnTo>
                              <a:lnTo>
                                <a:pt x="303" y="694"/>
                              </a:lnTo>
                              <a:lnTo>
                                <a:pt x="298" y="694"/>
                              </a:lnTo>
                              <a:lnTo>
                                <a:pt x="294" y="694"/>
                              </a:lnTo>
                              <a:lnTo>
                                <a:pt x="290" y="690"/>
                              </a:lnTo>
                              <a:lnTo>
                                <a:pt x="288" y="690"/>
                              </a:lnTo>
                              <a:lnTo>
                                <a:pt x="287" y="690"/>
                              </a:lnTo>
                              <a:lnTo>
                                <a:pt x="284" y="689"/>
                              </a:lnTo>
                              <a:lnTo>
                                <a:pt x="279" y="689"/>
                              </a:lnTo>
                              <a:lnTo>
                                <a:pt x="278" y="689"/>
                              </a:lnTo>
                              <a:lnTo>
                                <a:pt x="275" y="687"/>
                              </a:lnTo>
                              <a:lnTo>
                                <a:pt x="272" y="687"/>
                              </a:lnTo>
                              <a:lnTo>
                                <a:pt x="269" y="687"/>
                              </a:lnTo>
                              <a:lnTo>
                                <a:pt x="267" y="685"/>
                              </a:lnTo>
                              <a:lnTo>
                                <a:pt x="263" y="685"/>
                              </a:lnTo>
                              <a:lnTo>
                                <a:pt x="260" y="685"/>
                              </a:lnTo>
                              <a:lnTo>
                                <a:pt x="259" y="683"/>
                              </a:lnTo>
                              <a:lnTo>
                                <a:pt x="254" y="683"/>
                              </a:lnTo>
                              <a:lnTo>
                                <a:pt x="253" y="683"/>
                              </a:lnTo>
                              <a:lnTo>
                                <a:pt x="250" y="683"/>
                              </a:lnTo>
                              <a:lnTo>
                                <a:pt x="247" y="681"/>
                              </a:lnTo>
                              <a:lnTo>
                                <a:pt x="242" y="681"/>
                              </a:lnTo>
                              <a:lnTo>
                                <a:pt x="239" y="680"/>
                              </a:lnTo>
                              <a:lnTo>
                                <a:pt x="236" y="680"/>
                              </a:lnTo>
                              <a:lnTo>
                                <a:pt x="233" y="680"/>
                              </a:lnTo>
                              <a:lnTo>
                                <a:pt x="232" y="678"/>
                              </a:lnTo>
                              <a:lnTo>
                                <a:pt x="228" y="678"/>
                              </a:lnTo>
                              <a:lnTo>
                                <a:pt x="226" y="678"/>
                              </a:lnTo>
                              <a:lnTo>
                                <a:pt x="222" y="676"/>
                              </a:lnTo>
                              <a:lnTo>
                                <a:pt x="220" y="674"/>
                              </a:lnTo>
                              <a:lnTo>
                                <a:pt x="216" y="674"/>
                              </a:lnTo>
                              <a:lnTo>
                                <a:pt x="213" y="671"/>
                              </a:lnTo>
                              <a:lnTo>
                                <a:pt x="208" y="671"/>
                              </a:lnTo>
                              <a:lnTo>
                                <a:pt x="207" y="671"/>
                              </a:lnTo>
                              <a:lnTo>
                                <a:pt x="203" y="671"/>
                              </a:lnTo>
                              <a:lnTo>
                                <a:pt x="201" y="667"/>
                              </a:lnTo>
                              <a:lnTo>
                                <a:pt x="197" y="667"/>
                              </a:lnTo>
                              <a:lnTo>
                                <a:pt x="194" y="667"/>
                              </a:lnTo>
                              <a:lnTo>
                                <a:pt x="191" y="664"/>
                              </a:lnTo>
                              <a:lnTo>
                                <a:pt x="188" y="662"/>
                              </a:lnTo>
                              <a:lnTo>
                                <a:pt x="183" y="662"/>
                              </a:lnTo>
                              <a:lnTo>
                                <a:pt x="182" y="660"/>
                              </a:lnTo>
                              <a:lnTo>
                                <a:pt x="179" y="658"/>
                              </a:lnTo>
                              <a:lnTo>
                                <a:pt x="176" y="657"/>
                              </a:lnTo>
                              <a:lnTo>
                                <a:pt x="173" y="655"/>
                              </a:lnTo>
                              <a:lnTo>
                                <a:pt x="169" y="655"/>
                              </a:lnTo>
                              <a:lnTo>
                                <a:pt x="167" y="653"/>
                              </a:lnTo>
                              <a:lnTo>
                                <a:pt x="163" y="651"/>
                              </a:lnTo>
                              <a:lnTo>
                                <a:pt x="161" y="649"/>
                              </a:lnTo>
                              <a:lnTo>
                                <a:pt x="158" y="648"/>
                              </a:lnTo>
                              <a:lnTo>
                                <a:pt x="154" y="644"/>
                              </a:lnTo>
                              <a:lnTo>
                                <a:pt x="152" y="644"/>
                              </a:lnTo>
                              <a:lnTo>
                                <a:pt x="148" y="640"/>
                              </a:lnTo>
                              <a:lnTo>
                                <a:pt x="146" y="640"/>
                              </a:lnTo>
                              <a:lnTo>
                                <a:pt x="143" y="637"/>
                              </a:lnTo>
                              <a:lnTo>
                                <a:pt x="142" y="635"/>
                              </a:lnTo>
                              <a:lnTo>
                                <a:pt x="138" y="633"/>
                              </a:lnTo>
                              <a:lnTo>
                                <a:pt x="136" y="632"/>
                              </a:lnTo>
                              <a:lnTo>
                                <a:pt x="133" y="630"/>
                              </a:lnTo>
                              <a:lnTo>
                                <a:pt x="130" y="628"/>
                              </a:lnTo>
                              <a:lnTo>
                                <a:pt x="127" y="624"/>
                              </a:lnTo>
                              <a:lnTo>
                                <a:pt x="126" y="623"/>
                              </a:lnTo>
                              <a:lnTo>
                                <a:pt x="121" y="621"/>
                              </a:lnTo>
                              <a:lnTo>
                                <a:pt x="120" y="617"/>
                              </a:lnTo>
                              <a:lnTo>
                                <a:pt x="115" y="614"/>
                              </a:lnTo>
                              <a:lnTo>
                                <a:pt x="110" y="610"/>
                              </a:lnTo>
                              <a:lnTo>
                                <a:pt x="107" y="607"/>
                              </a:lnTo>
                              <a:lnTo>
                                <a:pt x="105" y="605"/>
                              </a:lnTo>
                              <a:lnTo>
                                <a:pt x="102" y="603"/>
                              </a:lnTo>
                              <a:lnTo>
                                <a:pt x="98" y="599"/>
                              </a:lnTo>
                              <a:lnTo>
                                <a:pt x="96" y="598"/>
                              </a:lnTo>
                              <a:lnTo>
                                <a:pt x="95" y="596"/>
                              </a:lnTo>
                              <a:lnTo>
                                <a:pt x="92" y="594"/>
                              </a:lnTo>
                              <a:lnTo>
                                <a:pt x="90" y="591"/>
                              </a:lnTo>
                              <a:lnTo>
                                <a:pt x="87" y="587"/>
                              </a:lnTo>
                              <a:lnTo>
                                <a:pt x="86" y="587"/>
                              </a:lnTo>
                              <a:lnTo>
                                <a:pt x="83" y="582"/>
                              </a:lnTo>
                              <a:lnTo>
                                <a:pt x="81" y="580"/>
                              </a:lnTo>
                              <a:lnTo>
                                <a:pt x="80" y="578"/>
                              </a:lnTo>
                              <a:lnTo>
                                <a:pt x="77" y="576"/>
                              </a:lnTo>
                              <a:lnTo>
                                <a:pt x="76" y="573"/>
                              </a:lnTo>
                              <a:lnTo>
                                <a:pt x="73" y="571"/>
                              </a:lnTo>
                              <a:lnTo>
                                <a:pt x="71" y="569"/>
                              </a:lnTo>
                              <a:lnTo>
                                <a:pt x="68" y="567"/>
                              </a:lnTo>
                              <a:lnTo>
                                <a:pt x="67" y="564"/>
                              </a:lnTo>
                              <a:lnTo>
                                <a:pt x="65" y="560"/>
                              </a:lnTo>
                              <a:lnTo>
                                <a:pt x="62" y="557"/>
                              </a:lnTo>
                              <a:lnTo>
                                <a:pt x="61" y="555"/>
                              </a:lnTo>
                              <a:lnTo>
                                <a:pt x="58" y="553"/>
                              </a:lnTo>
                              <a:lnTo>
                                <a:pt x="58" y="550"/>
                              </a:lnTo>
                              <a:lnTo>
                                <a:pt x="56" y="548"/>
                              </a:lnTo>
                              <a:lnTo>
                                <a:pt x="55" y="546"/>
                              </a:lnTo>
                              <a:lnTo>
                                <a:pt x="52" y="542"/>
                              </a:lnTo>
                              <a:lnTo>
                                <a:pt x="52" y="541"/>
                              </a:lnTo>
                              <a:lnTo>
                                <a:pt x="50" y="537"/>
                              </a:lnTo>
                              <a:lnTo>
                                <a:pt x="48" y="533"/>
                              </a:lnTo>
                              <a:lnTo>
                                <a:pt x="48" y="533"/>
                              </a:lnTo>
                              <a:lnTo>
                                <a:pt x="46" y="530"/>
                              </a:lnTo>
                              <a:lnTo>
                                <a:pt x="45" y="526"/>
                              </a:lnTo>
                              <a:lnTo>
                                <a:pt x="45" y="525"/>
                              </a:lnTo>
                              <a:lnTo>
                                <a:pt x="42" y="523"/>
                              </a:lnTo>
                              <a:lnTo>
                                <a:pt x="42" y="519"/>
                              </a:lnTo>
                              <a:lnTo>
                                <a:pt x="40" y="517"/>
                              </a:lnTo>
                              <a:lnTo>
                                <a:pt x="40" y="514"/>
                              </a:lnTo>
                              <a:lnTo>
                                <a:pt x="37" y="510"/>
                              </a:lnTo>
                              <a:lnTo>
                                <a:pt x="37" y="510"/>
                              </a:lnTo>
                              <a:lnTo>
                                <a:pt x="37" y="507"/>
                              </a:lnTo>
                              <a:lnTo>
                                <a:pt x="36" y="503"/>
                              </a:lnTo>
                              <a:lnTo>
                                <a:pt x="36" y="501"/>
                              </a:lnTo>
                              <a:lnTo>
                                <a:pt x="36" y="498"/>
                              </a:lnTo>
                              <a:lnTo>
                                <a:pt x="36" y="496"/>
                              </a:lnTo>
                              <a:lnTo>
                                <a:pt x="34" y="494"/>
                              </a:lnTo>
                              <a:lnTo>
                                <a:pt x="34" y="491"/>
                              </a:lnTo>
                              <a:lnTo>
                                <a:pt x="34" y="489"/>
                              </a:lnTo>
                              <a:lnTo>
                                <a:pt x="34" y="487"/>
                              </a:lnTo>
                              <a:lnTo>
                                <a:pt x="34" y="484"/>
                              </a:lnTo>
                              <a:lnTo>
                                <a:pt x="31" y="480"/>
                              </a:lnTo>
                              <a:lnTo>
                                <a:pt x="31" y="480"/>
                              </a:lnTo>
                              <a:lnTo>
                                <a:pt x="31" y="473"/>
                              </a:lnTo>
                              <a:lnTo>
                                <a:pt x="31" y="469"/>
                              </a:lnTo>
                              <a:lnTo>
                                <a:pt x="31" y="468"/>
                              </a:lnTo>
                              <a:lnTo>
                                <a:pt x="31" y="466"/>
                              </a:lnTo>
                              <a:lnTo>
                                <a:pt x="34" y="462"/>
                              </a:lnTo>
                              <a:lnTo>
                                <a:pt x="34" y="460"/>
                              </a:lnTo>
                              <a:lnTo>
                                <a:pt x="34" y="457"/>
                              </a:lnTo>
                              <a:lnTo>
                                <a:pt x="36" y="453"/>
                              </a:lnTo>
                              <a:lnTo>
                                <a:pt x="36" y="448"/>
                              </a:lnTo>
                              <a:lnTo>
                                <a:pt x="37" y="444"/>
                              </a:lnTo>
                              <a:lnTo>
                                <a:pt x="37" y="441"/>
                              </a:lnTo>
                              <a:lnTo>
                                <a:pt x="40" y="437"/>
                              </a:lnTo>
                              <a:lnTo>
                                <a:pt x="42" y="430"/>
                              </a:lnTo>
                              <a:lnTo>
                                <a:pt x="45" y="430"/>
                              </a:lnTo>
                              <a:lnTo>
                                <a:pt x="46" y="427"/>
                              </a:lnTo>
                              <a:lnTo>
                                <a:pt x="48" y="423"/>
                              </a:lnTo>
                              <a:lnTo>
                                <a:pt x="50" y="419"/>
                              </a:lnTo>
                              <a:lnTo>
                                <a:pt x="55" y="418"/>
                              </a:lnTo>
                              <a:lnTo>
                                <a:pt x="56" y="414"/>
                              </a:lnTo>
                              <a:lnTo>
                                <a:pt x="61" y="412"/>
                              </a:lnTo>
                              <a:lnTo>
                                <a:pt x="62" y="410"/>
                              </a:lnTo>
                              <a:lnTo>
                                <a:pt x="67" y="409"/>
                              </a:lnTo>
                              <a:lnTo>
                                <a:pt x="71" y="407"/>
                              </a:lnTo>
                              <a:lnTo>
                                <a:pt x="76" y="403"/>
                              </a:lnTo>
                              <a:lnTo>
                                <a:pt x="77" y="403"/>
                              </a:lnTo>
                              <a:lnTo>
                                <a:pt x="81" y="403"/>
                              </a:lnTo>
                              <a:lnTo>
                                <a:pt x="86" y="400"/>
                              </a:lnTo>
                              <a:lnTo>
                                <a:pt x="90" y="400"/>
                              </a:lnTo>
                              <a:lnTo>
                                <a:pt x="95" y="400"/>
                              </a:lnTo>
                              <a:lnTo>
                                <a:pt x="98" y="400"/>
                              </a:lnTo>
                              <a:lnTo>
                                <a:pt x="105" y="400"/>
                              </a:lnTo>
                              <a:lnTo>
                                <a:pt x="110" y="400"/>
                              </a:lnTo>
                              <a:lnTo>
                                <a:pt x="112" y="400"/>
                              </a:lnTo>
                              <a:lnTo>
                                <a:pt x="120" y="400"/>
                              </a:lnTo>
                              <a:lnTo>
                                <a:pt x="121" y="400"/>
                              </a:lnTo>
                              <a:lnTo>
                                <a:pt x="124" y="400"/>
                              </a:lnTo>
                              <a:lnTo>
                                <a:pt x="127" y="400"/>
                              </a:lnTo>
                              <a:lnTo>
                                <a:pt x="130" y="400"/>
                              </a:lnTo>
                              <a:lnTo>
                                <a:pt x="132" y="400"/>
                              </a:lnTo>
                              <a:lnTo>
                                <a:pt x="133" y="400"/>
                              </a:lnTo>
                              <a:lnTo>
                                <a:pt x="138" y="400"/>
                              </a:lnTo>
                              <a:lnTo>
                                <a:pt x="141" y="403"/>
                              </a:lnTo>
                              <a:lnTo>
                                <a:pt x="142" y="403"/>
                              </a:lnTo>
                              <a:lnTo>
                                <a:pt x="146" y="403"/>
                              </a:lnTo>
                              <a:lnTo>
                                <a:pt x="148" y="403"/>
                              </a:lnTo>
                              <a:lnTo>
                                <a:pt x="152" y="403"/>
                              </a:lnTo>
                              <a:lnTo>
                                <a:pt x="154" y="403"/>
                              </a:lnTo>
                              <a:lnTo>
                                <a:pt x="157" y="407"/>
                              </a:lnTo>
                              <a:lnTo>
                                <a:pt x="161" y="407"/>
                              </a:lnTo>
                              <a:lnTo>
                                <a:pt x="163" y="407"/>
                              </a:lnTo>
                              <a:lnTo>
                                <a:pt x="164" y="409"/>
                              </a:lnTo>
                              <a:lnTo>
                                <a:pt x="169" y="409"/>
                              </a:lnTo>
                              <a:lnTo>
                                <a:pt x="172" y="409"/>
                              </a:lnTo>
                              <a:lnTo>
                                <a:pt x="176" y="410"/>
                              </a:lnTo>
                              <a:lnTo>
                                <a:pt x="177" y="410"/>
                              </a:lnTo>
                              <a:lnTo>
                                <a:pt x="182" y="412"/>
                              </a:lnTo>
                              <a:lnTo>
                                <a:pt x="183" y="412"/>
                              </a:lnTo>
                              <a:lnTo>
                                <a:pt x="188" y="414"/>
                              </a:lnTo>
                              <a:lnTo>
                                <a:pt x="191" y="414"/>
                              </a:lnTo>
                              <a:lnTo>
                                <a:pt x="194" y="416"/>
                              </a:lnTo>
                              <a:lnTo>
                                <a:pt x="197" y="418"/>
                              </a:lnTo>
                              <a:lnTo>
                                <a:pt x="201" y="418"/>
                              </a:lnTo>
                              <a:lnTo>
                                <a:pt x="203" y="419"/>
                              </a:lnTo>
                              <a:lnTo>
                                <a:pt x="207" y="419"/>
                              </a:lnTo>
                              <a:lnTo>
                                <a:pt x="208" y="421"/>
                              </a:lnTo>
                              <a:lnTo>
                                <a:pt x="213" y="423"/>
                              </a:lnTo>
                              <a:lnTo>
                                <a:pt x="216" y="427"/>
                              </a:lnTo>
                              <a:lnTo>
                                <a:pt x="220" y="427"/>
                              </a:lnTo>
                              <a:lnTo>
                                <a:pt x="222" y="427"/>
                              </a:lnTo>
                              <a:lnTo>
                                <a:pt x="226" y="430"/>
                              </a:lnTo>
                              <a:lnTo>
                                <a:pt x="228" y="430"/>
                              </a:lnTo>
                              <a:lnTo>
                                <a:pt x="232" y="430"/>
                              </a:lnTo>
                              <a:lnTo>
                                <a:pt x="233" y="434"/>
                              </a:lnTo>
                              <a:lnTo>
                                <a:pt x="238" y="435"/>
                              </a:lnTo>
                              <a:lnTo>
                                <a:pt x="239" y="435"/>
                              </a:lnTo>
                              <a:lnTo>
                                <a:pt x="244" y="437"/>
                              </a:lnTo>
                              <a:lnTo>
                                <a:pt x="247" y="439"/>
                              </a:lnTo>
                              <a:lnTo>
                                <a:pt x="250" y="441"/>
                              </a:lnTo>
                              <a:lnTo>
                                <a:pt x="253" y="443"/>
                              </a:lnTo>
                              <a:lnTo>
                                <a:pt x="257" y="443"/>
                              </a:lnTo>
                              <a:lnTo>
                                <a:pt x="259" y="444"/>
                              </a:lnTo>
                              <a:lnTo>
                                <a:pt x="263" y="446"/>
                              </a:lnTo>
                              <a:lnTo>
                                <a:pt x="264" y="448"/>
                              </a:lnTo>
                              <a:lnTo>
                                <a:pt x="269" y="448"/>
                              </a:lnTo>
                              <a:lnTo>
                                <a:pt x="272" y="450"/>
                              </a:lnTo>
                              <a:lnTo>
                                <a:pt x="275" y="453"/>
                              </a:lnTo>
                              <a:lnTo>
                                <a:pt x="278" y="453"/>
                              </a:lnTo>
                              <a:lnTo>
                                <a:pt x="279" y="453"/>
                              </a:lnTo>
                              <a:lnTo>
                                <a:pt x="284" y="457"/>
                              </a:lnTo>
                              <a:lnTo>
                                <a:pt x="287" y="457"/>
                              </a:lnTo>
                              <a:lnTo>
                                <a:pt x="288" y="457"/>
                              </a:lnTo>
                              <a:lnTo>
                                <a:pt x="293" y="457"/>
                              </a:lnTo>
                              <a:lnTo>
                                <a:pt x="294" y="460"/>
                              </a:lnTo>
                              <a:lnTo>
                                <a:pt x="298" y="462"/>
                              </a:lnTo>
                              <a:lnTo>
                                <a:pt x="301" y="462"/>
                              </a:lnTo>
                              <a:lnTo>
                                <a:pt x="303" y="464"/>
                              </a:lnTo>
                              <a:lnTo>
                                <a:pt x="307" y="464"/>
                              </a:lnTo>
                              <a:lnTo>
                                <a:pt x="309" y="466"/>
                              </a:lnTo>
                              <a:lnTo>
                                <a:pt x="312" y="466"/>
                              </a:lnTo>
                              <a:lnTo>
                                <a:pt x="313" y="466"/>
                              </a:lnTo>
                              <a:lnTo>
                                <a:pt x="318" y="468"/>
                              </a:lnTo>
                              <a:lnTo>
                                <a:pt x="319" y="469"/>
                              </a:lnTo>
                              <a:lnTo>
                                <a:pt x="322" y="469"/>
                              </a:lnTo>
                              <a:lnTo>
                                <a:pt x="325" y="469"/>
                              </a:lnTo>
                              <a:lnTo>
                                <a:pt x="328" y="469"/>
                              </a:lnTo>
                              <a:lnTo>
                                <a:pt x="329" y="471"/>
                              </a:lnTo>
                              <a:lnTo>
                                <a:pt x="332" y="471"/>
                              </a:lnTo>
                              <a:lnTo>
                                <a:pt x="334" y="473"/>
                              </a:lnTo>
                              <a:lnTo>
                                <a:pt x="338" y="473"/>
                              </a:lnTo>
                              <a:lnTo>
                                <a:pt x="340" y="473"/>
                              </a:lnTo>
                              <a:lnTo>
                                <a:pt x="344" y="475"/>
                              </a:lnTo>
                              <a:lnTo>
                                <a:pt x="349" y="475"/>
                              </a:lnTo>
                              <a:lnTo>
                                <a:pt x="353" y="476"/>
                              </a:lnTo>
                              <a:lnTo>
                                <a:pt x="359" y="476"/>
                              </a:lnTo>
                              <a:lnTo>
                                <a:pt x="363" y="476"/>
                              </a:lnTo>
                              <a:lnTo>
                                <a:pt x="368" y="480"/>
                              </a:lnTo>
                              <a:lnTo>
                                <a:pt x="371" y="480"/>
                              </a:lnTo>
                              <a:lnTo>
                                <a:pt x="375" y="480"/>
                              </a:lnTo>
                              <a:lnTo>
                                <a:pt x="380" y="480"/>
                              </a:lnTo>
                              <a:lnTo>
                                <a:pt x="383" y="480"/>
                              </a:lnTo>
                              <a:lnTo>
                                <a:pt x="386" y="480"/>
                              </a:lnTo>
                              <a:lnTo>
                                <a:pt x="390" y="480"/>
                              </a:lnTo>
                              <a:lnTo>
                                <a:pt x="393" y="480"/>
                              </a:lnTo>
                              <a:lnTo>
                                <a:pt x="397" y="480"/>
                              </a:lnTo>
                              <a:lnTo>
                                <a:pt x="400" y="480"/>
                              </a:lnTo>
                              <a:lnTo>
                                <a:pt x="405" y="480"/>
                              </a:lnTo>
                              <a:lnTo>
                                <a:pt x="408" y="480"/>
                              </a:lnTo>
                              <a:lnTo>
                                <a:pt x="409" y="476"/>
                              </a:lnTo>
                              <a:lnTo>
                                <a:pt x="414" y="476"/>
                              </a:lnTo>
                              <a:lnTo>
                                <a:pt x="415" y="476"/>
                              </a:lnTo>
                              <a:lnTo>
                                <a:pt x="418" y="475"/>
                              </a:lnTo>
                              <a:lnTo>
                                <a:pt x="421" y="473"/>
                              </a:lnTo>
                              <a:lnTo>
                                <a:pt x="424" y="473"/>
                              </a:lnTo>
                              <a:lnTo>
                                <a:pt x="425" y="471"/>
                              </a:lnTo>
                              <a:lnTo>
                                <a:pt x="430" y="469"/>
                              </a:lnTo>
                              <a:lnTo>
                                <a:pt x="434" y="466"/>
                              </a:lnTo>
                              <a:lnTo>
                                <a:pt x="436" y="462"/>
                              </a:lnTo>
                              <a:lnTo>
                                <a:pt x="440" y="457"/>
                              </a:lnTo>
                              <a:lnTo>
                                <a:pt x="442" y="457"/>
                              </a:lnTo>
                              <a:lnTo>
                                <a:pt x="442" y="453"/>
                              </a:lnTo>
                              <a:lnTo>
                                <a:pt x="442" y="453"/>
                              </a:lnTo>
                              <a:lnTo>
                                <a:pt x="445" y="448"/>
                              </a:lnTo>
                              <a:lnTo>
                                <a:pt x="445" y="446"/>
                              </a:lnTo>
                              <a:lnTo>
                                <a:pt x="445" y="444"/>
                              </a:lnTo>
                              <a:lnTo>
                                <a:pt x="445" y="441"/>
                              </a:lnTo>
                              <a:lnTo>
                                <a:pt x="445" y="439"/>
                              </a:lnTo>
                              <a:lnTo>
                                <a:pt x="445" y="435"/>
                              </a:lnTo>
                              <a:lnTo>
                                <a:pt x="445" y="430"/>
                              </a:lnTo>
                              <a:lnTo>
                                <a:pt x="442" y="427"/>
                              </a:lnTo>
                              <a:lnTo>
                                <a:pt x="442" y="427"/>
                              </a:lnTo>
                              <a:lnTo>
                                <a:pt x="442" y="421"/>
                              </a:lnTo>
                              <a:lnTo>
                                <a:pt x="440" y="418"/>
                              </a:lnTo>
                              <a:lnTo>
                                <a:pt x="439" y="414"/>
                              </a:lnTo>
                              <a:lnTo>
                                <a:pt x="439" y="410"/>
                              </a:lnTo>
                              <a:lnTo>
                                <a:pt x="436" y="407"/>
                              </a:lnTo>
                              <a:lnTo>
                                <a:pt x="434" y="403"/>
                              </a:lnTo>
                              <a:lnTo>
                                <a:pt x="431" y="400"/>
                              </a:lnTo>
                              <a:lnTo>
                                <a:pt x="430" y="394"/>
                              </a:lnTo>
                              <a:lnTo>
                                <a:pt x="428" y="391"/>
                              </a:lnTo>
                              <a:lnTo>
                                <a:pt x="425" y="387"/>
                              </a:lnTo>
                              <a:lnTo>
                                <a:pt x="424" y="384"/>
                              </a:lnTo>
                              <a:lnTo>
                                <a:pt x="419" y="382"/>
                              </a:lnTo>
                              <a:lnTo>
                                <a:pt x="418" y="377"/>
                              </a:lnTo>
                              <a:lnTo>
                                <a:pt x="415" y="373"/>
                              </a:lnTo>
                              <a:lnTo>
                                <a:pt x="412" y="369"/>
                              </a:lnTo>
                              <a:lnTo>
                                <a:pt x="409" y="368"/>
                              </a:lnTo>
                              <a:lnTo>
                                <a:pt x="405" y="364"/>
                              </a:lnTo>
                              <a:lnTo>
                                <a:pt x="403" y="361"/>
                              </a:lnTo>
                              <a:lnTo>
                                <a:pt x="400" y="357"/>
                              </a:lnTo>
                              <a:lnTo>
                                <a:pt x="397" y="355"/>
                              </a:lnTo>
                              <a:lnTo>
                                <a:pt x="393" y="350"/>
                              </a:lnTo>
                              <a:lnTo>
                                <a:pt x="390" y="346"/>
                              </a:lnTo>
                              <a:lnTo>
                                <a:pt x="386" y="343"/>
                              </a:lnTo>
                              <a:lnTo>
                                <a:pt x="384" y="339"/>
                              </a:lnTo>
                              <a:lnTo>
                                <a:pt x="380" y="336"/>
                              </a:lnTo>
                              <a:lnTo>
                                <a:pt x="378" y="332"/>
                              </a:lnTo>
                              <a:lnTo>
                                <a:pt x="374" y="328"/>
                              </a:lnTo>
                              <a:lnTo>
                                <a:pt x="371" y="323"/>
                              </a:lnTo>
                              <a:lnTo>
                                <a:pt x="368" y="320"/>
                              </a:lnTo>
                              <a:lnTo>
                                <a:pt x="365" y="316"/>
                              </a:lnTo>
                              <a:lnTo>
                                <a:pt x="360" y="312"/>
                              </a:lnTo>
                              <a:lnTo>
                                <a:pt x="359" y="307"/>
                              </a:lnTo>
                              <a:lnTo>
                                <a:pt x="356" y="303"/>
                              </a:lnTo>
                              <a:lnTo>
                                <a:pt x="353" y="300"/>
                              </a:lnTo>
                              <a:lnTo>
                                <a:pt x="353" y="296"/>
                              </a:lnTo>
                              <a:lnTo>
                                <a:pt x="350" y="293"/>
                              </a:lnTo>
                              <a:lnTo>
                                <a:pt x="349" y="291"/>
                              </a:lnTo>
                              <a:lnTo>
                                <a:pt x="349" y="289"/>
                              </a:lnTo>
                              <a:lnTo>
                                <a:pt x="346" y="287"/>
                              </a:lnTo>
                              <a:lnTo>
                                <a:pt x="346" y="284"/>
                              </a:lnTo>
                              <a:lnTo>
                                <a:pt x="344" y="282"/>
                              </a:lnTo>
                              <a:lnTo>
                                <a:pt x="343" y="279"/>
                              </a:lnTo>
                              <a:lnTo>
                                <a:pt x="343" y="277"/>
                              </a:lnTo>
                              <a:lnTo>
                                <a:pt x="340" y="275"/>
                              </a:lnTo>
                              <a:lnTo>
                                <a:pt x="340" y="270"/>
                              </a:lnTo>
                              <a:lnTo>
                                <a:pt x="340" y="270"/>
                              </a:lnTo>
                              <a:lnTo>
                                <a:pt x="338" y="266"/>
                              </a:lnTo>
                              <a:lnTo>
                                <a:pt x="338" y="262"/>
                              </a:lnTo>
                              <a:lnTo>
                                <a:pt x="335" y="261"/>
                              </a:lnTo>
                              <a:lnTo>
                                <a:pt x="335" y="257"/>
                              </a:lnTo>
                              <a:lnTo>
                                <a:pt x="335" y="255"/>
                              </a:lnTo>
                              <a:lnTo>
                                <a:pt x="334" y="252"/>
                              </a:lnTo>
                              <a:lnTo>
                                <a:pt x="334" y="250"/>
                              </a:lnTo>
                              <a:lnTo>
                                <a:pt x="334" y="246"/>
                              </a:lnTo>
                              <a:lnTo>
                                <a:pt x="334" y="243"/>
                              </a:lnTo>
                              <a:lnTo>
                                <a:pt x="334" y="239"/>
                              </a:lnTo>
                              <a:lnTo>
                                <a:pt x="332" y="238"/>
                              </a:lnTo>
                              <a:lnTo>
                                <a:pt x="332" y="234"/>
                              </a:lnTo>
                              <a:lnTo>
                                <a:pt x="332" y="232"/>
                              </a:lnTo>
                              <a:lnTo>
                                <a:pt x="332" y="229"/>
                              </a:lnTo>
                              <a:lnTo>
                                <a:pt x="332" y="227"/>
                              </a:lnTo>
                              <a:lnTo>
                                <a:pt x="332" y="223"/>
                              </a:lnTo>
                              <a:lnTo>
                                <a:pt x="332" y="220"/>
                              </a:lnTo>
                              <a:lnTo>
                                <a:pt x="332" y="216"/>
                              </a:lnTo>
                              <a:lnTo>
                                <a:pt x="332" y="213"/>
                              </a:lnTo>
                              <a:lnTo>
                                <a:pt x="332" y="211"/>
                              </a:lnTo>
                              <a:lnTo>
                                <a:pt x="332" y="207"/>
                              </a:lnTo>
                              <a:lnTo>
                                <a:pt x="334" y="205"/>
                              </a:lnTo>
                              <a:lnTo>
                                <a:pt x="334" y="202"/>
                              </a:lnTo>
                              <a:lnTo>
                                <a:pt x="334" y="200"/>
                              </a:lnTo>
                              <a:lnTo>
                                <a:pt x="334" y="196"/>
                              </a:lnTo>
                              <a:lnTo>
                                <a:pt x="334" y="195"/>
                              </a:lnTo>
                              <a:lnTo>
                                <a:pt x="335" y="189"/>
                              </a:lnTo>
                              <a:lnTo>
                                <a:pt x="335" y="186"/>
                              </a:lnTo>
                              <a:lnTo>
                                <a:pt x="335" y="184"/>
                              </a:lnTo>
                              <a:lnTo>
                                <a:pt x="338" y="180"/>
                              </a:lnTo>
                              <a:lnTo>
                                <a:pt x="338" y="179"/>
                              </a:lnTo>
                              <a:lnTo>
                                <a:pt x="338" y="175"/>
                              </a:lnTo>
                              <a:lnTo>
                                <a:pt x="338" y="173"/>
                              </a:lnTo>
                              <a:lnTo>
                                <a:pt x="340" y="170"/>
                              </a:lnTo>
                              <a:lnTo>
                                <a:pt x="340" y="166"/>
                              </a:lnTo>
                              <a:lnTo>
                                <a:pt x="340" y="163"/>
                              </a:lnTo>
                              <a:lnTo>
                                <a:pt x="343" y="161"/>
                              </a:lnTo>
                              <a:lnTo>
                                <a:pt x="343" y="157"/>
                              </a:lnTo>
                              <a:lnTo>
                                <a:pt x="344" y="154"/>
                              </a:lnTo>
                              <a:lnTo>
                                <a:pt x="346" y="152"/>
                              </a:lnTo>
                              <a:lnTo>
                                <a:pt x="346" y="150"/>
                              </a:lnTo>
                              <a:lnTo>
                                <a:pt x="346" y="147"/>
                              </a:lnTo>
                              <a:lnTo>
                                <a:pt x="349" y="143"/>
                              </a:lnTo>
                              <a:lnTo>
                                <a:pt x="349" y="141"/>
                              </a:lnTo>
                              <a:lnTo>
                                <a:pt x="350" y="139"/>
                              </a:lnTo>
                              <a:lnTo>
                                <a:pt x="350" y="134"/>
                              </a:lnTo>
                              <a:lnTo>
                                <a:pt x="353" y="132"/>
                              </a:lnTo>
                              <a:lnTo>
                                <a:pt x="353" y="129"/>
                              </a:lnTo>
                              <a:lnTo>
                                <a:pt x="355" y="127"/>
                              </a:lnTo>
                              <a:lnTo>
                                <a:pt x="356" y="125"/>
                              </a:lnTo>
                              <a:lnTo>
                                <a:pt x="356" y="122"/>
                              </a:lnTo>
                              <a:lnTo>
                                <a:pt x="359" y="120"/>
                              </a:lnTo>
                              <a:lnTo>
                                <a:pt x="360" y="118"/>
                              </a:lnTo>
                              <a:lnTo>
                                <a:pt x="360" y="114"/>
                              </a:lnTo>
                              <a:lnTo>
                                <a:pt x="363" y="113"/>
                              </a:lnTo>
                              <a:lnTo>
                                <a:pt x="365" y="109"/>
                              </a:lnTo>
                              <a:lnTo>
                                <a:pt x="368" y="107"/>
                              </a:lnTo>
                              <a:lnTo>
                                <a:pt x="368" y="104"/>
                              </a:lnTo>
                              <a:lnTo>
                                <a:pt x="369" y="102"/>
                              </a:lnTo>
                              <a:lnTo>
                                <a:pt x="371" y="100"/>
                              </a:lnTo>
                              <a:lnTo>
                                <a:pt x="374" y="98"/>
                              </a:lnTo>
                              <a:lnTo>
                                <a:pt x="375" y="95"/>
                              </a:lnTo>
                              <a:lnTo>
                                <a:pt x="378" y="93"/>
                              </a:lnTo>
                              <a:lnTo>
                                <a:pt x="380" y="91"/>
                              </a:lnTo>
                              <a:lnTo>
                                <a:pt x="383" y="90"/>
                              </a:lnTo>
                              <a:lnTo>
                                <a:pt x="384" y="86"/>
                              </a:lnTo>
                              <a:lnTo>
                                <a:pt x="386" y="82"/>
                              </a:lnTo>
                              <a:lnTo>
                                <a:pt x="390" y="81"/>
                              </a:lnTo>
                              <a:lnTo>
                                <a:pt x="393" y="79"/>
                              </a:lnTo>
                              <a:lnTo>
                                <a:pt x="394" y="77"/>
                              </a:lnTo>
                              <a:lnTo>
                                <a:pt x="397" y="73"/>
                              </a:lnTo>
                              <a:lnTo>
                                <a:pt x="400" y="72"/>
                              </a:lnTo>
                              <a:lnTo>
                                <a:pt x="403" y="70"/>
                              </a:lnTo>
                              <a:lnTo>
                                <a:pt x="405" y="68"/>
                              </a:lnTo>
                              <a:lnTo>
                                <a:pt x="408" y="66"/>
                              </a:lnTo>
                              <a:lnTo>
                                <a:pt x="412" y="65"/>
                              </a:lnTo>
                              <a:lnTo>
                                <a:pt x="414" y="61"/>
                              </a:lnTo>
                              <a:lnTo>
                                <a:pt x="418" y="59"/>
                              </a:lnTo>
                              <a:lnTo>
                                <a:pt x="419" y="56"/>
                              </a:lnTo>
                              <a:lnTo>
                                <a:pt x="424" y="54"/>
                              </a:lnTo>
                              <a:lnTo>
                                <a:pt x="425" y="52"/>
                              </a:lnTo>
                              <a:lnTo>
                                <a:pt x="428" y="50"/>
                              </a:lnTo>
                              <a:lnTo>
                                <a:pt x="431" y="48"/>
                              </a:lnTo>
                              <a:lnTo>
                                <a:pt x="436" y="47"/>
                              </a:lnTo>
                              <a:lnTo>
                                <a:pt x="439" y="45"/>
                              </a:lnTo>
                              <a:lnTo>
                                <a:pt x="442" y="43"/>
                              </a:lnTo>
                              <a:lnTo>
                                <a:pt x="445" y="41"/>
                              </a:lnTo>
                              <a:lnTo>
                                <a:pt x="449" y="40"/>
                              </a:lnTo>
                              <a:lnTo>
                                <a:pt x="450" y="38"/>
                              </a:lnTo>
                              <a:lnTo>
                                <a:pt x="455" y="36"/>
                              </a:lnTo>
                              <a:lnTo>
                                <a:pt x="459" y="34"/>
                              </a:lnTo>
                              <a:lnTo>
                                <a:pt x="461" y="34"/>
                              </a:lnTo>
                              <a:lnTo>
                                <a:pt x="465" y="32"/>
                              </a:lnTo>
                              <a:lnTo>
                                <a:pt x="467" y="29"/>
                              </a:lnTo>
                              <a:lnTo>
                                <a:pt x="471" y="27"/>
                              </a:lnTo>
                              <a:lnTo>
                                <a:pt x="476" y="25"/>
                              </a:lnTo>
                              <a:lnTo>
                                <a:pt x="478" y="24"/>
                              </a:lnTo>
                              <a:lnTo>
                                <a:pt x="481" y="24"/>
                              </a:lnTo>
                              <a:lnTo>
                                <a:pt x="484" y="22"/>
                              </a:lnTo>
                              <a:lnTo>
                                <a:pt x="489" y="20"/>
                              </a:lnTo>
                              <a:lnTo>
                                <a:pt x="490" y="20"/>
                              </a:lnTo>
                              <a:lnTo>
                                <a:pt x="495" y="18"/>
                              </a:lnTo>
                              <a:lnTo>
                                <a:pt x="496" y="16"/>
                              </a:lnTo>
                              <a:lnTo>
                                <a:pt x="501" y="16"/>
                              </a:lnTo>
                              <a:lnTo>
                                <a:pt x="505" y="15"/>
                              </a:lnTo>
                              <a:lnTo>
                                <a:pt x="508" y="13"/>
                              </a:lnTo>
                              <a:lnTo>
                                <a:pt x="511" y="13"/>
                              </a:lnTo>
                              <a:lnTo>
                                <a:pt x="514" y="13"/>
                              </a:lnTo>
                              <a:lnTo>
                                <a:pt x="517" y="11"/>
                              </a:lnTo>
                              <a:lnTo>
                                <a:pt x="520" y="11"/>
                              </a:lnTo>
                              <a:lnTo>
                                <a:pt x="524" y="9"/>
                              </a:lnTo>
                              <a:lnTo>
                                <a:pt x="526" y="9"/>
                              </a:lnTo>
                              <a:lnTo>
                                <a:pt x="530" y="7"/>
                              </a:lnTo>
                              <a:lnTo>
                                <a:pt x="532" y="7"/>
                              </a:lnTo>
                              <a:lnTo>
                                <a:pt x="535" y="7"/>
                              </a:lnTo>
                              <a:lnTo>
                                <a:pt x="538" y="6"/>
                              </a:lnTo>
                              <a:lnTo>
                                <a:pt x="540" y="6"/>
                              </a:lnTo>
                              <a:lnTo>
                                <a:pt x="545" y="6"/>
                              </a:lnTo>
                              <a:lnTo>
                                <a:pt x="546" y="6"/>
                              </a:lnTo>
                              <a:lnTo>
                                <a:pt x="548" y="6"/>
                              </a:lnTo>
                              <a:lnTo>
                                <a:pt x="551" y="6"/>
                              </a:lnTo>
                              <a:lnTo>
                                <a:pt x="555" y="2"/>
                              </a:lnTo>
                              <a:lnTo>
                                <a:pt x="557" y="2"/>
                              </a:lnTo>
                              <a:lnTo>
                                <a:pt x="560" y="2"/>
                              </a:lnTo>
                              <a:lnTo>
                                <a:pt x="563" y="2"/>
                              </a:lnTo>
                              <a:lnTo>
                                <a:pt x="570" y="2"/>
                              </a:lnTo>
                              <a:lnTo>
                                <a:pt x="574" y="0"/>
                              </a:lnTo>
                              <a:lnTo>
                                <a:pt x="577" y="0"/>
                              </a:lnTo>
                              <a:lnTo>
                                <a:pt x="582" y="0"/>
                              </a:lnTo>
                              <a:lnTo>
                                <a:pt x="589" y="0"/>
                              </a:lnTo>
                              <a:lnTo>
                                <a:pt x="591" y="0"/>
                              </a:lnTo>
                              <a:lnTo>
                                <a:pt x="595" y="0"/>
                              </a:lnTo>
                              <a:lnTo>
                                <a:pt x="600" y="0"/>
                              </a:lnTo>
                              <a:lnTo>
                                <a:pt x="604" y="0"/>
                              </a:lnTo>
                              <a:lnTo>
                                <a:pt x="607" y="0"/>
                              </a:lnTo>
                              <a:lnTo>
                                <a:pt x="611" y="0"/>
                              </a:lnTo>
                              <a:lnTo>
                                <a:pt x="616" y="0"/>
                              </a:lnTo>
                              <a:lnTo>
                                <a:pt x="617" y="0"/>
                              </a:lnTo>
                              <a:lnTo>
                                <a:pt x="622" y="0"/>
                              </a:lnTo>
                              <a:lnTo>
                                <a:pt x="623" y="2"/>
                              </a:lnTo>
                              <a:lnTo>
                                <a:pt x="628" y="2"/>
                              </a:lnTo>
                              <a:lnTo>
                                <a:pt x="632" y="2"/>
                              </a:lnTo>
                              <a:lnTo>
                                <a:pt x="633" y="2"/>
                              </a:lnTo>
                              <a:lnTo>
                                <a:pt x="638" y="6"/>
                              </a:lnTo>
                              <a:lnTo>
                                <a:pt x="642" y="6"/>
                              </a:lnTo>
                              <a:lnTo>
                                <a:pt x="647" y="6"/>
                              </a:lnTo>
                              <a:lnTo>
                                <a:pt x="648" y="7"/>
                              </a:lnTo>
                              <a:lnTo>
                                <a:pt x="653" y="7"/>
                              </a:lnTo>
                              <a:lnTo>
                                <a:pt x="656" y="7"/>
                              </a:lnTo>
                              <a:lnTo>
                                <a:pt x="659" y="9"/>
                              </a:lnTo>
                              <a:lnTo>
                                <a:pt x="663" y="11"/>
                              </a:lnTo>
                              <a:lnTo>
                                <a:pt x="667" y="11"/>
                              </a:lnTo>
                              <a:lnTo>
                                <a:pt x="672" y="11"/>
                              </a:lnTo>
                              <a:lnTo>
                                <a:pt x="676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7,1429" path="m676,13l678,13l682,15l687,15l688,16l693,16l697,18l700,18l703,20l707,22l709,22l713,24l716,24l719,25l722,27l726,29l729,32l732,34l737,36l738,38l743,41l747,43l749,47l753,48l759,52l762,56l766,61l769,65l777,68l778,70l781,73l783,75l784,77l787,81l788,82l793,88l796,90l797,93l799,95l802,98l803,100l805,102l808,106l809,107l812,113l814,114l814,116l815,120l818,122l819,123l819,127l822,129l824,131l825,134l828,141l828,145l830,148l833,152l833,157l833,161l834,166l834,170l834,173l834,177l834,180l833,184l833,189l833,195l833,198l830,202l830,207l828,209l828,211l828,216l828,216l825,220l825,223l825,225l825,227l824,230l824,232l824,234l824,238l822,239l822,243l819,246l819,248l819,252l819,254l818,255l818,259l815,261l815,264l815,266l814,270l814,273l814,275l812,279l812,280l809,284l809,286l808,287l808,291l808,293l805,296l805,300l803,302l803,303l802,307l802,309l802,312l799,314l799,316l797,320l797,323l796,323l796,328l793,330l793,332l791,336l791,337l788,339l788,343l788,344l787,346l787,350l787,350l784,355l784,357l783,359l783,362l781,366l781,369l778,377l777,380l777,384l774,387l774,393l772,396l772,400l772,403l769,409l769,412l769,416l769,418l769,421l772,427l772,427l772,430l772,434l774,437l777,439l777,441l778,443l781,446l784,448l788,453l791,453l793,457l796,457l799,457l802,460l803,460l808,462l812,462l814,462l818,462l822,464l825,464l830,464l834,464l839,464l840,464l845,464l849,464l853,464l855,464l859,464l864,464l865,464l870,464l873,462l877,462l880,462l884,462l887,460l892,457l893,457l898,457l901,453l905,453l909,453l914,450l918,448l921,446l924,444l929,444l930,444l932,443l936,441l943,439l945,437l949,435l951,435l954,434l958,430l960,430l964,427l966,427l968,427l973,423l974,421l976,419l980,418l983,418l985,414l989,414l991,412l994,410l997,409l999,407l1001,403l1004,403l1005,400l1010,400l1011,396l1014,394l1017,394l1020,393l1022,391l1025,389l1028,387l1030,385l1032,384l1035,384l1039,382l1041,382l1045,377l1050,377l1056,371l1060,369l1064,368l1069,366l1075,366l1079,364l1084,364l1087,364l1091,362l1095,364l1100,364l1103,364l1107,366l1110,368l1113,369l1118,371l1122,377l1126,377l1128,380l1132,382l1137,384l1138,387l1143,389l1146,391l1150,394l1152,396l1156,400l1157,403l1160,403l1162,409l1165,410l1168,414l1171,416l1172,419l1175,423l1177,427l1177,430l1180,434l1181,437l1181,441l1183,444l1183,448l1185,453l1185,457l1185,460l1185,462l1185,464l1187,466l1185,469l1185,471l1185,473l1185,475l1185,480l1185,480l1185,484l1185,487l1183,489l1183,491l1181,494l1181,496l1180,498l1180,501l1177,503l1177,507l1175,510l1172,510l1172,516l1171,517l1168,519l1168,523l1166,525l1165,528l1162,530l1160,533l1157,537l1156,537l1153,542l1152,544l1150,546l1147,550l1146,551l1141,553l1138,557l1137,560l1135,560l1132,564l1128,567l1126,569l1123,573l1121,575l1118,576l1116,580l1112,582l1110,583l1107,587l1103,591l1101,591l1097,594l1095,596l1091,598l1090,599l1085,601l1081,603l1079,605l1075,607l1072,608l1069,610l1066,614l1061,614l1057,617l1056,617l1051,621l1047,623l1045,623l1041,624l1036,626l1032,626l1030,628l1026,630l1022,630l1020,632l1016,633l1011,633l1007,635l1005,635l1001,637l997,637l994,640l989,640l988,640l983,640l980,640l976,644l973,644l968,644l966,644l961,648l958,648l954,648l951,649l946,649l945,649l940,651l936,651l935,651l930,653l926,653l924,655l920,655l918,655l914,655l911,657l908,657l905,658l901,658l899,658l898,658l893,660l892,660l889,662l884,662l883,664l880,664l877,667l873,667l868,671l864,671l859,674l853,676l850,680l847,681l843,683l840,685l839,689l836,690l834,694l834,698l833,698l833,703l833,705l833,708l833,710l833,714l833,717l834,721l836,724l836,728l839,731l839,733l840,737l840,740l843,744l843,747l845,751l845,755l847,760l847,764l847,767l847,771l849,774l849,778l849,785l847,788l847,790l847,796l847,801l847,801l847,805l847,810l849,813l849,815l849,819l849,822l849,828l849,828l850,833l850,837l850,840l850,842l850,846l850,849l850,854l850,858l850,862l850,865l850,869l850,872l850,878l849,881l849,881l849,885l849,888l849,890l849,892l847,895l847,897l847,901l847,903l845,908l845,908l845,913l843,915l843,917l840,920l840,922l840,926l839,928l839,931l836,935l836,935l834,938l833,940l833,944l830,945l830,947l828,949l825,954l824,958l822,961l819,967l818,970l814,974l812,977l812,981l808,985l805,988l803,992l802,995l799,997l797,1001l796,1004l796,1008l793,1010l791,1015l788,1015l788,1020l788,1024l787,1026l787,1029l787,1033l787,1035l787,1038l787,1043l787,1047l788,1049l788,1052l791,1056l793,1060l793,1061l797,1065l799,1070l802,1072l803,1076l805,1079l809,1081l812,1086l814,1088l818,1092l819,1097l824,1099l828,1102l833,1106l834,1109l839,1113l843,1117l847,1122l850,1124l853,1127l858,1131l862,1134l865,1138l870,1142l874,1149l878,1150l883,1156l887,1159l892,1163l895,1166l899,1170l904,1177l908,1181l914,1184l918,1188l924,1193l926,1195l929,1197l930,1199l932,1204l936,1206l939,1208l940,1209l943,1211l949,1216l954,1220l955,1222l958,1225l960,1229l964,1231l966,1232l968,1236l970,1238l973,1240l974,1243l976,1245l979,1247l983,1250l985,1254l988,1256l989,1259l991,1261l994,1263l995,1266l997,1268l999,1272l999,1273l1004,1275l1004,1281l1005,1284l1007,1286l1010,1288l1011,1291l1014,1295l1014,1297l1016,1298l1016,1302l1017,1304l1020,1309l1020,1311l1020,1313l1022,1316l1022,1318l1025,1320l1025,1323l1025,1325l1025,1327l1025,1331l1026,1334l1026,1338l1026,1339l1026,1341l1026,1343l1026,1347l1025,1348l1025,1350l1025,1352l1025,1356l1022,1361l1020,1364l1017,1370l1016,1373l1014,1377l1011,1380l1007,1384l1004,1391l999,1393l997,1397l994,1400l989,1404l983,1407l979,1409l976,1411l973,1414l970,1414l968,1416l964,1416l961,1418l958,1420l955,1421l951,1421l949,1423l945,1423l943,1425l939,1425l936,1425l932,1427l930,1427l926,1427l924,1427l920,1427l918,1429l915,1429l911,1429l909,1429l905,1429l904,1427l901,1427l899,1427l898,1427l893,1427l892,1425l889,1425l887,1425l880,1423l877,1421l873,1420l865,1418l862,1416l858,1414l853,1409l849,1407l843,1404l839,1402l834,1398l830,1397l825,1393l822,1391l815,1388l812,1384l808,1380l802,1379l799,1377l797,1375l793,1375l791,1373l788,1372l787,1372l784,1370l781,1368l778,1368l777,1366l772,1364l769,1364l768,1363l763,1361l762,1357l759,1356l757,1354l753,1352l752,1352l749,1350l747,1347l743,1347l740,1345l738,1343l734,1339l732,1339l729,1336l726,1334l723,1331l722,1329l718,1327l716,1325l713,1323l712,1320l707,1318l706,1316l701,1314l700,1311l697,1309l695,1307l693,1304l688,1302l687,1298l685,1297l681,1295l678,1291l676,1290l673,1288l670,1284l667,1282l666,1281l662,1277l659,1273l657,1272l656,1270l653,1266l648,1265l647,1263l644,1259l642,1257l641,1256l638,1254l636,1250l633,1247l631,1245l628,1243l626,1241l623,1240l620,1234l616,1231l613,1229l611,1224l610,1222l607,1220l605,1218l604,1215l601,1213l600,1211l595,1208l592,1204l589,1197l585,1193l582,1188l577,1184l576,1181l571,1177l570,1172l567,1168l563,1165l561,1161l557,1158l555,1154l552,1152l551,1149l546,1145l545,1143l542,1142l540,1140l536,1138l535,1136l532,1134l530,1134l526,1134l524,1134l521,1134l520,1134l515,1136l511,1138l508,1138l504,1142l499,1143l496,1143l495,1145l493,1149l489,1150l486,1152l481,1154l480,1158l476,1159l471,1161l470,1163l465,1165l461,1168l459,1170l455,1172l450,1177l446,1179l442,1181l439,1184l434,1186l430,1190l428,1193l424,1195l419,1199l415,1202l412,1206l405,1208l403,1211l399,1215l393,1216l390,1220l384,1224l380,1225l375,1231l371,1232l368,1236l363,1240l359,1241l355,1245l350,1249l346,1250l343,1256l338,1257l334,1259l329,1263l328,1265l324,1268l319,1270l316,1272l313,1275l309,1277l304,1281l301,1284l298,1286l294,1288l293,1290l288,1291l287,1293l282,1295l279,1297l275,1298l272,1300l269,1302l264,1304l263,1307l259,1309l254,1311l253,1313l248,1313l247,1316l242,1316l239,1318l236,1320l233,1322l229,1323l226,1323l223,1325l220,1327l217,1329l213,1331l211,1334l207,1334l203,1336l201,1338l197,1338l194,1339l191,1341l188,1343l183,1343l179,1345l177,1345l173,1347l172,1347l167,1348l163,1348l161,1350l157,1350l154,1352l151,1352l148,1354l143,1354l142,1354l138,1356l136,1356l132,1356l127,1357l126,1357l121,1357l120,1357l115,1361l111,1361l110,1361l105,1361l102,1361l98,1361l96,1361l92,1361l87,1361l86,1361l83,1361l80,1361l76,1361l71,1361l68,1361l67,1357l62,1357l61,1357l58,1357l55,1356l52,1356l50,1354l46,1354l42,1352l37,1348l34,1347l30,1343l25,1339l24,1338l19,1334l17,1329l14,1325l11,1322l9,1316l6,1313l6,1309l5,1302l2,1300l2,1298l2,1297l2,1295l0,1291l0,1290l0,1288l0,1286l0,1282l0,1281l0,1277l0,1275l0,1270l0,1266l0,1263l0,1261l0,1259l0,1257l0,1250l2,1247l2,1243l5,1240l6,1234l9,1231l11,1225l14,1220l15,1216l17,1213l19,1209l21,1208l21,1206l24,1204l25,1199l28,1197l30,1195l31,1193l31,1191l36,1188l36,1186l40,1184l45,1179l48,1175l50,1172l52,1170l55,1166l56,1165l58,1163l62,1161l65,1158l67,1156l68,1154l71,1152l76,1149l77,1145l81,1143l83,1142l86,1140l87,1138l92,1134l95,1133l96,1131l101,1129l102,1125l107,1124l110,1122l112,1118l115,1117l120,1115l121,1113l126,1109l127,1108l132,1106l136,1104l138,1102l142,1101l143,1099l148,1095l151,1092l154,1090l157,1088l161,1086l164,1084l167,1081l172,1079l173,1077l177,1076l182,1074l186,1072l188,1070l192,1068l194,1065l198,1061l201,1060l205,1058l208,1056l213,1054l216,1052l220,1051l222,1049l226,1047l228,1043l232,1043l236,1038l238,1036l242,1035l247,1033l248,1031l253,1029l254,1027l259,1026l260,1024l263,1022l267,1020l269,1019l272,1015l275,1015l278,1011l279,1010l282,1008l287,1006l288,1004l290,1002l294,999l298,995l303,992l307,988l309,983l313,979l316,976l318,974l319,970l319,967l322,965l324,961l324,956l324,953l325,949l325,945l325,942l325,938l325,935l325,929l325,926l325,922l325,917l325,913l324,912l324,908l324,908l324,904l324,899l324,895l324,892l324,890l322,888l322,887l322,881l322,881l322,878l322,876l322,872l322,871l322,869l322,865l322,863l322,860l322,858l324,854l324,851l324,849l324,846l324,844l324,840l325,838l325,837l325,833l325,831l325,828l328,822l328,821l328,819l328,815l328,813l329,812l329,810l329,805l332,805l332,801l334,797l334,794l335,788l338,785l338,781l340,778l340,774l343,771l344,767l346,765l346,762l346,758l349,755l349,751l350,751l350,747l350,744l350,742l350,739l350,737l350,733l350,731l350,728l350,724l349,721l349,721l346,717l344,714l343,712l340,710l338,706l334,706l332,705l328,703l324,701l319,698l316,698l313,698l307,694l303,694l298,694l294,694l290,690l288,690l287,690l284,689l279,689l278,689l275,687l272,687l269,687l267,685l263,685l260,685l259,683l254,683l253,683l250,683l247,681l242,681l239,680l236,680l233,680l232,678l228,678l226,678l222,676l220,674l216,674l213,671l208,671l207,671l203,671l201,667l197,667l194,667l191,664l188,662l183,662l182,660l179,658l176,657l173,655l169,655l167,653l163,651l161,649l158,648l154,644l152,644l148,640l146,640l143,637l142,635l138,633l136,632l133,630l130,628l127,624l126,623l121,621l120,617l115,614l110,610l107,607l105,605l102,603l98,599l96,598l95,596l92,594l90,591l87,587l86,587l83,582l81,580l80,578l77,576l76,573l73,571l71,569l68,567l67,564l65,560l62,557l61,555l58,553l58,550l56,548l55,546l52,542l52,541l50,537l48,533l48,533l46,530l45,526l45,525l42,523l42,519l40,517l40,514l37,510l37,510l37,507l36,503l36,501l36,498l36,496l34,494l34,491l34,489l34,487l34,484l31,480l31,480l31,473l31,469l31,468l31,466l34,462l34,460l34,457l36,453l36,448l37,444l37,441l40,437l42,430l45,430l46,427l48,423l50,419l55,418l56,414l61,412l62,410l67,409l71,407l76,403l77,403l81,403l86,400l90,400l95,400l98,400l105,400l110,400l112,400l120,400l121,400l124,400l127,400l130,400l132,400l133,400l138,400l141,403l142,403l146,403l148,403l152,403l154,403l157,407l161,407l163,407l164,409l169,409l172,409l176,410l177,410l182,412l183,412l188,414l191,414l194,416l197,418l201,418l203,419l207,419l208,421l213,423l216,427l220,427l222,427l226,430l228,430l232,430l233,434l238,435l239,435l244,437l247,439l250,441l253,443l257,443l259,444l263,446l264,448l269,448l272,450l275,453l278,453l279,453l284,457l287,457l288,457l293,457l294,460l298,462l301,462l303,464l307,464l309,466l312,466l313,466l318,468l319,469l322,469l325,469l328,469l329,471l332,471l334,473l338,473l340,473l344,475l349,475l353,476l359,476l363,476l368,480l371,480l375,480l380,480l383,480l386,480l390,480l393,480l397,480l400,480l405,480l408,480l409,476l414,476l415,476l418,475l421,473l424,473l425,471l430,469l434,466l436,462l440,457l442,457l442,453l442,453l445,448l445,446l445,444l445,441l445,439l445,435l445,430l442,427l442,427l442,421l440,418l439,414l439,410l436,407l434,403l431,400l430,394l428,391l425,387l424,384l419,382l418,377l415,373l412,369l409,368l405,364l403,361l400,357l397,355l393,350l390,346l386,343l384,339l380,336l378,332l374,328l371,323l368,320l365,316l360,312l359,307l356,303l353,300l353,296l350,293l349,291l349,289l346,287l346,284l344,282l343,279l343,277l340,275l340,270l340,270l338,266l338,262l335,261l335,257l335,255l334,252l334,250l334,246l334,243l334,239l332,238l332,234l332,232l332,229l332,227l332,223l332,220l332,216l332,213l332,211l332,207l334,205l334,202l334,200l334,196l334,195l335,189l335,186l335,184l338,180l338,179l338,175l338,173l340,170l340,166l340,163l343,161l343,157l344,154l346,152l346,150l346,147l349,143l349,141l350,139l350,134l353,132l353,129l355,127l356,125l356,122l359,120l360,118l360,114l363,113l365,109l368,107l368,104l369,102l371,100l374,98l375,95l378,93l380,91l383,90l384,86l386,82l390,81l393,79l394,77l397,73l400,72l403,70l405,68l408,66l412,65l414,61l418,59l419,56l424,54l425,52l428,50l431,48l436,47l439,45l442,43l445,41l449,40l450,38l455,36l459,34l461,34l465,32l467,29l471,27l476,25l478,24l481,24l484,22l489,20l490,20l495,18l496,16l501,16l505,15l508,13l511,13l514,13l517,11l520,11l524,9l526,9l530,7l532,7l535,7l538,6l540,6l545,6l546,6l548,6l551,6l555,2l557,2l560,2l563,2l570,2l574,0l577,0l582,0l589,0l591,0l595,0l600,0l604,0l607,0l611,0l616,0l617,0l622,0l623,2l628,2l632,2l633,2l638,6l642,6l647,6l648,7l653,7l656,7l659,9l663,11l667,11l672,11l676,13xe" fillcolor="white" stroked="f" o:allowincell="f" style="position:absolute;margin-left:-9pt;margin-top:9.05pt;width:59.3pt;height:43.7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00300</wp:posOffset>
            </wp:positionH>
            <wp:positionV relativeFrom="paragraph">
              <wp:posOffset>-3810</wp:posOffset>
            </wp:positionV>
            <wp:extent cx="945515" cy="105918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10490</wp:posOffset>
            </wp:positionV>
            <wp:extent cx="800100" cy="6927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46355</wp:posOffset>
                </wp:positionV>
                <wp:extent cx="1600200" cy="457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LiteracyOne"/>
        </w:rPr>
      </w:pPr>
      <w:r>
        <w:rPr>
          <w:rFonts w:eastAsia="LiteracyOn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56210</wp:posOffset>
                </wp:positionV>
                <wp:extent cx="2984500" cy="749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rge sheet of constructio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59pt;mso-wrap-distance-left:9.05pt;mso-wrap-distance-right:9.05pt;mso-wrap-distance-top:0pt;mso-wrap-distance-bottom:0pt;margin-top:12.3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arge sheet of construction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00</wp:posOffset>
                </wp:positionH>
                <wp:positionV relativeFrom="paragraph">
                  <wp:posOffset>203835</wp:posOffset>
                </wp:positionV>
                <wp:extent cx="711200" cy="4191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l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33pt;mso-wrap-distance-left:9.05pt;mso-wrap-distance-right:9.05pt;mso-wrap-distance-top:0pt;mso-wrap-distance-bottom:0pt;margin-top:16.05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65735</wp:posOffset>
                </wp:positionV>
                <wp:extent cx="10541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nc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6pt;mso-wrap-distance-left:9.05pt;mso-wrap-distance-right:9.05pt;mso-wrap-distance-top:0pt;mso-wrap-distance-bottom:0pt;margin-top:13.05pt;mso-position-vertical-relative:text;margin-left:-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nc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21920</wp:posOffset>
                </wp:positionV>
                <wp:extent cx="1485900" cy="4191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reen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3pt;mso-wrap-distance-left:9.05pt;mso-wrap-distance-right:9.05pt;mso-wrap-distance-top:0pt;mso-wrap-distance-bottom:0pt;margin-top:9.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Green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36220</wp:posOffset>
                </wp:positionV>
                <wp:extent cx="1143000" cy="4191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isso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pt;mso-wrap-distance-left:9.05pt;mso-wrap-distance-right:9.05pt;mso-wrap-distance-top:0pt;mso-wrap-distance-bottom:0pt;margin-top:18.6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iss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2171700" cy="30708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0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7.95pt;width:170.95pt;height:24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8265</wp:posOffset>
                </wp:positionV>
                <wp:extent cx="2273300" cy="30861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308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6.95pt;width:178.95pt;height:24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00965</wp:posOffset>
                </wp:positionV>
                <wp:extent cx="2222500" cy="3086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7.95pt;width:17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0</wp:posOffset>
                </wp:positionH>
                <wp:positionV relativeFrom="paragraph">
                  <wp:posOffset>113665</wp:posOffset>
                </wp:positionV>
                <wp:extent cx="2095500" cy="307086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30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0pt;margin-top:8.95pt;width:164.95pt;height:24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971800</wp:posOffset>
            </wp:positionH>
            <wp:positionV relativeFrom="paragraph">
              <wp:posOffset>247650</wp:posOffset>
            </wp:positionV>
            <wp:extent cx="412750" cy="448310"/>
            <wp:effectExtent l="0" t="0" r="0" b="0"/>
            <wp:wrapNone/>
            <wp:docPr id="22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476250</wp:posOffset>
                </wp:positionV>
                <wp:extent cx="11430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51pt;margin-top:37.5pt;width:89.95pt;height:53.95pt;mso-wrap-style:none;v-text-anchor:middle;rotation:270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800600</wp:posOffset>
            </wp:positionH>
            <wp:positionV relativeFrom="paragraph">
              <wp:posOffset>819150</wp:posOffset>
            </wp:positionV>
            <wp:extent cx="412750" cy="448310"/>
            <wp:effectExtent l="0" t="0" r="0" b="0"/>
            <wp:wrapNone/>
            <wp:docPr id="24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565775</wp:posOffset>
            </wp:positionH>
            <wp:positionV relativeFrom="paragraph">
              <wp:posOffset>104775</wp:posOffset>
            </wp:positionV>
            <wp:extent cx="464185" cy="514985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497830</wp:posOffset>
            </wp:positionH>
            <wp:positionV relativeFrom="paragraph">
              <wp:posOffset>671830</wp:posOffset>
            </wp:positionV>
            <wp:extent cx="742315" cy="716280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0400</wp:posOffset>
                </wp:positionH>
                <wp:positionV relativeFrom="paragraph">
                  <wp:posOffset>97790</wp:posOffset>
                </wp:positionV>
                <wp:extent cx="571500" cy="6858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7.7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62865</wp:posOffset>
                </wp:positionV>
                <wp:extent cx="58420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45pt;mso-wrap-distance-left:9.05pt;mso-wrap-distance-right:9.05pt;mso-wrap-distance-top:0pt;mso-wrap-distance-bottom:0pt;margin-top:4.9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41800</wp:posOffset>
                </wp:positionH>
                <wp:positionV relativeFrom="paragraph">
                  <wp:posOffset>50165</wp:posOffset>
                </wp:positionV>
                <wp:extent cx="685800" cy="6858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3.95pt;mso-position-vertical-relative:text;margin-left:3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7800</wp:posOffset>
                </wp:positionH>
                <wp:positionV relativeFrom="paragraph">
                  <wp:posOffset>75565</wp:posOffset>
                </wp:positionV>
                <wp:extent cx="571500" cy="4572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5.95pt;mso-position-vertical-relative:text;margin-left:5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800</wp:posOffset>
                </wp:positionH>
                <wp:positionV relativeFrom="paragraph">
                  <wp:posOffset>20320</wp:posOffset>
                </wp:positionV>
                <wp:extent cx="1562100" cy="1066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66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4pt;margin-top:1.6pt;width:122.95pt;height:8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28600</wp:posOffset>
            </wp:positionH>
            <wp:positionV relativeFrom="paragraph">
              <wp:posOffset>99695</wp:posOffset>
            </wp:positionV>
            <wp:extent cx="412750" cy="448310"/>
            <wp:effectExtent l="0" t="0" r="0" b="0"/>
            <wp:wrapNone/>
            <wp:docPr id="32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412750" cy="448310"/>
            <wp:effectExtent l="0" t="0" r="0" b="0"/>
            <wp:wrapNone/>
            <wp:docPr id="33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257300</wp:posOffset>
            </wp:positionH>
            <wp:positionV relativeFrom="paragraph">
              <wp:posOffset>99695</wp:posOffset>
            </wp:positionV>
            <wp:extent cx="412750" cy="448310"/>
            <wp:effectExtent l="0" t="0" r="0" b="0"/>
            <wp:wrapNone/>
            <wp:docPr id="34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99695</wp:posOffset>
            </wp:positionV>
            <wp:extent cx="412750" cy="448310"/>
            <wp:effectExtent l="0" t="0" r="0" b="0"/>
            <wp:wrapNone/>
            <wp:docPr id="35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412750" cy="448310"/>
            <wp:effectExtent l="0" t="0" r="0" b="0"/>
            <wp:wrapNone/>
            <wp:docPr id="36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412750" cy="448310"/>
            <wp:effectExtent l="0" t="0" r="0" b="0"/>
            <wp:wrapNone/>
            <wp:docPr id="37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85800</wp:posOffset>
            </wp:positionH>
            <wp:positionV relativeFrom="paragraph">
              <wp:posOffset>31115</wp:posOffset>
            </wp:positionV>
            <wp:extent cx="412750" cy="448310"/>
            <wp:effectExtent l="0" t="0" r="0" b="0"/>
            <wp:wrapNone/>
            <wp:docPr id="38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412750" cy="448310"/>
            <wp:effectExtent l="0" t="0" r="0" b="0"/>
            <wp:wrapNone/>
            <wp:docPr id="39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171700</wp:posOffset>
            </wp:positionH>
            <wp:positionV relativeFrom="paragraph">
              <wp:posOffset>145415</wp:posOffset>
            </wp:positionV>
            <wp:extent cx="412750" cy="448310"/>
            <wp:effectExtent l="0" t="0" r="0" b="0"/>
            <wp:wrapNone/>
            <wp:docPr id="40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7200900</wp:posOffset>
            </wp:positionH>
            <wp:positionV relativeFrom="paragraph">
              <wp:posOffset>31115</wp:posOffset>
            </wp:positionV>
            <wp:extent cx="412750" cy="448310"/>
            <wp:effectExtent l="0" t="0" r="0" b="0"/>
            <wp:wrapNone/>
            <wp:docPr id="41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6875780</wp:posOffset>
            </wp:positionH>
            <wp:positionV relativeFrom="paragraph">
              <wp:posOffset>65405</wp:posOffset>
            </wp:positionV>
            <wp:extent cx="606425" cy="608965"/>
            <wp:effectExtent l="0" t="0" r="0" b="0"/>
            <wp:wrapNone/>
            <wp:docPr id="42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0</wp:posOffset>
                </wp:positionH>
                <wp:positionV relativeFrom="paragraph">
                  <wp:posOffset>132080</wp:posOffset>
                </wp:positionV>
                <wp:extent cx="800100" cy="914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5pt;margin-top:10.4pt;width:62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222375</wp:posOffset>
            </wp:positionH>
            <wp:positionV relativeFrom="paragraph">
              <wp:posOffset>-31750</wp:posOffset>
            </wp:positionV>
            <wp:extent cx="464185" cy="514985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77355</wp:posOffset>
                </wp:positionH>
                <wp:positionV relativeFrom="paragraph">
                  <wp:posOffset>111125</wp:posOffset>
                </wp:positionV>
                <wp:extent cx="1158240" cy="1143000"/>
                <wp:effectExtent l="0" t="508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3000"/>
                          <a:chOff x="0" y="0"/>
                          <a:chExt cx="1158120" cy="1143000"/>
                        </a:xfrm>
                      </wpg:grpSpPr>
                      <pic:pic xmlns:pic="http://schemas.openxmlformats.org/drawingml/2006/picture">
                        <pic:nvPicPr>
                          <pic:cNvPr id="0" name="handprint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8686400">
                            <a:off x="97920" y="553680"/>
                            <a:ext cx="412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andprint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flipH="1" rot="2287200">
                            <a:off x="650880" y="457560"/>
                            <a:ext cx="412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87120" y="450720"/>
                            <a:ext cx="1015920" cy="1144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920" y="800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0pt;margin-top:44.2pt;width:81pt;height:54.55pt" coordorigin="10800,884" coordsize="1620,1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andprint" stroked="f" o:allowincell="f" style="position:absolute;left:10827;top:1047;width:649;height:705;mso-wrap-style:none;v-text-anchor:middle;rotation:311" type="_x0000_t75">
                  <v:imagedata r:id="rId24" o:detectmouseclick="t"/>
                  <v:stroke color="#3465a4" joinstyle="round" endcap="flat"/>
                  <w10:wrap type="none"/>
                </v:shape>
                <v:shape id="shape_0" ID="handprint" stroked="f" o:allowincell="f" style="position:absolute;left:11698;top:895;width:649;height:705;mso-wrap-style:none;v-text-anchor:middle;rotation:38" type="_x0000_t75">
                  <v:imagedata r:id="rId25" o:detectmouseclick="t"/>
                  <v:stroke color="#3465a4" joinstyle="round" endcap="flat"/>
                  <w10:wrap type="none"/>
                </v:shape>
                <v:rect id="shape_0" fillcolor="green" stroked="t" o:allowincell="f" style="position:absolute;left:10810;top:885;width:1599;height:179;mso-wrap-style:none;v-text-anchor:middle;rotation:270">
                  <v:fill o:detectmouseclick="t" type="solid" color2="#ff7fff"/>
                  <v:stroke color="black" weight="9360" joinstyle="miter" endcap="flat"/>
                  <w10:wrap type="none"/>
                </v:rect>
                <v:rect id="shape_0" fillcolor="white" stroked="f" o:allowincell="f" style="position:absolute;left:10800;top:1615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2060;top:1435;width:35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901180</wp:posOffset>
            </wp:positionH>
            <wp:positionV relativeFrom="paragraph">
              <wp:posOffset>29845</wp:posOffset>
            </wp:positionV>
            <wp:extent cx="590550" cy="575945"/>
            <wp:effectExtent l="0" t="0" r="0" b="0"/>
            <wp:wrapNone/>
            <wp:docPr id="46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75500</wp:posOffset>
            </wp:positionH>
            <wp:positionV relativeFrom="paragraph">
              <wp:posOffset>201930</wp:posOffset>
            </wp:positionV>
            <wp:extent cx="464185" cy="495300"/>
            <wp:effectExtent l="0" t="0" r="0" b="0"/>
            <wp:wrapNone/>
            <wp:docPr id="47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7352665</wp:posOffset>
            </wp:positionH>
            <wp:positionV relativeFrom="paragraph">
              <wp:posOffset>-93345</wp:posOffset>
            </wp:positionV>
            <wp:extent cx="601980" cy="592455"/>
            <wp:effectExtent l="0" t="0" r="0" b="0"/>
            <wp:wrapNone/>
            <wp:docPr id="48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4410</wp:posOffset>
                </wp:positionH>
                <wp:positionV relativeFrom="paragraph">
                  <wp:posOffset>32385</wp:posOffset>
                </wp:positionV>
                <wp:extent cx="608330" cy="27114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pt;height:21.35pt;mso-wrap-distance-left:9.05pt;mso-wrap-distance-right:9.05pt;mso-wrap-distance-top:0pt;mso-wrap-distance-bottom:0pt;margin-top:2.55pt;mso-position-vertical-relative:text;margin-left:17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0</wp:posOffset>
                </wp:positionH>
                <wp:positionV relativeFrom="paragraph">
                  <wp:posOffset>152400</wp:posOffset>
                </wp:positionV>
                <wp:extent cx="27305" cy="273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7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pt;margin-top:12pt;width:2.1pt;height:2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114300" cy="2286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3pt;margin-top:2.9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083560</wp:posOffset>
            </wp:positionH>
            <wp:positionV relativeFrom="paragraph">
              <wp:posOffset>-71120</wp:posOffset>
            </wp:positionV>
            <wp:extent cx="918845" cy="909320"/>
            <wp:effectExtent l="0" t="0" r="0" b="0"/>
            <wp:wrapNone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514600</wp:posOffset>
            </wp:positionH>
            <wp:positionV relativeFrom="paragraph">
              <wp:posOffset>191135</wp:posOffset>
            </wp:positionV>
            <wp:extent cx="412750" cy="448310"/>
            <wp:effectExtent l="0" t="0" r="0" b="0"/>
            <wp:wrapNone/>
            <wp:docPr id="53" name="handpr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handprin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0</wp:posOffset>
                </wp:positionV>
                <wp:extent cx="1257300" cy="62166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8.95pt;mso-wrap-distance-left:9.05pt;mso-wrap-distance-right:9.05pt;mso-wrap-distance-top:0pt;mso-wrap-distance-bottom:0pt;margin-top:1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76835</wp:posOffset>
                </wp:positionV>
                <wp:extent cx="2286000" cy="17145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a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your hand 2 times on the green paper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u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out your hands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Cut off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thumb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5pt;mso-wrap-distance-left:9.05pt;mso-wrap-distance-right:9.05pt;mso-wrap-distance-top:0pt;mso-wrap-distance-bottom:0pt;margin-top:6.0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ra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your hand 2 times on the green paper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ut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out your hands.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Cut off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thumb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954405</wp:posOffset>
                </wp:positionV>
                <wp:extent cx="1609090" cy="80899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3.7pt;mso-wrap-distance-left:9.05pt;mso-wrap-distance-right:9.05pt;mso-wrap-distance-top:0pt;mso-wrap-distance-bottom:0pt;margin-top:75.1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9400</wp:posOffset>
                </wp:positionH>
                <wp:positionV relativeFrom="paragraph">
                  <wp:posOffset>991235</wp:posOffset>
                </wp:positionV>
                <wp:extent cx="2057400" cy="85090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Glu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pieces to make a flo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pt;mso-wrap-distance-left:9.05pt;mso-wrap-distance-right:9.05pt;mso-wrap-distance-top:0pt;mso-wrap-distance-bottom:0pt;margin-top:78.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Glu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pieces to make a flo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91235</wp:posOffset>
                </wp:positionV>
                <wp:extent cx="1955800" cy="74358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Cut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out your han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58.55pt;mso-wrap-distance-left:9.05pt;mso-wrap-distance-right:9.05pt;mso-wrap-distance-top:0pt;mso-wrap-distance-bottom:0pt;margin-top:78.0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Cut </w:t>
                      </w:r>
                      <w:r>
                        <w:rPr>
                          <w:rFonts w:cs="Comic Sans MS" w:ascii="Comic Sans MS" w:hAnsi="Comic Sans MS"/>
                        </w:rPr>
                        <w:t>out your han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5100</wp:posOffset>
                </wp:positionH>
                <wp:positionV relativeFrom="paragraph">
                  <wp:posOffset>137795</wp:posOffset>
                </wp:positionV>
                <wp:extent cx="1803400" cy="171450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Trac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your hand 5 times on the large sheet of pap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35pt;mso-wrap-distance-left:9.05pt;mso-wrap-distance-right:9.05pt;mso-wrap-distance-top:0pt;mso-wrap-distance-bottom:0pt;margin-top:10.85pt;mso-position-vertical-relative:text;margin-left:-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Trac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your hand 5 times on the large sheet of pap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7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eracyO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eracyOne" w:hAnsi="LiteracyOne" w:eastAsia="Times New Roman" w:cs="LiteracyOne"/>
      <w:color w:val="auto"/>
      <w:sz w:val="36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wmf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5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2.wmf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2:03:00Z</dcterms:created>
  <dc:creator>J. Vanko</dc:creator>
  <dc:description/>
  <cp:keywords/>
  <dc:language>en-US</dc:language>
  <cp:lastModifiedBy>Kelly</cp:lastModifiedBy>
  <cp:lastPrinted>2005-12-05T16:48:00Z</cp:lastPrinted>
  <dcterms:modified xsi:type="dcterms:W3CDTF">2007-04-08T15:06:00Z</dcterms:modified>
  <cp:revision>3</cp:revision>
  <dc:subject>Following Directions</dc:subject>
  <dc:title>To Town Shape Vehicles</dc:title>
</cp:coreProperties>
</file>