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0</wp:posOffset>
                </wp:positionH>
                <wp:positionV relativeFrom="paragraph">
                  <wp:posOffset>-228600</wp:posOffset>
                </wp:positionV>
                <wp:extent cx="2458720" cy="1142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0" cy="1142280"/>
                          <a:chOff x="0" y="0"/>
                          <a:chExt cx="2458800" cy="1142280"/>
                        </a:xfrm>
                      </wpg:grpSpPr>
                      <wps:wsp>
                        <wps:cNvSpPr/>
                        <wps:spPr>
                          <a:xfrm>
                            <a:off x="1229400" y="0"/>
                            <a:ext cx="1229400" cy="1142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9400" cy="1142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428040"/>
                            <a:ext cx="546120" cy="57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428040"/>
                            <a:ext cx="546120" cy="57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-18pt;width:193.6pt;height:89.95pt" coordorigin="3740,-360" coordsize="3872,1799">
                <v:rect id="shape_0" fillcolor="silver" stroked="t" o:allowincell="f" style="position:absolute;left:5676;top:-360;width:1935;height:179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740;top:-360;width:1935;height:179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385;top:314;width:859;height:898;mso-wrap-style:none;v-text-anchor:middle" type="_x0000_t136">
                  <v:path textpathok="t"/>
                  <v:textpath on="t" fitshape="t" string="e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22;top:314;width:859;height:898;mso-wrap-style:none;v-text-anchor:middle" type="_x0000_t136">
                  <v:path textpathok="t"/>
                  <v:textpath on="t" fitshape="t" string="e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0</wp:posOffset>
                </wp:positionH>
                <wp:positionV relativeFrom="paragraph">
                  <wp:posOffset>7658100</wp:posOffset>
                </wp:positionV>
                <wp:extent cx="4834255" cy="12185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080" cy="1218600"/>
                          <a:chOff x="0" y="0"/>
                          <a:chExt cx="4834080" cy="12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852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0"/>
                            <a:ext cx="120852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0"/>
                            <a:ext cx="1208520" cy="121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0"/>
                            <a:ext cx="1208520" cy="121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pt;margin-top:603pt;width:380.65pt;height:95.95pt" coordorigin="1870,12060" coordsize="7613,1919">
                <v:rect id="shape_0" fillcolor="white" stroked="t" o:allowincell="f" style="position:absolute;left:1870;top:12060;width:1902;height:19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80;top:12060;width:1902;height:19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5676;top:12060;width:1902;height:191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773;top:12060;width:1902;height:191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0</wp:posOffset>
                </wp:positionH>
                <wp:positionV relativeFrom="paragraph">
                  <wp:posOffset>6057900</wp:posOffset>
                </wp:positionV>
                <wp:extent cx="4834255" cy="12185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080" cy="1218600"/>
                          <a:chOff x="0" y="0"/>
                          <a:chExt cx="4834080" cy="12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852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0"/>
                            <a:ext cx="120852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0"/>
                            <a:ext cx="1208520" cy="121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0"/>
                            <a:ext cx="1208520" cy="121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pt;margin-top:477pt;width:380.65pt;height:95.95pt" coordorigin="1870,9540" coordsize="7613,1919">
                <v:rect id="shape_0" fillcolor="white" stroked="t" o:allowincell="f" style="position:absolute;left:1870;top:9540;width:1902;height:19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80;top:9540;width:1902;height:19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5676;top:9540;width:1902;height:191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773;top:9540;width:1902;height:191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0</wp:posOffset>
                </wp:positionH>
                <wp:positionV relativeFrom="paragraph">
                  <wp:posOffset>1257300</wp:posOffset>
                </wp:positionV>
                <wp:extent cx="3625215" cy="12185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0" cy="1218600"/>
                          <a:chOff x="0" y="0"/>
                          <a:chExt cx="3625200" cy="12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852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0"/>
                            <a:ext cx="1208520" cy="121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0"/>
                            <a:ext cx="1208520" cy="121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pt;margin-top:99pt;width:285.45pt;height:95.95pt" coordorigin="1870,1980" coordsize="5709,1919">
                <v:rect id="shape_0" fillcolor="white" stroked="t" o:allowincell="f" style="position:absolute;left:1870;top:1980;width:1902;height:19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5676;top:1980;width:1902;height:191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773;top:1980;width:1902;height:191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0</wp:posOffset>
                </wp:positionH>
                <wp:positionV relativeFrom="paragraph">
                  <wp:posOffset>2857500</wp:posOffset>
                </wp:positionV>
                <wp:extent cx="3625215" cy="12185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0" cy="1218600"/>
                          <a:chOff x="0" y="0"/>
                          <a:chExt cx="3625200" cy="12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852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0"/>
                            <a:ext cx="1208520" cy="121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0"/>
                            <a:ext cx="1208520" cy="121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pt;margin-top:225pt;width:285.45pt;height:95.95pt" coordorigin="1870,4500" coordsize="5709,1919">
                <v:rect id="shape_0" fillcolor="white" stroked="t" o:allowincell="f" style="position:absolute;left:1870;top:4500;width:1902;height:19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5676;top:4500;width:1902;height:191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773;top:4500;width:1902;height:191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8745</wp:posOffset>
            </wp:positionH>
            <wp:positionV relativeFrom="paragraph">
              <wp:posOffset>2857500</wp:posOffset>
            </wp:positionV>
            <wp:extent cx="880110" cy="9461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8745</wp:posOffset>
            </wp:positionH>
            <wp:positionV relativeFrom="paragraph">
              <wp:posOffset>7658100</wp:posOffset>
            </wp:positionV>
            <wp:extent cx="901065" cy="1028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0</wp:posOffset>
                </wp:positionH>
                <wp:positionV relativeFrom="paragraph">
                  <wp:posOffset>4457700</wp:posOffset>
                </wp:positionV>
                <wp:extent cx="4834255" cy="12185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080" cy="1218600"/>
                          <a:chOff x="0" y="0"/>
                          <a:chExt cx="4834080" cy="12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852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0"/>
                            <a:ext cx="120852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0"/>
                            <a:ext cx="1208520" cy="121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0"/>
                            <a:ext cx="1208520" cy="121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pt;margin-top:351pt;width:380.65pt;height:95.95pt" coordorigin="1870,7020" coordsize="7613,1919">
                <v:rect id="shape_0" fillcolor="white" stroked="t" o:allowincell="f" style="position:absolute;left:1870;top:7020;width:1902;height:19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80;top:7020;width:1902;height:19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5676;top:7020;width:1902;height:191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773;top:7020;width:1902;height:191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6235</wp:posOffset>
            </wp:positionH>
            <wp:positionV relativeFrom="paragraph">
              <wp:posOffset>4572000</wp:posOffset>
            </wp:positionV>
            <wp:extent cx="1424940" cy="84074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057900</wp:posOffset>
                </wp:positionV>
                <wp:extent cx="927735" cy="10642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720" cy="1064160"/>
                          <a:chOff x="0" y="0"/>
                          <a:chExt cx="927720" cy="1064160"/>
                        </a:xfrm>
                      </wpg:grpSpPr>
                      <pic:pic xmlns:pic="http://schemas.openxmlformats.org/drawingml/2006/picture">
                        <pic:nvPicPr>
                          <pic:cNvPr id="0" name="cg_sunflower_seed" descr=""/>
                          <pic:cNvPicPr/>
                        </pic:nvPicPr>
                        <pic:blipFill>
                          <a:blip r:embed="rId5"/>
                          <a:srcRect l="0" t="41619" r="81603" b="26359"/>
                          <a:stretch/>
                        </pic:blipFill>
                        <pic:spPr>
                          <a:xfrm>
                            <a:off x="0" y="169560"/>
                            <a:ext cx="59508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3130200">
                            <a:off x="409320" y="120960"/>
                            <a:ext cx="474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6.55pt;width:69.55pt;height:74.25pt" coordorigin="0,9731" coordsize="1391,14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g_sunflower_seed" stroked="f" o:allowincell="f" style="position:absolute;left:0;top:9807;width:936;height:140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44;top:9730;width:747;height:539;mso-wrap-style:none;v-text-anchor:middle;rotation:52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57300</wp:posOffset>
            </wp:positionV>
            <wp:extent cx="920115" cy="995045"/>
            <wp:effectExtent l="0" t="0" r="0" b="0"/>
            <wp:wrapNone/>
            <wp:docPr id="11" name="egg_clipart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gg_clipart_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4:11:00Z</dcterms:created>
  <dc:creator>Kelly</dc:creator>
  <dc:description/>
  <cp:keywords/>
  <dc:language>en-US</dc:language>
  <cp:lastModifiedBy>Kelly</cp:lastModifiedBy>
  <dcterms:modified xsi:type="dcterms:W3CDTF">2007-04-08T14:30:00Z</dcterms:modified>
  <cp:revision>1</cp:revision>
  <dc:subject/>
  <dc:title/>
</cp:coreProperties>
</file>