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-114300</wp:posOffset>
                </wp:positionV>
                <wp:extent cx="2137410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914400"/>
                          <a:chOff x="0" y="0"/>
                          <a:chExt cx="2137320" cy="914400"/>
                        </a:xfrm>
                      </wpg:grpSpPr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343080"/>
                            <a:ext cx="474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3080"/>
                            <a:ext cx="474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9pt;width:168.3pt;height:72pt" coordorigin="3740,-180" coordsize="3366,1440">
                <v:rect id="shape_0" fillcolor="silver" stroked="t" o:allowincell="f" style="position:absolute;left:5423;top:-180;width:1682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40;top:-180;width:1682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01;top:360;width:747;height:719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4;top:360;width:747;height:719;mso-wrap-style:none;v-text-anchor:middle" type="_x0000_t136">
                  <v:path textpathok="t"/>
                  <v:textpath on="t" fitshape="t" string="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2628900</wp:posOffset>
                </wp:positionV>
                <wp:extent cx="4591050" cy="1028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028160"/>
                          <a:chOff x="0" y="0"/>
                          <a:chExt cx="45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207pt;width:361.55pt;height:80.95pt" coordorigin="1683,4140" coordsize="7231,1619">
                <v:rect id="shape_0" fillcolor="white" stroked="t" o:allowincell="f" style="position:absolute;left:1683;top:414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414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98;top:414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90;top:414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371600</wp:posOffset>
                </wp:positionV>
                <wp:extent cx="4591050" cy="1028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028160"/>
                          <a:chOff x="0" y="0"/>
                          <a:chExt cx="45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08pt;width:361.55pt;height:80.95pt" coordorigin="1683,2160" coordsize="7231,1619">
                <v:rect id="shape_0" fillcolor="white" stroked="t" o:allowincell="f" style="position:absolute;left:1683;top:216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216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98;top:216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90;top:216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2743200</wp:posOffset>
            </wp:positionV>
            <wp:extent cx="70104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7658100</wp:posOffset>
                </wp:positionV>
                <wp:extent cx="5778500" cy="1028700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028880"/>
                          <a:chOff x="0" y="0"/>
                          <a:chExt cx="5778360" cy="102888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4591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603pt;width:455pt;height:81pt" coordorigin="1683,12060" coordsize="9100,1620">
                <v:group id="shape_0" style="position:absolute;left:3553;top:12060;width:7230;height:1619">
                  <v:rect id="shape_0" fillcolor="white" stroked="t" o:allowincell="f" style="position:absolute;left:3553;top:12060;width:1806;height:1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76;top:12060;width:1806;height:1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168;top:12060;width:1806;height:161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60;top:12060;width:1806;height:161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83;top:1206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7772400</wp:posOffset>
            </wp:positionV>
            <wp:extent cx="1187450" cy="823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6515100</wp:posOffset>
            </wp:positionV>
            <wp:extent cx="1068705" cy="805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3886200</wp:posOffset>
                </wp:positionV>
                <wp:extent cx="4591050" cy="1028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028160"/>
                          <a:chOff x="0" y="0"/>
                          <a:chExt cx="45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06pt;width:361.55pt;height:80.95pt" coordorigin="1683,6120" coordsize="7231,1619">
                <v:rect id="shape_0" fillcolor="white" stroked="t" o:allowincell="f" style="position:absolute;left:1683;top:612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612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98;top:612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90;top:612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6400800</wp:posOffset>
                </wp:positionV>
                <wp:extent cx="5778500" cy="1028700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028880"/>
                          <a:chOff x="0" y="0"/>
                          <a:chExt cx="5778360" cy="102888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4591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0"/>
                              <a:ext cx="11473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504pt;width:455pt;height:81pt" coordorigin="1683,10080" coordsize="9100,1620">
                <v:group id="shape_0" style="position:absolute;left:3553;top:10080;width:7230;height:1619">
                  <v:rect id="shape_0" fillcolor="white" stroked="t" o:allowincell="f" style="position:absolute;left:3553;top:10080;width:1806;height:1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76;top:10080;width:1806;height:1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168;top:10080;width:1806;height:161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60;top:10080;width:1806;height:161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83;top:100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1485900</wp:posOffset>
            </wp:positionV>
            <wp:extent cx="1187450" cy="700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5143500</wp:posOffset>
                </wp:positionV>
                <wp:extent cx="4591050" cy="1028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028160"/>
                          <a:chOff x="0" y="0"/>
                          <a:chExt cx="45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14732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05pt;width:361.55pt;height:80.95pt" coordorigin="1683,8100" coordsize="7231,1619">
                <v:rect id="shape_0" fillcolor="white" stroked="t" o:allowincell="f" style="position:absolute;left:1683;top:810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8100;width:180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98;top:810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90;top:8100;width:1806;height:1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5143500</wp:posOffset>
            </wp:positionV>
            <wp:extent cx="890905" cy="914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3771900</wp:posOffset>
                </wp:positionV>
                <wp:extent cx="927735" cy="1064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064160"/>
                          <a:chOff x="0" y="0"/>
                          <a:chExt cx="927720" cy="1064160"/>
                        </a:xfrm>
                      </wpg:grpSpPr>
                      <pic:pic xmlns:pic="http://schemas.openxmlformats.org/drawingml/2006/picture">
                        <pic:nvPicPr>
                          <pic:cNvPr id="0" name="cg_sunflower_seed" descr=""/>
                          <pic:cNvPicPr/>
                        </pic:nvPicPr>
                        <pic:blipFill>
                          <a:blip r:embed="rId7"/>
                          <a:srcRect l="0" t="41619" r="81603" b="26359"/>
                          <a:stretch/>
                        </pic:blipFill>
                        <pic:spPr>
                          <a:xfrm>
                            <a:off x="0" y="169560"/>
                            <a:ext cx="5950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130200">
                            <a:off x="409320" y="12096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06.55pt;width:69.55pt;height:74.25pt" coordorigin="187,6131" coordsize="1391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g_sunflower_seed" stroked="f" o:allowincell="f" style="position:absolute;left:187;top:6207;width:936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1;top:6130;width:747;height:539;mso-wrap-style:none;v-text-anchor:middle;rotation:5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7:00Z</dcterms:created>
  <dc:creator>Kelly</dc:creator>
  <dc:description/>
  <cp:keywords/>
  <dc:language>en-US</dc:language>
  <cp:lastModifiedBy>Kelly</cp:lastModifiedBy>
  <dcterms:modified xsi:type="dcterms:W3CDTF">2007-04-08T14:29:00Z</dcterms:modified>
  <cp:revision>1</cp:revision>
  <dc:subject/>
  <dc:title/>
</cp:coreProperties>
</file>