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768465" cy="4229100"/>
                <wp:effectExtent l="0" t="0" r="0" b="593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229280"/>
                          <a:chOff x="0" y="0"/>
                          <a:chExt cx="676836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8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Easter Bunny, Easter Bunny what do you se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olor200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00440" y="685800"/>
                            <a:ext cx="24188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7600"/>
                            <a:ext cx="83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429000"/>
                            <a:ext cx="5817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32.95pt;height:333pt" coordorigin="-187,-360" coordsize="10659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7;top:-360;width:1065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Easter Bunny, Easter Bunny what do you se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or2002" stroked="f" o:allowincell="f" style="position:absolute;left:2806;top:720;width:3808;height:39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7;top:5400;width:13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3;top:5040;width:9161;height:1079">
                  <v:line id="shape_0" from="1123,5040" to="10284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5580" to="10284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3,6120" to="10284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768465" cy="4229100"/>
                <wp:effectExtent l="0" t="0" r="0" b="593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360" cy="4229280"/>
                          <a:chOff x="0" y="0"/>
                          <a:chExt cx="6768360" cy="42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683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Easter Bunny, Easter Bunny what do you se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olor200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0440" y="685800"/>
                            <a:ext cx="241884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57600"/>
                            <a:ext cx="83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429000"/>
                            <a:ext cx="5817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32.95pt;height:333pt" coordorigin="-187,-360" coordsize="10659,6660">
                <v:shape id="shape_0" fillcolor="white" stroked="f" o:allowincell="f" style="position:absolute;left:-187;top:-360;width:1065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Easter Bunny, Easter Bunny what do you see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olor2002" stroked="f" o:allowincell="f" style="position:absolute;left:2806;top:720;width:3808;height:39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87;top:5400;width:13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3;top:5040;width:9161;height:1079">
                  <v:line id="shape_0" from="1123,5040" to="10284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5580" to="10284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3,6120" to="10284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725</wp:posOffset>
                </wp:positionH>
                <wp:positionV relativeFrom="paragraph">
                  <wp:posOffset>-228600</wp:posOffset>
                </wp:positionV>
                <wp:extent cx="154368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-18pt;width:121.5pt;height:53.95pt" coordorigin="935,-360" coordsize="2430,1079">
                <v:line id="shape_0" from="935,-360" to="3365,-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,180" to="3365,1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5,720" to="3365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-342900</wp:posOffset>
                </wp:positionV>
                <wp:extent cx="664972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                      Nerd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81pt;mso-wrap-distance-left:9.05pt;mso-wrap-distance-right:9.05pt;mso-wrap-distance-top:0pt;mso-wrap-distance-bottom:0pt;margin-top:-27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                       Nerd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56155</wp:posOffset>
            </wp:positionH>
            <wp:positionV relativeFrom="paragraph">
              <wp:posOffset>99060</wp:posOffset>
            </wp:positionV>
            <wp:extent cx="1543685" cy="1543685"/>
            <wp:effectExtent l="0" t="0" r="0" b="0"/>
            <wp:wrapNone/>
            <wp:docPr id="5" name="6a00b8ea0716eb1bc000bd98e7205cb1b4-500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a00b8ea0716eb1bc000bd98e7205cb1b4-500p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4820</wp:posOffset>
                </wp:positionH>
                <wp:positionV relativeFrom="paragraph">
                  <wp:posOffset>635</wp:posOffset>
                </wp:positionV>
                <wp:extent cx="1543685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0pt;width:121.5pt;height:53.95pt" coordorigin="6732,0" coordsize="2430,1079">
                <v:line id="shape_0" from="6732,0" to="9162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540" to="9162,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32,1080" to="9162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64972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Nerds, Nerds what do you                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54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Nerds, Nerds what do you            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980</wp:posOffset>
                </wp:positionH>
                <wp:positionV relativeFrom="paragraph">
                  <wp:posOffset>-114300</wp:posOffset>
                </wp:positionV>
                <wp:extent cx="1543685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-9pt;width:121.5pt;height:53.9pt" coordorigin="748,-180" coordsize="2430,1078">
                <v:line id="shape_0" from="748,-180" to="3178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360" to="3178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,900" to="3178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49720" cy="1028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                      Nerds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81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                       Nerds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6362700</wp:posOffset>
                </wp:positionV>
                <wp:extent cx="6649720" cy="1943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erds, Nerd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53pt;mso-wrap-distance-left:9.05pt;mso-wrap-distance-right:9.05pt;mso-wrap-distance-top:0pt;mso-wrap-distance-bottom:0pt;margin-top:501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erds, Nerd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37410</wp:posOffset>
            </wp:positionH>
            <wp:positionV relativeFrom="paragraph">
              <wp:posOffset>38100</wp:posOffset>
            </wp:positionV>
            <wp:extent cx="1543685" cy="1543685"/>
            <wp:effectExtent l="0" t="0" r="0" b="0"/>
            <wp:wrapNone/>
            <wp:docPr id="11" name="6a00b8ea0716eb1bc000bd98e7205cb1b4-500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6a00b8ea0716eb1bc000bd98e7205cb1b4-500p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6075</wp:posOffset>
                </wp:positionH>
                <wp:positionV relativeFrom="paragraph">
                  <wp:posOffset>114300</wp:posOffset>
                </wp:positionV>
                <wp:extent cx="1543685" cy="685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9pt;width:121.5pt;height:53.95pt" coordorigin="6545,180" coordsize="2430,1079">
                <v:line id="shape_0" from="6545,180" to="8975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5,721" to="8975,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5,1260" to="8975,1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6768465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Nerds, Nerds what do you                 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54pt;mso-wrap-distance-left:9.05pt;mso-wrap-distance-right:9.05pt;mso-wrap-distance-top:0pt;mso-wrap-distance-bottom:0pt;margin-top:8.4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Nerds, Nerds what do you             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649720" cy="1028700"/>
                <wp:effectExtent l="0" t="0" r="0" b="7588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028880"/>
                          <a:chOff x="0" y="0"/>
                          <a:chExt cx="6649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                  M&amp;Ms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144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23.6pt;height:81pt" coordorigin="-187,-360" coordsize="10472,1620">
                <v:shape id="shape_0" fillcolor="white" stroked="f" o:allowincell="f" style="position:absolute;left:-187;top:-360;width:1047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                      M&amp;Ms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;top:-180;width:2430;height:1078">
                  <v:line id="shape_0" from="561,-180" to="2991,-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360" to="2991,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,900" to="2991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43685</wp:posOffset>
            </wp:positionH>
            <wp:positionV relativeFrom="paragraph">
              <wp:posOffset>38100</wp:posOffset>
            </wp:positionV>
            <wp:extent cx="3087370" cy="1625600"/>
            <wp:effectExtent l="0" t="0" r="0" b="0"/>
            <wp:wrapNone/>
            <wp:docPr id="15" name="B00060ON1Q.01-A3CDPEGSIQM61V._SCLZZZZZZZ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00060ON1Q.01-A3CDPEGSIQM61V._SCLZZZZZZZ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6887210" cy="1028700"/>
                <wp:effectExtent l="0" t="5080" r="0" b="4787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028880"/>
                          <a:chOff x="0" y="0"/>
                          <a:chExt cx="68871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688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&amp;Ms, M&amp;Ms what do you     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9840" y="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542.3pt;height:81pt" coordorigin="-374,180" coordsize="10846,1620">
                <v:shape id="shape_0" fillcolor="white" stroked="f" o:allowincell="f" style="position:absolute;left:-374;top:721;width:1084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&amp;Ms, M&amp;Ms what do you                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106;top:180;width:2430;height:1079">
                  <v:line id="shape_0" from="7106,180" to="9536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721" to="9536,7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106,1260" to="9536,1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6235</wp:posOffset>
                </wp:positionH>
                <wp:positionV relativeFrom="paragraph">
                  <wp:posOffset>-228600</wp:posOffset>
                </wp:positionV>
                <wp:extent cx="6887210" cy="4000500"/>
                <wp:effectExtent l="0" t="0" r="0" b="47879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000680"/>
                          <a:chOff x="0" y="0"/>
                          <a:chExt cx="6887160" cy="4000680"/>
                        </a:xfrm>
                      </wpg:grpSpPr>
                      <wpg:grpSp>
                        <wpg:cNvGrpSpPr/>
                        <wpg:grpSpPr>
                          <a:xfrm>
                            <a:off x="118800" y="0"/>
                            <a:ext cx="66495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95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                      M&amp;Ms looking at m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14480"/>
                              <a:ext cx="154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68871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6887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M&amp;Ms, M&amp;Ms what do you                    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9840" y="0"/>
                              <a:ext cx="154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B00060ON1Q.01-A3CDPEGSIQM61V._SCLZZZZZZZ_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781280" y="1143000"/>
                            <a:ext cx="30873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18pt;width:542.3pt;height:315pt" coordorigin="-561,-360" coordsize="10846,6300">
                <v:group id="shape_0" style="position:absolute;left:-374;top:-360;width:10472;height:1620">
                  <v:shape id="shape_0" fillcolor="white" stroked="f" o:allowincell="f" style="position:absolute;left:-374;top:-360;width:10471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                      M&amp;Ms looking at m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4;top:-180;width:2430;height:1078">
                    <v:line id="shape_0" from="374,-180" to="2804,-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360" to="2804,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,900" to="2804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561;top:4320;width:10846;height:1620">
                  <v:shape id="shape_0" fillcolor="white" stroked="f" o:allowincell="f" style="position:absolute;left:-561;top:4860;width:10845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M&amp;Ms, M&amp;Ms what do you                    ?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919;top:4320;width:2430;height:1079">
                    <v:line id="shape_0" from="6919,4320" to="9349,4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19,4860" to="9349,48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919,5400" to="9349,5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B00060ON1Q.01-A3CDPEGSIQM61V._SCLZZZZZZZ_" stroked="f" o:allowincell="f" style="position:absolute;left:2244;top:1440;width:4861;height:2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6887210" cy="4229100"/>
                <wp:effectExtent l="0" t="0" r="0" b="4787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4229280"/>
                          <a:chOff x="0" y="0"/>
                          <a:chExt cx="6887160" cy="422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4956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4956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                      Snickers looking at m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4840" y="114480"/>
                              <a:ext cx="15436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15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3543480"/>
                            <a:ext cx="688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nickers, Snickers what do you    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7440" y="320040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snickers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0080" y="1600200"/>
                            <a:ext cx="261252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542.3pt;height:333pt" coordorigin="-374,-360" coordsize="10846,6660">
                <v:group id="shape_0" style="position:absolute;left:-374;top:-360;width:10472;height:1620">
                  <v:shape id="shape_0" fillcolor="white" stroked="f" o:allowincell="f" style="position:absolute;left:-374;top:-360;width:10471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                      Snickers looking at m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4;top:-180;width:2430;height:1078">
                    <v:line id="shape_0" from="374,-180" to="2804,-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360" to="2804,3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,900" to="2804,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-374;top:5220;width:1084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nickers, Snickers what do you               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80;top:4680;width:2430;height:1079">
                  <v:line id="shape_0" from="7480,4680" to="9910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0,5220" to="9910,5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80,5760" to="9910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snickers" stroked="f" o:allowincell="f" style="position:absolute;left:2618;top:2160;width:4113;height:141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6649720" cy="1028700"/>
                <wp:effectExtent l="0" t="0" r="0" b="7588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028880"/>
                          <a:chOff x="0" y="0"/>
                          <a:chExt cx="6649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                  Snickers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144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523.6pt;height:81pt" coordorigin="-374,-360" coordsize="10472,1620">
                <v:shape id="shape_0" fillcolor="white" stroked="f" o:allowincell="f" style="position:absolute;left:-374;top:-360;width:1047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                      Snickers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4;top:-180;width:2430;height:1078">
                  <v:line id="shape_0" from="374,-180" to="2804,-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360" to="2804,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900" to="2804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2430</wp:posOffset>
            </wp:positionH>
            <wp:positionV relativeFrom="paragraph">
              <wp:posOffset>144780</wp:posOffset>
            </wp:positionV>
            <wp:extent cx="2612390" cy="899160"/>
            <wp:effectExtent l="0" t="0" r="0" b="0"/>
            <wp:wrapNone/>
            <wp:docPr id="20" name="snick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nicker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67" r="-2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9800</wp:posOffset>
                </wp:positionH>
                <wp:positionV relativeFrom="paragraph">
                  <wp:posOffset>167640</wp:posOffset>
                </wp:positionV>
                <wp:extent cx="1543685" cy="6858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3.2pt;width:121.5pt;height:53.95pt" coordorigin="7480,264" coordsize="2430,1079">
                <v:line id="shape_0" from="7480,264" to="9910,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804" to="9910,8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0,1344" to="9910,1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160020</wp:posOffset>
                </wp:positionV>
                <wp:extent cx="6887210" cy="6858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nickers, Snickers what do you            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pt;mso-wrap-distance-left:9.05pt;mso-wrap-distance-right:9.05pt;mso-wrap-distance-top:0pt;mso-wrap-distance-bottom:0pt;margin-top:12.6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nickers, Snickers what do you        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6649720" cy="1371600"/>
                <wp:effectExtent l="0" t="0" r="0" b="51879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                  Gummy Bears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144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523.6pt;height:108pt" coordorigin="-374,-360" coordsize="10472,2160">
                <v:shape id="shape_0" fillcolor="white" stroked="f" o:allowincell="f" style="position:absolute;left:-374;top:-36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                      Gummy Bears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74;top:-180;width:2430;height:1078">
                  <v:line id="shape_0" from="374,-180" to="2804,-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,360" to="2804,3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4,900" to="2804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93645</wp:posOffset>
            </wp:positionH>
            <wp:positionV relativeFrom="paragraph">
              <wp:posOffset>38100</wp:posOffset>
            </wp:positionV>
            <wp:extent cx="1477010" cy="1485900"/>
            <wp:effectExtent l="0" t="0" r="0" b="0"/>
            <wp:wrapNone/>
            <wp:docPr id="24" name="024256%20Gummy%20B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24256%20Gummy%20Bear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60960</wp:posOffset>
                </wp:positionV>
                <wp:extent cx="6887210" cy="1485900"/>
                <wp:effectExtent l="0" t="0" r="0" b="10274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Gummy Bears, Gummy Bears what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ou    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240" y="8002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.8pt;width:542.3pt;height:117pt" coordorigin="-187,96" coordsize="10846,2340">
                <v:shape id="shape_0" fillcolor="white" stroked="f" o:allowincell="f" style="position:absolute;left:-187;top:96;width:1084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Gummy Bears, Gummy Bears what 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you               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2;top:1356;width:2430;height:1079">
                  <v:line id="shape_0" from="1122,1356" to="3552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,1896" to="3552,1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2,2436" to="3552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6649720" cy="1371600"/>
                <wp:effectExtent l="0" t="0" r="0" b="51879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371600"/>
                          <a:chOff x="0" y="0"/>
                          <a:chExt cx="664956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                  Gummy Bears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144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523.6pt;height:108pt" coordorigin="-187,-180" coordsize="10472,2160">
                <v:shape id="shape_0" fillcolor="white" stroked="f" o:allowincell="f" style="position:absolute;left:-187;top:-180;width:10471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                      Gummy Bears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;top:0;width:2430;height:1079">
                  <v:line id="shape_0" from="561,0" to="2991,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540" to="2991,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,1080" to="2991,1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12390</wp:posOffset>
            </wp:positionH>
            <wp:positionV relativeFrom="paragraph">
              <wp:posOffset>152400</wp:posOffset>
            </wp:positionV>
            <wp:extent cx="1477010" cy="1485900"/>
            <wp:effectExtent l="0" t="0" r="0" b="0"/>
            <wp:wrapNone/>
            <wp:docPr id="27" name="024256%20Gummy%20Be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24256%20Gummy%20Bear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52600</wp:posOffset>
                </wp:positionV>
                <wp:extent cx="6887210" cy="1485900"/>
                <wp:effectExtent l="0" t="0" r="0" b="102743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7160" cy="1486080"/>
                          <a:chOff x="0" y="0"/>
                          <a:chExt cx="688716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87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Gummy Bears, Gummy Bears what d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ou    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240" y="8002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8pt;width:542.3pt;height:117pt" coordorigin="0,2760" coordsize="10846,2340">
                <v:shape id="shape_0" fillcolor="white" stroked="f" o:allowincell="f" style="position:absolute;left:0;top:2760;width:1084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Gummy Bears, Gummy Bears what d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you                  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9;top:4020;width:2430;height:1079">
                  <v:line id="shape_0" from="1309,4020" to="3739,4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9,4560" to="3739,45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9,5100" to="3739,5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090</wp:posOffset>
                </wp:positionH>
                <wp:positionV relativeFrom="paragraph">
                  <wp:posOffset>-76200</wp:posOffset>
                </wp:positionV>
                <wp:extent cx="6649720" cy="1028700"/>
                <wp:effectExtent l="0" t="0" r="0" b="86169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028880"/>
                          <a:chOff x="0" y="0"/>
                          <a:chExt cx="6649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                  Smarties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144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-6pt;width:523.6pt;height:81pt" coordorigin="-134,-120" coordsize="10472,1620">
                <v:shape id="shape_0" fillcolor="white" stroked="f" o:allowincell="f" style="position:absolute;left:-134;top:-120;width:1047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                      Smarties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4;top:60;width:2430;height:1079">
                  <v:line id="shape_0" from="614,60" to="3044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600" to="3044,6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4,1140" to="3044,1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2430</wp:posOffset>
            </wp:positionH>
            <wp:positionV relativeFrom="paragraph">
              <wp:posOffset>152400</wp:posOffset>
            </wp:positionV>
            <wp:extent cx="2493645" cy="1876425"/>
            <wp:effectExtent l="0" t="0" r="0" b="0"/>
            <wp:wrapNone/>
            <wp:docPr id="30" name="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54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7290</wp:posOffset>
                </wp:positionH>
                <wp:positionV relativeFrom="paragraph">
                  <wp:posOffset>106680</wp:posOffset>
                </wp:positionV>
                <wp:extent cx="1339850" cy="68580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685800"/>
                          <a:chOff x="0" y="0"/>
                          <a:chExt cx="1339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8.4pt;width:105.45pt;height:53.95pt" coordorigin="7854,168" coordsize="2109,1079">
                <v:line id="shape_0" from="7854,168" to="9963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4,708" to="9963,7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54,1248" to="9963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7490</wp:posOffset>
                </wp:positionH>
                <wp:positionV relativeFrom="paragraph">
                  <wp:posOffset>99060</wp:posOffset>
                </wp:positionV>
                <wp:extent cx="6887210" cy="6858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marties, Smarties what do you        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pt;mso-wrap-distance-left:9.05pt;mso-wrap-distance-right:9.05pt;mso-wrap-distance-top:0pt;mso-wrap-distance-bottom:0pt;margin-top:7.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marties, Smarties what do you    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3835</wp:posOffset>
                </wp:positionH>
                <wp:positionV relativeFrom="paragraph">
                  <wp:posOffset>-190500</wp:posOffset>
                </wp:positionV>
                <wp:extent cx="6649720" cy="1028700"/>
                <wp:effectExtent l="0" t="0" r="0" b="86169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028880"/>
                          <a:chOff x="0" y="0"/>
                          <a:chExt cx="66495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                      Smarties looking at m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4840" y="114480"/>
                            <a:ext cx="1543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54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-15pt;width:523.6pt;height:81pt" coordorigin="-321,-300" coordsize="10472,1620">
                <v:shape id="shape_0" fillcolor="white" stroked="f" o:allowincell="f" style="position:absolute;left:-321;top:-300;width:1047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                      Smarties looking at m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7;top:-120;width:2430;height:1079">
                  <v:line id="shape_0" from="427,-120" to="2857,-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,420" to="2857,4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7,960" to="2857,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8545</wp:posOffset>
                </wp:positionH>
                <wp:positionV relativeFrom="paragraph">
                  <wp:posOffset>2971800</wp:posOffset>
                </wp:positionV>
                <wp:extent cx="1339850" cy="68580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685800"/>
                          <a:chOff x="0" y="0"/>
                          <a:chExt cx="1339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234pt;width:105.45pt;height:53.95pt" coordorigin="7667,4680" coordsize="2109,1079">
                <v:line id="shape_0" from="7667,4680" to="9776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5220" to="9776,5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7,5760" to="9776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43685</wp:posOffset>
            </wp:positionH>
            <wp:positionV relativeFrom="paragraph">
              <wp:posOffset>914400</wp:posOffset>
            </wp:positionV>
            <wp:extent cx="2493645" cy="1876425"/>
            <wp:effectExtent l="0" t="0" r="0" b="0"/>
            <wp:wrapNone/>
            <wp:docPr id="35" name="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5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0</wp:posOffset>
                </wp:positionV>
                <wp:extent cx="6887210" cy="6858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marties, Smarties what do you        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pt;mso-wrap-distance-left:9.05pt;mso-wrap-distance-right:9.05pt;mso-wrap-distance-top:0pt;mso-wrap-distance-bottom:0pt;margin-top:261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marties, Smarties what do you    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1543685" cy="68580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121.5pt;height:53.9pt" coordorigin="374,-180" coordsize="2430,1078">
                <v:line id="shape_0" from="374,-180" to="2804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360" to="2804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900" to="280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6649720" cy="13716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                      Laffy Taffy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8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                       Laffy Taffy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74900</wp:posOffset>
            </wp:positionH>
            <wp:positionV relativeFrom="paragraph">
              <wp:posOffset>38100</wp:posOffset>
            </wp:positionV>
            <wp:extent cx="1323340" cy="1485900"/>
            <wp:effectExtent l="0" t="0" r="0" b="0"/>
            <wp:wrapNone/>
            <wp:docPr id="39" name="laffytaf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laffytaff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56235</wp:posOffset>
                </wp:positionH>
                <wp:positionV relativeFrom="paragraph">
                  <wp:posOffset>635</wp:posOffset>
                </wp:positionV>
                <wp:extent cx="6887210" cy="14859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 xml:space="preserve">Laffy Taffy, Laffy Taffy what do you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72"/>
                                <w:szCs w:val="7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7pt;mso-wrap-distance-left:9.05pt;mso-wrap-distance-right:9.05pt;mso-wrap-distance-top:0pt;mso-wrap-distance-bottom:0pt;margin-top:0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 xml:space="preserve">Laffy Taffy, Laffy Taffy what do you                   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72"/>
                          <w:szCs w:val="72"/>
                        </w:rPr>
                        <w:t xml:space="preserve">                   </w:t>
                      </w: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60020</wp:posOffset>
                </wp:positionV>
                <wp:extent cx="1543685" cy="68580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2.6pt;width:121.5pt;height:53.95pt" coordorigin="-187,252" coordsize="2430,1079">
                <v:line id="shape_0" from="-187,252" to="2243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793" to="2243,7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1332" to="2243,1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1543685" cy="68580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121.5pt;height:53.9pt" coordorigin="374,-180" coordsize="2430,1078">
                <v:line id="shape_0" from="374,-180" to="2804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360" to="2804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900" to="280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374900</wp:posOffset>
            </wp:positionH>
            <wp:positionV relativeFrom="paragraph">
              <wp:posOffset>914400</wp:posOffset>
            </wp:positionV>
            <wp:extent cx="1323340" cy="1485900"/>
            <wp:effectExtent l="0" t="0" r="0" b="0"/>
            <wp:wrapNone/>
            <wp:docPr id="43" name="laffytaf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laffytaffy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0</wp:posOffset>
                </wp:positionV>
                <wp:extent cx="1543685" cy="68580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61pt;width:121.5pt;height:53.95pt" coordorigin="-187,5220" coordsize="2430,1079">
                <v:line id="shape_0" from="-187,5220" to="2243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5761" to="2243,5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6300" to="2243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6649720" cy="13716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                      Laffy Taffy looking at 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8pt;mso-wrap-distance-left:9.05pt;mso-wrap-distance-right:9.05pt;mso-wrap-distance-top:0pt;mso-wrap-distance-bottom:0pt;margin-top:-18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                       Laffy Taffy looking at 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56235</wp:posOffset>
                </wp:positionH>
                <wp:positionV relativeFrom="paragraph">
                  <wp:posOffset>2628900</wp:posOffset>
                </wp:positionV>
                <wp:extent cx="6887210" cy="14859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 xml:space="preserve">Laffy Taffy, Laffy Taffy what do you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72"/>
                                <w:szCs w:val="7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7pt;mso-wrap-distance-left:9.05pt;mso-wrap-distance-right:9.05pt;mso-wrap-distance-top:0pt;mso-wrap-distance-bottom:0pt;margin-top:20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 xml:space="preserve">Laffy Taffy, Laffy Taffy what do you                   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72"/>
                          <w:szCs w:val="72"/>
                        </w:rPr>
                        <w:t xml:space="preserve">                   </w:t>
                      </w: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263140</wp:posOffset>
                </wp:positionV>
                <wp:extent cx="1543685" cy="68580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8.2pt;width:121.5pt;height:53.95pt" coordorigin="0,3564" coordsize="2430,1079">
                <v:line id="shape_0" from="0,3564" to="2430,3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05" to="2430,41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4644" to="2430,4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890</wp:posOffset>
                </wp:positionH>
                <wp:positionV relativeFrom="paragraph">
                  <wp:posOffset>38100</wp:posOffset>
                </wp:positionV>
                <wp:extent cx="1543685" cy="68580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3pt;width:121.5pt;height:53.95pt" coordorigin="614,60" coordsize="2430,1079">
                <v:line id="shape_0" from="614,60" to="3044,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4,600" to="3044,6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4,1140" to="3044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5090</wp:posOffset>
                </wp:positionH>
                <wp:positionV relativeFrom="paragraph">
                  <wp:posOffset>-76200</wp:posOffset>
                </wp:positionV>
                <wp:extent cx="6649720" cy="13716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                      an Easter basket looking at 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8pt;mso-wrap-distance-left:9.05pt;mso-wrap-distance-right:9.05pt;mso-wrap-distance-top:0pt;mso-wrap-distance-bottom:0pt;margin-top:-6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                       an Easter basket looking at 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18665</wp:posOffset>
            </wp:positionH>
            <wp:positionV relativeFrom="paragraph">
              <wp:posOffset>30480</wp:posOffset>
            </wp:positionV>
            <wp:extent cx="2500630" cy="2718435"/>
            <wp:effectExtent l="0" t="0" r="0" b="0"/>
            <wp:wrapNone/>
            <wp:docPr id="50" name="Easter_basket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Easter_basket_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66265</wp:posOffset>
            </wp:positionH>
            <wp:positionV relativeFrom="paragraph">
              <wp:posOffset>1219200</wp:posOffset>
            </wp:positionV>
            <wp:extent cx="2500630" cy="2718435"/>
            <wp:effectExtent l="0" t="0" r="0" b="0"/>
            <wp:wrapNone/>
            <wp:docPr id="51" name="Easter_basket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Easter_basket_0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1543685" cy="68580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0pt;width:121.5pt;height:53.95pt" coordorigin="374,0" coordsize="2430,1079">
                <v:line id="shape_0" from="374,0" to="280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,540" to="2804,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1080" to="280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6649720" cy="1371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I                       an Easter basket looking at m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08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I                       an Easter basket looking at 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29:00Z</dcterms:created>
  <dc:creator>Kelly</dc:creator>
  <dc:description/>
  <cp:keywords/>
  <dc:language>en-US</dc:language>
  <cp:lastModifiedBy>Kelly</cp:lastModifiedBy>
  <dcterms:modified xsi:type="dcterms:W3CDTF">2007-03-08T00:52:00Z</dcterms:modified>
  <cp:revision>1</cp:revision>
  <dc:subject/>
  <dc:title/>
</cp:coreProperties>
</file>