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6195</wp:posOffset>
            </wp:positionH>
            <wp:positionV relativeFrom="paragraph">
              <wp:posOffset>2857500</wp:posOffset>
            </wp:positionV>
            <wp:extent cx="3862070" cy="5186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49720" cy="331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Easter Bunny, Easter Bunny what do you se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261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Easter Bunny, Easter Bunny what do you se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6649720" cy="2133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I see Nerds looking at 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168pt;mso-wrap-distance-left:9.05pt;mso-wrap-distance-right:9.05pt;mso-wrap-distance-top:0pt;mso-wrap-distance-bottom:0pt;margin-top:12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I see Nerds looking at 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7450</wp:posOffset>
            </wp:positionH>
            <wp:positionV relativeFrom="paragraph">
              <wp:posOffset>7620</wp:posOffset>
            </wp:positionV>
            <wp:extent cx="3681095" cy="3681095"/>
            <wp:effectExtent l="0" t="0" r="0" b="0"/>
            <wp:wrapNone/>
            <wp:docPr id="4" name="6a00b8ea0716eb1bc000bd98e7205cb1b4-500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a00b8ea0716eb1bc000bd98e7205cb1b4-500p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84455</wp:posOffset>
                </wp:positionV>
                <wp:extent cx="6649720" cy="1943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Nerds, Nerds what do you se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153pt;mso-wrap-distance-left:9.05pt;mso-wrap-distance-right:9.05pt;mso-wrap-distance-top:0pt;mso-wrap-distance-bottom:0pt;margin-top:6.65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Nerds, Nerds what do you se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114300</wp:posOffset>
                </wp:positionV>
                <wp:extent cx="6649720" cy="2133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I see M&amp;Ms looking at 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168pt;mso-wrap-distance-left:9.05pt;mso-wrap-distance-right:9.05pt;mso-wrap-distance-top:0pt;mso-wrap-distance-bottom:0pt;margin-top:-9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I see M&amp;Ms looking at 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31215</wp:posOffset>
            </wp:positionH>
            <wp:positionV relativeFrom="paragraph">
              <wp:posOffset>53340</wp:posOffset>
            </wp:positionV>
            <wp:extent cx="4766310" cy="2509520"/>
            <wp:effectExtent l="0" t="0" r="0" b="0"/>
            <wp:wrapNone/>
            <wp:docPr id="7" name="B00060ON1Q.01-A3CDPEGSIQM61V._SCLZZZZZZZ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00060ON1Q.01-A3CDPEGSIQM61V._SCLZZZZZZZ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84455</wp:posOffset>
                </wp:positionV>
                <wp:extent cx="6649720" cy="1943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M&amp;Ms, M&amp;Ms what do you se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153pt;mso-wrap-distance-left:9.05pt;mso-wrap-distance-right:9.05pt;mso-wrap-distance-top:0pt;mso-wrap-distance-bottom:0pt;margin-top:6.6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M&amp;Ms, M&amp;Ms what do you se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649720" cy="2133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I see Snickers looking at 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168pt;mso-wrap-distance-left:9.05pt;mso-wrap-distance-right:9.05pt;mso-wrap-distance-top:0pt;mso-wrap-distance-bottom:0pt;margin-top:0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I see Snickers looking at 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4980</wp:posOffset>
            </wp:positionH>
            <wp:positionV relativeFrom="paragraph">
              <wp:posOffset>45720</wp:posOffset>
            </wp:positionV>
            <wp:extent cx="5224780" cy="1797685"/>
            <wp:effectExtent l="0" t="0" r="0" b="0"/>
            <wp:wrapNone/>
            <wp:docPr id="10" name="snick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nicker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55</wp:posOffset>
                </wp:positionH>
                <wp:positionV relativeFrom="paragraph">
                  <wp:posOffset>61595</wp:posOffset>
                </wp:positionV>
                <wp:extent cx="6649720" cy="19431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Snickers, Snickers what do you se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153pt;mso-wrap-distance-left:9.05pt;mso-wrap-distance-right:9.05pt;mso-wrap-distance-top:0pt;mso-wrap-distance-bottom:0pt;margin-top:4.85pt;mso-position-vertical-relative:text;margin-left: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Snickers, Snickers what do you se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649720" cy="2133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I see Gummy Bears looking at 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168pt;mso-wrap-distance-left:9.05pt;mso-wrap-distance-right:9.05pt;mso-wrap-distance-top:0pt;mso-wrap-distance-bottom:0pt;margin-top:0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I see Gummy Bears looking at 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24940</wp:posOffset>
            </wp:positionH>
            <wp:positionV relativeFrom="paragraph">
              <wp:posOffset>68580</wp:posOffset>
            </wp:positionV>
            <wp:extent cx="3307715" cy="3326765"/>
            <wp:effectExtent l="0" t="0" r="0" b="0"/>
            <wp:wrapNone/>
            <wp:docPr id="13" name="024256%20Gummy%20Bea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24256%20Gummy%20Bear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-14605</wp:posOffset>
                </wp:positionV>
                <wp:extent cx="6649720" cy="29718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Gummy Bears, Gummy Bears what do you se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234pt;mso-wrap-distance-left:9.05pt;mso-wrap-distance-right:9.05pt;mso-wrap-distance-top:0pt;mso-wrap-distance-bottom:0pt;margin-top:-1.1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Gummy Bears, Gummy Bears what do you se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7490</wp:posOffset>
                </wp:positionH>
                <wp:positionV relativeFrom="paragraph">
                  <wp:posOffset>-114300</wp:posOffset>
                </wp:positionV>
                <wp:extent cx="6649720" cy="2133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I see Smarties looking at 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168pt;mso-wrap-distance-left:9.05pt;mso-wrap-distance-right:9.05pt;mso-wrap-distance-top:0pt;mso-wrap-distance-bottom:0pt;margin-top:-9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I see Smarties looking at 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49960</wp:posOffset>
            </wp:positionH>
            <wp:positionV relativeFrom="paragraph">
              <wp:posOffset>7620</wp:posOffset>
            </wp:positionV>
            <wp:extent cx="4007485" cy="3015615"/>
            <wp:effectExtent l="0" t="0" r="0" b="0"/>
            <wp:wrapNone/>
            <wp:docPr id="16" name="5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54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31115</wp:posOffset>
                </wp:positionV>
                <wp:extent cx="6649720" cy="21717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Smarties, Smarties what do you se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171pt;mso-wrap-distance-left:9.05pt;mso-wrap-distance-right:9.05pt;mso-wrap-distance-top:0pt;mso-wrap-distance-bottom:0pt;margin-top:2.4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Smarties, Smarties what do you se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802120" cy="8953500"/>
                <wp:effectExtent l="0" t="0" r="0" b="19907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2200" cy="8953560"/>
                          <a:chOff x="0" y="0"/>
                          <a:chExt cx="6802200" cy="895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560" cy="213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I see Laffy Taffy looking at 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6172200"/>
                            <a:ext cx="6649560" cy="27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Laffy Taffy, Laffy Taffy what do you se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affytaffy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81280" y="2286000"/>
                            <a:ext cx="305424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0pt;width:535.6pt;height:705pt" coordorigin="-187,0" coordsize="10712,14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7;top:0;width:10471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I see Laffy Taffy looking at m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;top:9720;width:10471;height:4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Laffy Taffy, Laffy Taffy what do you see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affytaffy" stroked="f" o:allowincell="f" style="position:absolute;left:2618;top:3600;width:4809;height:53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090</wp:posOffset>
                </wp:positionH>
                <wp:positionV relativeFrom="paragraph">
                  <wp:posOffset>38100</wp:posOffset>
                </wp:positionV>
                <wp:extent cx="6649720" cy="28194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281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I see an Easter basket looking at 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222pt;mso-wrap-distance-left:9.05pt;mso-wrap-distance-right:9.05pt;mso-wrap-distance-top:0pt;mso-wrap-distance-bottom:0pt;margin-top:3pt;mso-position-vertical-relative:text;margin-left:-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I see an Easter basket looking at 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24940</wp:posOffset>
            </wp:positionH>
            <wp:positionV relativeFrom="paragraph">
              <wp:posOffset>114300</wp:posOffset>
            </wp:positionV>
            <wp:extent cx="2988945" cy="42291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977640</wp:posOffset>
                </wp:positionV>
                <wp:extent cx="6649720" cy="13335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Happy Easter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105pt;mso-wrap-distance-left:9.05pt;mso-wrap-distance-right:9.05pt;mso-wrap-distance-top:0pt;mso-wrap-distance-bottom:0pt;margin-top:31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Happy Easte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3:01:00Z</dcterms:created>
  <dc:creator>Kelly</dc:creator>
  <dc:description/>
  <cp:keywords/>
  <dc:language>en-US</dc:language>
  <cp:lastModifiedBy>Kelly</cp:lastModifiedBy>
  <dcterms:modified xsi:type="dcterms:W3CDTF">2007-03-17T13:26:00Z</dcterms:modified>
  <cp:revision>2</cp:revision>
  <dc:subject/>
  <dc:title> </dc:title>
</cp:coreProperties>
</file>