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14300</wp:posOffset>
                </wp:positionV>
                <wp:extent cx="7251700" cy="832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8324280"/>
                          <a:chOff x="0" y="0"/>
                          <a:chExt cx="7251840" cy="83242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-umbrella" descr="pic-umbrell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" name="pic-umbrella" descr="pic-umbrella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00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2" name="pic-umbrella" descr="pic-umbrella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c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3" name="pic-umbrella" descr="pic-umbrella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u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pt;width:570.95pt;height:655.45pt" coordorigin="-561,180" coordsize="11419,13109">
                <v:group id="shape_0" style="position:absolute;left:5236;top:180;width:5623;height:55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-umbrella" stroked="f" o:allowincell="f" style="position:absolute;left:5236;top:180;width:5622;height:55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45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61;top:180;width:5623;height:5549">
                  <v:shape id="shape_0" ID="pic-umbrella" stroked="f" o:allowincell="f" style="position:absolute;left:-561;top:180;width:5622;height:554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48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a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36;top:7740;width:5623;height:5549">
                  <v:shape id="shape_0" ID="pic-umbrella" stroked="f" o:allowincell="f" style="position:absolute;left:5236;top:7740;width:5622;height:554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545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c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61;top:7740;width:5623;height:5549">
                  <v:shape id="shape_0" ID="pic-umbrella" stroked="f" o:allowincell="f" style="position:absolute;left:-561;top:7740;width:5622;height:554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48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u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7251700" cy="8324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8324280"/>
                          <a:chOff x="0" y="0"/>
                          <a:chExt cx="7251840" cy="83242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4" name="pic-umbrella" descr="pic-umbrella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c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5" name="pic-umbrella" descr="pic-umbrella.jp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c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00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6" name="pic-umbrella" descr="pic-umbrella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f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7" name="pic-umbrella" descr="pic-umbrella.jp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f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pt;width:570.95pt;height:655.45pt" coordorigin="-374,180" coordsize="11419,13109">
                <v:group id="shape_0" style="position:absolute;left:5423;top:180;width:5623;height:5549">
                  <v:shape id="shape_0" ID="pic-umbrella" stroked="f" o:allowincell="f" style="position:absolute;left:5423;top:180;width:5622;height:554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cu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180;width:5623;height:5549">
                  <v:shape id="shape_0" ID="pic-umbrella" stroked="f" o:allowincell="f" style="position:absolute;left:-374;top:180;width:5622;height:554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cu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3;top:7740;width:5623;height:5549">
                  <v:shape id="shape_0" ID="pic-umbrella" stroked="f" o:allowincell="f" style="position:absolute;left:5423;top:7740;width:5622;height:554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f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7740;width:5623;height:5549">
                  <v:shape id="shape_0" ID="pic-umbrella" stroked="f" o:allowincell="f" style="position:absolute;left:-374;top:7740;width:5622;height:554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f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7251700" cy="8324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8324280"/>
                          <a:chOff x="0" y="0"/>
                          <a:chExt cx="7251840" cy="83242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8" name="pic-umbrella" descr="pic-umbrella.jpg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u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9" name="pic-umbrella" descr="pic-umbrella.jpg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00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0" name="pic-umbrella" descr="pic-umbrella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1" name="pic-umbrella" descr="pic-umbrella.jp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70.95pt;height:655.45pt" coordorigin="-374,0" coordsize="11419,13109">
                <v:group id="shape_0" style="position:absolute;left:5423;top:0;width:5623;height:5549">
                  <v:shape id="shape_0" ID="pic-umbrella" stroked="f" o:allowincell="f" style="position:absolute;left:5423;top:0;width:5622;height:554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108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u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0;width:5623;height:5549">
                  <v:shape id="shape_0" ID="pic-umbrella" stroked="f" o:allowincell="f" style="position:absolute;left:-374;top:0;width:5622;height:554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108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3;top:7560;width:5623;height:5549">
                  <v:shape id="shape_0" ID="pic-umbrella" stroked="f" o:allowincell="f" style="position:absolute;left:5423;top:7560;width:5622;height:554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864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7560;width:5623;height:5549">
                  <v:shape id="shape_0" ID="pic-umbrella" stroked="f" o:allowincell="f" style="position:absolute;left:-374;top:7560;width:5622;height:554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864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u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7251700" cy="8324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8324280"/>
                          <a:chOff x="0" y="0"/>
                          <a:chExt cx="7251840" cy="83242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2" name="pic-umbrella" descr="pic-umbrella.jpg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3" name="pic-umbrella" descr="pic-umbrella.jpg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00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4" name="pic-umbrella" descr="pic-umbrella.jpg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u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5" name="pic-umbrella" descr="pic-umbrella.jpg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pt;width:570.95pt;height:655.45pt" coordorigin="-374,180" coordsize="11419,13109">
                <v:group id="shape_0" style="position:absolute;left:5423;top:180;width:5623;height:5549">
                  <v:shape id="shape_0" ID="pic-umbrella" stroked="f" o:allowincell="f" style="position:absolute;left:5423;top:180;width:5622;height:554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h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180;width:5623;height:5549">
                  <v:shape id="shape_0" ID="pic-umbrella" stroked="f" o:allowincell="f" style="position:absolute;left:-374;top:180;width:5622;height:554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ha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3;top:7740;width:5623;height:5549">
                  <v:shape id="shape_0" ID="pic-umbrella" stroked="f" o:allowincell="f" style="position:absolute;left:5423;top:7740;width:5622;height:554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u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7740;width:5623;height:5549">
                  <v:shape id="shape_0" ID="pic-umbrella" stroked="f" o:allowincell="f" style="position:absolute;left:-374;top:7740;width:5622;height:554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ho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8425" distR="8318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5779135" cy="4302760"/>
                <wp:effectExtent l="0" t="190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4302720"/>
                          <a:chOff x="0" y="0"/>
                          <a:chExt cx="5779080" cy="43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908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9pt;width:455.1pt;height:338.8pt" coordorigin="374,-180" coordsize="9102,6776">
                <v:group id="shape_0" style="position:absolute;left:374;top:-180;width:9102;height:3176"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;top:-180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553;top:-180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6919;top:-180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</v:group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;top:3420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553;top:3420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6732;top:3420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45720</wp:posOffset>
            </wp:positionV>
            <wp:extent cx="696595" cy="902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9800</wp:posOffset>
            </wp:positionH>
            <wp:positionV relativeFrom="paragraph">
              <wp:posOffset>160020</wp:posOffset>
            </wp:positionV>
            <wp:extent cx="724535" cy="790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2390</wp:posOffset>
            </wp:positionH>
            <wp:positionV relativeFrom="paragraph">
              <wp:posOffset>99060</wp:posOffset>
            </wp:positionV>
            <wp:extent cx="949960" cy="624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4980</wp:posOffset>
            </wp:positionH>
            <wp:positionV relativeFrom="paragraph">
              <wp:posOffset>22860</wp:posOffset>
            </wp:positionV>
            <wp:extent cx="1068705" cy="7505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12390</wp:posOffset>
            </wp:positionH>
            <wp:positionV relativeFrom="paragraph">
              <wp:posOffset>-7620</wp:posOffset>
            </wp:positionV>
            <wp:extent cx="831215" cy="7327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1055</wp:posOffset>
            </wp:positionH>
            <wp:positionV relativeFrom="paragraph">
              <wp:posOffset>106680</wp:posOffset>
            </wp:positionV>
            <wp:extent cx="949960" cy="6718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8425" distR="8318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37795</wp:posOffset>
                </wp:positionV>
                <wp:extent cx="5779135" cy="4302760"/>
                <wp:effectExtent l="0" t="196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4302720"/>
                          <a:chOff x="0" y="0"/>
                          <a:chExt cx="5779080" cy="43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908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455.1pt;height:338.8pt" coordorigin="374,217" coordsize="9102,6776">
                <v:group id="shape_0" style="position:absolute;left:374;top:217;width:9102;height:3176"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;top:217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553;top:217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6919;top:217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</v:group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;top:3817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553;top:3817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6732;top:3817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3725</wp:posOffset>
            </wp:positionH>
            <wp:positionV relativeFrom="paragraph">
              <wp:posOffset>122555</wp:posOffset>
            </wp:positionV>
            <wp:extent cx="718820" cy="1028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2390</wp:posOffset>
            </wp:positionH>
            <wp:positionV relativeFrom="paragraph">
              <wp:posOffset>61595</wp:posOffset>
            </wp:positionV>
            <wp:extent cx="831215" cy="7670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1055</wp:posOffset>
            </wp:positionH>
            <wp:positionV relativeFrom="paragraph">
              <wp:posOffset>123825</wp:posOffset>
            </wp:positionV>
            <wp:extent cx="1068705" cy="6807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31055</wp:posOffset>
            </wp:positionH>
            <wp:positionV relativeFrom="paragraph">
              <wp:posOffset>130175</wp:posOffset>
            </wp:positionV>
            <wp:extent cx="845185" cy="8858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3725</wp:posOffset>
            </wp:positionH>
            <wp:positionV relativeFrom="paragraph">
              <wp:posOffset>69215</wp:posOffset>
            </wp:positionV>
            <wp:extent cx="831215" cy="75438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2390</wp:posOffset>
            </wp:positionH>
            <wp:positionV relativeFrom="paragraph">
              <wp:posOffset>40005</wp:posOffset>
            </wp:positionV>
            <wp:extent cx="949960" cy="6635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8425" distR="8318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5779135" cy="2016760"/>
                <wp:effectExtent l="0" t="190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016720"/>
                          <a:chOff x="0" y="0"/>
                          <a:chExt cx="5779080" cy="20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.2pt;width:455.1pt;height:158.8pt" coordorigin="561,84" coordsize="9102,3176"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561;top:84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0;top:84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7106;top:84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lang w:val="en-US" w:eastAsia="en-US"/>
          </w:rPr>
          <mc:AlternateContent>
            <mc:Choice Requires="wps">
              <w:drawing>
                <wp:anchor behindDoc="0" distT="0" distB="0" distL="98425" distR="83185" simplePos="0" locked="0" layoutInCell="0" allowOverlap="1" relativeHeight="9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463040</wp:posOffset>
                  </wp:positionV>
                  <wp:extent cx="1623060" cy="2016760"/>
                  <wp:effectExtent l="0" t="1905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margin-left:28.05pt;margin-top:115.2pt;width:127.75pt;height:158.75pt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12470</wp:posOffset>
              </wp:positionH>
              <wp:positionV relativeFrom="paragraph">
                <wp:posOffset>91440</wp:posOffset>
              </wp:positionV>
              <wp:extent cx="949960" cy="601980"/>
              <wp:effectExtent l="0" t="0" r="0" b="0"/>
              <wp:wrapNone/>
              <wp:docPr id="21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3" t="-37" r="-23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9960" cy="601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2612390</wp:posOffset>
              </wp:positionH>
              <wp:positionV relativeFrom="paragraph">
                <wp:posOffset>45085</wp:posOffset>
              </wp:positionV>
              <wp:extent cx="1068705" cy="760730"/>
              <wp:effectExtent l="0" t="0" r="0" b="0"/>
              <wp:wrapNone/>
              <wp:docPr id="22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24" t="-34" r="-24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8705" cy="760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749800</wp:posOffset>
              </wp:positionH>
              <wp:positionV relativeFrom="paragraph">
                <wp:posOffset>34925</wp:posOffset>
              </wp:positionV>
              <wp:extent cx="1068705" cy="751840"/>
              <wp:effectExtent l="0" t="0" r="0" b="0"/>
              <wp:wrapNone/>
              <wp:docPr id="23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22" t="-31" r="-22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8705" cy="751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712470</wp:posOffset>
              </wp:positionH>
              <wp:positionV relativeFrom="paragraph">
                <wp:posOffset>2377440</wp:posOffset>
              </wp:positionV>
              <wp:extent cx="949960" cy="767715"/>
              <wp:effectExtent l="0" t="0" r="0" b="0"/>
              <wp:wrapNone/>
              <wp:docPr id="2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19" t="-23" r="-19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9960" cy="767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hyperlink" Target="http://classroomclipart.com/cgi-bin/kids/imageFolio.cgi?img=6&amp;search=umbrella&amp;cat=&amp;bool=phrase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21:00Z</dcterms:created>
  <dc:creator>Kelly</dc:creator>
  <dc:description/>
  <cp:keywords/>
  <dc:language>en-US</dc:language>
  <cp:lastModifiedBy>Kelly</cp:lastModifiedBy>
  <dcterms:modified xsi:type="dcterms:W3CDTF">2007-03-25T12:54:00Z</dcterms:modified>
  <cp:revision>1</cp:revision>
  <dc:subject/>
  <dc:title/>
</cp:coreProperties>
</file>