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97"/>
        <w:gridCol w:w="2110"/>
        <w:gridCol w:w="2358"/>
        <w:gridCol w:w="2129"/>
      </w:tblGrid>
      <w:tr>
        <w:trPr>
          <w:trHeight w:val="8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Mond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ues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dnes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hursday</w:t>
            </w:r>
          </w:p>
        </w:tc>
      </w:tr>
      <w:tr>
        <w:trPr>
          <w:trHeight w:val="21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Labor Day—No Homewor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your name 3 time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counting to 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your teacher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the steps in your hous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3 things we use in school. Write the words.</w:t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2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something that is loud and something that is quiet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counting to 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A” and “a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ing the alphabet song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Look for the word “the” in a book. Count how many times you see it on a page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B” and “b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C” and “c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ort your laundry by color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3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er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a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D” and “d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something that rhymes with “rug”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E” and “e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something that rhymes with “dig”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F” and “f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something that rhymes with “bat”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G” and “g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naming the shapes.</w:t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4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er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a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ick 3 sight words. Write them twice with your favorite color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H” and “h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large, medium, and small bear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I” and “i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backwards from 10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No School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Rosh Hashana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5pt;margin-top:-18pt;width:336.55pt;height:80.95pt;mso-wrap-style:none;v-text-anchor:middle" type="_x0000_t136">
            <v:path textpathok="t"/>
            <v:textpath on="t" fitshape="t" string="September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745</wp:posOffset>
            </wp:positionH>
            <wp:positionV relativeFrom="paragraph">
              <wp:posOffset>-342900</wp:posOffset>
            </wp:positionV>
            <wp:extent cx="90805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81015</wp:posOffset>
            </wp:positionH>
            <wp:positionV relativeFrom="paragraph">
              <wp:posOffset>-342900</wp:posOffset>
            </wp:positionV>
            <wp:extent cx="908050" cy="1371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1</w: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Labor Day—No Homework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61975</wp:posOffset>
                      </wp:positionV>
                      <wp:extent cx="6159500" cy="68580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0" cy="685800"/>
                                <a:chOff x="0" y="0"/>
                                <a:chExt cx="6159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1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1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5pt;margin-top:44.25pt;width:484.95pt;height:53.95pt" coordorigin="397,885" coordsize="9699,1079">
                      <v:line id="shape_0" from="397,885" to="10096,8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1425" to="10096,142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7,1965" to="10096,1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93850</wp:posOffset>
                      </wp:positionV>
                      <wp:extent cx="6159500" cy="6858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0" cy="685800"/>
                                <a:chOff x="0" y="0"/>
                                <a:chExt cx="6159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1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1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25.5pt;width:484.95pt;height:53.95pt" coordorigin="374,2510" coordsize="9699,1079">
                      <v:line id="shape_0" from="374,2510" to="10073,2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,3050" to="10073,305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4,3590" to="10073,35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622550</wp:posOffset>
                      </wp:positionV>
                      <wp:extent cx="6159500" cy="68580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0" cy="685800"/>
                                <a:chOff x="0" y="0"/>
                                <a:chExt cx="6159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1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15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206.5pt;width:484.95pt;height:53.95pt" coordorigin="374,4130" coordsize="9699,1079">
                      <v:line id="shape_0" from="374,4130" to="10073,4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,4670" to="10073,46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4,5210" to="10073,5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uesday1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911475</wp:posOffset>
                      </wp:positionV>
                      <wp:extent cx="3917950" cy="67945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7880" cy="679320"/>
                                <a:chOff x="0" y="0"/>
                                <a:chExt cx="391788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1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391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9320"/>
                                  <a:ext cx="391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7pt;margin-top:229.25pt;width:308.45pt;height:53.4pt" coordorigin="4114,4585" coordsize="6169,1068">
                      <v:line id="shape_0" from="4114,4585" to="10283,45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4,5120" to="10283,51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114,5655" to="10283,5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3140710</wp:posOffset>
                      </wp:positionV>
                      <wp:extent cx="237490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My teacher 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54pt;mso-wrap-distance-left:9.05pt;mso-wrap-distance-right:9.05pt;mso-wrap-distance-top:0pt;mso-wrap-distance-bottom:0pt;margin-top:247.3pt;mso-position-vertical-relative:text;margin-left: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My teacher 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t>Thursday1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2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438910</wp:posOffset>
                      </wp:positionV>
                      <wp:extent cx="4392930" cy="6858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3080" cy="685800"/>
                                <a:chOff x="0" y="0"/>
                                <a:chExt cx="4393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39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39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5pt;margin-top:113.3pt;width:345.85pt;height:53.95pt" coordorigin="979,2266" coordsize="6917,1079">
                      <v:line id="shape_0" from="979,2266" to="7896,22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806" to="7896,280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79,3346" to="7896,33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458720</wp:posOffset>
                      </wp:positionV>
                      <wp:extent cx="4392930" cy="68580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3080" cy="685800"/>
                                <a:chOff x="0" y="0"/>
                                <a:chExt cx="4393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39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39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pt;margin-top:193.6pt;width:345.85pt;height:53.95pt" coordorigin="1122,3872" coordsize="6917,1079">
                      <v:line id="shape_0" from="1122,3872" to="8039,3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2,4412" to="8039,44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22,4952" to="8039,49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67510</wp:posOffset>
                      </wp:positionV>
                      <wp:extent cx="593725" cy="457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6pt;mso-wrap-distance-left:9.05pt;mso-wrap-distance-right:9.05pt;mso-wrap-distance-top:0pt;mso-wrap-distance-bottom:0pt;margin-top:131.3pt;mso-position-vertical-relative:text;margin-left:1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1658620</wp:posOffset>
                      </wp:positionV>
                      <wp:extent cx="1424940" cy="4572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is lou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36pt;mso-wrap-distance-left:9.05pt;mso-wrap-distance-right:9.05pt;mso-wrap-distance-top:0pt;mso-wrap-distance-bottom:0pt;margin-top:130.6pt;mso-position-vertical-relative:text;margin-left:39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s lou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81910</wp:posOffset>
                      </wp:positionV>
                      <wp:extent cx="593725" cy="4572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6pt;mso-wrap-distance-left:9.05pt;mso-wrap-distance-right:9.05pt;mso-wrap-distance-top:0pt;mso-wrap-distance-bottom:0pt;margin-top:203.3pt;mso-position-vertical-relative:text;margin-left:1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2581910</wp:posOffset>
                      </wp:positionV>
                      <wp:extent cx="1424940" cy="56261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is quie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44.3pt;mso-wrap-distance-left:9.05pt;mso-wrap-distance-right:9.05pt;mso-wrap-distance-top:0pt;mso-wrap-distance-bottom:0pt;margin-top:203.3pt;mso-position-vertical-relative:text;margin-left:4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s qui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15265</wp:posOffset>
                      </wp:positionV>
                      <wp:extent cx="5868670" cy="3321050"/>
                      <wp:effectExtent l="0" t="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720" cy="3321000"/>
                                <a:chOff x="0" y="0"/>
                                <a:chExt cx="5868720" cy="332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8160" y="0"/>
                                  <a:ext cx="1753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A 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080" y="13716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36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292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290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6.95pt;width:462.05pt;height:261.45pt" coordorigin="748,339" coordsize="9241,5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26;top:339;width:2760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 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92;top:2499;width:9197;height:1089">
                        <v:group id="shape_0" style="position:absolute;left:792;top:2509;width:1387;height:1079">
                          <v:line id="shape_0" from="792,2509" to="2179,25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,3049" to="2179,304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92,3589" to="2179,35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62;top:2509;width:1387;height:1079">
                          <v:line id="shape_0" from="2662,2509" to="4049,25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2,3049" to="4049,304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62,3589" to="4049,35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19;top:2509;width:1387;height:1079">
                          <v:line id="shape_0" from="4719,2509" to="6106,25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9,3049" to="6106,304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719,3589" to="6106,35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45;top:2499;width:1387;height:1079">
                          <v:line id="shape_0" from="6545,2499" to="7932,2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5,3039" to="7932,30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45,3579" to="7932,35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02;top:2499;width:1387;height:1079">
                          <v:line id="shape_0" from="8602,2499" to="9989,2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2,3039" to="9989,30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02,3579" to="9989,35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48;top:4479;width:9197;height:1089">
                        <v:group id="shape_0" style="position:absolute;left:748;top:4489;width:1387;height:1079">
                          <v:line id="shape_0" from="748,4489" to="2135,44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,5029" to="2135,502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48,5569" to="2135,55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18;top:4489;width:1387;height:1079">
                          <v:line id="shape_0" from="2618,4489" to="4005,44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8,5029" to="4005,502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18,5569" to="4005,55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75;top:4489;width:1387;height:1079">
                          <v:line id="shape_0" from="4675,4489" to="6062,44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75,5029" to="6062,502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75,5569" to="6062,55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01;top:4479;width:1387;height:1079">
                          <v:line id="shape_0" from="6501,4479" to="7888,44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1,5019" to="7888,501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01,5559" to="7888,55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58;top:4479;width:1387;height:1079">
                          <v:line id="shape_0" from="8558,4479" to="9945,44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58,5019" to="9945,501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558,5559" to="9945,55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t>Tuesday2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3340</wp:posOffset>
                      </wp:positionV>
                      <wp:extent cx="5868670" cy="3321050"/>
                      <wp:effectExtent l="0" t="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720" cy="3321000"/>
                                <a:chOff x="0" y="0"/>
                                <a:chExt cx="5868720" cy="332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8160" y="0"/>
                                  <a:ext cx="1753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B   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080" y="13716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36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292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290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4.2pt;width:462.05pt;height:261.45pt" coordorigin="792,84" coordsize="9241,5229">
                      <v:shape id="shape_0" fillcolor="white" stroked="f" o:allowincell="t" style="position:absolute;left:3970;top:84;width:2760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   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36;top:2244;width:9197;height:1089">
                        <v:group id="shape_0" style="position:absolute;left:836;top:2254;width:1387;height:1079">
                          <v:line id="shape_0" from="836,2254" to="2223,22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6,2794" to="2223,279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36,3334" to="2223,33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6;top:2254;width:1387;height:1079">
                          <v:line id="shape_0" from="2706,2254" to="4093,22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6,2794" to="4093,279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706,3334" to="4093,33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63;top:2254;width:1387;height:1079">
                          <v:line id="shape_0" from="4763,2254" to="6150,22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3,2794" to="6150,279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763,3334" to="6150,33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89;top:2244;width:1387;height:1079">
                          <v:line id="shape_0" from="6589,2244" to="7976,22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9,2784" to="7976,278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89,3324" to="7976,33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46;top:2244;width:1387;height:1079">
                          <v:line id="shape_0" from="8646,2244" to="10033,22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6,2784" to="10033,278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46,3324" to="10033,33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92;top:4224;width:9197;height:1089">
                        <v:group id="shape_0" style="position:absolute;left:792;top:4234;width:1387;height:1079">
                          <v:line id="shape_0" from="792,4234" to="2179,42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,4774" to="2179,477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92,5314" to="2179,53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62;top:4234;width:1387;height:1079">
                          <v:line id="shape_0" from="2662,4234" to="4049,42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2,4774" to="4049,477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62,5314" to="4049,53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19;top:4234;width:1387;height:1079">
                          <v:line id="shape_0" from="4719,4234" to="6106,42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9,4774" to="6106,477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719,5314" to="6106,53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45;top:4224;width:1387;height:1079">
                          <v:line id="shape_0" from="6545,4224" to="7932,42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5,4764" to="7932,476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45,5304" to="7932,53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02;top:4224;width:1387;height:1079">
                          <v:line id="shape_0" from="8602,4224" to="9989,42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2,4764" to="9989,476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02,5304" to="9989,53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2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15265</wp:posOffset>
                      </wp:positionV>
                      <wp:extent cx="5868670" cy="3321050"/>
                      <wp:effectExtent l="0" t="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720" cy="3321000"/>
                                <a:chOff x="0" y="0"/>
                                <a:chExt cx="5868720" cy="332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8160" y="0"/>
                                  <a:ext cx="1753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C  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080" y="13716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36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292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290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6.95pt;width:462.05pt;height:261.45pt" coordorigin="748,339" coordsize="9241,5229">
                      <v:shape id="shape_0" fillcolor="white" stroked="f" o:allowincell="t" style="position:absolute;left:3926;top:339;width:2760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   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92;top:2499;width:9197;height:1089">
                        <v:group id="shape_0" style="position:absolute;left:792;top:2509;width:1387;height:1079">
                          <v:line id="shape_0" from="792,2509" to="2179,25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,3049" to="2179,304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92,3589" to="2179,35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62;top:2509;width:1387;height:1079">
                          <v:line id="shape_0" from="2662,2509" to="4049,25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2,3049" to="4049,304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62,3589" to="4049,35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19;top:2509;width:1387;height:1079">
                          <v:line id="shape_0" from="4719,2509" to="6106,25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9,3049" to="6106,304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719,3589" to="6106,35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45;top:2499;width:1387;height:1079">
                          <v:line id="shape_0" from="6545,2499" to="7932,2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5,3039" to="7932,30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45,3579" to="7932,35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02;top:2499;width:1387;height:1079">
                          <v:line id="shape_0" from="8602,2499" to="9989,2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2,3039" to="9989,30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02,3579" to="9989,35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48;top:4479;width:9197;height:1089">
                        <v:group id="shape_0" style="position:absolute;left:748;top:4489;width:1387;height:1079">
                          <v:line id="shape_0" from="748,4489" to="2135,44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,5029" to="2135,502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48,5569" to="2135,55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18;top:4489;width:1387;height:1079">
                          <v:line id="shape_0" from="2618,4489" to="4005,44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8,5029" to="4005,502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18,5569" to="4005,55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75;top:4489;width:1387;height:1079">
                          <v:line id="shape_0" from="4675,4489" to="6062,44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75,5029" to="6062,502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75,5569" to="6062,55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01;top:4479;width:1387;height:1079">
                          <v:line id="shape_0" from="6501,4479" to="7888,44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1,5019" to="7888,501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01,5559" to="7888,55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58;top:4479;width:1387;height:1079">
                          <v:line id="shape_0" from="8558,4479" to="9945,44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58,5019" to="9945,501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558,5559" to="9945,55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hursday2</w: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2400</wp:posOffset>
                      </wp:positionV>
                      <wp:extent cx="6175375" cy="3999865"/>
                      <wp:effectExtent l="5080" t="0" r="0" b="4806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5440" cy="3999960"/>
                                <a:chOff x="0" y="0"/>
                                <a:chExt cx="617544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D   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297108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9680"/>
                                  <a:ext cx="1306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What rhymes with “rug”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2pt;width:486.25pt;height:314.9pt" coordorigin="374,240" coordsize="9725,6298">
                      <v:group id="shape_0" style="position:absolute;left:793;top:240;width:9197;height:4342">
                        <v:shape id="shape_0" fillcolor="white" stroked="f" o:allowincell="t" style="position:absolute;left:3848;top:240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D   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93;top:1873;width:9197;height:1090">
                          <v:group id="shape_0" style="position:absolute;left:793;top:1883;width:1387;height:1079">
                            <v:line id="shape_0" from="793,1883" to="2180,1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2423" to="2180,242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,2963" to="2180,29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3;top:1883;width:1387;height:1079">
                            <v:line id="shape_0" from="2663,1883" to="4050,1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2423" to="4050,242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63,2963" to="4050,29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0;top:1883;width:1387;height:1079">
                            <v:line id="shape_0" from="4720,1883" to="6107,1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2423" to="6107,242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20,2963" to="6107,29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6;top:1873;width:1387;height:1079">
                            <v:line id="shape_0" from="6546,1873" to="7933,18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6,2413" to="7933,241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6,2953" to="7933,29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3;top:1873;width:1387;height:1079">
                            <v:line id="shape_0" from="8603,1873" to="9990,18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3,2413" to="9990,241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03,2953" to="9990,29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93;top:3493;width:9197;height:1089">
                          <v:group id="shape_0" style="position:absolute;left:793;top:3503;width:1387;height:1079">
                            <v:line id="shape_0" from="793,3503" to="2180,35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4043" to="2180,40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,4583" to="2180,45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3;top:3503;width:1387;height:1079">
                            <v:line id="shape_0" from="2663,3503" to="4050,35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4043" to="4050,40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63,4583" to="4050,45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0;top:3503;width:1387;height:1079">
                            <v:line id="shape_0" from="4720,3503" to="6107,35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4043" to="6107,40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20,4583" to="6107,45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6;top:3493;width:1387;height:1079">
                            <v:line id="shape_0" from="6546,3493" to="7933,34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6,4033" to="7933,403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6,4573" to="7933,45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3;top:3493;width:1387;height:1079">
                            <v:line id="shape_0" from="8603,3493" to="9990,34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3,4033" to="9990,403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03,4573" to="9990,45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75,4919" to="10098,4919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4;top:5279;width:205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hat rhymes with “rug”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3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0965</wp:posOffset>
                      </wp:positionV>
                      <wp:extent cx="6175375" cy="3999865"/>
                      <wp:effectExtent l="5080" t="0" r="0" b="1689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5440" cy="3999960"/>
                                <a:chOff x="0" y="0"/>
                                <a:chExt cx="617544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E   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297108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9680"/>
                                  <a:ext cx="1306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What rhymes with “dig”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7.95pt;width:486.25pt;height:314.9pt" coordorigin="374,159" coordsize="9725,6298">
                      <v:group id="shape_0" style="position:absolute;left:793;top:159;width:9197;height:4342">
                        <v:shape id="shape_0" fillcolor="white" stroked="f" o:allowincell="t" style="position:absolute;left:3848;top:159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E   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93;top:1791;width:9197;height:1089">
                          <v:group id="shape_0" style="position:absolute;left:793;top:1802;width:1387;height:1079">
                            <v:line id="shape_0" from="793,1802" to="2180,18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2342" to="2180,234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,2882" to="2180,28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3;top:1802;width:1387;height:1079">
                            <v:line id="shape_0" from="2663,1802" to="4050,18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2342" to="4050,234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63,2882" to="4050,28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0;top:1802;width:1387;height:1079">
                            <v:line id="shape_0" from="4720,1802" to="6107,18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2342" to="6107,234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20,2882" to="6107,28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6;top:1791;width:1387;height:1079">
                            <v:line id="shape_0" from="6546,1791" to="7933,17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6,2332" to="7933,233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6,2871" to="7933,28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3;top:1791;width:1387;height:1079">
                            <v:line id="shape_0" from="8603,1791" to="9990,17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3,2332" to="9990,233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03,2871" to="9990,28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93;top:3412;width:9197;height:1089">
                          <v:group id="shape_0" style="position:absolute;left:793;top:3422;width:1387;height:1079">
                            <v:line id="shape_0" from="793,3422" to="2180,34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3962" to="2180,39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,4502" to="2180,45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3;top:3422;width:1387;height:1079">
                            <v:line id="shape_0" from="2663,3422" to="4050,34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3962" to="4050,39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63,4502" to="4050,45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0;top:3422;width:1387;height:1079">
                            <v:line id="shape_0" from="4720,3422" to="6107,34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3962" to="6107,39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20,4502" to="6107,45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6;top:3412;width:1387;height:1079">
                            <v:line id="shape_0" from="6546,3412" to="7933,34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6,3951" to="7933,3951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6,4492" to="7933,44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3;top:3412;width:1387;height:1079">
                            <v:line id="shape_0" from="8603,3412" to="9990,34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3,3951" to="9990,3951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03,4492" to="9990,44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75,4838" to="10098,4838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4;top:5198;width:205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hat rhymes with “dig”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t>Tuesday3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53035</wp:posOffset>
                      </wp:positionV>
                      <wp:extent cx="6175375" cy="3999865"/>
                      <wp:effectExtent l="5080" t="0" r="0" b="4292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5440" cy="3999960"/>
                                <a:chOff x="0" y="0"/>
                                <a:chExt cx="617544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F   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297108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9680"/>
                                  <a:ext cx="1306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What rhymes with “bat”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12.05pt;width:486.25pt;height:314.95pt" coordorigin="391,241" coordsize="9725,6299">
                      <v:group id="shape_0" style="position:absolute;left:810;top:241;width:9197;height:4342">
                        <v:shape id="shape_0" fillcolor="white" stroked="f" o:allowincell="t" style="position:absolute;left:3865;top:241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F   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10;top:1874;width:9197;height:1090">
                          <v:group id="shape_0" style="position:absolute;left:810;top:1884;width:1387;height:1079">
                            <v:line id="shape_0" from="810,1884" to="2197,18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0,2424" to="2197,2424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10,2964" to="2197,296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80;top:1884;width:1387;height:1079">
                            <v:line id="shape_0" from="2680,1884" to="4067,18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80,2424" to="4067,2424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80,2964" to="4067,296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37;top:1884;width:1387;height:1079">
                            <v:line id="shape_0" from="4737,1884" to="6124,18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37,2424" to="6124,2424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37,2964" to="6124,296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63;top:1874;width:1387;height:1079">
                            <v:line id="shape_0" from="6563,1874" to="7950,18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63,2414" to="7950,2414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63,2954" to="7950,29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20;top:1874;width:1387;height:1079">
                            <v:line id="shape_0" from="8620,1874" to="10007,18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20,2414" to="10007,2414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20,2954" to="10007,295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10;top:3494;width:9197;height:1089">
                          <v:group id="shape_0" style="position:absolute;left:810;top:3504;width:1387;height:1079">
                            <v:line id="shape_0" from="810,3504" to="2197,35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0,4044" to="2197,4044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10,4584" to="2197,45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80;top:3504;width:1387;height:1079">
                            <v:line id="shape_0" from="2680,3504" to="4067,35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80,4044" to="4067,4044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80,4584" to="4067,45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37;top:3504;width:1387;height:1079">
                            <v:line id="shape_0" from="4737,3504" to="6124,35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37,4044" to="6124,4044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37,4584" to="6124,458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63;top:3494;width:1387;height:1079">
                            <v:line id="shape_0" from="6563,3494" to="7950,34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63,4034" to="7950,4034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63,4574" to="7950,45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20;top:3494;width:1387;height:1079">
                            <v:line id="shape_0" from="8620,3494" to="10007,34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20,4034" to="10007,4034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20,4574" to="10007,45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92,4920" to="10115,4920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91;top:5280;width:205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hat rhymes with “bat”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Wednesday3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04140</wp:posOffset>
                      </wp:positionV>
                      <wp:extent cx="6174740" cy="4097655"/>
                      <wp:effectExtent l="0" t="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720" cy="4097520"/>
                                <a:chOff x="0" y="0"/>
                                <a:chExt cx="6174720" cy="40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532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G  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97108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318024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1320" y="318312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3180240"/>
                                  <a:ext cx="1057320" cy="91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6240" y="3297600"/>
                                  <a:ext cx="1781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8.2pt;width:486.15pt;height:322.6pt" coordorigin="391,164" coordsize="9723,6452">
                      <v:group id="shape_0" style="position:absolute;left:809;top:164;width:9197;height:4342">
                        <v:shape id="shape_0" fillcolor="white" stroked="f" o:allowincell="t" style="position:absolute;left:3864;top:164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  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09;top:1797;width:9197;height:1090">
                          <v:group id="shape_0" style="position:absolute;left:809;top:1807;width:1387;height:1079">
                            <v:line id="shape_0" from="809,1807" to="2196,18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9,2347" to="2196,234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09,2887" to="2196,28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79;top:1807;width:1387;height:1079">
                            <v:line id="shape_0" from="2679,1807" to="4066,18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9,2347" to="4066,234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79,2887" to="4066,28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36;top:1807;width:1387;height:1079">
                            <v:line id="shape_0" from="4736,1807" to="6123,18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36,2347" to="6123,234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36,2887" to="6123,28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62;top:1797;width:1387;height:1079">
                            <v:line id="shape_0" from="6562,1797" to="7949,17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62,2337" to="7949,233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62,2877" to="7949,28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19;top:1797;width:1387;height:1079">
                            <v:line id="shape_0" from="8619,1797" to="10006,17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19,2337" to="10006,233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19,2877" to="10006,28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09;top:3417;width:9197;height:1089">
                          <v:group id="shape_0" style="position:absolute;left:809;top:3427;width:1387;height:1079">
                            <v:line id="shape_0" from="809,3427" to="2196,34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9,3967" to="2196,396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09,4507" to="2196,45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79;top:3427;width:1387;height:1079">
                            <v:line id="shape_0" from="2679,3427" to="4066,34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79,3967" to="4066,396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79,4507" to="4066,45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36;top:3427;width:1387;height:1079">
                            <v:line id="shape_0" from="4736,3427" to="6123,34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36,3967" to="6123,396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36,4507" to="6123,45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62;top:3417;width:1387;height:1079">
                            <v:line id="shape_0" from="6562,3417" to="7949,34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62,3957" to="7949,395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62,4497" to="7949,44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19;top:3417;width:1387;height:1079">
                            <v:line id="shape_0" from="8619,3417" to="10006,34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19,3957" to="10006,395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19,4497" to="10006,44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91,4843" to="10114,4843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428;top:5172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3275;top:5177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5168;top:5172;width:1664;height:14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015;top:5357;width:2804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t>Thursday3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66800</wp:posOffset>
                      </wp:positionV>
                      <wp:extent cx="5937250" cy="274320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7120" cy="2743200"/>
                                <a:chOff x="0" y="0"/>
                                <a:chExt cx="593712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096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6160" y="0"/>
                                  <a:ext cx="273096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1025640"/>
                                  <a:ext cx="273096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6160" y="1028880"/>
                                  <a:ext cx="273096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2054160"/>
                                  <a:ext cx="273096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6160" y="2057400"/>
                                  <a:ext cx="273096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7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84pt;width:467.45pt;height:215.95pt" coordorigin="669,1680" coordsize="9349,4319">
                      <v:group id="shape_0" style="position:absolute;left:669;top:1680;width:4300;height:1079">
                        <v:line id="shape_0" from="669,1680" to="4969,1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,2220" to="4969,222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69,2760" to="4969,27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18;top:1680;width:4300;height:1079">
                        <v:line id="shape_0" from="5718,1680" to="10018,1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8,2220" to="10018,222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18,2760" to="10018,27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2;top:3295;width:4300;height:1079">
                        <v:line id="shape_0" from="692,3295" to="4992,32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,3835" to="4992,383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92,4375" to="4992,43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18;top:3300;width:4300;height:1079">
                        <v:line id="shape_0" from="5718,3300" to="10018,33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8,3840" to="10018,384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18,4380" to="10018,43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2;top:4915;width:4300;height:1079">
                        <v:line id="shape_0" from="692,4915" to="4992,49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,5455" to="4992,5455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92,5995" to="4992,59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18;top:4920;width:4300;height:1079">
                        <v:line id="shape_0" from="5718,4920" to="10018,49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8,5460" to="10018,546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18,6000" to="10018,6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4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0965</wp:posOffset>
                      </wp:positionV>
                      <wp:extent cx="6175375" cy="3999865"/>
                      <wp:effectExtent l="5080" t="0" r="0" b="7410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5440" cy="3999960"/>
                                <a:chOff x="0" y="0"/>
                                <a:chExt cx="617544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H   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297108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9680"/>
                                  <a:ext cx="1306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raw large, medium, and small bear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7.95pt;width:486.25pt;height:314.9pt" coordorigin="374,159" coordsize="9725,6298">
                      <v:group id="shape_0" style="position:absolute;left:793;top:159;width:9197;height:4342">
                        <v:shape id="shape_0" fillcolor="white" stroked="f" o:allowincell="t" style="position:absolute;left:3848;top:159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H   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93;top:1791;width:9197;height:1089">
                          <v:group id="shape_0" style="position:absolute;left:793;top:1802;width:1387;height:1079">
                            <v:line id="shape_0" from="793,1802" to="2180,18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2342" to="2180,234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,2882" to="2180,28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3;top:1802;width:1387;height:1079">
                            <v:line id="shape_0" from="2663,1802" to="4050,18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2342" to="4050,234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63,2882" to="4050,28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0;top:1802;width:1387;height:1079">
                            <v:line id="shape_0" from="4720,1802" to="6107,18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2342" to="6107,234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20,2882" to="6107,28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6;top:1791;width:1387;height:1079">
                            <v:line id="shape_0" from="6546,1791" to="7933,17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6,2332" to="7933,233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6,2871" to="7933,28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3;top:1791;width:1387;height:1079">
                            <v:line id="shape_0" from="8603,1791" to="9990,17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3,2332" to="9990,233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03,2871" to="9990,28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93;top:3412;width:9197;height:1089">
                          <v:group id="shape_0" style="position:absolute;left:793;top:3422;width:1387;height:1079">
                            <v:line id="shape_0" from="793,3422" to="2180,34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3962" to="2180,39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,4502" to="2180,45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3;top:3422;width:1387;height:1079">
                            <v:line id="shape_0" from="2663,3422" to="4050,34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3962" to="4050,39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63,4502" to="4050,45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0;top:3422;width:1387;height:1079">
                            <v:line id="shape_0" from="4720,3422" to="6107,34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3962" to="6107,39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20,4502" to="6107,45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6;top:3412;width:1387;height:1079">
                            <v:line id="shape_0" from="6546,3412" to="7933,34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6,3951" to="7933,3951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6,4492" to="7933,44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3;top:3412;width:1387;height:1079">
                            <v:line id="shape_0" from="8603,3412" to="9990,34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3,3951" to="9990,3951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03,4492" to="9990,44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75,4838" to="10098,4838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4;top:5198;width:205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raw large, medium, and small bear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t>Tuesday4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82245</wp:posOffset>
                      </wp:positionV>
                      <wp:extent cx="5840730" cy="2757805"/>
                      <wp:effectExtent l="0" t="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0640" cy="2757960"/>
                                <a:chOff x="0" y="0"/>
                                <a:chExt cx="5840640" cy="275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40040" y="0"/>
                                  <a:ext cx="1753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I     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368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656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5pt;margin-top:14.35pt;width:459.85pt;height:217.1pt" coordorigin="813,287" coordsize="9197,4342">
                      <v:shape id="shape_0" fillcolor="white" stroked="f" o:allowincell="t" style="position:absolute;left:3868;top:287;width:2760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    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13;top:1920;width:9197;height:1090">
                        <v:group id="shape_0" style="position:absolute;left:813;top:1930;width:1387;height:1079">
                          <v:line id="shape_0" from="813,1930" to="2200,19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3,2470" to="2200,24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13,3010" to="2200,30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83;top:1930;width:1387;height:1079">
                          <v:line id="shape_0" from="2683,1930" to="4070,19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3,2470" to="4070,24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83,3010" to="4070,30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40;top:1930;width:1387;height:1079">
                          <v:line id="shape_0" from="4740,1930" to="6127,19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0,2470" to="6127,24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740,3010" to="6127,30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66;top:1920;width:1387;height:1079">
                          <v:line id="shape_0" from="6566,1920" to="7953,19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6,2460" to="7953,246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66,3000" to="7953,30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23;top:1920;width:1387;height:1079">
                          <v:line id="shape_0" from="8623,1920" to="10010,19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23,2460" to="10010,246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23,3000" to="10010,30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13;top:3540;width:9197;height:1089">
                        <v:group id="shape_0" style="position:absolute;left:813;top:3550;width:1387;height:1079">
                          <v:line id="shape_0" from="813,3550" to="2200,35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3,4090" to="2200,409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13,4630" to="2200,46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83;top:3550;width:1387;height:1079">
                          <v:line id="shape_0" from="2683,3550" to="4070,35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3,4090" to="4070,409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83,4630" to="4070,46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40;top:3550;width:1387;height:1079">
                          <v:line id="shape_0" from="4740,3550" to="6127,35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40,4090" to="6127,409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740,4630" to="6127,46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66;top:3540;width:1387;height:1079">
                          <v:line id="shape_0" from="6566,3540" to="7953,35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6,4080" to="7953,408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66,4620" to="7953,46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23;top:3540;width:1387;height:1079">
                          <v:line id="shape_0" from="8623,3540" to="10010,35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23,4080" to="10010,408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23,4620" to="10010,46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4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hursday4</w: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No School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Rosh Hashana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0:00Z</dcterms:created>
  <dc:creator>Kelly</dc:creator>
  <dc:description/>
  <dc:language>en-US</dc:language>
  <cp:lastModifiedBy>Kelly</cp:lastModifiedBy>
  <cp:lastPrinted>2006-08-05T23:57:00Z</cp:lastPrinted>
  <dcterms:modified xsi:type="dcterms:W3CDTF">2011-07-11T14:50:00Z</dcterms:modified>
  <cp:revision>2</cp:revision>
  <dc:subject/>
  <dc:title>Monday</dc:title>
</cp:coreProperties>
</file>