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5pt;margin-top:-18pt;width:336.55pt;height:62.95pt;mso-wrap-style:none;v-text-anchor:middle" type="_x0000_t136">
            <v:path textpathok="t"/>
            <v:textpath on="t" fitshape="t" string="October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8745</wp:posOffset>
            </wp:positionH>
            <wp:positionV relativeFrom="paragraph">
              <wp:posOffset>-342900</wp:posOffset>
            </wp:positionV>
            <wp:extent cx="1187450" cy="109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1015</wp:posOffset>
            </wp:positionH>
            <wp:positionV relativeFrom="paragraph">
              <wp:posOffset>-342900</wp:posOffset>
            </wp:positionV>
            <wp:extent cx="1187450" cy="1097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110"/>
        <w:gridCol w:w="2123"/>
        <w:gridCol w:w="2372"/>
        <w:gridCol w:w="2142"/>
      </w:tblGrid>
      <w:tr>
        <w:trPr>
          <w:trHeight w:val="71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Mon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uesda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dnes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hursday</w:t>
            </w:r>
          </w:p>
        </w:tc>
      </w:tr>
      <w:tr>
        <w:trPr>
          <w:trHeight w:val="214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1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nd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J” and “j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lay Simon Says with a family member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K” and “k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2 things that begin with the same sound as “baby”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L” and “l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a fire drill with your family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M” and “m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or sing the days of the week.</w:t>
            </w:r>
          </w:p>
        </w:tc>
      </w:tr>
      <w:tr>
        <w:trPr>
          <w:trHeight w:val="245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e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n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N” and “n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2 things that are hot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O” and “o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2 things that begin with the same sound as “mouse”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P” and “p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a list of words that rhyme with “man”. (A grown-up can write the words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Q” and “q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to 20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backwards from 10.</w:t>
            </w:r>
          </w:p>
        </w:tc>
      </w:tr>
      <w:tr>
        <w:trPr>
          <w:trHeight w:val="26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h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e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yellow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ed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gree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R” and “r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ing or say the days of the week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S” and “s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leaves the right colors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T” and “t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2 things that begin with the same sound as your name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lowercase letters in order from a to t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Go outside. Look for a leaf, an acorn, or a pinecone. Bring it to school.</w:t>
            </w:r>
          </w:p>
        </w:tc>
      </w:tr>
      <w:tr>
        <w:trPr>
          <w:trHeight w:val="240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ll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av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i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ook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U” and “u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5 pumpkins with 2 leaves on each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V” and “v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2 things that begin with the same sound as “pumpkin”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face on the pumpkin. Write a sentence about your pumpkin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W” and “w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pumpkins the right colors.</w:t>
            </w:r>
          </w:p>
        </w:tc>
      </w:tr>
      <w:tr>
        <w:trPr>
          <w:trHeight w:val="22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5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ent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a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ook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oo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X” and “x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apples the right color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ut out letters to spell the words (use newspapers or magazines or the letter sheet in this folder)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Y” and “y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pictures to finish the pattern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actice writing the letters “Z” and “z” 5 times each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ut the sight words in the correct boxes—look at the letter shap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01" w:hRule="atLeast"/>
        </w:trPr>
        <w:tc>
          <w:tcPr>
            <w:tcW w:w="107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2400</wp:posOffset>
                      </wp:positionV>
                      <wp:extent cx="5840730" cy="2757805"/>
                      <wp:effectExtent l="0" t="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2757960"/>
                                <a:chOff x="0" y="0"/>
                                <a:chExt cx="5840640" cy="27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J    j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28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28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37320" y="114480"/>
                                  <a:ext cx="47484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2pt;width:459.85pt;height:217.1pt" coordorigin="748,240" coordsize="9197,4342">
                      <v:group id="shape_0" style="position:absolute;left:748;top:240;width:9197;height:434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803;top:240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J    j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48;top:1873;width:9197;height:1090">
                          <v:group id="shape_0" style="position:absolute;left:748;top:1883;width:1387;height:1079">
                            <v:line id="shape_0" from="748,1883" to="2135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,2423" to="2135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8,2963" to="2135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18;top:1883;width:1387;height:1079">
                            <v:line id="shape_0" from="2618,1883" to="4005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8,2423" to="4005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18,2963" to="4005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75;top:1883;width:1387;height:1079">
                            <v:line id="shape_0" from="4675,1883" to="6062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5,2423" to="6062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675,2963" to="6062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01;top:1873;width:1387;height:1079">
                            <v:line id="shape_0" from="6501,1873" to="7888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1,2413" to="7888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01,2953" to="7888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58;top:1873;width:1387;height:1079">
                            <v:line id="shape_0" from="8558,1873" to="9945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58,2413" to="9945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558,2953" to="9945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48;top:3493;width:9197;height:1089">
                          <v:group id="shape_0" style="position:absolute;left:748;top:3503;width:1387;height:1079">
                            <v:line id="shape_0" from="748,3503" to="2135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48,4043" to="2135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48,4583" to="2135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18;top:3503;width:1387;height:1079">
                            <v:line id="shape_0" from="2618,3503" to="4005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8,4043" to="4005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18,4583" to="4005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75;top:3503;width:1387;height:1079">
                            <v:line id="shape_0" from="4675,3503" to="6062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75,4043" to="6062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675,4583" to="6062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01;top:3493;width:1387;height:1079">
                            <v:line id="shape_0" from="6501,3493" to="7888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01,4033" to="7888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01,4573" to="7888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558;top:3493;width:1387;height:1079">
                            <v:line id="shape_0" from="8558,3493" to="9945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558,4033" to="9945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558,4573" to="9945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4114,420" to="4861,42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6596" w:leader="none"/>
              </w:tabs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ab/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04140</wp:posOffset>
                      </wp:positionV>
                      <wp:extent cx="6175375" cy="3999865"/>
                      <wp:effectExtent l="5080" t="0" r="0" b="4806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K   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begins like “baby”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8.2pt;width:486.2pt;height:314.95pt" coordorigin="669,164" coordsize="9724,6299">
                      <v:group id="shape_0" style="position:absolute;left:1088;top:164;width:9197;height:4342">
                        <v:shape id="shape_0" fillcolor="white" stroked="f" o:allowincell="t" style="position:absolute;left:4143;top:164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K   k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88;top:1797;width:9197;height:1090">
                          <v:group id="shape_0" style="position:absolute;left:1088;top:1807;width:1387;height:1079">
                            <v:line id="shape_0" from="1088,1807" to="2475,18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8,2347" to="2475,234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088,2887" to="2475,28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58;top:1807;width:1387;height:1079">
                            <v:line id="shape_0" from="2958,1807" to="4345,18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8,2347" to="4345,234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958,2887" to="4345,28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15;top:1807;width:1387;height:1079">
                            <v:line id="shape_0" from="5015,1807" to="6402,18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5,2347" to="6402,234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15,2887" to="6402,288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41;top:1797;width:1387;height:1079">
                            <v:line id="shape_0" from="6841,1797" to="8228,17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1,2337" to="8228,233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2877" to="8228,28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98;top:1797;width:1387;height:1079">
                            <v:line id="shape_0" from="8898,1797" to="10285,17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98,2337" to="10285,233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898,2877" to="10285,287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88;top:3417;width:9197;height:1089">
                          <v:group id="shape_0" style="position:absolute;left:1088;top:3427;width:1387;height:1079">
                            <v:line id="shape_0" from="1088,3427" to="2475,3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88,3967" to="2475,396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088,4507" to="2475,45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58;top:3427;width:1387;height:1079">
                            <v:line id="shape_0" from="2958,3427" to="4345,3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58,3967" to="4345,396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958,4507" to="4345,45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015;top:3427;width:1387;height:1079">
                            <v:line id="shape_0" from="5015,3427" to="6402,34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15,3967" to="6402,396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5015,4507" to="6402,45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41;top:3417;width:1387;height:1079">
                            <v:line id="shape_0" from="6841,3417" to="8228,34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1,3957" to="8228,395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841,4497" to="8228,44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98;top:3417;width:1387;height:1079">
                            <v:line id="shape_0" from="8898,3417" to="10285,341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98,3957" to="10285,3957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898,4497" to="10285,449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70,4843" to="10393,4843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9;top:5203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begins like “baby”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53035</wp:posOffset>
                      </wp:positionV>
                      <wp:extent cx="5868670" cy="3321050"/>
                      <wp:effectExtent l="635" t="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720" cy="3321000"/>
                                <a:chOff x="0" y="0"/>
                                <a:chExt cx="5868720" cy="33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L   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13716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36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292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12.05pt;width:462.05pt;height:261.45pt" coordorigin="669,241" coordsize="9241,5229">
                      <v:shape id="shape_0" fillcolor="white" stroked="f" o:allowincell="t" style="position:absolute;left:3847;top:241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   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3;top:2401;width:9197;height:1089">
                        <v:group id="shape_0" style="position:absolute;left:713;top:2411;width:1387;height:1079">
                          <v:line id="shape_0" from="713,2411" to="2100,2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,2951" to="2100,295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3,3491" to="2100,3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83;top:2411;width:1387;height:1079">
                          <v:line id="shape_0" from="2583,2411" to="3970,2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3,2951" to="3970,295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583,3491" to="3970,3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40;top:2411;width:1387;height:1079">
                          <v:line id="shape_0" from="4640,2411" to="6027,2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0,2951" to="6027,295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0,3491" to="6027,3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6;top:2401;width:1387;height:1079">
                          <v:line id="shape_0" from="6466,2401" to="7853,2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6,2941" to="7853,294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466,3481" to="7853,34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23;top:2401;width:1387;height:1079">
                          <v:line id="shape_0" from="8523,2401" to="9910,2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3,2941" to="9910,294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23,3481" to="9910,34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69;top:4381;width:9197;height:1089">
                        <v:group id="shape_0" style="position:absolute;left:669;top:4391;width:1387;height:1079">
                          <v:line id="shape_0" from="669,4391" to="2056,4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,4931" to="2056,493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9,5471" to="2056,5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39;top:4391;width:1387;height:1079">
                          <v:line id="shape_0" from="2539,4391" to="3926,4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9,4931" to="3926,493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539,5471" to="3926,5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96;top:4391;width:1387;height:1079">
                          <v:line id="shape_0" from="4596,4391" to="5983,4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6,4931" to="5983,493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596,5471" to="5983,5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22;top:4381;width:1387;height:1079">
                          <v:line id="shape_0" from="6422,4381" to="7809,43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2,4921" to="7809,492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422,5461" to="7809,54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79;top:4381;width:1387;height:1079">
                          <v:line id="shape_0" from="8479,4381" to="9866,43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79,4921" to="9866,492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479,5461" to="9866,54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04140</wp:posOffset>
                      </wp:positionV>
                      <wp:extent cx="5868670" cy="3321050"/>
                      <wp:effectExtent l="635" t="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720" cy="3321000"/>
                                <a:chOff x="0" y="0"/>
                                <a:chExt cx="5868720" cy="33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M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13716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36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292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8pt;margin-top:8.2pt;width:462.1pt;height:261.45pt" coordorigin="856,164" coordsize="9242,5229">
                      <v:shape id="shape_0" fillcolor="white" stroked="f" o:allowincell="t" style="position:absolute;left:4034;top:164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0;top:2324;width:9197;height:1089">
                        <v:group id="shape_0" style="position:absolute;left:900;top:2334;width:1387;height:1079">
                          <v:line id="shape_0" from="900,2334" to="2287,2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2874" to="2287,287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00,3414" to="2287,34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0;top:2334;width:1387;height:1079">
                          <v:line id="shape_0" from="2770,2334" to="4157,2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2874" to="4157,287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70,3414" to="4157,34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7;top:2334;width:1387;height:1079">
                          <v:line id="shape_0" from="4827,2334" to="6214,23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7,2874" to="6214,287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27,3414" to="6214,34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53;top:2324;width:1387;height:1079">
                          <v:line id="shape_0" from="6653,2324" to="8040,23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3,2864" to="8040,286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53,3404" to="8040,34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10;top:2324;width:1387;height:1079">
                          <v:line id="shape_0" from="8710,2324" to="10097,23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10,2864" to="10097,286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10,3404" to="10097,34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856;top:4304;width:9197;height:1089">
                        <v:group id="shape_0" style="position:absolute;left:856;top:4314;width:1387;height:1079">
                          <v:line id="shape_0" from="856,4314" to="2243,43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6,4854" to="2243,485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6,5394" to="2243,5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26;top:4314;width:1387;height:1079">
                          <v:line id="shape_0" from="2726,4314" to="4113,43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26,4854" to="4113,485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26,5394" to="4113,5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83;top:4314;width:1387;height:1079">
                          <v:line id="shape_0" from="4783,4314" to="6170,431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3,4854" to="6170,485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83,5394" to="6170,53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09;top:4304;width:1387;height:1079">
                          <v:line id="shape_0" from="6609,4304" to="7996,43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9,4844" to="7996,484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09,5384" to="7996,53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66;top:4304;width:1387;height:1079">
                          <v:line id="shape_0" from="8666,4304" to="10053,43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66,4844" to="10053,484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66,5384" to="10053,53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38100</wp:posOffset>
                      </wp:positionV>
                      <wp:extent cx="6175375" cy="3999865"/>
                      <wp:effectExtent l="5080" t="0" r="0" b="168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N   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2 hot things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3pt;width:486.25pt;height:314.95pt" coordorigin="561,60" coordsize="9725,6299">
                      <v:group id="shape_0" style="position:absolute;left:980;top:60;width:9197;height:4343">
                        <v:shape id="shape_0" fillcolor="white" stroked="f" o:allowincell="t" style="position:absolute;left:4035;top:60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N   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80;top:1693;width:9197;height:1089">
                          <v:group id="shape_0" style="position:absolute;left:980;top:1703;width:1387;height:1079">
                            <v:line id="shape_0" from="980,1703" to="2367,17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0,2243" to="2367,22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80,2783" to="2367,27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51;top:1703;width:1387;height:1079">
                            <v:line id="shape_0" from="2851,1703" to="4238,17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51,2243" to="4238,22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51,2783" to="4238,27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07;top:1703;width:1387;height:1079">
                            <v:line id="shape_0" from="4907,1703" to="6294,17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7,2243" to="6294,22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07,2783" to="6294,27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33;top:1693;width:1387;height:1079">
                            <v:line id="shape_0" from="6733,1693" to="8120,16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3,2233" to="8120,22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733,2773" to="8120,27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90;top:1693;width:1387;height:1079">
                            <v:line id="shape_0" from="8790,1693" to="10177,16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90,2233" to="10177,22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90,2773" to="10177,27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80;top:3313;width:9197;height:1090">
                          <v:group id="shape_0" style="position:absolute;left:980;top:3323;width:1387;height:1079">
                            <v:line id="shape_0" from="980,3323" to="2367,33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80,3863" to="2367,386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80,4403" to="2367,44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851;top:3323;width:1387;height:1079">
                            <v:line id="shape_0" from="2851,3323" to="4238,33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51,3863" to="4238,386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851,4403" to="4238,44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07;top:3323;width:1387;height:1079">
                            <v:line id="shape_0" from="4907,3323" to="6294,33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7,3863" to="6294,386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07,4403" to="6294,44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33;top:3313;width:1387;height:1079">
                            <v:line id="shape_0" from="6733,3313" to="8120,33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33,3853" to="8120,385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733,4393" to="8120,43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90;top:3313;width:1387;height:1079">
                            <v:line id="shape_0" from="8790,3313" to="10177,33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90,3853" to="10177,385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90,4393" to="10177,43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562,4739" to="10285,4739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561;top:5099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2 hot things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00965</wp:posOffset>
                      </wp:positionV>
                      <wp:extent cx="6175375" cy="3999865"/>
                      <wp:effectExtent l="5080" t="0" r="0" b="4292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O   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begins like “mouse”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7.95pt;width:486.25pt;height:314.9pt" coordorigin="374,159" coordsize="9725,6298">
                      <v:group id="shape_0" style="position:absolute;left:793;top:159;width:9197;height:4342">
                        <v:shape id="shape_0" fillcolor="white" stroked="f" o:allowincell="t" style="position:absolute;left:3848;top:159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O   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93;top:1791;width:9197;height:1089">
                          <v:group id="shape_0" style="position:absolute;left:793;top:1802;width:1387;height:1079">
                            <v:line id="shape_0" from="793,1802" to="2180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2342" to="2180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2882" to="2180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1802;width:1387;height:1079">
                            <v:line id="shape_0" from="2663,1802" to="4050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2342" to="4050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2882" to="4050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1802;width:1387;height:1079">
                            <v:line id="shape_0" from="4720,1802" to="6107,18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2342" to="6107,234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2882" to="6107,288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1791;width:1387;height:1079">
                            <v:line id="shape_0" from="6546,1791" to="7933,17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2332" to="7933,233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2871" to="7933,2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1791;width:1387;height:1079">
                            <v:line id="shape_0" from="8603,1791" to="9990,179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2332" to="9990,233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2871" to="9990,287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3;top:3412;width:9197;height:1089">
                          <v:group id="shape_0" style="position:absolute;left:793;top:3422;width:1387;height:1079">
                            <v:line id="shape_0" from="793,3422" to="2180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3962" to="2180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4502" to="2180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3422;width:1387;height:1079">
                            <v:line id="shape_0" from="2663,3422" to="4050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3962" to="4050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4502" to="4050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3422;width:1387;height:1079">
                            <v:line id="shape_0" from="4720,3422" to="6107,3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3962" to="6107,3962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4502" to="6107,45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3412;width:1387;height:1079">
                            <v:line id="shape_0" from="6546,3412" to="7933,34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3951" to="7933,395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4492" to="7933,44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3412;width:1387;height:1079">
                            <v:line id="shape_0" from="8603,3412" to="9990,341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3951" to="9990,3951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4492" to="9990,449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75,4838" to="10098,4838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;top:5198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begins like “mouse”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2400</wp:posOffset>
                      </wp:positionV>
                      <wp:extent cx="6175375" cy="3999865"/>
                      <wp:effectExtent l="5080" t="0" r="0" b="145116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P   p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X   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l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Z   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Y   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loo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t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rhymes with “man”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2pt;width:486.25pt;height:314.9pt" coordorigin="374,240" coordsize="9725,6298">
                      <v:group id="shape_0" style="position:absolute;left:793;top:240;width:9197;height:4342">
                        <v:shape id="shape_0" fillcolor="white" stroked="f" o:allowincell="t" style="position:absolute;left:3848;top:240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P   p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93;top:1873;width:9197;height:1090">
                          <v:group id="shape_0" style="position:absolute;left:793;top:1883;width:1387;height:1079">
                            <v:line id="shape_0" from="793,1883" to="2180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2423" to="2180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2963" to="2180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1883;width:1387;height:1079">
                            <v:line id="shape_0" from="2663,1883" to="4050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2423" to="4050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2963" to="4050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1883;width:1387;height:1079">
                            <v:line id="shape_0" from="4720,1883" to="6107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2423" to="6107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2963" to="6107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1873;width:1387;height:1079">
                            <v:line id="shape_0" from="6546,1873" to="7933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2413" to="7933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2953" to="7933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1873;width:1387;height:1079">
                            <v:line id="shape_0" from="8603,1873" to="9990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2413" to="9990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2953" to="9990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3;top:3493;width:9197;height:1089">
                          <v:group id="shape_0" style="position:absolute;left:793;top:3503;width:1387;height:1079">
                            <v:line id="shape_0" from="793,3503" to="2180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4043" to="2180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4583" to="2180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3503;width:1387;height:1079">
                            <v:line id="shape_0" from="2663,3503" to="4050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4043" to="4050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4583" to="4050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3503;width:1387;height:1079">
                            <v:line id="shape_0" from="4720,3503" to="6107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4043" to="6107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4583" to="6107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3493;width:1387;height:1079">
                            <v:line id="shape_0" from="6546,3493" to="7933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4033" to="7933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4573" to="7933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3493;width:1387;height:1079">
                            <v:line id="shape_0" from="8603,3493" to="9990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4033" to="9990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4573" to="9990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75,4919" to="10098,4919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;top:5279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X  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Z  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t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rhymes with “man”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1615</wp:posOffset>
                      </wp:positionV>
                      <wp:extent cx="5868670" cy="3321050"/>
                      <wp:effectExtent l="0" t="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720" cy="3321000"/>
                                <a:chOff x="0" y="0"/>
                                <a:chExt cx="5868720" cy="33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Q  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13716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36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292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7.45pt;width:462.05pt;height:261.45pt" coordorigin="792,349" coordsize="9241,5229">
                      <v:shape id="shape_0" fillcolor="white" stroked="f" o:allowincell="t" style="position:absolute;left:3970;top:349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Q  q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36;top:2509;width:9197;height:1090">
                        <v:group id="shape_0" style="position:absolute;left:836;top:2519;width:1387;height:1079">
                          <v:line id="shape_0" from="836,2519" to="2223,25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6,3059" to="2223,305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36,3599" to="2223,35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6;top:2519;width:1387;height:1079">
                          <v:line id="shape_0" from="2706,2519" to="4093,25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6,3059" to="4093,305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06,3599" to="4093,35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63;top:2519;width:1387;height:1079">
                          <v:line id="shape_0" from="4763,2519" to="6150,25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3,3059" to="6150,305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63,3599" to="6150,35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89;top:2509;width:1387;height:1079">
                          <v:line id="shape_0" from="6589,2509" to="7976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9,3050" to="7976,305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89,3589" to="7976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46;top:2509;width:1387;height:1079">
                          <v:line id="shape_0" from="8646,2509" to="10033,25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46,3050" to="10033,305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46,3589" to="10033,35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92;top:4490;width:9197;height:1089">
                        <v:group id="shape_0" style="position:absolute;left:792;top:4499;width:1387;height:1079">
                          <v:line id="shape_0" from="792,4499" to="2179,4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,5039" to="2179,5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2,5579" to="2179,5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2;top:4499;width:1387;height:1079">
                          <v:line id="shape_0" from="2662,4499" to="4049,4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5039" to="4049,5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62,5579" to="4049,5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9;top:4499;width:1387;height:1079">
                          <v:line id="shape_0" from="4719,4499" to="6106,4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5039" to="6106,50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19,5579" to="6106,55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5;top:4490;width:1387;height:1079">
                          <v:line id="shape_0" from="6545,4490" to="7932,4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5029" to="7932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45,5570" to="7932,5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4490;width:1387;height:1079">
                          <v:line id="shape_0" from="8602,4490" to="9989,4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5029" to="9989,50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5570" to="9989,5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53035</wp:posOffset>
                      </wp:positionV>
                      <wp:extent cx="5868670" cy="3321050"/>
                      <wp:effectExtent l="635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8720" cy="3321000"/>
                                <a:chOff x="0" y="0"/>
                                <a:chExt cx="5868720" cy="3321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816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R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080" y="13716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36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292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6290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12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12.05pt;width:462.05pt;height:261.45pt" coordorigin="669,241" coordsize="9241,5229">
                      <v:shape id="shape_0" fillcolor="white" stroked="f" o:allowincell="t" style="position:absolute;left:3847;top:241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R  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3;top:2401;width:9197;height:1089">
                        <v:group id="shape_0" style="position:absolute;left:713;top:2411;width:1387;height:1079">
                          <v:line id="shape_0" from="713,2411" to="2100,2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,2951" to="2100,295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3,3491" to="2100,3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83;top:2411;width:1387;height:1079">
                          <v:line id="shape_0" from="2583,2411" to="3970,2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3,2951" to="3970,295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583,3491" to="3970,3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40;top:2411;width:1387;height:1079">
                          <v:line id="shape_0" from="4640,2411" to="6027,2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0,2951" to="6027,295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0,3491" to="6027,34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6;top:2401;width:1387;height:1079">
                          <v:line id="shape_0" from="6466,2401" to="7853,2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6,2941" to="7853,294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466,3481" to="7853,34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23;top:2401;width:1387;height:1079">
                          <v:line id="shape_0" from="8523,2401" to="9910,240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3,2941" to="9910,294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23,3481" to="9910,34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69;top:4381;width:9197;height:1089">
                        <v:group id="shape_0" style="position:absolute;left:669;top:4391;width:1387;height:1079">
                          <v:line id="shape_0" from="669,4391" to="2056,4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,4931" to="2056,493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9,5471" to="2056,5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39;top:4391;width:1387;height:1079">
                          <v:line id="shape_0" from="2539,4391" to="3926,4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9,4931" to="3926,493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539,5471" to="3926,5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96;top:4391;width:1387;height:1079">
                          <v:line id="shape_0" from="4596,4391" to="5983,439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6,4931" to="5983,493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596,5471" to="5983,54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22;top:4381;width:1387;height:1079">
                          <v:line id="shape_0" from="6422,4381" to="7809,43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2,4921" to="7809,492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422,5461" to="7809,54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479;top:4381;width:1387;height:1079">
                          <v:line id="shape_0" from="8479,4381" to="9866,43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479,4921" to="9866,4921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479,5461" to="9866,546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9060</wp:posOffset>
                      </wp:positionV>
                      <wp:extent cx="5840730" cy="2757805"/>
                      <wp:effectExtent l="635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2757960"/>
                                <a:chOff x="0" y="0"/>
                                <a:chExt cx="5840640" cy="275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04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S   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656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7.8pt;width:459.85pt;height:217.1pt" coordorigin="900,156" coordsize="9197,4342">
                      <v:shape id="shape_0" fillcolor="white" stroked="f" o:allowincell="t" style="position:absolute;left:3955;top:156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  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0;top:1789;width:9197;height:1090">
                        <v:group id="shape_0" style="position:absolute;left:900;top:1799;width:1387;height:1079">
                          <v:line id="shape_0" from="900,1799" to="2287,17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2339" to="2287,23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00,2879" to="2287,28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0;top:1799;width:1387;height:1079">
                          <v:line id="shape_0" from="2770,1799" to="4157,17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2339" to="4157,23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70,2879" to="4157,28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7;top:1799;width:1387;height:1079">
                          <v:line id="shape_0" from="4827,1799" to="6214,17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7,2339" to="6214,233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27,2879" to="6214,28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53;top:1789;width:1387;height:1079">
                          <v:line id="shape_0" from="6653,1789" to="8040,17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3,2329" to="8040,23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53,2869" to="8040,28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10;top:1789;width:1387;height:1079">
                          <v:line id="shape_0" from="8710,1789" to="10097,17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10,2329" to="10097,232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10,2869" to="10097,286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00;top:3409;width:9197;height:1089">
                        <v:group id="shape_0" style="position:absolute;left:900;top:3419;width:1387;height:1079">
                          <v:line id="shape_0" from="900,3419" to="2287,34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3959" to="2287,395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00,4499" to="2287,4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0;top:3419;width:1387;height:1079">
                          <v:line id="shape_0" from="2770,3419" to="4157,34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3959" to="4157,395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70,4499" to="4157,4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7;top:3419;width:1387;height:1079">
                          <v:line id="shape_0" from="4827,3419" to="6214,34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7,3959" to="6214,395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27,4499" to="6214,449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53;top:3409;width:1387;height:1079">
                          <v:line id="shape_0" from="6653,3409" to="8040,3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3,3949" to="8040,39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53,4489" to="8040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10;top:3409;width:1387;height:1079">
                          <v:line id="shape_0" from="8710,3409" to="10097,34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10,3949" to="10097,394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10,4489" to="10097,44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734310</wp:posOffset>
                      </wp:positionV>
                      <wp:extent cx="6174740" cy="0"/>
                      <wp:effectExtent l="0" t="31750" r="63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15.3pt" to="510.25pt,215.3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857500</wp:posOffset>
                  </wp:positionV>
                  <wp:extent cx="958215" cy="1067435"/>
                  <wp:effectExtent l="0" t="0" r="0" b="0"/>
                  <wp:wrapNone/>
                  <wp:docPr id="15" name="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2851150</wp:posOffset>
                  </wp:positionV>
                  <wp:extent cx="958215" cy="1067435"/>
                  <wp:effectExtent l="0" t="0" r="0" b="0"/>
                  <wp:wrapNone/>
                  <wp:docPr id="16" name="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040505</wp:posOffset>
                  </wp:positionH>
                  <wp:positionV relativeFrom="paragraph">
                    <wp:posOffset>2857500</wp:posOffset>
                  </wp:positionV>
                  <wp:extent cx="958215" cy="1067435"/>
                  <wp:effectExtent l="0" t="0" r="0" b="0"/>
                  <wp:wrapNone/>
                  <wp:docPr id="17" name="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u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3194050</wp:posOffset>
                      </wp:positionV>
                      <wp:extent cx="474980" cy="34290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251.5pt;mso-position-vertical-relative:text;margin-left:12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3187700</wp:posOffset>
                      </wp:positionV>
                      <wp:extent cx="953135" cy="3429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27pt;mso-wrap-distance-left:9.05pt;mso-wrap-distance-right:9.05pt;mso-wrap-distance-top:0pt;mso-wrap-distance-bottom:0pt;margin-top:251pt;mso-position-vertical-relative:text;margin-left:2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3194050</wp:posOffset>
                      </wp:positionV>
                      <wp:extent cx="834390" cy="342900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7pt;mso-wrap-distance-left:9.05pt;mso-wrap-distance-right:9.05pt;mso-wrap-distance-top:0pt;mso-wrap-distance-bottom:0pt;margin-top:251.5pt;mso-position-vertical-relative:text;margin-left:39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2400</wp:posOffset>
                      </wp:positionV>
                      <wp:extent cx="6175375" cy="3999865"/>
                      <wp:effectExtent l="5080" t="0" r="0" b="4292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5440" cy="3999960"/>
                                <a:chOff x="0" y="0"/>
                                <a:chExt cx="617544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04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T   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2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3060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begins like your name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2pt;width:486.25pt;height:314.9pt" coordorigin="374,240" coordsize="9725,6298">
                      <v:group id="shape_0" style="position:absolute;left:793;top:240;width:9197;height:4342">
                        <v:shape id="shape_0" fillcolor="white" stroked="f" o:allowincell="t" style="position:absolute;left:3848;top:240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T   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93;top:1873;width:9197;height:1090">
                          <v:group id="shape_0" style="position:absolute;left:793;top:1883;width:1387;height:1079">
                            <v:line id="shape_0" from="793,1883" to="2180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2423" to="2180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2963" to="2180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1883;width:1387;height:1079">
                            <v:line id="shape_0" from="2663,1883" to="4050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2423" to="4050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2963" to="4050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1883;width:1387;height:1079">
                            <v:line id="shape_0" from="4720,1883" to="6107,18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2423" to="6107,242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2963" to="6107,296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1873;width:1387;height:1079">
                            <v:line id="shape_0" from="6546,1873" to="7933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2413" to="7933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2953" to="7933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1873;width:1387;height:1079">
                            <v:line id="shape_0" from="8603,1873" to="9990,18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2413" to="9990,241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2953" to="9990,295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93;top:3493;width:9197;height:1089">
                          <v:group id="shape_0" style="position:absolute;left:793;top:3503;width:1387;height:1079">
                            <v:line id="shape_0" from="793,3503" to="2180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93,4043" to="2180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793,4583" to="2180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663;top:3503;width:1387;height:1079">
                            <v:line id="shape_0" from="2663,3503" to="4050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63,4043" to="4050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663,4583" to="4050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720;top:3503;width:1387;height:1079">
                            <v:line id="shape_0" from="4720,3503" to="6107,35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0,4043" to="6107,404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720,4583" to="6107,458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46;top:3493;width:1387;height:1079">
                            <v:line id="shape_0" from="6546,3493" to="7933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46,4033" to="7933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546,4573" to="7933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603;top:3493;width:1387;height:1079">
                            <v:line id="shape_0" from="8603,3493" to="9990,34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603,4033" to="9990,403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603,4573" to="9990,457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375,4919" to="10098,4919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74;top:5279;width:2056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begins like your name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343535</wp:posOffset>
                      </wp:positionV>
                      <wp:extent cx="5840730" cy="692150"/>
                      <wp:effectExtent l="635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692280"/>
                                <a:chOff x="0" y="0"/>
                                <a:chExt cx="584064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3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936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pt;margin-top:27.05pt;width:459.85pt;height:54.45pt" coordorigin="674,541" coordsize="9197,1089">
                      <v:group id="shape_0" style="position:absolute;left:674;top:551;width:1387;height:1079">
                        <v:line id="shape_0" from="674,551" to="2061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,1091" to="2061,109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4,1631" to="2061,16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4;top:551;width:1387;height:1079">
                        <v:line id="shape_0" from="2544,551" to="3931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4,1091" to="3931,109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44,1631" to="3931,16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1;top:551;width:1387;height:1079">
                        <v:line id="shape_0" from="4601,551" to="5988,55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1,1091" to="5988,109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601,1631" to="5988,16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7;top:541;width:1387;height:1079">
                        <v:line id="shape_0" from="6427,541" to="7814,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7,1081" to="7814,108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27,1621" to="7814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4;top:541;width:1387;height:1079">
                        <v:line id="shape_0" from="8484,541" to="9871,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4,1081" to="9871,108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84,1621" to="9871,16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257935</wp:posOffset>
                      </wp:positionV>
                      <wp:extent cx="5840730" cy="692150"/>
                      <wp:effectExtent l="635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692280"/>
                                <a:chOff x="0" y="0"/>
                                <a:chExt cx="584064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3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936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7pt;margin-top:99.05pt;width:459.85pt;height:54.45pt" coordorigin="674,1981" coordsize="9197,1089">
                      <v:group id="shape_0" style="position:absolute;left:674;top:1991;width:1387;height:1079">
                        <v:line id="shape_0" from="674,1991" to="2061,1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,2531" to="2061,253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74,3071" to="2061,3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4;top:1991;width:1387;height:1079">
                        <v:line id="shape_0" from="2544,1991" to="3931,1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4,2531" to="3931,253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44,3071" to="3931,3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01;top:1991;width:1387;height:1079">
                        <v:line id="shape_0" from="4601,1991" to="5988,1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01,2531" to="5988,253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601,3071" to="5988,30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7;top:1981;width:1387;height:1079">
                        <v:line id="shape_0" from="6427,1981" to="7814,19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7,2521" to="7814,252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27,3061" to="7814,3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84;top:1981;width:1387;height:1079">
                        <v:line id="shape_0" from="8484,1981" to="9871,19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84,2521" to="9871,252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84,3061" to="9871,30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169160</wp:posOffset>
                      </wp:positionV>
                      <wp:extent cx="5840730" cy="69215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692280"/>
                                <a:chOff x="0" y="0"/>
                                <a:chExt cx="584064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3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936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170.8pt;width:459.85pt;height:54.45pt" coordorigin="669,3416" coordsize="9197,1089">
                      <v:group id="shape_0" style="position:absolute;left:669;top:3426;width:1387;height:1079">
                        <v:line id="shape_0" from="669,3426" to="2056,3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,3966" to="2056,396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69,4506" to="2056,45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9;top:3426;width:1387;height:1079">
                        <v:line id="shape_0" from="2539,3426" to="3926,3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9,3966" to="3926,396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39,4506" to="3926,45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6;top:3426;width:1387;height:1079">
                        <v:line id="shape_0" from="4596,3426" to="5983,34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6,3966" to="5983,396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596,4506" to="5983,45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2;top:3416;width:1387;height:1079">
                        <v:line id="shape_0" from="6422,3416" to="7809,3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2,3956" to="7809,395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22,4496" to="7809,44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79;top:3416;width:1387;height:1079">
                        <v:line id="shape_0" from="8479,3416" to="9866,341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9,3956" to="9866,395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79,4496" to="9866,449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83560</wp:posOffset>
                      </wp:positionV>
                      <wp:extent cx="5840730" cy="69215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692280"/>
                                <a:chOff x="0" y="0"/>
                                <a:chExt cx="584064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728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3720" y="648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328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59360" y="0"/>
                                  <a:ext cx="8812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88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242.8pt;width:459.85pt;height:54.45pt" coordorigin="669,4856" coordsize="9197,1089">
                      <v:group id="shape_0" style="position:absolute;left:669;top:4866;width:1387;height:1079">
                        <v:line id="shape_0" from="669,4866" to="2056,4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,5406" to="2056,540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69,5946" to="2056,59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39;top:4866;width:1387;height:1079">
                        <v:line id="shape_0" from="2539,4866" to="3926,4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39,5406" to="3926,540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539,5946" to="3926,59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6;top:4866;width:1387;height:1079">
                        <v:line id="shape_0" from="4596,4866" to="5983,48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6,5406" to="5983,540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4596,5946" to="5983,59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22;top:4856;width:1387;height:1079">
                        <v:line id="shape_0" from="6422,4856" to="7809,48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22,5396" to="7809,539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422,5936" to="7809,5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479;top:4856;width:1387;height:1079">
                        <v:line id="shape_0" from="8479,4856" to="9866,485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79,5396" to="9866,5396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8479,5936" to="9866,59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04800</wp:posOffset>
                      </wp:positionV>
                      <wp:extent cx="6174740" cy="3999865"/>
                      <wp:effectExtent l="5080" t="0" r="0" b="7410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720" cy="3999960"/>
                                <a:chOff x="0" y="0"/>
                                <a:chExt cx="617472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532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U   u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424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Draw 5 pumpkins with 2 leaves each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24pt;width:486.15pt;height:314.95pt" coordorigin="614,480" coordsize="9723,6299">
                      <v:group id="shape_0" style="position:absolute;left:1032;top:480;width:9197;height:4343">
                        <v:shape id="shape_0" fillcolor="white" stroked="f" o:allowincell="t" style="position:absolute;left:4087;top:480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U   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32;top:2113;width:9197;height:1089">
                          <v:group id="shape_0" style="position:absolute;left:1032;top:2123;width:1387;height:1079">
                            <v:line id="shape_0" from="1032,2123" to="2419,21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2,2663" to="2419,266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032,3203" to="2419,32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2;top:2123;width:1387;height:1079">
                            <v:line id="shape_0" from="2902,2123" to="4289,21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2,2663" to="4289,266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902,3203" to="4289,32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59;top:2123;width:1387;height:1079">
                            <v:line id="shape_0" from="4959,2123" to="6346,21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59,2663" to="6346,266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59,3203" to="6346,32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85;top:2113;width:1387;height:1079">
                            <v:line id="shape_0" from="6785,2113" to="8172,21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85,2653" to="8172,265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785,3193" to="8172,31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42;top:2113;width:1387;height:1079">
                            <v:line id="shape_0" from="8842,2113" to="10229,21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42,2653" to="10229,265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842,3193" to="10229,319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032;top:3733;width:9197;height:1090">
                          <v:group id="shape_0" style="position:absolute;left:1032;top:3743;width:1387;height:1079">
                            <v:line id="shape_0" from="1032,3743" to="2419,37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32,4283" to="2419,428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1032,4823" to="2419,48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02;top:3743;width:1387;height:1079">
                            <v:line id="shape_0" from="2902,3743" to="4289,37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902,4283" to="4289,428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902,4823" to="4289,48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59;top:3743;width:1387;height:1079">
                            <v:line id="shape_0" from="4959,3743" to="6346,374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59,4283" to="6346,428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959,4823" to="6346,482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85;top:3733;width:1387;height:1079">
                            <v:line id="shape_0" from="6785,3733" to="8172,37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85,4273" to="8172,427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785,4813" to="8172,48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842;top:3733;width:1387;height:1079">
                            <v:line id="shape_0" from="8842,3733" to="10229,373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42,4273" to="10229,4273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842,4813" to="10229,481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614,5159" to="10337,5159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14;top:5519;width:2243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raw 5 pumpkins with 2 leaves each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4775</wp:posOffset>
                      </wp:positionV>
                      <wp:extent cx="6174740" cy="3999865"/>
                      <wp:effectExtent l="5080" t="0" r="635" b="168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720" cy="3999960"/>
                                <a:chOff x="0" y="0"/>
                                <a:chExt cx="6174720" cy="39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5320" y="0"/>
                                  <a:ext cx="5840640" cy="2757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940040" y="0"/>
                                    <a:ext cx="1753200" cy="102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4"/>
                                          <w:szCs w:val="144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V  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3680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65680"/>
                                    <a:ext cx="5840640" cy="69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8764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3720" y="648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5328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959360" y="0"/>
                                      <a:ext cx="881280" cy="68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272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5800"/>
                                        <a:ext cx="8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2971080"/>
                                  <a:ext cx="617472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199680"/>
                                  <a:ext cx="14248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hat begins like “pumpkin”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8.25pt;width:486.15pt;height:314.95pt" coordorigin="482,165" coordsize="9723,6299">
                      <v:group id="shape_0" style="position:absolute;left:900;top:165;width:9197;height:4342">
                        <v:shape id="shape_0" fillcolor="white" stroked="f" o:allowincell="t" style="position:absolute;left:3955;top:165;width:2760;height:1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4"/>
                                    <w:szCs w:val="144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V  v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00;top:1798;width:9197;height:1089">
                          <v:group id="shape_0" style="position:absolute;left:900;top:1808;width:1387;height:1079">
                            <v:line id="shape_0" from="900,1808" to="2287,18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,2348" to="2287,234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00,2888" to="2287,28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70;top:1808;width:1387;height:1079">
                            <v:line id="shape_0" from="2770,1808" to="4157,18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0,2348" to="4157,234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770,2888" to="4157,28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27;top:1808;width:1387;height:1079">
                            <v:line id="shape_0" from="4827,1808" to="6214,18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7,2348" to="6214,234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27,2888" to="6214,28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53;top:1798;width:1387;height:1079">
                            <v:line id="shape_0" from="6653,1798" to="8040,17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3,2338" to="8040,233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653,2878" to="8040,28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10;top:1798;width:1387;height:1079">
                            <v:line id="shape_0" from="8710,1798" to="10097,17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10,2338" to="10097,233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10,2878" to="10097,28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900;top:3418;width:9197;height:1089">
                          <v:group id="shape_0" style="position:absolute;left:900;top:3428;width:1387;height:1079">
                            <v:line id="shape_0" from="900,3428" to="2287,34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900,3968" to="2287,396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900,4508" to="2287,45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770;top:3428;width:1387;height:1079">
                            <v:line id="shape_0" from="2770,3428" to="4157,34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70,3968" to="4157,396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2770,4508" to="4157,45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827;top:3428;width:1387;height:1079">
                            <v:line id="shape_0" from="4827,3428" to="6214,342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27,3968" to="6214,396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827,4508" to="6214,45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53;top:3418;width:1387;height:1079">
                            <v:line id="shape_0" from="6653,3418" to="8040,34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53,3958" to="8040,395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6653,4498" to="8040,44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710;top:3418;width:1387;height:1079">
                            <v:line id="shape_0" from="8710,3418" to="10097,34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10,3958" to="10097,3958" stroked="t" o:allowincell="t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8710,4498" to="10097,44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482,4844" to="10205,4844" stroked="t" o:allowincell="t" style="position:absolute">
                        <v:stroke color="black" weight="63360" dashstyle="short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482;top:5204;width:2243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 begins like “pumpkin”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38100</wp:posOffset>
                  </wp:positionV>
                  <wp:extent cx="2251075" cy="2338705"/>
                  <wp:effectExtent l="0" t="0" r="0" b="0"/>
                  <wp:wrapNone/>
                  <wp:docPr id="28" name="Pumpkin__Cat_Fram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umpkin__Cat_Fram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785</wp:posOffset>
                      </wp:positionV>
                      <wp:extent cx="6648450" cy="68580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4.55pt;width:523.45pt;height:53.95pt" coordorigin="0,3491" coordsize="10469,1079">
                      <v:line id="shape_0" from="0,3491" to="10469,34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4031" to="10469,40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4571" to="10469,45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31185</wp:posOffset>
                      </wp:positionV>
                      <wp:extent cx="6648450" cy="68580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685800"/>
                                <a:chOff x="0" y="0"/>
                                <a:chExt cx="6648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664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46.55pt;width:523.45pt;height:53.95pt" coordorigin="0,4931" coordsize="10469,1079">
                      <v:line id="shape_0" from="0,4931" to="10469,49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471" to="10469,54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6011" to="10469,60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04140</wp:posOffset>
                      </wp:positionV>
                      <wp:extent cx="5840730" cy="2757805"/>
                      <wp:effectExtent l="0" t="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2757960"/>
                                <a:chOff x="0" y="0"/>
                                <a:chExt cx="5840640" cy="275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400" y="0"/>
                                  <a:ext cx="200016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W 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656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8.2pt;width:459.85pt;height:217.1pt" coordorigin="713,164" coordsize="9197,4342">
                      <v:shape id="shape_0" fillcolor="white" stroked="f" o:allowincell="t" style="position:absolute;left:3769;top:164;width:314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 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13;top:1797;width:9197;height:1090">
                        <v:group id="shape_0" style="position:absolute;left:713;top:1807;width:1387;height:1079">
                          <v:line id="shape_0" from="713,1807" to="2100,18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,2347" to="2100,23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3,2887" to="2100,28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83;top:1807;width:1387;height:1079">
                          <v:line id="shape_0" from="2583,1807" to="3970,18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3,2347" to="3970,23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583,2887" to="3970,28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40;top:1807;width:1387;height:1079">
                          <v:line id="shape_0" from="4640,1807" to="6027,18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0,2347" to="6027,23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0,2887" to="6027,28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6;top:1797;width:1387;height:1079">
                          <v:line id="shape_0" from="6466,1797" to="7853,17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6,2337" to="7853,23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466,2877" to="7853,28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23;top:1797;width:1387;height:1079">
                          <v:line id="shape_0" from="8523,1797" to="9910,17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3,2337" to="9910,23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23,2877" to="9910,28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3;top:3417;width:9197;height:1089">
                        <v:group id="shape_0" style="position:absolute;left:713;top:3427;width:1387;height:1079">
                          <v:line id="shape_0" from="713,3427" to="2100,3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,3967" to="2100,396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13,4507" to="2100,4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583;top:3427;width:1387;height:1079">
                          <v:line id="shape_0" from="2583,3427" to="3970,3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3,3967" to="3970,396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583,4507" to="3970,4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640;top:3427;width:1387;height:1079">
                          <v:line id="shape_0" from="4640,3427" to="6027,3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0,3967" to="6027,396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0,4507" to="6027,4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466;top:3417;width:1387;height:1079">
                          <v:line id="shape_0" from="6466,3417" to="7853,34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66,3957" to="7853,395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466,4497" to="7853,44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523;top:3417;width:1387;height:1079">
                          <v:line id="shape_0" from="8523,3417" to="9910,34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23,3957" to="9910,395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523,4497" to="9910,44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2739390</wp:posOffset>
                      </wp:positionV>
                      <wp:extent cx="6174740" cy="0"/>
                      <wp:effectExtent l="0" t="31750" r="0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215.7pt" to="500.9pt,215.7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2860040</wp:posOffset>
                  </wp:positionV>
                  <wp:extent cx="831850" cy="1015365"/>
                  <wp:effectExtent l="0" t="0" r="0" b="0"/>
                  <wp:wrapNone/>
                  <wp:docPr id="33" name="pumpk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umpk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851150</wp:posOffset>
                  </wp:positionV>
                  <wp:extent cx="831850" cy="1015365"/>
                  <wp:effectExtent l="0" t="0" r="0" b="0"/>
                  <wp:wrapNone/>
                  <wp:docPr id="34" name="pumpk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umpk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2851150</wp:posOffset>
                  </wp:positionV>
                  <wp:extent cx="831850" cy="1015365"/>
                  <wp:effectExtent l="0" t="0" r="0" b="0"/>
                  <wp:wrapNone/>
                  <wp:docPr id="35" name="pumpk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umpk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851150</wp:posOffset>
                      </wp:positionV>
                      <wp:extent cx="949960" cy="457200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ora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36pt;mso-wrap-distance-left:9.05pt;mso-wrap-distance-right:9.05pt;mso-wrap-distance-top:0pt;mso-wrap-distance-bottom:0pt;margin-top:224.5pt;mso-position-vertical-relative:text;margin-left:10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ora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2860040</wp:posOffset>
                      </wp:positionV>
                      <wp:extent cx="949960" cy="45720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36pt;mso-wrap-distance-left:9.05pt;mso-wrap-distance-right:9.05pt;mso-wrap-distance-top:0pt;mso-wrap-distance-bottom:0pt;margin-top:225.2pt;mso-position-vertical-relative:text;margin-left:28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2860040</wp:posOffset>
                      </wp:positionV>
                      <wp:extent cx="949960" cy="457200"/>
                      <wp:effectExtent l="0" t="0" r="0" b="0"/>
                      <wp:wrapNone/>
                      <wp:docPr id="3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8"/>
                                      <w:szCs w:val="48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36pt;mso-wrap-distance-left:9.05pt;mso-wrap-distance-right:9.05pt;mso-wrap-distance-top:0pt;mso-wrap-distance-bottom:0pt;margin-top:225.2pt;mso-position-vertical-relative:text;margin-left:43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53035</wp:posOffset>
                      </wp:positionV>
                      <wp:extent cx="5840730" cy="2757805"/>
                      <wp:effectExtent l="635" t="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2757960"/>
                                <a:chOff x="0" y="0"/>
                                <a:chExt cx="5840640" cy="275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04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X  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656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35pt;margin-top:12.05pt;width:459.85pt;height:217.1pt" coordorigin="1087,241" coordsize="9197,4342">
                      <v:shape id="shape_0" fillcolor="white" stroked="f" o:allowincell="t" style="position:absolute;left:4142;top:241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X  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87;top:1874;width:9197;height:1090">
                        <v:group id="shape_0" style="position:absolute;left:1087;top:1884;width:1387;height:1079">
                          <v:line id="shape_0" from="1087,1884" to="2474,18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7,2424" to="2474,242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87,2964" to="2474,29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57;top:1884;width:1387;height:1079">
                          <v:line id="shape_0" from="2957,1884" to="4344,18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7,2424" to="4344,242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957,2964" to="4344,29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14;top:1884;width:1387;height:1079">
                          <v:line id="shape_0" from="5014,1884" to="6401,18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4,2424" to="6401,242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14,2964" to="6401,29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40;top:1874;width:1387;height:1079">
                          <v:line id="shape_0" from="6840,1874" to="8227,18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2414" to="8227,241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840,2954" to="8227,29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97;top:1874;width:1387;height:1079">
                          <v:line id="shape_0" from="8897,1874" to="10284,18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97,2414" to="10284,241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897,2954" to="10284,29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87;top:3494;width:9197;height:1089">
                        <v:group id="shape_0" style="position:absolute;left:1087;top:3504;width:1387;height:1079">
                          <v:line id="shape_0" from="1087,3504" to="2474,35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7,4044" to="2474,404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087,4584" to="2474,45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957;top:3504;width:1387;height:1079">
                          <v:line id="shape_0" from="2957,3504" to="4344,35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57,4044" to="4344,404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957,4584" to="4344,45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014;top:3504;width:1387;height:1079">
                          <v:line id="shape_0" from="5014,3504" to="6401,35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4,4044" to="6401,404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5014,4584" to="6401,458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40;top:3494;width:1387;height:1079">
                          <v:line id="shape_0" from="6840,3494" to="8227,34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4034" to="8227,403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840,4574" to="8227,45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97;top:3494;width:1387;height:1079">
                          <v:line id="shape_0" from="8897,3494" to="10284,34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897,4034" to="10284,4034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897,4574" to="10284,457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</w:t>
            </w:r>
          </w:p>
          <w:p>
            <w:pPr>
              <w:pStyle w:val="Normal"/>
              <w:tabs>
                <w:tab w:val="clear" w:pos="720"/>
                <w:tab w:val="left" w:pos="6596" w:leader="none"/>
              </w:tabs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ab/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115820</wp:posOffset>
                      </wp:positionV>
                      <wp:extent cx="6174740" cy="0"/>
                      <wp:effectExtent l="0" t="31750" r="0" b="317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66.6pt" to="519.6pt,166.6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2235835</wp:posOffset>
                  </wp:positionV>
                  <wp:extent cx="1067435" cy="981075"/>
                  <wp:effectExtent l="0" t="0" r="0" b="0"/>
                  <wp:wrapNone/>
                  <wp:docPr id="41" name="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2230120</wp:posOffset>
                  </wp:positionV>
                  <wp:extent cx="1067435" cy="981075"/>
                  <wp:effectExtent l="0" t="0" r="0" b="0"/>
                  <wp:wrapNone/>
                  <wp:docPr id="42" name="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739390</wp:posOffset>
                  </wp:positionH>
                  <wp:positionV relativeFrom="paragraph">
                    <wp:posOffset>2235835</wp:posOffset>
                  </wp:positionV>
                  <wp:extent cx="1067435" cy="981075"/>
                  <wp:effectExtent l="0" t="0" r="0" b="0"/>
                  <wp:wrapNone/>
                  <wp:docPr id="43" name="ap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p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350135</wp:posOffset>
                      </wp:positionV>
                      <wp:extent cx="474980" cy="342900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27pt;mso-wrap-distance-left:9.05pt;mso-wrap-distance-right:9.05pt;mso-wrap-distance-top:0pt;mso-wrap-distance-bottom:0pt;margin-top:185.05pt;mso-position-vertical-relative:text;margin-left:15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689350</wp:posOffset>
                      </wp:positionH>
                      <wp:positionV relativeFrom="paragraph">
                        <wp:posOffset>2350135</wp:posOffset>
                      </wp:positionV>
                      <wp:extent cx="953135" cy="342900"/>
                      <wp:effectExtent l="0" t="0" r="0" b="0"/>
                      <wp:wrapNone/>
                      <wp:docPr id="4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313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05pt;height:27pt;mso-wrap-distance-left:9.05pt;mso-wrap-distance-right:9.05pt;mso-wrap-distance-top:0pt;mso-wrap-distance-bottom:0pt;margin-top:185.05pt;mso-position-vertical-relative:text;margin-left:29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2350135</wp:posOffset>
                      </wp:positionV>
                      <wp:extent cx="834390" cy="342900"/>
                      <wp:effectExtent l="0" t="0" r="0" b="0"/>
                      <wp:wrapNone/>
                      <wp:docPr id="4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27pt;mso-wrap-distance-left:9.05pt;mso-wrap-distance-right:9.05pt;mso-wrap-distance-top:0pt;mso-wrap-distance-bottom:0pt;margin-top:185.05pt;mso-position-vertical-relative:text;margin-left:44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89430</wp:posOffset>
                      </wp:positionH>
                      <wp:positionV relativeFrom="paragraph">
                        <wp:posOffset>224155</wp:posOffset>
                      </wp:positionV>
                      <wp:extent cx="3799840" cy="8001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9800" cy="800280"/>
                                <a:chOff x="0" y="0"/>
                                <a:chExt cx="3799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76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9pt;margin-top:17.65pt;width:299.2pt;height:63pt" coordorigin="2818,353" coordsize="5984,1260">
                      <v:rect id="shape_0" fillcolor="white" stroked="t" o:allowincell="t" style="position:absolute;left:2818;top:353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06;top:353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10;top:353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4;top:353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908050</wp:posOffset>
                      </wp:positionV>
                      <wp:extent cx="3799840" cy="8001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9800" cy="800280"/>
                                <a:chOff x="0" y="0"/>
                                <a:chExt cx="379980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976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5pt;margin-top:71.5pt;width:299.2pt;height:63pt" coordorigin="2805,1430" coordsize="5984,1260">
                      <v:rect id="shape_0" fillcolor="white" stroked="t" o:allowincell="t" style="position:absolute;left:2805;top:143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293;top:143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97;top:143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1;top:143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1936750</wp:posOffset>
                      </wp:positionV>
                      <wp:extent cx="2849880" cy="8001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800280"/>
                                <a:chOff x="0" y="0"/>
                                <a:chExt cx="28497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5pt;margin-top:152.5pt;width:224.45pt;height:63pt" coordorigin="2805,3050" coordsize="4489,1260">
                      <v:rect id="shape_0" fillcolor="white" stroked="t" o:allowincell="t" style="position:absolute;left:2805;top:305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97;top:305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1;top:305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2965450</wp:posOffset>
                      </wp:positionV>
                      <wp:extent cx="2849880" cy="8001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9760" cy="800280"/>
                                <a:chOff x="0" y="0"/>
                                <a:chExt cx="284976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9500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0.25pt;margin-top:233.5pt;width:224.45pt;height:63pt" coordorigin="2805,4670" coordsize="4489,1260">
                      <v:rect id="shape_0" fillcolor="white" stroked="t" o:allowincell="t" style="position:absolute;left:2805;top:467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97;top:467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01;top:4670;width:1495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ue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6350</wp:posOffset>
                      </wp:positionV>
                      <wp:extent cx="1662430" cy="914400"/>
                      <wp:effectExtent l="0" t="0" r="0" b="0"/>
                      <wp:wrapNone/>
                      <wp:docPr id="5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we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72pt;mso-wrap-distance-left:9.05pt;mso-wrap-distance-right:9.05pt;mso-wrap-distance-top:0pt;mso-wrap-distance-bottom:0pt;margin-top:-0.5pt;mso-position-vertical-relative:text;margin-left: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022350</wp:posOffset>
                      </wp:positionV>
                      <wp:extent cx="1662430" cy="914400"/>
                      <wp:effectExtent l="0" t="0" r="0" b="0"/>
                      <wp:wrapNone/>
                      <wp:docPr id="5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loo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72pt;mso-wrap-distance-left:9.05pt;mso-wrap-distance-right:9.05pt;mso-wrap-distance-top:0pt;mso-wrap-distance-bottom:0pt;margin-top:80.5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lo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051050</wp:posOffset>
                      </wp:positionV>
                      <wp:extent cx="1662430" cy="914400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c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72pt;mso-wrap-distance-left:9.05pt;mso-wrap-distance-right:9.05pt;mso-wrap-distance-top:0pt;mso-wrap-distance-bottom:0pt;margin-top:161.5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c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965450</wp:posOffset>
                      </wp:positionV>
                      <wp:extent cx="1662430" cy="914400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to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72pt;mso-wrap-distance-left:9.05pt;mso-wrap-distance-right:9.05pt;mso-wrap-distance-top:0pt;mso-wrap-distance-bottom:0pt;margin-top:233.5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t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0</wp:posOffset>
                      </wp:positionV>
                      <wp:extent cx="5840730" cy="2757805"/>
                      <wp:effectExtent l="0" t="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2757960"/>
                                <a:chOff x="0" y="0"/>
                                <a:chExt cx="5840640" cy="275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04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Y   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656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3pt;width:459.85pt;height:217.15pt" coordorigin="792,60" coordsize="9197,4343">
                      <v:shape id="shape_0" fillcolor="white" stroked="f" o:allowincell="t" style="position:absolute;left:3847;top:60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   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2;top:1693;width:9197;height:1089">
                        <v:group id="shape_0" style="position:absolute;left:792;top:1703;width:1387;height:1079">
                          <v:line id="shape_0" from="792,1703" to="2179,17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,2243" to="2179,224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2,2783" to="2179,27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2;top:1703;width:1387;height:1079">
                          <v:line id="shape_0" from="2662,1703" to="4049,17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2243" to="4049,224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62,2783" to="4049,27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9;top:1703;width:1387;height:1079">
                          <v:line id="shape_0" from="4719,1703" to="6106,17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2243" to="6106,224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19,2783" to="6106,278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5;top:1693;width:1387;height:1079">
                          <v:line id="shape_0" from="6545,1693" to="7932,16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2233" to="7932,223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45,2773" to="7932,27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1693;width:1387;height:1079">
                          <v:line id="shape_0" from="8602,1693" to="9989,16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2233" to="9989,223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2773" to="9989,27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92;top:3313;width:9197;height:1090">
                        <v:group id="shape_0" style="position:absolute;left:792;top:3323;width:1387;height:1079">
                          <v:line id="shape_0" from="792,3323" to="2179,33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2,3863" to="2179,38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792,4403" to="2179,44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62;top:3323;width:1387;height:1079">
                          <v:line id="shape_0" from="2662,3323" to="4049,33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62,3863" to="4049,38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62,4403" to="4049,44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19;top:3323;width:1387;height:1079">
                          <v:line id="shape_0" from="4719,3323" to="6106,33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9,3863" to="6106,386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719,4403" to="6106,44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45;top:3313;width:1387;height:1079">
                          <v:line id="shape_0" from="6545,3313" to="7932,33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45,3853" to="7932,385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545,4393" to="7932,43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602;top:3313;width:1387;height:1079">
                          <v:line id="shape_0" from="8602,3313" to="9989,331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02,3853" to="9989,3853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602,4393" to="9989,439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673350</wp:posOffset>
                      </wp:positionV>
                      <wp:extent cx="6174740" cy="0"/>
                      <wp:effectExtent l="0" t="31750" r="0" b="317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10.5pt" to="504.85pt,210.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131185</wp:posOffset>
                      </wp:positionV>
                      <wp:extent cx="949960" cy="342900"/>
                      <wp:effectExtent l="5715" t="8890" r="952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343080"/>
                                <a:chOff x="0" y="0"/>
                                <a:chExt cx="950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4748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246.55pt;width:74.8pt;height:27pt" coordorigin="374,4931" coordsize="1496,540">
                      <v:oval id="shape_0" fillcolor="white" stroked="t" o:allowincell="t" style="position:absolute;left:374;top:4931;width:560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1122;top:4931;width:747;height:5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131185</wp:posOffset>
                      </wp:positionV>
                      <wp:extent cx="949960" cy="342900"/>
                      <wp:effectExtent l="5715" t="8890" r="952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343080"/>
                                <a:chOff x="0" y="0"/>
                                <a:chExt cx="95004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47484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246.55pt;width:74.8pt;height:27pt" coordorigin="2057,4931" coordsize="1496,540">
                      <v:oval id="shape_0" fillcolor="white" stroked="t" o:allowincell="t" style="position:absolute;left:2057;top:4931;width:560;height:5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805;top:4931;width:747;height:5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635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pt,273.55pt" to="243.05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5pt,273.55pt" to="308.5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635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9pt,273.55pt" to="373.95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68545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35pt,273.55pt" to="439.4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99760</wp:posOffset>
                      </wp:positionH>
                      <wp:positionV relativeFrom="paragraph">
                        <wp:posOffset>3474085</wp:posOffset>
                      </wp:positionV>
                      <wp:extent cx="712470" cy="0"/>
                      <wp:effectExtent l="635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8pt,273.55pt" to="504.85pt,27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4140</wp:posOffset>
                      </wp:positionV>
                      <wp:extent cx="5840730" cy="2757805"/>
                      <wp:effectExtent l="635" t="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0640" cy="2757960"/>
                                <a:chOff x="0" y="0"/>
                                <a:chExt cx="5840640" cy="2757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40040" y="0"/>
                                  <a:ext cx="17532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4"/>
                                        <w:szCs w:val="144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Z   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3680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065680"/>
                                  <a:ext cx="5840640" cy="69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93720" y="648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53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936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8.2pt;width:459.85pt;height:217.1pt" coordorigin="900,164" coordsize="9197,4342">
                      <v:shape id="shape_0" fillcolor="white" stroked="f" o:allowincell="t" style="position:absolute;left:3955;top:164;width:2760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Z   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00;top:1797;width:9197;height:1090">
                        <v:group id="shape_0" style="position:absolute;left:900;top:1807;width:1387;height:1079">
                          <v:line id="shape_0" from="900,1807" to="2287,18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2347" to="2287,23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00,2887" to="2287,28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0;top:1807;width:1387;height:1079">
                          <v:line id="shape_0" from="2770,1807" to="4157,18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2347" to="4157,23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70,2887" to="4157,28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7;top:1807;width:1387;height:1079">
                          <v:line id="shape_0" from="4827,1807" to="6214,18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7,2347" to="6214,23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27,2887" to="6214,28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53;top:1797;width:1387;height:1079">
                          <v:line id="shape_0" from="6653,1797" to="8040,17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3,2337" to="8040,23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53,2877" to="8040,28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10;top:1797;width:1387;height:1079">
                          <v:line id="shape_0" from="8710,1797" to="10097,17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10,2337" to="10097,233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10,2877" to="10097,287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00;top:3417;width:9197;height:1089">
                        <v:group id="shape_0" style="position:absolute;left:900;top:3427;width:1387;height:1079">
                          <v:line id="shape_0" from="900,3427" to="2287,3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0,3967" to="2287,396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900,4507" to="2287,4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70;top:3427;width:1387;height:1079">
                          <v:line id="shape_0" from="2770,3427" to="4157,3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70,3967" to="4157,396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770,4507" to="4157,4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27;top:3427;width:1387;height:1079">
                          <v:line id="shape_0" from="4827,3427" to="6214,34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7,3967" to="6214,396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27,4507" to="6214,45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653;top:3417;width:1387;height:1079">
                          <v:line id="shape_0" from="6653,3417" to="8040,34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53,3957" to="8040,395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653,4497" to="8040,44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10;top:3417;width:1387;height:1079">
                          <v:line id="shape_0" from="8710,3417" to="10097,34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10,3957" to="10097,395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10,4497" to="10097,44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739390</wp:posOffset>
                      </wp:positionV>
                      <wp:extent cx="6174740" cy="0"/>
                      <wp:effectExtent l="0" t="31750" r="635" b="317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7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1pt,215.7pt" to="510.25pt,215.7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194050</wp:posOffset>
                      </wp:positionV>
                      <wp:extent cx="142494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457200"/>
                                <a:chOff x="0" y="0"/>
                                <a:chExt cx="1424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251.5pt;width:112.2pt;height:36pt" coordorigin="1870,5030" coordsize="2244,720">
                      <v:rect id="shape_0" fillcolor="white" stroked="t" o:allowincell="t" style="position:absolute;left:1870;top:5030;width:7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18;top:5030;width:7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366;top:5030;width:7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851150</wp:posOffset>
                      </wp:positionV>
                      <wp:extent cx="1424940" cy="8001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800280"/>
                                <a:chOff x="0" y="0"/>
                                <a:chExt cx="14248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48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34308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040" y="343080"/>
                                  <a:ext cx="47484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4pt;margin-top:224.5pt;width:112.2pt;height:63pt" coordorigin="4488,4490" coordsize="2244,1260">
                      <v:rect id="shape_0" fillcolor="white" stroked="t" o:allowincell="t" style="position:absolute;left:4488;top:4490;width:747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36;top:5030;width:7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984;top:5030;width:747;height:7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2851150</wp:posOffset>
                      </wp:positionV>
                      <wp:extent cx="1899920" cy="8001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800280"/>
                                <a:chOff x="0" y="0"/>
                                <a:chExt cx="19000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48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484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840" y="343080"/>
                                    <a:ext cx="4748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343080"/>
                                    <a:ext cx="47484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4880" y="0"/>
                                  <a:ext cx="47484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65pt;margin-top:224.5pt;width:149.6pt;height:63pt" coordorigin="7293,4490" coordsize="2992,1260">
                      <v:group id="shape_0" style="position:absolute;left:7293;top:4490;width:2244;height:1260">
                        <v:rect id="shape_0" fillcolor="white" stroked="t" o:allowincell="t" style="position:absolute;left:7293;top:4490;width:747;height:12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041;top:5030;width:747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789;top:5030;width:747;height:7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9537;top:4490;width:747;height:12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2963545</wp:posOffset>
                      </wp:positionV>
                      <wp:extent cx="652780" cy="808990"/>
                      <wp:effectExtent l="0" t="0" r="0" b="0"/>
                      <wp:wrapNone/>
                      <wp:docPr id="6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  <w:t>l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  <w:t>t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4pt;height:63.7pt;mso-wrap-distance-left:9.05pt;mso-wrap-distance-right:9.05pt;mso-wrap-distance-top:0pt;mso-wrap-distance-bottom:0pt;margin-top:233.35pt;mso-position-vertical-relative:text;margin-left:2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>to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54:00Z</dcterms:created>
  <dc:creator>Kelly</dc:creator>
  <dc:description/>
  <dc:language>en-US</dc:language>
  <cp:lastModifiedBy>Kelly</cp:lastModifiedBy>
  <cp:lastPrinted>2006-08-05T23:57:00Z</cp:lastPrinted>
  <dcterms:modified xsi:type="dcterms:W3CDTF">2011-07-11T14:54:00Z</dcterms:modified>
  <cp:revision>2</cp:revision>
  <dc:subject/>
  <dc:title>Monday</dc:title>
</cp:coreProperties>
</file>