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62.95pt;mso-wrap-style:none;v-text-anchor:middle" type="_x0000_t136">
            <v:path textpathok="t"/>
            <v:textpath on="t" fitshape="t" string="November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699760</wp:posOffset>
            </wp:positionH>
            <wp:positionV relativeFrom="paragraph">
              <wp:posOffset>-228600</wp:posOffset>
            </wp:positionV>
            <wp:extent cx="770890" cy="905510"/>
            <wp:effectExtent l="0" t="0" r="0" b="0"/>
            <wp:wrapNone/>
            <wp:docPr id="2" name="holiday_clipart_thanksgi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liday_clipart_thanksgiv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7490</wp:posOffset>
            </wp:positionH>
            <wp:positionV relativeFrom="paragraph">
              <wp:posOffset>-228600</wp:posOffset>
            </wp:positionV>
            <wp:extent cx="770890" cy="905510"/>
            <wp:effectExtent l="0" t="0" r="0" b="0"/>
            <wp:wrapNone/>
            <wp:docPr id="3" name="holiday_clipart_thanksgi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liday_clipart_thanksgiv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0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73"/>
        <w:gridCol w:w="2072"/>
        <w:gridCol w:w="2244"/>
        <w:gridCol w:w="2205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ha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v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o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you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n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i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an animal that starts with “s” and write the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2 five time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a food that starts with “s” and write the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3 five tim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each of the color words with the correct color crayon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3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3 farm animals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birthday 5 time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i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u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v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starts with “m” and write the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4 five times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an “m” on the first line if it starts with the sound. Write “m” on the second line if it ends with the soun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y 10s to 10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starts with “d” and write the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5 five tim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3 things Mrs. Wishy- Washy needs to give the animals a bat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phone number 5 tim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umber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view week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nference Day—No schoo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s and number words 1 to 5 in orde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 for the sight words in a book. Count how many times you find each on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ppy Thanksgiv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 Homework!</w:t>
            </w:r>
          </w:p>
        </w:tc>
      </w:tr>
      <w:tr>
        <w:trPr>
          <w:trHeight w:val="15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you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starts with “p” and write the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6 five tim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“an” family words to go with the pictur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birthday 5 time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ad the story. Color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(Parents: please have you child read the story as independently as possibl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“p” on the first line if it starts with the sound. Write “p” on the second line if it ends with the sound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2400</wp:posOffset>
                      </wp:positionV>
                      <wp:extent cx="6183630" cy="3892550"/>
                      <wp:effectExtent l="508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3720" cy="3892680"/>
                                <a:chOff x="0" y="0"/>
                                <a:chExt cx="6183720" cy="38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3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n animal that starts with S. Write the wor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08800" y="160596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2520360"/>
                                  <a:ext cx="6174720" cy="13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68004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36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292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11800" y="0"/>
                                    <a:ext cx="8312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0"/>
                                          <w:szCs w:val="120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72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2pt;width:486.9pt;height:306.45pt" coordorigin="561,240" coordsize="9738,61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61;top:240;width:542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n animal that starts with S. Write the wor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59;top:2769;width:3552;height:1079">
                        <v:line id="shape_0" from="6559,2769" to="10111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9,3309" to="10111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59,3849" to="10111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;top:4209;width:9723;height:2160">
                        <v:group id="shape_0" style="position:absolute;left:749;top:5280;width:9197;height:1089">
                          <v:group id="shape_0" style="position:absolute;left:749;top:5290;width:1387;height:1079">
                            <v:line id="shape_0" from="749,5290" to="2136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9,5830" to="2136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9,6370" to="2136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19;top:5290;width:1387;height:1079">
                            <v:line id="shape_0" from="2619,5290" to="4006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9,5830" to="4006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19,6370" to="4006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76;top:5290;width:1387;height:1079">
                            <v:line id="shape_0" from="4676,5290" to="6063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6,5830" to="6063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676,6370" to="6063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02;top:5280;width:1387;height:1079">
                            <v:line id="shape_0" from="6502,5280" to="7889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2,5820" to="7889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02,6360" to="7889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59;top:5280;width:1387;height:1079">
                            <v:line id="shape_0" from="8559,5280" to="9946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59,5820" to="9946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59,6360" to="9946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4689;top:4209;width:1308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szCs w:val="12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75,4209" to="10298,4209" stroked="t" o:allowincell="t" style="position:absolute">
                          <v:stroke color="black" weight="63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715770</wp:posOffset>
                      </wp:positionV>
                      <wp:extent cx="2256155" cy="6858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55pt;margin-top:135.1pt;width:177.6pt;height:53.95pt" coordorigin="6571,2702" coordsize="3552,1079">
                      <v:line id="shape_0" from="6571,2702" to="10123,2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1,3242" to="10123,32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1,3782" to="10123,37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2630170</wp:posOffset>
                      </wp:positionV>
                      <wp:extent cx="6174740" cy="1372235"/>
                      <wp:effectExtent l="0" t="3175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1372320"/>
                                <a:chOff x="0" y="0"/>
                                <a:chExt cx="6174720" cy="13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520" y="68004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611800" y="0"/>
                                  <a:ext cx="831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0"/>
                                        <w:szCs w:val="12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207.1pt;width:486.15pt;height:108pt" coordorigin="587,4142" coordsize="9723,2160">
                      <v:group id="shape_0" style="position:absolute;left:761;top:5213;width:9197;height:1089">
                        <v:group id="shape_0" style="position:absolute;left:761;top:5223;width:1387;height:1079">
                          <v:line id="shape_0" from="761,5223" to="2148,52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,5763" to="2148,57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61,6303" to="2148,6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31;top:5223;width:1387;height:1079">
                          <v:line id="shape_0" from="2631,5223" to="4018,52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1,5763" to="4018,57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31,6303" to="4018,6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88;top:5223;width:1387;height:1079">
                          <v:line id="shape_0" from="4688,5223" to="6075,52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88,5763" to="6075,57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88,6303" to="6075,6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14;top:5213;width:1387;height:1079">
                          <v:line id="shape_0" from="6514,5213" to="7901,5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4,5753" to="7901,575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14,6293" to="7901,62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71;top:5213;width:1387;height:1079">
                          <v:line id="shape_0" from="8571,5213" to="9958,5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1,5753" to="9958,575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71,6293" to="9958,62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4700;top:4142;width:130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7,4142" to="10310,4142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5410</wp:posOffset>
                      </wp:positionV>
                      <wp:extent cx="3452495" cy="2374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4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>Draw a food that starts with S. Write the wo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85pt;height:18.7pt;mso-wrap-distance-left:9.05pt;mso-wrap-distance-right:9.05pt;mso-wrap-distance-top:0pt;mso-wrap-distance-bottom:0pt;margin-top:8.3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Draw a food that starts with S. Write the wo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uesday1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65100</wp:posOffset>
                      </wp:positionV>
                      <wp:extent cx="2570480" cy="685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685800"/>
                                <a:chOff x="0" y="0"/>
                                <a:chExt cx="2570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13pt;width:202.35pt;height:53.95pt" coordorigin="3005,260" coordsize="4047,1079">
                      <v:line id="shape_0" from="3005,260" to="7052,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801" to="7052,80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5,1340" to="7052,1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079500</wp:posOffset>
                      </wp:positionV>
                      <wp:extent cx="2570480" cy="685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685800"/>
                                <a:chOff x="0" y="0"/>
                                <a:chExt cx="25704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5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85pt;width:202.35pt;height:53.95pt" coordorigin="3005,1700" coordsize="4047,1079">
                      <v:line id="shape_0" from="3005,1700" to="7052,17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2241" to="7052,22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5,2780" to="7052,2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993900</wp:posOffset>
                      </wp:positionV>
                      <wp:extent cx="3324225" cy="6858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685800"/>
                                <a:chOff x="0" y="0"/>
                                <a:chExt cx="3324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157pt;width:261.7pt;height:53.95pt" coordorigin="3005,3140" coordsize="5234,1079">
                      <v:line id="shape_0" from="3005,3140" to="8239,3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5,3681" to="8239,3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05,4220" to="8239,4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016885</wp:posOffset>
                      </wp:positionV>
                      <wp:extent cx="3324225" cy="6858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685800"/>
                                <a:chOff x="0" y="0"/>
                                <a:chExt cx="3324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32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pt;margin-top:237.55pt;width:261.7pt;height:53.95pt" coordorigin="2992,4751" coordsize="5234,1079">
                      <v:line id="shape_0" from="2992,4751" to="8226,4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5291" to="8226,52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2,5831" to="8226,5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59385</wp:posOffset>
                      </wp:positionV>
                      <wp:extent cx="1068705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54pt;mso-wrap-distance-left:9.05pt;mso-wrap-distance-right:9.05pt;mso-wrap-distance-top:0pt;mso-wrap-distance-bottom:0pt;margin-top:12.55pt;mso-position-vertical-relative:text;margin-left:4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079500</wp:posOffset>
                      </wp:positionV>
                      <wp:extent cx="1068705" cy="6858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54pt;mso-wrap-distance-left:9.05pt;mso-wrap-distance-right:9.05pt;mso-wrap-distance-top:0pt;mso-wrap-distance-bottom:0pt;margin-top:85pt;mso-position-vertical-relative:text;margin-left: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999615</wp:posOffset>
                      </wp:positionV>
                      <wp:extent cx="1662430" cy="7943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62.55pt;mso-wrap-distance-left:9.05pt;mso-wrap-distance-right:9.05pt;mso-wrap-distance-top:0pt;mso-wrap-distance-bottom:0pt;margin-top:157.45pt;mso-position-vertical-relative:text;margin-left: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022600</wp:posOffset>
                      </wp:positionV>
                      <wp:extent cx="1662430" cy="8001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63pt;mso-wrap-distance-left:9.05pt;mso-wrap-distance-right:9.05pt;mso-wrap-distance-top:0pt;mso-wrap-distance-bottom:0pt;margin-top:238pt;mso-position-vertical-relative:text;margin-left: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9855</wp:posOffset>
                  </wp:positionV>
                  <wp:extent cx="1187450" cy="112395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983230</wp:posOffset>
                      </wp:positionV>
                      <wp:extent cx="1891665" cy="68580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685800"/>
                                <a:chOff x="0" y="0"/>
                                <a:chExt cx="1891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8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9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34.9pt;width:148.9pt;height:53.95pt" coordorigin="213,4698" coordsize="2978,1079">
                      <v:line id="shape_0" from="213,4698" to="3191,4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,5238" to="3191,52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3,5778" to="3191,5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2983230</wp:posOffset>
                      </wp:positionV>
                      <wp:extent cx="1899920" cy="68580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234.9pt;width:149.55pt;height:53.95pt" coordorigin="3566,4698" coordsize="2991,1079">
                      <v:line id="shape_0" from="3566,4698" to="6557,4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5238" to="6557,52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66,5778" to="6557,5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974340</wp:posOffset>
                      </wp:positionV>
                      <wp:extent cx="2010410" cy="6858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0240" cy="685800"/>
                                <a:chOff x="0" y="0"/>
                                <a:chExt cx="2010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0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01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6pt;margin-top:234.2pt;width:158.25pt;height:53.95pt" coordorigin="6932,4684" coordsize="3165,1079">
                      <v:line id="shape_0" from="6932,4684" to="10097,4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5224" to="10097,52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32,5764" to="10097,57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10795</wp:posOffset>
                      </wp:positionV>
                      <wp:extent cx="3808730" cy="4660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Who lives on a farm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9.9pt;height:36.7pt;mso-wrap-distance-left:9.05pt;mso-wrap-distance-right:9.05pt;mso-wrap-distance-top:0pt;mso-wrap-distance-bottom:0pt;margin-top:-0.85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Who lives on a farm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0</wp:posOffset>
                      </wp:positionV>
                      <wp:extent cx="6182995" cy="3892550"/>
                      <wp:effectExtent l="508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3000" cy="3892680"/>
                                <a:chOff x="0" y="0"/>
                                <a:chExt cx="6183000" cy="38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something that starts with “m”. Write the wor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08080" y="160596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20360"/>
                                  <a:ext cx="6174720" cy="13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68004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11800" y="0"/>
                                    <a:ext cx="8312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0"/>
                                          <w:szCs w:val="120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72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pt;width:486.8pt;height:306.45pt" coordorigin="374,240" coordsize="9736,6129">
                      <v:shape id="shape_0" fillcolor="white" stroked="t" o:allowincell="t" style="position:absolute;left:374;top:240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something that starts with “m”. Write the wor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71;top:2769;width:3552;height:1079">
                        <v:line id="shape_0" from="6371,2769" to="9923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1,3309" to="9923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71,3849" to="9923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;top:4209;width:9723;height:2160">
                        <v:group id="shape_0" style="position:absolute;left:561;top:5280;width:9197;height:1089">
                          <v:group id="shape_0" style="position:absolute;left:561;top:5290;width:1387;height:1079">
                            <v:line id="shape_0" from="561,5290" to="1948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,5830" to="1948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61,6370" to="1948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1;top:5290;width:1387;height:1079">
                            <v:line id="shape_0" from="2431,5290" to="3818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1,5830" to="3818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31,6370" to="3818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88;top:5290;width:1387;height:1079">
                            <v:line id="shape_0" from="4488,5290" to="5875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5830" to="5875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488,6370" to="5875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14;top:5280;width:1387;height:1079">
                            <v:line id="shape_0" from="6314,5280" to="7701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4,5820" to="7701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314,6360" to="7701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71;top:5280;width:1387;height:1079">
                            <v:line id="shape_0" from="8371,5280" to="9758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71,5820" to="9758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371,6360" to="9758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4500;top:4209;width:1308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szCs w:val="12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7,4209" to="10110,4209" stroked="t" o:allowincell="t" style="position:absolute">
                          <v:stroke color="black" weight="63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15265</wp:posOffset>
                  </wp:positionV>
                  <wp:extent cx="584835" cy="908685"/>
                  <wp:effectExtent l="0" t="0" r="0" b="0"/>
                  <wp:wrapNone/>
                  <wp:docPr id="22" name="monk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onk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540</wp:posOffset>
                      </wp:positionV>
                      <wp:extent cx="2068830" cy="68580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0.2pt;width:162.85pt;height:53.95pt" coordorigin="1883,4" coordsize="3257,1079">
                      <v:group id="shape_0" style="position:absolute;left:1883;top:4;width:1387;height:1079">
                        <v:line id="shape_0" from="1883,4" to="3270,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3,544" to="3270,54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83,1084" to="3270,1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3;top:4;width:1387;height:1079">
                        <v:line id="shape_0" from="3753,4" to="5140,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544" to="5140,54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3,1084" to="5140,10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16940</wp:posOffset>
                      </wp:positionV>
                      <wp:extent cx="2068830" cy="68580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72.2pt;width:162.85pt;height:53.95pt" coordorigin="1883,1444" coordsize="3257,1079">
                      <v:group id="shape_0" style="position:absolute;left:1883;top:1444;width:1387;height:1079">
                        <v:line id="shape_0" from="1883,1444" to="3270,1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3,1984" to="3270,198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83,2524" to="3270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3;top:1444;width:1387;height:1079">
                        <v:line id="shape_0" from="3753,1444" to="5140,1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1984" to="5140,198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3,2524" to="5140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916940</wp:posOffset>
                      </wp:positionV>
                      <wp:extent cx="2068830" cy="68580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72.2pt;width:162.85pt;height:53.95pt" coordorigin="7119,1444" coordsize="3257,1079">
                      <v:group id="shape_0" style="position:absolute;left:7119;top:1444;width:1387;height:1079">
                        <v:line id="shape_0" from="7119,1444" to="8506,1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9,1984" to="8506,198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19,2524" to="8506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89;top:1444;width:1387;height:1079">
                        <v:line id="shape_0" from="8989,1444" to="10376,14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9,1984" to="10376,198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989,2524" to="10376,2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45640</wp:posOffset>
                      </wp:positionV>
                      <wp:extent cx="2068830" cy="68580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153.2pt;width:162.85pt;height:53.95pt" coordorigin="1883,3064" coordsize="3257,1079">
                      <v:group id="shape_0" style="position:absolute;left:1883;top:3064;width:1387;height:1079">
                        <v:line id="shape_0" from="1883,3064" to="3270,3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3,3605" to="3270,36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83,4144" to="3270,4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3;top:3064;width:1387;height:1079">
                        <v:line id="shape_0" from="3753,3064" to="5140,3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3605" to="5140,36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3,4144" to="5140,4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945640</wp:posOffset>
                      </wp:positionV>
                      <wp:extent cx="2068830" cy="68580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153.2pt;width:162.85pt;height:53.95pt" coordorigin="7119,3064" coordsize="3257,1079">
                      <v:group id="shape_0" style="position:absolute;left:7119;top:3064;width:1387;height:1079">
                        <v:line id="shape_0" from="7119,3064" to="8506,3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9,3605" to="8506,36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19,4144" to="8506,4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89;top:3064;width:1387;height:1079">
                        <v:line id="shape_0" from="8989,3064" to="10376,3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9,3605" to="10376,36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989,4144" to="10376,41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860040</wp:posOffset>
                      </wp:positionV>
                      <wp:extent cx="2068830" cy="68580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5pt;margin-top:225.2pt;width:162.85pt;height:53.95pt" coordorigin="1883,4504" coordsize="3257,1079">
                      <v:group id="shape_0" style="position:absolute;left:1883;top:4504;width:1387;height:1079">
                        <v:line id="shape_0" from="1883,4504" to="3270,4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3,5045" to="3270,504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83,5584" to="3270,5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3;top:4504;width:1387;height:1079">
                        <v:line id="shape_0" from="3753,4504" to="5140,4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3,5045" to="5140,504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3,5584" to="5140,55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2851150</wp:posOffset>
                      </wp:positionV>
                      <wp:extent cx="2068830" cy="68580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685800"/>
                                <a:chOff x="0" y="0"/>
                                <a:chExt cx="206892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3pt;margin-top:224.5pt;width:162.85pt;height:53.95pt" coordorigin="7106,4490" coordsize="3257,1079">
                      <v:group id="shape_0" style="position:absolute;left:7106;top:4490;width:1387;height:1079">
                        <v:line id="shape_0" from="7106,4490" to="8493,4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6,5030" to="8493,50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06,5570" to="8493,5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76;top:4490;width:1387;height:1079">
                        <v:line id="shape_0" from="8976,4490" to="10363,44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76,5030" to="10363,50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976,5570" to="10363,5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08050</wp:posOffset>
                  </wp:positionV>
                  <wp:extent cx="831215" cy="751205"/>
                  <wp:effectExtent l="0" t="0" r="0" b="0"/>
                  <wp:wrapNone/>
                  <wp:docPr id="30" name="dr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r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908050</wp:posOffset>
                  </wp:positionV>
                  <wp:extent cx="685165" cy="794385"/>
                  <wp:effectExtent l="0" t="0" r="0" b="0"/>
                  <wp:wrapNone/>
                  <wp:docPr id="31" name="mit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it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051050</wp:posOffset>
                  </wp:positionV>
                  <wp:extent cx="826770" cy="567055"/>
                  <wp:effectExtent l="0" t="0" r="0" b="0"/>
                  <wp:wrapNone/>
                  <wp:docPr id="32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2851150</wp:posOffset>
                  </wp:positionV>
                  <wp:extent cx="766445" cy="666750"/>
                  <wp:effectExtent l="0" t="0" r="0" b="0"/>
                  <wp:wrapNone/>
                  <wp:docPr id="33" name="d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851150</wp:posOffset>
                  </wp:positionV>
                  <wp:extent cx="712470" cy="712470"/>
                  <wp:effectExtent l="0" t="0" r="0" b="0"/>
                  <wp:wrapNone/>
                  <wp:docPr id="34" name="m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81095</wp:posOffset>
                  </wp:positionH>
                  <wp:positionV relativeFrom="paragraph">
                    <wp:posOffset>1936750</wp:posOffset>
                  </wp:positionV>
                  <wp:extent cx="544195" cy="685800"/>
                  <wp:effectExtent l="0" t="0" r="0" b="0"/>
                  <wp:wrapNone/>
                  <wp:docPr id="35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0</wp:posOffset>
                      </wp:positionV>
                      <wp:extent cx="6182995" cy="3892550"/>
                      <wp:effectExtent l="508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3000" cy="3892680"/>
                                <a:chOff x="0" y="0"/>
                                <a:chExt cx="6183000" cy="38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something that starts with “d”. Write the wor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08080" y="160596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20360"/>
                                  <a:ext cx="6174720" cy="13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68004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11800" y="0"/>
                                    <a:ext cx="8312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0"/>
                                          <w:szCs w:val="120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72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3pt;width:486.8pt;height:306.5pt" coordorigin="187,60" coordsize="9736,6130">
                      <v:shape id="shape_0" fillcolor="white" stroked="t" o:allowincell="t" style="position:absolute;left:187;top:60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something that starts with “d”. Write the wor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84;top:2589;width:3552;height:1079">
                        <v:line id="shape_0" from="6184,2589" to="9736,2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4,3129" to="9736,31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84,3669" to="9736,36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;top:4029;width:9723;height:2161">
                        <v:group id="shape_0" style="position:absolute;left:374;top:5100;width:9197;height:1090">
                          <v:group id="shape_0" style="position:absolute;left:374;top:5110;width:1387;height:1079">
                            <v:line id="shape_0" from="374,5110" to="1761,51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,5650" to="1761,565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74,6190" to="1761,61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4;top:5110;width:1387;height:1079">
                            <v:line id="shape_0" from="2244,5110" to="3631,51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44,5650" to="3631,565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44,6190" to="3631,61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01;top:5110;width:1387;height:1079">
                            <v:line id="shape_0" from="4301,5110" to="5688,51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01,5650" to="5688,565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301,6190" to="5688,61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27;top:5100;width:1387;height:1079">
                            <v:line id="shape_0" from="6127,5100" to="7514,51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7,5640" to="7514,564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127,6180" to="7514,61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184;top:5100;width:1387;height:1079">
                            <v:line id="shape_0" from="8184,5100" to="9571,51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84,5640" to="9571,564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84,6180" to="9571,61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4313;top:4029;width:1308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szCs w:val="12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00,4029" to="9923,4029" stroked="t" o:allowincell="t" style="position:absolute">
                          <v:stroke color="black" weight="63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2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9855</wp:posOffset>
                  </wp:positionV>
                  <wp:extent cx="1337945" cy="2162810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751" t="8544" r="23516" b="15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hursday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6350</wp:posOffset>
                      </wp:positionV>
                      <wp:extent cx="3918585" cy="10287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What does Mrs. Wishy-Washy need to give the animals a bath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81pt;mso-wrap-distance-left:9.05pt;mso-wrap-distance-right:9.05pt;mso-wrap-distance-top:0pt;mso-wrap-distance-bottom:0pt;margin-top:-0.5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What does Mrs. Wishy-Washy need to give the animals a bath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0160</wp:posOffset>
                      </wp:positionV>
                      <wp:extent cx="3663950" cy="68580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080" cy="685800"/>
                                <a:chOff x="0" y="0"/>
                                <a:chExt cx="3664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6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6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2pt;margin-top:0.8pt;width:288.45pt;height:53.95pt" coordorigin="2844,16" coordsize="5769,1079">
                      <v:line id="shape_0" from="2844,16" to="8613,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556" to="8613,5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44,1096" to="8613,1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9695</wp:posOffset>
                      </wp:positionV>
                      <wp:extent cx="466725" cy="571500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5pt;mso-wrap-distance-left:9.05pt;mso-wrap-distance-right:9.05pt;mso-wrap-distance-top:0pt;mso-wrap-distance-bottom:0pt;margin-top:7.85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30835</wp:posOffset>
                      </wp:positionV>
                      <wp:extent cx="3672205" cy="68580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360" cy="685800"/>
                                <a:chOff x="0" y="0"/>
                                <a:chExt cx="3672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5pt;margin-top:26.05pt;width:289.1pt;height:53.95pt" coordorigin="2831,521" coordsize="5782,1079">
                      <v:line id="shape_0" from="2831,521" to="8613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061" to="8613,106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31,1601" to="8613,1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359535</wp:posOffset>
                      </wp:positionV>
                      <wp:extent cx="3672205" cy="68580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360" cy="685800"/>
                                <a:chOff x="0" y="0"/>
                                <a:chExt cx="3672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6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55pt;margin-top:107.05pt;width:289.1pt;height:53.95pt" coordorigin="2831,2141" coordsize="5782,1079">
                      <v:line id="shape_0" from="2831,2141" to="8613,2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2681" to="8613,26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31,3221" to="8613,3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36245</wp:posOffset>
                      </wp:positionV>
                      <wp:extent cx="585470" cy="57150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5pt;mso-wrap-distance-left:9.05pt;mso-wrap-distance-right:9.05pt;mso-wrap-distance-top:0pt;mso-wrap-distance-bottom:0pt;margin-top:34.35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41755</wp:posOffset>
                      </wp:positionV>
                      <wp:extent cx="585470" cy="57150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45pt;mso-wrap-distance-left:9.05pt;mso-wrap-distance-right:9.05pt;mso-wrap-distance-top:0pt;mso-wrap-distance-bottom:0pt;margin-top:105.65pt;mso-position-vertical-relative:text;margin-left: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511175</wp:posOffset>
                      </wp:positionV>
                      <wp:extent cx="5471160" cy="80899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Parent Conference Day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0.8pt;height:63.7pt;mso-wrap-distance-left:9.05pt;mso-wrap-distance-right:9.05pt;mso-wrap-distance-top:0pt;mso-wrap-distance-bottom:0pt;margin-top:40.25pt;mso-position-vertical-relative:text;margin-left: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arent Conference Day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66700</wp:posOffset>
                      </wp:positionV>
                      <wp:extent cx="6420485" cy="4000500"/>
                      <wp:effectExtent l="0" t="5080" r="0" b="3721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20600" cy="4000680"/>
                                <a:chOff x="0" y="0"/>
                                <a:chExt cx="6420600" cy="40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3040" y="2171880"/>
                                  <a:ext cx="236664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w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fou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f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re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46310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rite the numbers and number words in order from 1 to 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670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1491480"/>
                                  <a:ext cx="670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405880"/>
                                  <a:ext cx="670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4960" y="571680"/>
                                  <a:ext cx="670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33240" y="1491480"/>
                                  <a:ext cx="6706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1240" y="57168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6200" y="57168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149148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64480" y="149148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240588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1pt;width:505.55pt;height:315pt" coordorigin="187,420" coordsize="10111,6300">
                      <v:shape id="shape_0" fillcolor="white" stroked="f" o:allowincell="t" style="position:absolute;left:5609;top:3840;width:3726;height:28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73;top:420;width:729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rite the numbers and number words in order from 1 to 5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7;top:1320;width:1055;height:1079">
                        <v:line id="shape_0" from="187,1320" to="1242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,1860" to="1242,18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87,2400" to="1242,2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;top:2769;width:1055;height:1079">
                        <v:line id="shape_0" from="200,2769" to="1255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3309" to="1255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,3849" to="1255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;top:4209;width:1055;height:1079">
                        <v:line id="shape_0" from="200,4209" to="1255,4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4749" to="1255,47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0,5289" to="1255,5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3;top:1320;width:1055;height:1079">
                        <v:line id="shape_0" from="5423,1320" to="6478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3,1860" to="6478,18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23,2400" to="6478,2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6;top:2769;width:1055;height:1079">
                        <v:line id="shape_0" from="5436,2769" to="6491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6,3309" to="6491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36,3849" to="6491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6;top:1320;width:3552;height:1079">
                        <v:line id="shape_0" from="1496,1320" to="5048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1860" to="5048,18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6,2400" to="5048,2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32;top:1320;width:3552;height:1079">
                        <v:line id="shape_0" from="6732,1320" to="10284,13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2,1860" to="10284,18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32,2400" to="10284,2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9;top:2769;width:3552;height:1079">
                        <v:line id="shape_0" from="1509,2769" to="5061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3309" to="5061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9,3849" to="5061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5;top:2769;width:3552;height:1079">
                        <v:line id="shape_0" from="6745,2769" to="10297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5,3309" to="10297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45,3849" to="10297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9;top:4209;width:3552;height:1079">
                        <v:line id="shape_0" from="1509,4209" to="5061,4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9,4749" to="5061,47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9,5289" to="5061,5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3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100</wp:posOffset>
                      </wp:positionV>
                      <wp:extent cx="4634865" cy="4114800"/>
                      <wp:effectExtent l="0" t="0" r="4445" b="6197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5000" cy="4114800"/>
                                <a:chOff x="0" y="0"/>
                                <a:chExt cx="4635000" cy="411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907920"/>
                                  <a:ext cx="4748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0"/>
                                  <a:ext cx="3559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How many times did you find each word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160" y="90792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2057400"/>
                                  <a:ext cx="709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0" y="205740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3920"/>
                                  <a:ext cx="709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3160" y="319392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5760" y="806400"/>
                                  <a:ext cx="9435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1000" y="80028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9280" y="2050920"/>
                                  <a:ext cx="9435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4880" y="204480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2520" y="3200400"/>
                                  <a:ext cx="9435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4880" y="318780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3pt;width:364.95pt;height:324pt" coordorigin="1122,60" coordsize="7299,6480">
                      <v:shape id="shape_0" fillcolor="white" stroked="f" o:allowincell="t" style="position:absolute;left:1123;top:1490;width:747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49;top:60;width:5604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w many times did you find each word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45;top:149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127;top:3300;width:1116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50;top:330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122;top:5090;width:1116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45;top:509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808;top:1330;width:148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86;top:132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798;top:3290;width:148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76;top:328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5803;top:5100;width:148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76;top:508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3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00965</wp:posOffset>
                  </wp:positionV>
                  <wp:extent cx="3395345" cy="4003675"/>
                  <wp:effectExtent l="0" t="0" r="0" b="0"/>
                  <wp:wrapNone/>
                  <wp:docPr id="48" name="turkha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urkha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400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3545840</wp:posOffset>
                      </wp:positionV>
                      <wp:extent cx="2137410" cy="34290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>Optional coloring p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3pt;height:27pt;mso-wrap-distance-left:9.05pt;mso-wrap-distance-right:9.05pt;mso-wrap-distance-top:0pt;mso-wrap-distance-bottom:0pt;margin-top:279.2pt;mso-position-vertical-relative:text;margin-left:3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Optional coloring p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0</wp:posOffset>
                      </wp:positionV>
                      <wp:extent cx="6182995" cy="3892550"/>
                      <wp:effectExtent l="508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3000" cy="3892680"/>
                                <a:chOff x="0" y="0"/>
                                <a:chExt cx="6183000" cy="38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a picture of a food that starts with “p”. Write the wor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808080" y="160596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520360"/>
                                  <a:ext cx="6174720" cy="137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520" y="68004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11800" y="0"/>
                                    <a:ext cx="83124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0"/>
                                          <w:szCs w:val="120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472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pt;width:486.8pt;height:306.45pt" coordorigin="374,240" coordsize="9736,6129">
                      <v:shape id="shape_0" fillcolor="white" stroked="t" o:allowincell="t" style="position:absolute;left:374;top:240;width:7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a picture of a food that starts with “p”. Write the wor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71;top:2769;width:3552;height:1079">
                        <v:line id="shape_0" from="6371,2769" to="9923,27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1,3309" to="9923,330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71,3849" to="9923,38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;top:4209;width:9723;height:2160">
                        <v:group id="shape_0" style="position:absolute;left:561;top:5280;width:9197;height:1089">
                          <v:group id="shape_0" style="position:absolute;left:561;top:5290;width:1387;height:1079">
                            <v:line id="shape_0" from="561,5290" to="1948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,5830" to="1948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61,6370" to="1948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1;top:5290;width:1387;height:1079">
                            <v:line id="shape_0" from="2431,5290" to="3818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1,5830" to="3818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31,6370" to="3818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88;top:5290;width:1387;height:1079">
                            <v:line id="shape_0" from="4488,5290" to="5875,52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5830" to="5875,583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488,6370" to="5875,63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14;top:5280;width:1387;height:1079">
                            <v:line id="shape_0" from="6314,5280" to="7701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4,5820" to="7701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314,6360" to="7701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71;top:5280;width:1387;height:1079">
                            <v:line id="shape_0" from="8371,5280" to="9758,5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71,5820" to="9758,582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371,6360" to="9758,63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t" style="position:absolute;left:4500;top:4209;width:1308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0"/>
                                    <w:szCs w:val="120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87,4209" to="10110,4209" stroked="t" o:allowincell="t" style="position:absolute">
                          <v:stroke color="black" weight="63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15265</wp:posOffset>
                      </wp:positionV>
                      <wp:extent cx="1424940" cy="80010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_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63pt;mso-wrap-distance-left:9.05pt;mso-wrap-distance-right:9.05pt;mso-wrap-distance-top:0pt;mso-wrap-distance-bottom:0pt;margin-top:16.9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_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688340</wp:posOffset>
                  </wp:positionV>
                  <wp:extent cx="409575" cy="763905"/>
                  <wp:effectExtent l="0" t="0" r="0" b="0"/>
                  <wp:wrapNone/>
                  <wp:docPr id="52" name="MAN-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AN-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717040</wp:posOffset>
                  </wp:positionV>
                  <wp:extent cx="704215" cy="599440"/>
                  <wp:effectExtent l="0" t="0" r="0" b="0"/>
                  <wp:wrapNone/>
                  <wp:docPr id="53" name="Running%20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unning%20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802640</wp:posOffset>
                      </wp:positionV>
                      <wp:extent cx="2256155" cy="68580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63.2pt;width:177.6pt;height:53.95pt" coordorigin="1509,1264" coordsize="3552,1079">
                      <v:line id="shape_0" from="1509,1264" to="5061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1805" to="5061,180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9,2344" to="5061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708150</wp:posOffset>
                      </wp:positionV>
                      <wp:extent cx="2256155" cy="68580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34.5pt;width:177.6pt;height:53.95pt" coordorigin="1496,2690" coordsize="3552,1079">
                      <v:line id="shape_0" from="1496,2690" to="5048,2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3230" to="5048,32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6,3770" to="5048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93750</wp:posOffset>
                      </wp:positionV>
                      <wp:extent cx="2256155" cy="68580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62.5pt;width:177.6pt;height:53.95pt" coordorigin="6732,1250" coordsize="3552,1079">
                      <v:line id="shape_0" from="6732,1250" to="10284,1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1790" to="10284,17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32,2330" to="10284,23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708150</wp:posOffset>
                      </wp:positionV>
                      <wp:extent cx="2256155" cy="68580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134.5pt;width:177.6pt;height:53.95pt" coordorigin="6732,2690" coordsize="3552,1079">
                      <v:line id="shape_0" from="6732,2690" to="10284,2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3230" to="10284,32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32,3770" to="10284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631440</wp:posOffset>
                      </wp:positionV>
                      <wp:extent cx="2256155" cy="68580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207.2pt;width:177.6pt;height:53.95pt" coordorigin="1509,4144" coordsize="3552,1079">
                      <v:line id="shape_0" from="1509,4144" to="5061,4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4685" to="5061,46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09,5224" to="5061,5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622550</wp:posOffset>
                  </wp:positionV>
                  <wp:extent cx="631190" cy="685800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631440</wp:posOffset>
                      </wp:positionV>
                      <wp:extent cx="2256155" cy="68580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6120" cy="685800"/>
                                <a:chOff x="0" y="0"/>
                                <a:chExt cx="22561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5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207.2pt;width:177.6pt;height:53.95pt" coordorigin="6745,4144" coordsize="3552,1079">
                      <v:line id="shape_0" from="6745,4144" to="10297,4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5,4685" to="10297,46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45,5224" to="10297,5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708150</wp:posOffset>
                      </wp:positionV>
                      <wp:extent cx="579120" cy="788035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88040"/>
                                <a:chOff x="0" y="0"/>
                                <a:chExt cx="579240" cy="78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770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2251">
                                      <a:moveTo>
                                        <a:pt x="680" y="4"/>
                                      </a:moveTo>
                                      <a:lnTo>
                                        <a:pt x="653" y="2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0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2" y="447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100" y="627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17" y="711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31" y="806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2" y="918"/>
                                      </a:lnTo>
                                      <a:lnTo>
                                        <a:pt x="130" y="953"/>
                                      </a:lnTo>
                                      <a:lnTo>
                                        <a:pt x="126" y="990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15" y="1073"/>
                                      </a:lnTo>
                                      <a:lnTo>
                                        <a:pt x="107" y="1117"/>
                                      </a:lnTo>
                                      <a:lnTo>
                                        <a:pt x="99" y="1163"/>
                                      </a:lnTo>
                                      <a:lnTo>
                                        <a:pt x="90" y="1210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67" y="1334"/>
                                      </a:lnTo>
                                      <a:lnTo>
                                        <a:pt x="52" y="1411"/>
                                      </a:lnTo>
                                      <a:lnTo>
                                        <a:pt x="39" y="1488"/>
                                      </a:lnTo>
                                      <a:lnTo>
                                        <a:pt x="26" y="1564"/>
                                      </a:lnTo>
                                      <a:lnTo>
                                        <a:pt x="16" y="1639"/>
                                      </a:lnTo>
                                      <a:lnTo>
                                        <a:pt x="7" y="1710"/>
                                      </a:lnTo>
                                      <a:lnTo>
                                        <a:pt x="2" y="1779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" y="1905"/>
                                      </a:lnTo>
                                      <a:lnTo>
                                        <a:pt x="5" y="1933"/>
                                      </a:lnTo>
                                      <a:lnTo>
                                        <a:pt x="10" y="1960"/>
                                      </a:lnTo>
                                      <a:lnTo>
                                        <a:pt x="16" y="1985"/>
                                      </a:lnTo>
                                      <a:lnTo>
                                        <a:pt x="24" y="2007"/>
                                      </a:lnTo>
                                      <a:lnTo>
                                        <a:pt x="32" y="2027"/>
                                      </a:lnTo>
                                      <a:lnTo>
                                        <a:pt x="44" y="2045"/>
                                      </a:lnTo>
                                      <a:lnTo>
                                        <a:pt x="57" y="2062"/>
                                      </a:lnTo>
                                      <a:lnTo>
                                        <a:pt x="74" y="2080"/>
                                      </a:lnTo>
                                      <a:lnTo>
                                        <a:pt x="91" y="2095"/>
                                      </a:lnTo>
                                      <a:lnTo>
                                        <a:pt x="110" y="2110"/>
                                      </a:lnTo>
                                      <a:lnTo>
                                        <a:pt x="130" y="2123"/>
                                      </a:lnTo>
                                      <a:lnTo>
                                        <a:pt x="151" y="2137"/>
                                      </a:lnTo>
                                      <a:lnTo>
                                        <a:pt x="174" y="2150"/>
                                      </a:lnTo>
                                      <a:lnTo>
                                        <a:pt x="197" y="2161"/>
                                      </a:lnTo>
                                      <a:lnTo>
                                        <a:pt x="210" y="2166"/>
                                      </a:lnTo>
                                      <a:lnTo>
                                        <a:pt x="222" y="2171"/>
                                      </a:lnTo>
                                      <a:lnTo>
                                        <a:pt x="235" y="2176"/>
                                      </a:lnTo>
                                      <a:lnTo>
                                        <a:pt x="247" y="2181"/>
                                      </a:lnTo>
                                      <a:lnTo>
                                        <a:pt x="260" y="2186"/>
                                      </a:lnTo>
                                      <a:lnTo>
                                        <a:pt x="274" y="2190"/>
                                      </a:lnTo>
                                      <a:lnTo>
                                        <a:pt x="287" y="2193"/>
                                      </a:lnTo>
                                      <a:lnTo>
                                        <a:pt x="301" y="2197"/>
                                      </a:lnTo>
                                      <a:lnTo>
                                        <a:pt x="315" y="2201"/>
                                      </a:lnTo>
                                      <a:lnTo>
                                        <a:pt x="329" y="2205"/>
                                      </a:lnTo>
                                      <a:lnTo>
                                        <a:pt x="344" y="2208"/>
                                      </a:lnTo>
                                      <a:lnTo>
                                        <a:pt x="357" y="2211"/>
                                      </a:lnTo>
                                      <a:lnTo>
                                        <a:pt x="372" y="2213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401" y="2218"/>
                                      </a:lnTo>
                                      <a:lnTo>
                                        <a:pt x="416" y="2221"/>
                                      </a:lnTo>
                                      <a:lnTo>
                                        <a:pt x="441" y="2225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91" y="2228"/>
                                      </a:lnTo>
                                      <a:lnTo>
                                        <a:pt x="516" y="2231"/>
                                      </a:lnTo>
                                      <a:lnTo>
                                        <a:pt x="542" y="2231"/>
                                      </a:lnTo>
                                      <a:lnTo>
                                        <a:pt x="567" y="2232"/>
                                      </a:lnTo>
                                      <a:lnTo>
                                        <a:pt x="592" y="2232"/>
                                      </a:lnTo>
                                      <a:lnTo>
                                        <a:pt x="617" y="2231"/>
                                      </a:lnTo>
                                      <a:lnTo>
                                        <a:pt x="641" y="2230"/>
                                      </a:lnTo>
                                      <a:lnTo>
                                        <a:pt x="666" y="2228"/>
                                      </a:lnTo>
                                      <a:lnTo>
                                        <a:pt x="690" y="2226"/>
                                      </a:lnTo>
                                      <a:lnTo>
                                        <a:pt x="713" y="2223"/>
                                      </a:lnTo>
                                      <a:lnTo>
                                        <a:pt x="736" y="2221"/>
                                      </a:lnTo>
                                      <a:lnTo>
                                        <a:pt x="758" y="2217"/>
                                      </a:lnTo>
                                      <a:lnTo>
                                        <a:pt x="781" y="2213"/>
                                      </a:lnTo>
                                      <a:lnTo>
                                        <a:pt x="802" y="2208"/>
                                      </a:lnTo>
                                      <a:lnTo>
                                        <a:pt x="818" y="2205"/>
                                      </a:lnTo>
                                      <a:lnTo>
                                        <a:pt x="835" y="2201"/>
                                      </a:lnTo>
                                      <a:lnTo>
                                        <a:pt x="851" y="2200"/>
                                      </a:lnTo>
                                      <a:lnTo>
                                        <a:pt x="867" y="2197"/>
                                      </a:lnTo>
                                      <a:lnTo>
                                        <a:pt x="882" y="2196"/>
                                      </a:lnTo>
                                      <a:lnTo>
                                        <a:pt x="897" y="2196"/>
                                      </a:lnTo>
                                      <a:lnTo>
                                        <a:pt x="913" y="2196"/>
                                      </a:lnTo>
                                      <a:lnTo>
                                        <a:pt x="928" y="2196"/>
                                      </a:lnTo>
                                      <a:lnTo>
                                        <a:pt x="943" y="2197"/>
                                      </a:lnTo>
                                      <a:lnTo>
                                        <a:pt x="958" y="2197"/>
                                      </a:lnTo>
                                      <a:lnTo>
                                        <a:pt x="973" y="2198"/>
                                      </a:lnTo>
                                      <a:lnTo>
                                        <a:pt x="988" y="2201"/>
                                      </a:lnTo>
                                      <a:lnTo>
                                        <a:pt x="1004" y="2202"/>
                                      </a:lnTo>
                                      <a:lnTo>
                                        <a:pt x="1021" y="2205"/>
                                      </a:lnTo>
                                      <a:lnTo>
                                        <a:pt x="1037" y="2207"/>
                                      </a:lnTo>
                                      <a:lnTo>
                                        <a:pt x="1053" y="2210"/>
                                      </a:lnTo>
                                      <a:lnTo>
                                        <a:pt x="1071" y="2212"/>
                                      </a:lnTo>
                                      <a:lnTo>
                                        <a:pt x="1089" y="2216"/>
                                      </a:lnTo>
                                      <a:lnTo>
                                        <a:pt x="1108" y="2218"/>
                                      </a:lnTo>
                                      <a:lnTo>
                                        <a:pt x="1127" y="2222"/>
                                      </a:lnTo>
                                      <a:lnTo>
                                        <a:pt x="1147" y="2225"/>
                                      </a:lnTo>
                                      <a:lnTo>
                                        <a:pt x="1168" y="2228"/>
                                      </a:lnTo>
                                      <a:lnTo>
                                        <a:pt x="1189" y="2231"/>
                                      </a:lnTo>
                                      <a:lnTo>
                                        <a:pt x="1212" y="2235"/>
                                      </a:lnTo>
                                      <a:lnTo>
                                        <a:pt x="1227" y="2236"/>
                                      </a:lnTo>
                                      <a:lnTo>
                                        <a:pt x="1242" y="2238"/>
                                      </a:lnTo>
                                      <a:lnTo>
                                        <a:pt x="1257" y="2240"/>
                                      </a:lnTo>
                                      <a:lnTo>
                                        <a:pt x="1273" y="2242"/>
                                      </a:lnTo>
                                      <a:lnTo>
                                        <a:pt x="1289" y="2243"/>
                                      </a:lnTo>
                                      <a:lnTo>
                                        <a:pt x="1307" y="2246"/>
                                      </a:lnTo>
                                      <a:lnTo>
                                        <a:pt x="1324" y="2247"/>
                                      </a:lnTo>
                                      <a:lnTo>
                                        <a:pt x="1342" y="2248"/>
                                      </a:lnTo>
                                      <a:lnTo>
                                        <a:pt x="1357" y="2250"/>
                                      </a:lnTo>
                                      <a:lnTo>
                                        <a:pt x="1370" y="2250"/>
                                      </a:lnTo>
                                      <a:lnTo>
                                        <a:pt x="1384" y="2251"/>
                                      </a:lnTo>
                                      <a:lnTo>
                                        <a:pt x="1399" y="2250"/>
                                      </a:lnTo>
                                      <a:lnTo>
                                        <a:pt x="1412" y="2250"/>
                                      </a:lnTo>
                                      <a:lnTo>
                                        <a:pt x="1425" y="2248"/>
                                      </a:lnTo>
                                      <a:lnTo>
                                        <a:pt x="1439" y="2247"/>
                                      </a:lnTo>
                                      <a:lnTo>
                                        <a:pt x="1452" y="2245"/>
                                      </a:lnTo>
                                      <a:lnTo>
                                        <a:pt x="1480" y="2238"/>
                                      </a:lnTo>
                                      <a:lnTo>
                                        <a:pt x="1508" y="2230"/>
                                      </a:lnTo>
                                      <a:lnTo>
                                        <a:pt x="1534" y="2220"/>
                                      </a:lnTo>
                                      <a:lnTo>
                                        <a:pt x="1559" y="2208"/>
                                      </a:lnTo>
                                      <a:lnTo>
                                        <a:pt x="1583" y="2195"/>
                                      </a:lnTo>
                                      <a:lnTo>
                                        <a:pt x="1605" y="2180"/>
                                      </a:lnTo>
                                      <a:lnTo>
                                        <a:pt x="1627" y="2162"/>
                                      </a:lnTo>
                                      <a:lnTo>
                                        <a:pt x="1647" y="2145"/>
                                      </a:lnTo>
                                      <a:lnTo>
                                        <a:pt x="1663" y="2127"/>
                                      </a:lnTo>
                                      <a:lnTo>
                                        <a:pt x="1679" y="2108"/>
                                      </a:lnTo>
                                      <a:lnTo>
                                        <a:pt x="1694" y="2088"/>
                                      </a:lnTo>
                                      <a:lnTo>
                                        <a:pt x="1708" y="2067"/>
                                      </a:lnTo>
                                      <a:lnTo>
                                        <a:pt x="1720" y="2046"/>
                                      </a:lnTo>
                                      <a:lnTo>
                                        <a:pt x="1732" y="2023"/>
                                      </a:lnTo>
                                      <a:lnTo>
                                        <a:pt x="1742" y="2001"/>
                                      </a:lnTo>
                                      <a:lnTo>
                                        <a:pt x="1752" y="1977"/>
                                      </a:lnTo>
                                      <a:lnTo>
                                        <a:pt x="1764" y="1938"/>
                                      </a:lnTo>
                                      <a:lnTo>
                                        <a:pt x="1773" y="1898"/>
                                      </a:lnTo>
                                      <a:lnTo>
                                        <a:pt x="1779" y="1857"/>
                                      </a:lnTo>
                                      <a:lnTo>
                                        <a:pt x="1783" y="1816"/>
                                      </a:lnTo>
                                      <a:lnTo>
                                        <a:pt x="1783" y="1712"/>
                                      </a:lnTo>
                                      <a:lnTo>
                                        <a:pt x="1779" y="1602"/>
                                      </a:lnTo>
                                      <a:lnTo>
                                        <a:pt x="1772" y="1490"/>
                                      </a:lnTo>
                                      <a:lnTo>
                                        <a:pt x="1762" y="1379"/>
                                      </a:lnTo>
                                      <a:lnTo>
                                        <a:pt x="1754" y="1301"/>
                                      </a:lnTo>
                                      <a:lnTo>
                                        <a:pt x="1747" y="1229"/>
                                      </a:lnTo>
                                      <a:lnTo>
                                        <a:pt x="1739" y="1163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30" y="1064"/>
                                      </a:lnTo>
                                      <a:lnTo>
                                        <a:pt x="1732" y="1020"/>
                                      </a:lnTo>
                                      <a:lnTo>
                                        <a:pt x="1735" y="972"/>
                                      </a:lnTo>
                                      <a:lnTo>
                                        <a:pt x="1742" y="922"/>
                                      </a:lnTo>
                                      <a:lnTo>
                                        <a:pt x="1749" y="872"/>
                                      </a:lnTo>
                                      <a:lnTo>
                                        <a:pt x="1758" y="821"/>
                                      </a:lnTo>
                                      <a:lnTo>
                                        <a:pt x="1768" y="772"/>
                                      </a:lnTo>
                                      <a:lnTo>
                                        <a:pt x="1778" y="724"/>
                                      </a:lnTo>
                                      <a:lnTo>
                                        <a:pt x="1784" y="697"/>
                                      </a:lnTo>
                                      <a:lnTo>
                                        <a:pt x="1789" y="672"/>
                                      </a:lnTo>
                                      <a:lnTo>
                                        <a:pt x="1795" y="648"/>
                                      </a:lnTo>
                                      <a:lnTo>
                                        <a:pt x="1800" y="626"/>
                                      </a:lnTo>
                                      <a:lnTo>
                                        <a:pt x="1805" y="606"/>
                                      </a:lnTo>
                                      <a:lnTo>
                                        <a:pt x="1809" y="587"/>
                                      </a:lnTo>
                                      <a:lnTo>
                                        <a:pt x="1813" y="571"/>
                                      </a:lnTo>
                                      <a:lnTo>
                                        <a:pt x="1815" y="558"/>
                                      </a:lnTo>
                                      <a:lnTo>
                                        <a:pt x="1818" y="542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87"/>
                                      </a:lnTo>
                                      <a:lnTo>
                                        <a:pt x="1808" y="467"/>
                                      </a:lnTo>
                                      <a:lnTo>
                                        <a:pt x="1800" y="447"/>
                                      </a:lnTo>
                                      <a:lnTo>
                                        <a:pt x="1792" y="427"/>
                                      </a:lnTo>
                                      <a:lnTo>
                                        <a:pt x="1780" y="407"/>
                                      </a:lnTo>
                                      <a:lnTo>
                                        <a:pt x="1769" y="390"/>
                                      </a:lnTo>
                                      <a:lnTo>
                                        <a:pt x="1757" y="373"/>
                                      </a:lnTo>
                                      <a:lnTo>
                                        <a:pt x="1742" y="356"/>
                                      </a:lnTo>
                                      <a:lnTo>
                                        <a:pt x="1727" y="340"/>
                                      </a:lnTo>
                                      <a:lnTo>
                                        <a:pt x="1710" y="325"/>
                                      </a:lnTo>
                                      <a:lnTo>
                                        <a:pt x="1692" y="308"/>
                                      </a:lnTo>
                                      <a:lnTo>
                                        <a:pt x="1673" y="295"/>
                                      </a:lnTo>
                                      <a:lnTo>
                                        <a:pt x="1652" y="281"/>
                                      </a:lnTo>
                                      <a:lnTo>
                                        <a:pt x="1634" y="271"/>
                                      </a:lnTo>
                                      <a:lnTo>
                                        <a:pt x="1615" y="262"/>
                                      </a:lnTo>
                                      <a:lnTo>
                                        <a:pt x="1598" y="255"/>
                                      </a:lnTo>
                                      <a:lnTo>
                                        <a:pt x="1579" y="248"/>
                                      </a:lnTo>
                                      <a:lnTo>
                                        <a:pt x="1560" y="243"/>
                                      </a:lnTo>
                                      <a:lnTo>
                                        <a:pt x="1542" y="238"/>
                                      </a:lnTo>
                                      <a:lnTo>
                                        <a:pt x="1523" y="235"/>
                                      </a:lnTo>
                                      <a:lnTo>
                                        <a:pt x="1504" y="232"/>
                                      </a:lnTo>
                                      <a:lnTo>
                                        <a:pt x="1489" y="230"/>
                                      </a:lnTo>
                                      <a:lnTo>
                                        <a:pt x="1475" y="228"/>
                                      </a:lnTo>
                                      <a:lnTo>
                                        <a:pt x="1460" y="227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30" y="223"/>
                                      </a:lnTo>
                                      <a:lnTo>
                                        <a:pt x="1417" y="222"/>
                                      </a:lnTo>
                                      <a:lnTo>
                                        <a:pt x="1402" y="221"/>
                                      </a:lnTo>
                                      <a:lnTo>
                                        <a:pt x="1387" y="218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57" y="215"/>
                                      </a:lnTo>
                                      <a:lnTo>
                                        <a:pt x="1342" y="211"/>
                                      </a:lnTo>
                                      <a:lnTo>
                                        <a:pt x="1327" y="208"/>
                                      </a:lnTo>
                                      <a:lnTo>
                                        <a:pt x="1313" y="205"/>
                                      </a:lnTo>
                                      <a:lnTo>
                                        <a:pt x="1298" y="201"/>
                                      </a:lnTo>
                                      <a:lnTo>
                                        <a:pt x="1283" y="196"/>
                                      </a:lnTo>
                                      <a:lnTo>
                                        <a:pt x="1268" y="191"/>
                                      </a:lnTo>
                                      <a:lnTo>
                                        <a:pt x="1243" y="181"/>
                                      </a:lnTo>
                                      <a:lnTo>
                                        <a:pt x="1216" y="170"/>
                                      </a:lnTo>
                                      <a:lnTo>
                                        <a:pt x="1188" y="157"/>
                                      </a:lnTo>
                                      <a:lnTo>
                                        <a:pt x="1158" y="143"/>
                                      </a:lnTo>
                                      <a:lnTo>
                                        <a:pt x="1128" y="130"/>
                                      </a:lnTo>
                                      <a:lnTo>
                                        <a:pt x="1096" y="115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26" y="8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49" y="57"/>
                                      </a:lnTo>
                                      <a:lnTo>
                                        <a:pt x="910" y="45"/>
                                      </a:lnTo>
                                      <a:lnTo>
                                        <a:pt x="867" y="32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777" y="15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8040"/>
                                  <a:ext cx="114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69">
                                      <a:moveTo>
                                        <a:pt x="345" y="18"/>
                                      </a:moveTo>
                                      <a:lnTo>
                                        <a:pt x="338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3" y="144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8" y="179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33" y="289"/>
                                      </a:lnTo>
                                      <a:lnTo>
                                        <a:pt x="110" y="302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64" y="32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8" y="33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4" y="291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32" y="246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5" y="206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83" y="197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54" y="32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20"/>
                                  <a:ext cx="2952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000">
                                      <a:moveTo>
                                        <a:pt x="931" y="982"/>
                                      </a:moveTo>
                                      <a:lnTo>
                                        <a:pt x="923" y="972"/>
                                      </a:lnTo>
                                      <a:lnTo>
                                        <a:pt x="914" y="961"/>
                                      </a:lnTo>
                                      <a:lnTo>
                                        <a:pt x="901" y="950"/>
                                      </a:lnTo>
                                      <a:lnTo>
                                        <a:pt x="886" y="937"/>
                                      </a:lnTo>
                                      <a:lnTo>
                                        <a:pt x="867" y="924"/>
                                      </a:lnTo>
                                      <a:lnTo>
                                        <a:pt x="847" y="911"/>
                                      </a:lnTo>
                                      <a:lnTo>
                                        <a:pt x="823" y="897"/>
                                      </a:lnTo>
                                      <a:lnTo>
                                        <a:pt x="797" y="884"/>
                                      </a:lnTo>
                                      <a:lnTo>
                                        <a:pt x="769" y="869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06" y="840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32" y="811"/>
                                      </a:lnTo>
                                      <a:lnTo>
                                        <a:pt x="593" y="797"/>
                                      </a:lnTo>
                                      <a:lnTo>
                                        <a:pt x="552" y="784"/>
                                      </a:lnTo>
                                      <a:lnTo>
                                        <a:pt x="508" y="770"/>
                                      </a:lnTo>
                                      <a:lnTo>
                                        <a:pt x="477" y="761"/>
                                      </a:lnTo>
                                      <a:lnTo>
                                        <a:pt x="447" y="752"/>
                                      </a:lnTo>
                                      <a:lnTo>
                                        <a:pt x="417" y="744"/>
                                      </a:lnTo>
                                      <a:lnTo>
                                        <a:pt x="387" y="736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31" y="724"/>
                                      </a:lnTo>
                                      <a:lnTo>
                                        <a:pt x="305" y="717"/>
                                      </a:lnTo>
                                      <a:lnTo>
                                        <a:pt x="278" y="712"/>
                                      </a:lnTo>
                                      <a:lnTo>
                                        <a:pt x="253" y="707"/>
                                      </a:lnTo>
                                      <a:lnTo>
                                        <a:pt x="229" y="704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26" y="693"/>
                                      </a:lnTo>
                                      <a:lnTo>
                                        <a:pt x="110" y="693"/>
                                      </a:lnTo>
                                      <a:lnTo>
                                        <a:pt x="104" y="693"/>
                                      </a:lnTo>
                                      <a:lnTo>
                                        <a:pt x="96" y="693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1" y="694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9" y="694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54" y="689"/>
                                      </a:lnTo>
                                      <a:lnTo>
                                        <a:pt x="46" y="681"/>
                                      </a:lnTo>
                                      <a:lnTo>
                                        <a:pt x="41" y="671"/>
                                      </a:lnTo>
                                      <a:lnTo>
                                        <a:pt x="39" y="661"/>
                                      </a:lnTo>
                                      <a:lnTo>
                                        <a:pt x="39" y="636"/>
                                      </a:lnTo>
                                      <a:lnTo>
                                        <a:pt x="46" y="606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80" y="536"/>
                                      </a:lnTo>
                                      <a:lnTo>
                                        <a:pt x="105" y="496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70" y="415"/>
                                      </a:lnTo>
                                      <a:lnTo>
                                        <a:pt x="207" y="374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50" y="333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20" y="273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51" y="248"/>
                                      </a:lnTo>
                                      <a:lnTo>
                                        <a:pt x="36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23" y="137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56" y="119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90" y="6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38" y="58"/>
                                      </a:lnTo>
                                      <a:lnTo>
                                        <a:pt x="759" y="57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09" y="69"/>
                                      </a:lnTo>
                                      <a:lnTo>
                                        <a:pt x="819" y="78"/>
                                      </a:lnTo>
                                      <a:lnTo>
                                        <a:pt x="826" y="89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31" y="115"/>
                                      </a:lnTo>
                                      <a:lnTo>
                                        <a:pt x="829" y="130"/>
                                      </a:lnTo>
                                      <a:lnTo>
                                        <a:pt x="826" y="148"/>
                                      </a:lnTo>
                                      <a:lnTo>
                                        <a:pt x="819" y="165"/>
                                      </a:lnTo>
                                      <a:lnTo>
                                        <a:pt x="811" y="185"/>
                                      </a:lnTo>
                                      <a:lnTo>
                                        <a:pt x="801" y="205"/>
                                      </a:lnTo>
                                      <a:lnTo>
                                        <a:pt x="793" y="219"/>
                                      </a:lnTo>
                                      <a:lnTo>
                                        <a:pt x="784" y="233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66" y="263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2" y="309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09" y="335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87" y="361"/>
                                      </a:lnTo>
                                      <a:lnTo>
                                        <a:pt x="673" y="376"/>
                                      </a:lnTo>
                                      <a:lnTo>
                                        <a:pt x="660" y="391"/>
                                      </a:lnTo>
                                      <a:lnTo>
                                        <a:pt x="647" y="405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3" y="429"/>
                                      </a:lnTo>
                                      <a:lnTo>
                                        <a:pt x="613" y="438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591" y="458"/>
                                      </a:lnTo>
                                      <a:lnTo>
                                        <a:pt x="578" y="468"/>
                                      </a:lnTo>
                                      <a:lnTo>
                                        <a:pt x="566" y="479"/>
                                      </a:lnTo>
                                      <a:lnTo>
                                        <a:pt x="553" y="48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32" y="506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97" y="533"/>
                                      </a:lnTo>
                                      <a:lnTo>
                                        <a:pt x="480" y="546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3" y="570"/>
                                      </a:lnTo>
                                      <a:lnTo>
                                        <a:pt x="426" y="581"/>
                                      </a:lnTo>
                                      <a:lnTo>
                                        <a:pt x="408" y="591"/>
                                      </a:lnTo>
                                      <a:lnTo>
                                        <a:pt x="390" y="603"/>
                                      </a:lnTo>
                                      <a:lnTo>
                                        <a:pt x="372" y="611"/>
                                      </a:lnTo>
                                      <a:lnTo>
                                        <a:pt x="355" y="621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21" y="638"/>
                                      </a:lnTo>
                                      <a:lnTo>
                                        <a:pt x="303" y="645"/>
                                      </a:lnTo>
                                      <a:lnTo>
                                        <a:pt x="288" y="653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7" y="665"/>
                                      </a:lnTo>
                                      <a:lnTo>
                                        <a:pt x="253" y="668"/>
                                      </a:lnTo>
                                      <a:lnTo>
                                        <a:pt x="251" y="673"/>
                                      </a:lnTo>
                                      <a:lnTo>
                                        <a:pt x="252" y="676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258" y="685"/>
                                      </a:lnTo>
                                      <a:lnTo>
                                        <a:pt x="265" y="688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33" y="661"/>
                                      </a:lnTo>
                                      <a:lnTo>
                                        <a:pt x="351" y="653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86" y="635"/>
                                      </a:lnTo>
                                      <a:lnTo>
                                        <a:pt x="403" y="626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438" y="605"/>
                                      </a:lnTo>
                                      <a:lnTo>
                                        <a:pt x="457" y="59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93" y="571"/>
                                      </a:lnTo>
                                      <a:lnTo>
                                        <a:pt x="511" y="559"/>
                                      </a:lnTo>
                                      <a:lnTo>
                                        <a:pt x="530" y="546"/>
                                      </a:lnTo>
                                      <a:lnTo>
                                        <a:pt x="548" y="533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75" y="511"/>
                                      </a:lnTo>
                                      <a:lnTo>
                                        <a:pt x="587" y="501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478"/>
                                      </a:lnTo>
                                      <a:lnTo>
                                        <a:pt x="627" y="466"/>
                                      </a:lnTo>
                                      <a:lnTo>
                                        <a:pt x="641" y="455"/>
                                      </a:lnTo>
                                      <a:lnTo>
                                        <a:pt x="652" y="445"/>
                                      </a:lnTo>
                                      <a:lnTo>
                                        <a:pt x="661" y="438"/>
                                      </a:lnTo>
                                      <a:lnTo>
                                        <a:pt x="672" y="426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97" y="400"/>
                                      </a:lnTo>
                                      <a:lnTo>
                                        <a:pt x="711" y="385"/>
                                      </a:lnTo>
                                      <a:lnTo>
                                        <a:pt x="724" y="370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48" y="344"/>
                                      </a:lnTo>
                                      <a:lnTo>
                                        <a:pt x="757" y="333"/>
                                      </a:lnTo>
                                      <a:lnTo>
                                        <a:pt x="769" y="318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92" y="287"/>
                                      </a:lnTo>
                                      <a:lnTo>
                                        <a:pt x="802" y="272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37" y="214"/>
                                      </a:lnTo>
                                      <a:lnTo>
                                        <a:pt x="849" y="190"/>
                                      </a:lnTo>
                                      <a:lnTo>
                                        <a:pt x="858" y="167"/>
                                      </a:lnTo>
                                      <a:lnTo>
                                        <a:pt x="866" y="145"/>
                                      </a:lnTo>
                                      <a:lnTo>
                                        <a:pt x="871" y="124"/>
                                      </a:lnTo>
                                      <a:lnTo>
                                        <a:pt x="874" y="97"/>
                                      </a:lnTo>
                                      <a:lnTo>
                                        <a:pt x="873" y="73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43" y="20"/>
                                      </a:lnTo>
                                      <a:lnTo>
                                        <a:pt x="836" y="15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7" y="3"/>
                                      </a:lnTo>
                                      <a:lnTo>
                                        <a:pt x="784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9" y="4"/>
                                      </a:lnTo>
                                      <a:lnTo>
                                        <a:pt x="713" y="8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8" y="17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41" y="29"/>
                                      </a:lnTo>
                                      <a:lnTo>
                                        <a:pt x="621" y="38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60" y="67"/>
                                      </a:lnTo>
                                      <a:lnTo>
                                        <a:pt x="537" y="78"/>
                                      </a:lnTo>
                                      <a:lnTo>
                                        <a:pt x="515" y="90"/>
                                      </a:lnTo>
                                      <a:lnTo>
                                        <a:pt x="491" y="103"/>
                                      </a:lnTo>
                                      <a:lnTo>
                                        <a:pt x="468" y="118"/>
                                      </a:lnTo>
                                      <a:lnTo>
                                        <a:pt x="445" y="133"/>
                                      </a:lnTo>
                                      <a:lnTo>
                                        <a:pt x="420" y="148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10" y="232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0" y="257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24" y="566"/>
                                      </a:lnTo>
                                      <a:lnTo>
                                        <a:pt x="15" y="589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68"/>
                                      </a:lnTo>
                                      <a:lnTo>
                                        <a:pt x="4" y="683"/>
                                      </a:lnTo>
                                      <a:lnTo>
                                        <a:pt x="9" y="698"/>
                                      </a:lnTo>
                                      <a:lnTo>
                                        <a:pt x="16" y="710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7" y="719"/>
                                      </a:lnTo>
                                      <a:lnTo>
                                        <a:pt x="37" y="722"/>
                                      </a:lnTo>
                                      <a:lnTo>
                                        <a:pt x="46" y="727"/>
                                      </a:lnTo>
                                      <a:lnTo>
                                        <a:pt x="56" y="732"/>
                                      </a:lnTo>
                                      <a:lnTo>
                                        <a:pt x="64" y="735"/>
                                      </a:lnTo>
                                      <a:lnTo>
                                        <a:pt x="69" y="737"/>
                                      </a:lnTo>
                                      <a:lnTo>
                                        <a:pt x="71" y="739"/>
                                      </a:lnTo>
                                      <a:lnTo>
                                        <a:pt x="85" y="737"/>
                                      </a:lnTo>
                                      <a:lnTo>
                                        <a:pt x="101" y="736"/>
                                      </a:lnTo>
                                      <a:lnTo>
                                        <a:pt x="120" y="736"/>
                                      </a:lnTo>
                                      <a:lnTo>
                                        <a:pt x="140" y="736"/>
                                      </a:lnTo>
                                      <a:lnTo>
                                        <a:pt x="162" y="736"/>
                                      </a:lnTo>
                                      <a:lnTo>
                                        <a:pt x="185" y="739"/>
                                      </a:lnTo>
                                      <a:lnTo>
                                        <a:pt x="207" y="740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1" y="749"/>
                                      </a:lnTo>
                                      <a:lnTo>
                                        <a:pt x="277" y="752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310" y="759"/>
                                      </a:lnTo>
                                      <a:lnTo>
                                        <a:pt x="326" y="762"/>
                                      </a:lnTo>
                                      <a:lnTo>
                                        <a:pt x="343" y="767"/>
                                      </a:lnTo>
                                      <a:lnTo>
                                        <a:pt x="361" y="771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97" y="781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433" y="791"/>
                                      </a:lnTo>
                                      <a:lnTo>
                                        <a:pt x="452" y="796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91" y="807"/>
                                      </a:lnTo>
                                      <a:lnTo>
                                        <a:pt x="510" y="812"/>
                                      </a:lnTo>
                                      <a:lnTo>
                                        <a:pt x="547" y="824"/>
                                      </a:lnTo>
                                      <a:lnTo>
                                        <a:pt x="583" y="836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651" y="860"/>
                                      </a:lnTo>
                                      <a:lnTo>
                                        <a:pt x="682" y="872"/>
                                      </a:lnTo>
                                      <a:lnTo>
                                        <a:pt x="712" y="885"/>
                                      </a:lnTo>
                                      <a:lnTo>
                                        <a:pt x="741" y="897"/>
                                      </a:lnTo>
                                      <a:lnTo>
                                        <a:pt x="767" y="910"/>
                                      </a:lnTo>
                                      <a:lnTo>
                                        <a:pt x="792" y="922"/>
                                      </a:lnTo>
                                      <a:lnTo>
                                        <a:pt x="814" y="935"/>
                                      </a:lnTo>
                                      <a:lnTo>
                                        <a:pt x="836" y="946"/>
                                      </a:lnTo>
                                      <a:lnTo>
                                        <a:pt x="853" y="959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4" y="980"/>
                                      </a:lnTo>
                                      <a:lnTo>
                                        <a:pt x="896" y="990"/>
                                      </a:lnTo>
                                      <a:lnTo>
                                        <a:pt x="906" y="1000"/>
                                      </a:lnTo>
                                      <a:lnTo>
                                        <a:pt x="917" y="996"/>
                                      </a:lnTo>
                                      <a:lnTo>
                                        <a:pt x="926" y="992"/>
                                      </a:lnTo>
                                      <a:lnTo>
                                        <a:pt x="931" y="987"/>
                                      </a:lnTo>
                                      <a:lnTo>
                                        <a:pt x="931" y="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4280"/>
                                  <a:ext cx="189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02">
                                      <a:moveTo>
                                        <a:pt x="207" y="175"/>
                                      </a:moveTo>
                                      <a:lnTo>
                                        <a:pt x="217" y="166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72" y="32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510" y="26"/>
                                      </a:lnTo>
                                      <a:lnTo>
                                        <a:pt x="526" y="25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66" y="32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1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594" y="36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8" y="9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378" y="36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347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25" y="497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4" y="500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40" y="487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7" y="448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55" y="231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20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840"/>
                                  <a:ext cx="4449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604">
                                      <a:moveTo>
                                        <a:pt x="1384" y="402"/>
                                      </a:moveTo>
                                      <a:lnTo>
                                        <a:pt x="1396" y="378"/>
                                      </a:lnTo>
                                      <a:lnTo>
                                        <a:pt x="1402" y="34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388" y="292"/>
                                      </a:lnTo>
                                      <a:lnTo>
                                        <a:pt x="1386" y="292"/>
                                      </a:lnTo>
                                      <a:lnTo>
                                        <a:pt x="1381" y="293"/>
                                      </a:lnTo>
                                      <a:lnTo>
                                        <a:pt x="1374" y="293"/>
                                      </a:lnTo>
                                      <a:lnTo>
                                        <a:pt x="1367" y="295"/>
                                      </a:lnTo>
                                      <a:lnTo>
                                        <a:pt x="1359" y="295"/>
                                      </a:lnTo>
                                      <a:lnTo>
                                        <a:pt x="1353" y="296"/>
                                      </a:lnTo>
                                      <a:lnTo>
                                        <a:pt x="1347" y="296"/>
                                      </a:lnTo>
                                      <a:lnTo>
                                        <a:pt x="1343" y="296"/>
                                      </a:lnTo>
                                      <a:lnTo>
                                        <a:pt x="1337" y="296"/>
                                      </a:lnTo>
                                      <a:lnTo>
                                        <a:pt x="1331" y="296"/>
                                      </a:lnTo>
                                      <a:lnTo>
                                        <a:pt x="1324" y="296"/>
                                      </a:lnTo>
                                      <a:lnTo>
                                        <a:pt x="1317" y="295"/>
                                      </a:lnTo>
                                      <a:lnTo>
                                        <a:pt x="1309" y="295"/>
                                      </a:lnTo>
                                      <a:lnTo>
                                        <a:pt x="1302" y="295"/>
                                      </a:lnTo>
                                      <a:lnTo>
                                        <a:pt x="1294" y="293"/>
                                      </a:lnTo>
                                      <a:lnTo>
                                        <a:pt x="1287" y="293"/>
                                      </a:lnTo>
                                      <a:lnTo>
                                        <a:pt x="1273" y="283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26" y="252"/>
                                      </a:lnTo>
                                      <a:lnTo>
                                        <a:pt x="1206" y="241"/>
                                      </a:lnTo>
                                      <a:lnTo>
                                        <a:pt x="1186" y="231"/>
                                      </a:lnTo>
                                      <a:lnTo>
                                        <a:pt x="1164" y="220"/>
                                      </a:lnTo>
                                      <a:lnTo>
                                        <a:pt x="1142" y="210"/>
                                      </a:lnTo>
                                      <a:lnTo>
                                        <a:pt x="1118" y="198"/>
                                      </a:lnTo>
                                      <a:lnTo>
                                        <a:pt x="1093" y="188"/>
                                      </a:lnTo>
                                      <a:lnTo>
                                        <a:pt x="1068" y="178"/>
                                      </a:lnTo>
                                      <a:lnTo>
                                        <a:pt x="1042" y="167"/>
                                      </a:lnTo>
                                      <a:lnTo>
                                        <a:pt x="1015" y="158"/>
                                      </a:lnTo>
                                      <a:lnTo>
                                        <a:pt x="986" y="148"/>
                                      </a:lnTo>
                                      <a:lnTo>
                                        <a:pt x="957" y="138"/>
                                      </a:lnTo>
                                      <a:lnTo>
                                        <a:pt x="927" y="130"/>
                                      </a:lnTo>
                                      <a:lnTo>
                                        <a:pt x="901" y="122"/>
                                      </a:lnTo>
                                      <a:lnTo>
                                        <a:pt x="876" y="115"/>
                                      </a:lnTo>
                                      <a:lnTo>
                                        <a:pt x="851" y="108"/>
                                      </a:lnTo>
                                      <a:lnTo>
                                        <a:pt x="826" y="102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78" y="91"/>
                                      </a:lnTo>
                                      <a:lnTo>
                                        <a:pt x="755" y="87"/>
                                      </a:lnTo>
                                      <a:lnTo>
                                        <a:pt x="732" y="82"/>
                                      </a:lnTo>
                                      <a:lnTo>
                                        <a:pt x="710" y="78"/>
                                      </a:lnTo>
                                      <a:lnTo>
                                        <a:pt x="688" y="75"/>
                                      </a:lnTo>
                                      <a:lnTo>
                                        <a:pt x="668" y="72"/>
                                      </a:lnTo>
                                      <a:lnTo>
                                        <a:pt x="649" y="70"/>
                                      </a:lnTo>
                                      <a:lnTo>
                                        <a:pt x="629" y="68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76" y="66"/>
                                      </a:lnTo>
                                      <a:lnTo>
                                        <a:pt x="602" y="87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71" y="93"/>
                                      </a:lnTo>
                                      <a:lnTo>
                                        <a:pt x="690" y="97"/>
                                      </a:lnTo>
                                      <a:lnTo>
                                        <a:pt x="710" y="100"/>
                                      </a:lnTo>
                                      <a:lnTo>
                                        <a:pt x="730" y="103"/>
                                      </a:lnTo>
                                      <a:lnTo>
                                        <a:pt x="750" y="107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812" y="120"/>
                                      </a:lnTo>
                                      <a:lnTo>
                                        <a:pt x="835" y="126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902" y="143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950" y="157"/>
                                      </a:lnTo>
                                      <a:lnTo>
                                        <a:pt x="975" y="166"/>
                                      </a:lnTo>
                                      <a:lnTo>
                                        <a:pt x="998" y="173"/>
                                      </a:lnTo>
                                      <a:lnTo>
                                        <a:pt x="1022" y="182"/>
                                      </a:lnTo>
                                      <a:lnTo>
                                        <a:pt x="1046" y="191"/>
                                      </a:lnTo>
                                      <a:lnTo>
                                        <a:pt x="1068" y="200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111" y="217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51" y="235"/>
                                      </a:lnTo>
                                      <a:lnTo>
                                        <a:pt x="1169" y="245"/>
                                      </a:lnTo>
                                      <a:lnTo>
                                        <a:pt x="1187" y="253"/>
                                      </a:lnTo>
                                      <a:lnTo>
                                        <a:pt x="1204" y="262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6" y="280"/>
                                      </a:lnTo>
                                      <a:lnTo>
                                        <a:pt x="1249" y="288"/>
                                      </a:lnTo>
                                      <a:lnTo>
                                        <a:pt x="1231" y="286"/>
                                      </a:lnTo>
                                      <a:lnTo>
                                        <a:pt x="1212" y="283"/>
                                      </a:lnTo>
                                      <a:lnTo>
                                        <a:pt x="1192" y="280"/>
                                      </a:lnTo>
                                      <a:lnTo>
                                        <a:pt x="1171" y="276"/>
                                      </a:lnTo>
                                      <a:lnTo>
                                        <a:pt x="1149" y="272"/>
                                      </a:lnTo>
                                      <a:lnTo>
                                        <a:pt x="1128" y="267"/>
                                      </a:lnTo>
                                      <a:lnTo>
                                        <a:pt x="1106" y="263"/>
                                      </a:lnTo>
                                      <a:lnTo>
                                        <a:pt x="1083" y="257"/>
                                      </a:lnTo>
                                      <a:lnTo>
                                        <a:pt x="1060" y="252"/>
                                      </a:lnTo>
                                      <a:lnTo>
                                        <a:pt x="1036" y="247"/>
                                      </a:lnTo>
                                      <a:lnTo>
                                        <a:pt x="1011" y="241"/>
                                      </a:lnTo>
                                      <a:lnTo>
                                        <a:pt x="986" y="233"/>
                                      </a:lnTo>
                                      <a:lnTo>
                                        <a:pt x="961" y="227"/>
                                      </a:lnTo>
                                      <a:lnTo>
                                        <a:pt x="936" y="220"/>
                                      </a:lnTo>
                                      <a:lnTo>
                                        <a:pt x="910" y="212"/>
                                      </a:lnTo>
                                      <a:lnTo>
                                        <a:pt x="883" y="205"/>
                                      </a:lnTo>
                                      <a:lnTo>
                                        <a:pt x="841" y="192"/>
                                      </a:lnTo>
                                      <a:lnTo>
                                        <a:pt x="798" y="178"/>
                                      </a:lnTo>
                                      <a:lnTo>
                                        <a:pt x="758" y="165"/>
                                      </a:lnTo>
                                      <a:lnTo>
                                        <a:pt x="720" y="151"/>
                                      </a:lnTo>
                                      <a:lnTo>
                                        <a:pt x="682" y="137"/>
                                      </a:lnTo>
                                      <a:lnTo>
                                        <a:pt x="647" y="123"/>
                                      </a:lnTo>
                                      <a:lnTo>
                                        <a:pt x="614" y="11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52" y="82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36" y="75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86" y="103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51" y="136"/>
                                      </a:lnTo>
                                      <a:lnTo>
                                        <a:pt x="590" y="152"/>
                                      </a:lnTo>
                                      <a:lnTo>
                                        <a:pt x="630" y="168"/>
                                      </a:lnTo>
                                      <a:lnTo>
                                        <a:pt x="673" y="186"/>
                                      </a:lnTo>
                                      <a:lnTo>
                                        <a:pt x="718" y="202"/>
                                      </a:lnTo>
                                      <a:lnTo>
                                        <a:pt x="767" y="220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68" y="252"/>
                                      </a:lnTo>
                                      <a:lnTo>
                                        <a:pt x="907" y="263"/>
                                      </a:lnTo>
                                      <a:lnTo>
                                        <a:pt x="945" y="275"/>
                                      </a:lnTo>
                                      <a:lnTo>
                                        <a:pt x="981" y="285"/>
                                      </a:lnTo>
                                      <a:lnTo>
                                        <a:pt x="1017" y="293"/>
                                      </a:lnTo>
                                      <a:lnTo>
                                        <a:pt x="1052" y="302"/>
                                      </a:lnTo>
                                      <a:lnTo>
                                        <a:pt x="1087" y="310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51" y="322"/>
                                      </a:lnTo>
                                      <a:lnTo>
                                        <a:pt x="1181" y="328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37" y="336"/>
                                      </a:lnTo>
                                      <a:lnTo>
                                        <a:pt x="1263" y="338"/>
                                      </a:lnTo>
                                      <a:lnTo>
                                        <a:pt x="1287" y="341"/>
                                      </a:lnTo>
                                      <a:lnTo>
                                        <a:pt x="1308" y="342"/>
                                      </a:lnTo>
                                      <a:lnTo>
                                        <a:pt x="1328" y="342"/>
                                      </a:lnTo>
                                      <a:lnTo>
                                        <a:pt x="1346" y="342"/>
                                      </a:lnTo>
                                      <a:lnTo>
                                        <a:pt x="1363" y="344"/>
                                      </a:lnTo>
                                      <a:lnTo>
                                        <a:pt x="1369" y="354"/>
                                      </a:lnTo>
                                      <a:lnTo>
                                        <a:pt x="1366" y="366"/>
                                      </a:lnTo>
                                      <a:lnTo>
                                        <a:pt x="1357" y="374"/>
                                      </a:lnTo>
                                      <a:lnTo>
                                        <a:pt x="1351" y="376"/>
                                      </a:lnTo>
                                      <a:lnTo>
                                        <a:pt x="1344" y="376"/>
                                      </a:lnTo>
                                      <a:lnTo>
                                        <a:pt x="1337" y="377"/>
                                      </a:lnTo>
                                      <a:lnTo>
                                        <a:pt x="1329" y="377"/>
                                      </a:lnTo>
                                      <a:lnTo>
                                        <a:pt x="1312" y="377"/>
                                      </a:lnTo>
                                      <a:lnTo>
                                        <a:pt x="1292" y="377"/>
                                      </a:lnTo>
                                      <a:lnTo>
                                        <a:pt x="1271" y="376"/>
                                      </a:lnTo>
                                      <a:lnTo>
                                        <a:pt x="1247" y="373"/>
                                      </a:lnTo>
                                      <a:lnTo>
                                        <a:pt x="1222" y="371"/>
                                      </a:lnTo>
                                      <a:lnTo>
                                        <a:pt x="1194" y="367"/>
                                      </a:lnTo>
                                      <a:lnTo>
                                        <a:pt x="1166" y="363"/>
                                      </a:lnTo>
                                      <a:lnTo>
                                        <a:pt x="1136" y="35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071" y="344"/>
                                      </a:lnTo>
                                      <a:lnTo>
                                        <a:pt x="1037" y="337"/>
                                      </a:lnTo>
                                      <a:lnTo>
                                        <a:pt x="1001" y="328"/>
                                      </a:lnTo>
                                      <a:lnTo>
                                        <a:pt x="966" y="320"/>
                                      </a:lnTo>
                                      <a:lnTo>
                                        <a:pt x="928" y="310"/>
                                      </a:lnTo>
                                      <a:lnTo>
                                        <a:pt x="891" y="298"/>
                                      </a:lnTo>
                                      <a:lnTo>
                                        <a:pt x="852" y="287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28" y="247"/>
                                      </a:lnTo>
                                      <a:lnTo>
                                        <a:pt x="690" y="232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582" y="191"/>
                                      </a:lnTo>
                                      <a:lnTo>
                                        <a:pt x="551" y="177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494" y="151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26" y="113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395" y="91"/>
                                      </a:lnTo>
                                      <a:lnTo>
                                        <a:pt x="384" y="81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67" y="5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4" y="723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63" y="894"/>
                                      </a:lnTo>
                                      <a:lnTo>
                                        <a:pt x="140" y="968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06" y="1078"/>
                                      </a:lnTo>
                                      <a:lnTo>
                                        <a:pt x="98" y="1109"/>
                                      </a:lnTo>
                                      <a:lnTo>
                                        <a:pt x="94" y="1120"/>
                                      </a:lnTo>
                                      <a:lnTo>
                                        <a:pt x="93" y="1130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100" y="1143"/>
                                      </a:lnTo>
                                      <a:lnTo>
                                        <a:pt x="108" y="1146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129" y="1148"/>
                                      </a:lnTo>
                                      <a:lnTo>
                                        <a:pt x="133" y="1144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61" y="188"/>
                                      </a:lnTo>
                                      <a:lnTo>
                                        <a:pt x="481" y="19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24" y="220"/>
                                      </a:lnTo>
                                      <a:lnTo>
                                        <a:pt x="547" y="230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654" y="272"/>
                                      </a:lnTo>
                                      <a:lnTo>
                                        <a:pt x="682" y="282"/>
                                      </a:lnTo>
                                      <a:lnTo>
                                        <a:pt x="712" y="292"/>
                                      </a:lnTo>
                                      <a:lnTo>
                                        <a:pt x="742" y="303"/>
                                      </a:lnTo>
                                      <a:lnTo>
                                        <a:pt x="773" y="313"/>
                                      </a:lnTo>
                                      <a:lnTo>
                                        <a:pt x="806" y="323"/>
                                      </a:lnTo>
                                      <a:lnTo>
                                        <a:pt x="838" y="333"/>
                                      </a:lnTo>
                                      <a:lnTo>
                                        <a:pt x="870" y="342"/>
                                      </a:lnTo>
                                      <a:lnTo>
                                        <a:pt x="900" y="351"/>
                                      </a:lnTo>
                                      <a:lnTo>
                                        <a:pt x="930" y="359"/>
                                      </a:lnTo>
                                      <a:lnTo>
                                        <a:pt x="960" y="367"/>
                                      </a:lnTo>
                                      <a:lnTo>
                                        <a:pt x="988" y="374"/>
                                      </a:lnTo>
                                      <a:lnTo>
                                        <a:pt x="1017" y="382"/>
                                      </a:lnTo>
                                      <a:lnTo>
                                        <a:pt x="1045" y="388"/>
                                      </a:lnTo>
                                      <a:lnTo>
                                        <a:pt x="1072" y="393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23" y="404"/>
                                      </a:lnTo>
                                      <a:lnTo>
                                        <a:pt x="1148" y="408"/>
                                      </a:lnTo>
                                      <a:lnTo>
                                        <a:pt x="1171" y="412"/>
                                      </a:lnTo>
                                      <a:lnTo>
                                        <a:pt x="1193" y="416"/>
                                      </a:lnTo>
                                      <a:lnTo>
                                        <a:pt x="1214" y="419"/>
                                      </a:lnTo>
                                      <a:lnTo>
                                        <a:pt x="1236" y="421"/>
                                      </a:lnTo>
                                      <a:lnTo>
                                        <a:pt x="1254" y="423"/>
                                      </a:lnTo>
                                      <a:lnTo>
                                        <a:pt x="941" y="1464"/>
                                      </a:lnTo>
                                      <a:lnTo>
                                        <a:pt x="922" y="1462"/>
                                      </a:lnTo>
                                      <a:lnTo>
                                        <a:pt x="901" y="1460"/>
                                      </a:lnTo>
                                      <a:lnTo>
                                        <a:pt x="880" y="1457"/>
                                      </a:lnTo>
                                      <a:lnTo>
                                        <a:pt x="857" y="1454"/>
                                      </a:lnTo>
                                      <a:lnTo>
                                        <a:pt x="833" y="1450"/>
                                      </a:lnTo>
                                      <a:lnTo>
                                        <a:pt x="808" y="1446"/>
                                      </a:lnTo>
                                      <a:lnTo>
                                        <a:pt x="783" y="1441"/>
                                      </a:lnTo>
                                      <a:lnTo>
                                        <a:pt x="757" y="1436"/>
                                      </a:lnTo>
                                      <a:lnTo>
                                        <a:pt x="730" y="1430"/>
                                      </a:lnTo>
                                      <a:lnTo>
                                        <a:pt x="701" y="1424"/>
                                      </a:lnTo>
                                      <a:lnTo>
                                        <a:pt x="672" y="1416"/>
                                      </a:lnTo>
                                      <a:lnTo>
                                        <a:pt x="644" y="1409"/>
                                      </a:lnTo>
                                      <a:lnTo>
                                        <a:pt x="612" y="1401"/>
                                      </a:lnTo>
                                      <a:lnTo>
                                        <a:pt x="582" y="1393"/>
                                      </a:lnTo>
                                      <a:lnTo>
                                        <a:pt x="551" y="1384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477" y="1361"/>
                                      </a:lnTo>
                                      <a:lnTo>
                                        <a:pt x="435" y="1349"/>
                                      </a:lnTo>
                                      <a:lnTo>
                                        <a:pt x="395" y="1335"/>
                                      </a:lnTo>
                                      <a:lnTo>
                                        <a:pt x="356" y="1320"/>
                                      </a:lnTo>
                                      <a:lnTo>
                                        <a:pt x="319" y="1306"/>
                                      </a:lnTo>
                                      <a:lnTo>
                                        <a:pt x="284" y="1293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17" y="1265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61" y="1239"/>
                                      </a:lnTo>
                                      <a:lnTo>
                                        <a:pt x="136" y="1226"/>
                                      </a:lnTo>
                                      <a:lnTo>
                                        <a:pt x="113" y="1214"/>
                                      </a:lnTo>
                                      <a:lnTo>
                                        <a:pt x="93" y="1201"/>
                                      </a:lnTo>
                                      <a:lnTo>
                                        <a:pt x="76" y="1190"/>
                                      </a:lnTo>
                                      <a:lnTo>
                                        <a:pt x="61" y="1179"/>
                                      </a:lnTo>
                                      <a:lnTo>
                                        <a:pt x="50" y="1169"/>
                                      </a:lnTo>
                                      <a:lnTo>
                                        <a:pt x="41" y="1171"/>
                                      </a:lnTo>
                                      <a:lnTo>
                                        <a:pt x="35" y="1175"/>
                                      </a:lnTo>
                                      <a:lnTo>
                                        <a:pt x="33" y="1179"/>
                                      </a:lnTo>
                                      <a:lnTo>
                                        <a:pt x="31" y="1185"/>
                                      </a:lnTo>
                                      <a:lnTo>
                                        <a:pt x="34" y="1195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3" y="1219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86" y="1246"/>
                                      </a:lnTo>
                                      <a:lnTo>
                                        <a:pt x="109" y="1260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164" y="1291"/>
                                      </a:lnTo>
                                      <a:lnTo>
                                        <a:pt x="196" y="1308"/>
                                      </a:lnTo>
                                      <a:lnTo>
                                        <a:pt x="232" y="1324"/>
                                      </a:lnTo>
                                      <a:lnTo>
                                        <a:pt x="271" y="1340"/>
                                      </a:lnTo>
                                      <a:lnTo>
                                        <a:pt x="314" y="1356"/>
                                      </a:lnTo>
                                      <a:lnTo>
                                        <a:pt x="357" y="1373"/>
                                      </a:lnTo>
                                      <a:lnTo>
                                        <a:pt x="404" y="1389"/>
                                      </a:lnTo>
                                      <a:lnTo>
                                        <a:pt x="454" y="1405"/>
                                      </a:lnTo>
                                      <a:lnTo>
                                        <a:pt x="505" y="1421"/>
                                      </a:lnTo>
                                      <a:lnTo>
                                        <a:pt x="542" y="1432"/>
                                      </a:lnTo>
                                      <a:lnTo>
                                        <a:pt x="580" y="1442"/>
                                      </a:lnTo>
                                      <a:lnTo>
                                        <a:pt x="616" y="1452"/>
                                      </a:lnTo>
                                      <a:lnTo>
                                        <a:pt x="652" y="1461"/>
                                      </a:lnTo>
                                      <a:lnTo>
                                        <a:pt x="687" y="1470"/>
                                      </a:lnTo>
                                      <a:lnTo>
                                        <a:pt x="721" y="1477"/>
                                      </a:lnTo>
                                      <a:lnTo>
                                        <a:pt x="753" y="1485"/>
                                      </a:lnTo>
                                      <a:lnTo>
                                        <a:pt x="785" y="1491"/>
                                      </a:lnTo>
                                      <a:lnTo>
                                        <a:pt x="815" y="1496"/>
                                      </a:lnTo>
                                      <a:lnTo>
                                        <a:pt x="842" y="1501"/>
                                      </a:lnTo>
                                      <a:lnTo>
                                        <a:pt x="870" y="1505"/>
                                      </a:lnTo>
                                      <a:lnTo>
                                        <a:pt x="895" y="1509"/>
                                      </a:lnTo>
                                      <a:lnTo>
                                        <a:pt x="918" y="1511"/>
                                      </a:lnTo>
                                      <a:lnTo>
                                        <a:pt x="941" y="1512"/>
                                      </a:lnTo>
                                      <a:lnTo>
                                        <a:pt x="961" y="1512"/>
                                      </a:lnTo>
                                      <a:lnTo>
                                        <a:pt x="978" y="1512"/>
                                      </a:lnTo>
                                      <a:lnTo>
                                        <a:pt x="986" y="1512"/>
                                      </a:lnTo>
                                      <a:lnTo>
                                        <a:pt x="991" y="1511"/>
                                      </a:lnTo>
                                      <a:lnTo>
                                        <a:pt x="997" y="1511"/>
                                      </a:lnTo>
                                      <a:lnTo>
                                        <a:pt x="1002" y="1510"/>
                                      </a:lnTo>
                                      <a:lnTo>
                                        <a:pt x="1006" y="1509"/>
                                      </a:lnTo>
                                      <a:lnTo>
                                        <a:pt x="1010" y="1507"/>
                                      </a:lnTo>
                                      <a:lnTo>
                                        <a:pt x="1013" y="1506"/>
                                      </a:lnTo>
                                      <a:lnTo>
                                        <a:pt x="1017" y="1505"/>
                                      </a:lnTo>
                                      <a:lnTo>
                                        <a:pt x="1020" y="1512"/>
                                      </a:lnTo>
                                      <a:lnTo>
                                        <a:pt x="1017" y="1526"/>
                                      </a:lnTo>
                                      <a:lnTo>
                                        <a:pt x="1010" y="1542"/>
                                      </a:lnTo>
                                      <a:lnTo>
                                        <a:pt x="995" y="1555"/>
                                      </a:lnTo>
                                      <a:lnTo>
                                        <a:pt x="988" y="1556"/>
                                      </a:lnTo>
                                      <a:lnTo>
                                        <a:pt x="980" y="1556"/>
                                      </a:lnTo>
                                      <a:lnTo>
                                        <a:pt x="968" y="1557"/>
                                      </a:lnTo>
                                      <a:lnTo>
                                        <a:pt x="958" y="1557"/>
                                      </a:lnTo>
                                      <a:lnTo>
                                        <a:pt x="941" y="1557"/>
                                      </a:lnTo>
                                      <a:lnTo>
                                        <a:pt x="921" y="1557"/>
                                      </a:lnTo>
                                      <a:lnTo>
                                        <a:pt x="900" y="1556"/>
                                      </a:lnTo>
                                      <a:lnTo>
                                        <a:pt x="877" y="1554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27" y="1547"/>
                                      </a:lnTo>
                                      <a:lnTo>
                                        <a:pt x="800" y="1542"/>
                                      </a:lnTo>
                                      <a:lnTo>
                                        <a:pt x="771" y="1536"/>
                                      </a:lnTo>
                                      <a:lnTo>
                                        <a:pt x="741" y="1530"/>
                                      </a:lnTo>
                                      <a:lnTo>
                                        <a:pt x="708" y="1524"/>
                                      </a:lnTo>
                                      <a:lnTo>
                                        <a:pt x="676" y="1515"/>
                                      </a:lnTo>
                                      <a:lnTo>
                                        <a:pt x="642" y="1507"/>
                                      </a:lnTo>
                                      <a:lnTo>
                                        <a:pt x="607" y="1497"/>
                                      </a:lnTo>
                                      <a:lnTo>
                                        <a:pt x="572" y="1487"/>
                                      </a:lnTo>
                                      <a:lnTo>
                                        <a:pt x="535" y="1477"/>
                                      </a:lnTo>
                                      <a:lnTo>
                                        <a:pt x="497" y="1466"/>
                                      </a:lnTo>
                                      <a:lnTo>
                                        <a:pt x="455" y="1452"/>
                                      </a:lnTo>
                                      <a:lnTo>
                                        <a:pt x="412" y="1440"/>
                                      </a:lnTo>
                                      <a:lnTo>
                                        <a:pt x="371" y="1426"/>
                                      </a:lnTo>
                                      <a:lnTo>
                                        <a:pt x="330" y="1412"/>
                                      </a:lnTo>
                                      <a:lnTo>
                                        <a:pt x="291" y="1399"/>
                                      </a:lnTo>
                                      <a:lnTo>
                                        <a:pt x="255" y="1385"/>
                                      </a:lnTo>
                                      <a:lnTo>
                                        <a:pt x="220" y="1371"/>
                                      </a:lnTo>
                                      <a:lnTo>
                                        <a:pt x="186" y="1358"/>
                                      </a:lnTo>
                                      <a:lnTo>
                                        <a:pt x="156" y="1344"/>
                                      </a:lnTo>
                                      <a:lnTo>
                                        <a:pt x="128" y="1330"/>
                                      </a:lnTo>
                                      <a:lnTo>
                                        <a:pt x="103" y="1318"/>
                                      </a:lnTo>
                                      <a:lnTo>
                                        <a:pt x="80" y="1305"/>
                                      </a:lnTo>
                                      <a:lnTo>
                                        <a:pt x="61" y="1293"/>
                                      </a:lnTo>
                                      <a:lnTo>
                                        <a:pt x="46" y="1281"/>
                                      </a:lnTo>
                                      <a:lnTo>
                                        <a:pt x="35" y="1270"/>
                                      </a:lnTo>
                                      <a:lnTo>
                                        <a:pt x="28" y="1260"/>
                                      </a:lnTo>
                                      <a:lnTo>
                                        <a:pt x="18" y="1263"/>
                                      </a:lnTo>
                                      <a:lnTo>
                                        <a:pt x="9" y="1266"/>
                                      </a:lnTo>
                                      <a:lnTo>
                                        <a:pt x="4" y="1271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5" y="1298"/>
                                      </a:lnTo>
                                      <a:lnTo>
                                        <a:pt x="15" y="1309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50" y="1335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100" y="1365"/>
                                      </a:lnTo>
                                      <a:lnTo>
                                        <a:pt x="131" y="1380"/>
                                      </a:lnTo>
                                      <a:lnTo>
                                        <a:pt x="165" y="1396"/>
                                      </a:lnTo>
                                      <a:lnTo>
                                        <a:pt x="204" y="1414"/>
                                      </a:lnTo>
                                      <a:lnTo>
                                        <a:pt x="244" y="1430"/>
                                      </a:lnTo>
                                      <a:lnTo>
                                        <a:pt x="287" y="1446"/>
                                      </a:lnTo>
                                      <a:lnTo>
                                        <a:pt x="332" y="1464"/>
                                      </a:lnTo>
                                      <a:lnTo>
                                        <a:pt x="381" y="1480"/>
                                      </a:lnTo>
                                      <a:lnTo>
                                        <a:pt x="431" y="1496"/>
                                      </a:lnTo>
                                      <a:lnTo>
                                        <a:pt x="482" y="1512"/>
                                      </a:lnTo>
                                      <a:lnTo>
                                        <a:pt x="522" y="1524"/>
                                      </a:lnTo>
                                      <a:lnTo>
                                        <a:pt x="562" y="1535"/>
                                      </a:lnTo>
                                      <a:lnTo>
                                        <a:pt x="601" y="1546"/>
                                      </a:lnTo>
                                      <a:lnTo>
                                        <a:pt x="639" y="1555"/>
                                      </a:lnTo>
                                      <a:lnTo>
                                        <a:pt x="675" y="1564"/>
                                      </a:lnTo>
                                      <a:lnTo>
                                        <a:pt x="711" y="1571"/>
                                      </a:lnTo>
                                      <a:lnTo>
                                        <a:pt x="745" y="1579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808" y="1590"/>
                                      </a:lnTo>
                                      <a:lnTo>
                                        <a:pt x="838" y="1595"/>
                                      </a:lnTo>
                                      <a:lnTo>
                                        <a:pt x="866" y="1599"/>
                                      </a:lnTo>
                                      <a:lnTo>
                                        <a:pt x="891" y="1601"/>
                                      </a:lnTo>
                                      <a:lnTo>
                                        <a:pt x="915" y="1602"/>
                                      </a:lnTo>
                                      <a:lnTo>
                                        <a:pt x="936" y="1604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72" y="1602"/>
                                      </a:lnTo>
                                      <a:lnTo>
                                        <a:pt x="993" y="1595"/>
                                      </a:lnTo>
                                      <a:lnTo>
                                        <a:pt x="1010" y="1584"/>
                                      </a:lnTo>
                                      <a:lnTo>
                                        <a:pt x="1022" y="1569"/>
                                      </a:lnTo>
                                      <a:lnTo>
                                        <a:pt x="1031" y="1552"/>
                                      </a:lnTo>
                                      <a:lnTo>
                                        <a:pt x="1036" y="1537"/>
                                      </a:lnTo>
                                      <a:lnTo>
                                        <a:pt x="1040" y="1524"/>
                                      </a:lnTo>
                                      <a:lnTo>
                                        <a:pt x="1041" y="1515"/>
                                      </a:lnTo>
                                      <a:lnTo>
                                        <a:pt x="1041" y="1511"/>
                                      </a:lnTo>
                                      <a:lnTo>
                                        <a:pt x="1037" y="1491"/>
                                      </a:lnTo>
                                      <a:lnTo>
                                        <a:pt x="1027" y="1476"/>
                                      </a:lnTo>
                                      <a:lnTo>
                                        <a:pt x="1016" y="1466"/>
                                      </a:lnTo>
                                      <a:lnTo>
                                        <a:pt x="1008" y="1464"/>
                                      </a:lnTo>
                                      <a:lnTo>
                                        <a:pt x="1322" y="424"/>
                                      </a:lnTo>
                                      <a:lnTo>
                                        <a:pt x="1327" y="424"/>
                                      </a:lnTo>
                                      <a:lnTo>
                                        <a:pt x="1333" y="423"/>
                                      </a:lnTo>
                                      <a:lnTo>
                                        <a:pt x="1342" y="422"/>
                                      </a:lnTo>
                                      <a:lnTo>
                                        <a:pt x="1351" y="419"/>
                                      </a:lnTo>
                                      <a:lnTo>
                                        <a:pt x="1361" y="417"/>
                                      </a:lnTo>
                                      <a:lnTo>
                                        <a:pt x="1369" y="413"/>
                                      </a:lnTo>
                                      <a:lnTo>
                                        <a:pt x="1377" y="408"/>
                                      </a:lnTo>
                                      <a:lnTo>
                                        <a:pt x="1384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1440"/>
                                  <a:ext cx="259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22">
                                      <a:moveTo>
                                        <a:pt x="582" y="899"/>
                                      </a:moveTo>
                                      <a:lnTo>
                                        <a:pt x="570" y="899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0" y="896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04" y="891"/>
                                      </a:lnTo>
                                      <a:lnTo>
                                        <a:pt x="482" y="887"/>
                                      </a:lnTo>
                                      <a:lnTo>
                                        <a:pt x="460" y="882"/>
                                      </a:lnTo>
                                      <a:lnTo>
                                        <a:pt x="436" y="876"/>
                                      </a:lnTo>
                                      <a:lnTo>
                                        <a:pt x="410" y="871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55" y="856"/>
                                      </a:lnTo>
                                      <a:lnTo>
                                        <a:pt x="325" y="848"/>
                                      </a:lnTo>
                                      <a:lnTo>
                                        <a:pt x="294" y="839"/>
                                      </a:lnTo>
                                      <a:lnTo>
                                        <a:pt x="260" y="829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191" y="808"/>
                                      </a:lnTo>
                                      <a:lnTo>
                                        <a:pt x="169" y="801"/>
                                      </a:lnTo>
                                      <a:lnTo>
                                        <a:pt x="148" y="794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5" y="779"/>
                                      </a:lnTo>
                                      <a:lnTo>
                                        <a:pt x="84" y="771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44" y="756"/>
                                      </a:lnTo>
                                      <a:lnTo>
                                        <a:pt x="24" y="747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429" y="89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519" y="116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707" y="164"/>
                                      </a:lnTo>
                                      <a:lnTo>
                                        <a:pt x="736" y="169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98" y="176"/>
                                      </a:lnTo>
                                      <a:lnTo>
                                        <a:pt x="810" y="175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6" y="160"/>
                                      </a:lnTo>
                                      <a:lnTo>
                                        <a:pt x="815" y="155"/>
                                      </a:lnTo>
                                      <a:lnTo>
                                        <a:pt x="797" y="154"/>
                                      </a:lnTo>
                                      <a:lnTo>
                                        <a:pt x="776" y="152"/>
                                      </a:lnTo>
                                      <a:lnTo>
                                        <a:pt x="751" y="149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61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5" y="753"/>
                                      </a:lnTo>
                                      <a:lnTo>
                                        <a:pt x="18" y="767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56" y="784"/>
                                      </a:lnTo>
                                      <a:lnTo>
                                        <a:pt x="76" y="792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20" y="807"/>
                                      </a:lnTo>
                                      <a:lnTo>
                                        <a:pt x="141" y="813"/>
                                      </a:lnTo>
                                      <a:lnTo>
                                        <a:pt x="164" y="819"/>
                                      </a:lnTo>
                                      <a:lnTo>
                                        <a:pt x="185" y="827"/>
                                      </a:lnTo>
                                      <a:lnTo>
                                        <a:pt x="223" y="839"/>
                                      </a:lnTo>
                                      <a:lnTo>
                                        <a:pt x="259" y="851"/>
                                      </a:lnTo>
                                      <a:lnTo>
                                        <a:pt x="294" y="862"/>
                                      </a:lnTo>
                                      <a:lnTo>
                                        <a:pt x="326" y="87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86" y="888"/>
                                      </a:lnTo>
                                      <a:lnTo>
                                        <a:pt x="412" y="894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462" y="906"/>
                                      </a:lnTo>
                                      <a:lnTo>
                                        <a:pt x="484" y="911"/>
                                      </a:lnTo>
                                      <a:lnTo>
                                        <a:pt x="505" y="914"/>
                                      </a:lnTo>
                                      <a:lnTo>
                                        <a:pt x="524" y="917"/>
                                      </a:lnTo>
                                      <a:lnTo>
                                        <a:pt x="540" y="919"/>
                                      </a:lnTo>
                                      <a:lnTo>
                                        <a:pt x="555" y="921"/>
                                      </a:lnTo>
                                      <a:lnTo>
                                        <a:pt x="569" y="922"/>
                                      </a:lnTo>
                                      <a:lnTo>
                                        <a:pt x="581" y="922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85" y="906"/>
                                      </a:lnTo>
                                      <a:lnTo>
                                        <a:pt x="582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34.5pt;width:45.6pt;height:62.05pt" coordorigin="5423,2690" coordsize="912,1241">
                      <v:rect id="shape_0" stroked="f" o:allowincell="t" style="position:absolute;left:5423;top:2690;width:911;height:12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5423;top:2805;width:908;height:11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5918;top:2797;width:180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5761;top:2691;width:464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5831;top:2760;width:297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5546;top:3055;width:700;height:8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5729;top:3259;width:407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1022350</wp:posOffset>
                  </wp:positionV>
                  <wp:extent cx="712470" cy="285115"/>
                  <wp:effectExtent l="0" t="0" r="0" b="0"/>
                  <wp:wrapNone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uesday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622550</wp:posOffset>
                      </wp:positionV>
                      <wp:extent cx="949960" cy="685800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Make up a silly “an” wor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54pt;mso-wrap-distance-left:9.05pt;mso-wrap-distance-right:9.05pt;mso-wrap-distance-top:0pt;mso-wrap-distance-bottom:0pt;margin-top:206.5pt;mso-position-vertical-relative:text;margin-left:26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Make up a silly “an” wo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8115</wp:posOffset>
                      </wp:positionV>
                      <wp:extent cx="4037330" cy="4109085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410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 am Dan, the flying m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Catch me, catch me if you c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ver a fan and over a c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ver a pan and over a m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 am Dan, the flying m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Catch me, catch me if you ca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323.55pt;mso-wrap-distance-left:9.05pt;mso-wrap-distance-right:9.05pt;mso-wrap-distance-top:0pt;mso-wrap-distance-bottom:0pt;margin-top:12.45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 am Dan, the flying m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Catch me, catch me if you c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ver a fan and over a c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ver a pan and over a m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 am Dan, the flying ma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Catch me, catch me if you c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401820</wp:posOffset>
                  </wp:positionH>
                  <wp:positionV relativeFrom="paragraph">
                    <wp:posOffset>1879600</wp:posOffset>
                  </wp:positionV>
                  <wp:extent cx="409575" cy="763905"/>
                  <wp:effectExtent l="0" t="0" r="0" b="0"/>
                  <wp:wrapNone/>
                  <wp:docPr id="65" name="MAN-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AN-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14290</wp:posOffset>
                  </wp:positionH>
                  <wp:positionV relativeFrom="paragraph">
                    <wp:posOffset>1993900</wp:posOffset>
                  </wp:positionV>
                  <wp:extent cx="631190" cy="685800"/>
                  <wp:effectExtent l="0" t="0" r="0" b="0"/>
                  <wp:wrapNone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114290</wp:posOffset>
                  </wp:positionH>
                  <wp:positionV relativeFrom="paragraph">
                    <wp:posOffset>1651000</wp:posOffset>
                  </wp:positionV>
                  <wp:extent cx="712470" cy="285115"/>
                  <wp:effectExtent l="0" t="0" r="0" b="0"/>
                  <wp:wrapNone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1879600</wp:posOffset>
                      </wp:positionV>
                      <wp:extent cx="579120" cy="788035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88040"/>
                                <a:chOff x="0" y="0"/>
                                <a:chExt cx="579240" cy="788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770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2251">
                                      <a:moveTo>
                                        <a:pt x="680" y="4"/>
                                      </a:moveTo>
                                      <a:lnTo>
                                        <a:pt x="653" y="2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0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2" y="447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100" y="627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17" y="711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31" y="806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2" y="918"/>
                                      </a:lnTo>
                                      <a:lnTo>
                                        <a:pt x="130" y="953"/>
                                      </a:lnTo>
                                      <a:lnTo>
                                        <a:pt x="126" y="990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15" y="1073"/>
                                      </a:lnTo>
                                      <a:lnTo>
                                        <a:pt x="107" y="1117"/>
                                      </a:lnTo>
                                      <a:lnTo>
                                        <a:pt x="99" y="1163"/>
                                      </a:lnTo>
                                      <a:lnTo>
                                        <a:pt x="90" y="1210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67" y="1334"/>
                                      </a:lnTo>
                                      <a:lnTo>
                                        <a:pt x="52" y="1411"/>
                                      </a:lnTo>
                                      <a:lnTo>
                                        <a:pt x="39" y="1488"/>
                                      </a:lnTo>
                                      <a:lnTo>
                                        <a:pt x="26" y="1564"/>
                                      </a:lnTo>
                                      <a:lnTo>
                                        <a:pt x="16" y="1639"/>
                                      </a:lnTo>
                                      <a:lnTo>
                                        <a:pt x="7" y="1710"/>
                                      </a:lnTo>
                                      <a:lnTo>
                                        <a:pt x="2" y="1779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" y="1905"/>
                                      </a:lnTo>
                                      <a:lnTo>
                                        <a:pt x="5" y="1933"/>
                                      </a:lnTo>
                                      <a:lnTo>
                                        <a:pt x="10" y="1960"/>
                                      </a:lnTo>
                                      <a:lnTo>
                                        <a:pt x="16" y="1985"/>
                                      </a:lnTo>
                                      <a:lnTo>
                                        <a:pt x="24" y="2007"/>
                                      </a:lnTo>
                                      <a:lnTo>
                                        <a:pt x="32" y="2027"/>
                                      </a:lnTo>
                                      <a:lnTo>
                                        <a:pt x="44" y="2045"/>
                                      </a:lnTo>
                                      <a:lnTo>
                                        <a:pt x="57" y="2062"/>
                                      </a:lnTo>
                                      <a:lnTo>
                                        <a:pt x="74" y="2080"/>
                                      </a:lnTo>
                                      <a:lnTo>
                                        <a:pt x="91" y="2095"/>
                                      </a:lnTo>
                                      <a:lnTo>
                                        <a:pt x="110" y="2110"/>
                                      </a:lnTo>
                                      <a:lnTo>
                                        <a:pt x="130" y="2123"/>
                                      </a:lnTo>
                                      <a:lnTo>
                                        <a:pt x="151" y="2137"/>
                                      </a:lnTo>
                                      <a:lnTo>
                                        <a:pt x="174" y="2150"/>
                                      </a:lnTo>
                                      <a:lnTo>
                                        <a:pt x="197" y="2161"/>
                                      </a:lnTo>
                                      <a:lnTo>
                                        <a:pt x="210" y="2166"/>
                                      </a:lnTo>
                                      <a:lnTo>
                                        <a:pt x="222" y="2171"/>
                                      </a:lnTo>
                                      <a:lnTo>
                                        <a:pt x="235" y="2176"/>
                                      </a:lnTo>
                                      <a:lnTo>
                                        <a:pt x="247" y="2181"/>
                                      </a:lnTo>
                                      <a:lnTo>
                                        <a:pt x="260" y="2186"/>
                                      </a:lnTo>
                                      <a:lnTo>
                                        <a:pt x="274" y="2190"/>
                                      </a:lnTo>
                                      <a:lnTo>
                                        <a:pt x="287" y="2193"/>
                                      </a:lnTo>
                                      <a:lnTo>
                                        <a:pt x="301" y="2197"/>
                                      </a:lnTo>
                                      <a:lnTo>
                                        <a:pt x="315" y="2201"/>
                                      </a:lnTo>
                                      <a:lnTo>
                                        <a:pt x="329" y="2205"/>
                                      </a:lnTo>
                                      <a:lnTo>
                                        <a:pt x="344" y="2208"/>
                                      </a:lnTo>
                                      <a:lnTo>
                                        <a:pt x="357" y="2211"/>
                                      </a:lnTo>
                                      <a:lnTo>
                                        <a:pt x="372" y="2213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401" y="2218"/>
                                      </a:lnTo>
                                      <a:lnTo>
                                        <a:pt x="416" y="2221"/>
                                      </a:lnTo>
                                      <a:lnTo>
                                        <a:pt x="441" y="2225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91" y="2228"/>
                                      </a:lnTo>
                                      <a:lnTo>
                                        <a:pt x="516" y="2231"/>
                                      </a:lnTo>
                                      <a:lnTo>
                                        <a:pt x="542" y="2231"/>
                                      </a:lnTo>
                                      <a:lnTo>
                                        <a:pt x="567" y="2232"/>
                                      </a:lnTo>
                                      <a:lnTo>
                                        <a:pt x="592" y="2232"/>
                                      </a:lnTo>
                                      <a:lnTo>
                                        <a:pt x="617" y="2231"/>
                                      </a:lnTo>
                                      <a:lnTo>
                                        <a:pt x="641" y="2230"/>
                                      </a:lnTo>
                                      <a:lnTo>
                                        <a:pt x="666" y="2228"/>
                                      </a:lnTo>
                                      <a:lnTo>
                                        <a:pt x="690" y="2226"/>
                                      </a:lnTo>
                                      <a:lnTo>
                                        <a:pt x="713" y="2223"/>
                                      </a:lnTo>
                                      <a:lnTo>
                                        <a:pt x="736" y="2221"/>
                                      </a:lnTo>
                                      <a:lnTo>
                                        <a:pt x="758" y="2217"/>
                                      </a:lnTo>
                                      <a:lnTo>
                                        <a:pt x="781" y="2213"/>
                                      </a:lnTo>
                                      <a:lnTo>
                                        <a:pt x="802" y="2208"/>
                                      </a:lnTo>
                                      <a:lnTo>
                                        <a:pt x="818" y="2205"/>
                                      </a:lnTo>
                                      <a:lnTo>
                                        <a:pt x="835" y="2201"/>
                                      </a:lnTo>
                                      <a:lnTo>
                                        <a:pt x="851" y="2200"/>
                                      </a:lnTo>
                                      <a:lnTo>
                                        <a:pt x="867" y="2197"/>
                                      </a:lnTo>
                                      <a:lnTo>
                                        <a:pt x="882" y="2196"/>
                                      </a:lnTo>
                                      <a:lnTo>
                                        <a:pt x="897" y="2196"/>
                                      </a:lnTo>
                                      <a:lnTo>
                                        <a:pt x="913" y="2196"/>
                                      </a:lnTo>
                                      <a:lnTo>
                                        <a:pt x="928" y="2196"/>
                                      </a:lnTo>
                                      <a:lnTo>
                                        <a:pt x="943" y="2197"/>
                                      </a:lnTo>
                                      <a:lnTo>
                                        <a:pt x="958" y="2197"/>
                                      </a:lnTo>
                                      <a:lnTo>
                                        <a:pt x="973" y="2198"/>
                                      </a:lnTo>
                                      <a:lnTo>
                                        <a:pt x="988" y="2201"/>
                                      </a:lnTo>
                                      <a:lnTo>
                                        <a:pt x="1004" y="2202"/>
                                      </a:lnTo>
                                      <a:lnTo>
                                        <a:pt x="1021" y="2205"/>
                                      </a:lnTo>
                                      <a:lnTo>
                                        <a:pt x="1037" y="2207"/>
                                      </a:lnTo>
                                      <a:lnTo>
                                        <a:pt x="1053" y="2210"/>
                                      </a:lnTo>
                                      <a:lnTo>
                                        <a:pt x="1071" y="2212"/>
                                      </a:lnTo>
                                      <a:lnTo>
                                        <a:pt x="1089" y="2216"/>
                                      </a:lnTo>
                                      <a:lnTo>
                                        <a:pt x="1108" y="2218"/>
                                      </a:lnTo>
                                      <a:lnTo>
                                        <a:pt x="1127" y="2222"/>
                                      </a:lnTo>
                                      <a:lnTo>
                                        <a:pt x="1147" y="2225"/>
                                      </a:lnTo>
                                      <a:lnTo>
                                        <a:pt x="1168" y="2228"/>
                                      </a:lnTo>
                                      <a:lnTo>
                                        <a:pt x="1189" y="2231"/>
                                      </a:lnTo>
                                      <a:lnTo>
                                        <a:pt x="1212" y="2235"/>
                                      </a:lnTo>
                                      <a:lnTo>
                                        <a:pt x="1227" y="2236"/>
                                      </a:lnTo>
                                      <a:lnTo>
                                        <a:pt x="1242" y="2238"/>
                                      </a:lnTo>
                                      <a:lnTo>
                                        <a:pt x="1257" y="2240"/>
                                      </a:lnTo>
                                      <a:lnTo>
                                        <a:pt x="1273" y="2242"/>
                                      </a:lnTo>
                                      <a:lnTo>
                                        <a:pt x="1289" y="2243"/>
                                      </a:lnTo>
                                      <a:lnTo>
                                        <a:pt x="1307" y="2246"/>
                                      </a:lnTo>
                                      <a:lnTo>
                                        <a:pt x="1324" y="2247"/>
                                      </a:lnTo>
                                      <a:lnTo>
                                        <a:pt x="1342" y="2248"/>
                                      </a:lnTo>
                                      <a:lnTo>
                                        <a:pt x="1357" y="2250"/>
                                      </a:lnTo>
                                      <a:lnTo>
                                        <a:pt x="1370" y="2250"/>
                                      </a:lnTo>
                                      <a:lnTo>
                                        <a:pt x="1384" y="2251"/>
                                      </a:lnTo>
                                      <a:lnTo>
                                        <a:pt x="1399" y="2250"/>
                                      </a:lnTo>
                                      <a:lnTo>
                                        <a:pt x="1412" y="2250"/>
                                      </a:lnTo>
                                      <a:lnTo>
                                        <a:pt x="1425" y="2248"/>
                                      </a:lnTo>
                                      <a:lnTo>
                                        <a:pt x="1439" y="2247"/>
                                      </a:lnTo>
                                      <a:lnTo>
                                        <a:pt x="1452" y="2245"/>
                                      </a:lnTo>
                                      <a:lnTo>
                                        <a:pt x="1480" y="2238"/>
                                      </a:lnTo>
                                      <a:lnTo>
                                        <a:pt x="1508" y="2230"/>
                                      </a:lnTo>
                                      <a:lnTo>
                                        <a:pt x="1534" y="2220"/>
                                      </a:lnTo>
                                      <a:lnTo>
                                        <a:pt x="1559" y="2208"/>
                                      </a:lnTo>
                                      <a:lnTo>
                                        <a:pt x="1583" y="2195"/>
                                      </a:lnTo>
                                      <a:lnTo>
                                        <a:pt x="1605" y="2180"/>
                                      </a:lnTo>
                                      <a:lnTo>
                                        <a:pt x="1627" y="2162"/>
                                      </a:lnTo>
                                      <a:lnTo>
                                        <a:pt x="1647" y="2145"/>
                                      </a:lnTo>
                                      <a:lnTo>
                                        <a:pt x="1663" y="2127"/>
                                      </a:lnTo>
                                      <a:lnTo>
                                        <a:pt x="1679" y="2108"/>
                                      </a:lnTo>
                                      <a:lnTo>
                                        <a:pt x="1694" y="2088"/>
                                      </a:lnTo>
                                      <a:lnTo>
                                        <a:pt x="1708" y="2067"/>
                                      </a:lnTo>
                                      <a:lnTo>
                                        <a:pt x="1720" y="2046"/>
                                      </a:lnTo>
                                      <a:lnTo>
                                        <a:pt x="1732" y="2023"/>
                                      </a:lnTo>
                                      <a:lnTo>
                                        <a:pt x="1742" y="2001"/>
                                      </a:lnTo>
                                      <a:lnTo>
                                        <a:pt x="1752" y="1977"/>
                                      </a:lnTo>
                                      <a:lnTo>
                                        <a:pt x="1764" y="1938"/>
                                      </a:lnTo>
                                      <a:lnTo>
                                        <a:pt x="1773" y="1898"/>
                                      </a:lnTo>
                                      <a:lnTo>
                                        <a:pt x="1779" y="1857"/>
                                      </a:lnTo>
                                      <a:lnTo>
                                        <a:pt x="1783" y="1816"/>
                                      </a:lnTo>
                                      <a:lnTo>
                                        <a:pt x="1783" y="1712"/>
                                      </a:lnTo>
                                      <a:lnTo>
                                        <a:pt x="1779" y="1602"/>
                                      </a:lnTo>
                                      <a:lnTo>
                                        <a:pt x="1772" y="1490"/>
                                      </a:lnTo>
                                      <a:lnTo>
                                        <a:pt x="1762" y="1379"/>
                                      </a:lnTo>
                                      <a:lnTo>
                                        <a:pt x="1754" y="1301"/>
                                      </a:lnTo>
                                      <a:lnTo>
                                        <a:pt x="1747" y="1229"/>
                                      </a:lnTo>
                                      <a:lnTo>
                                        <a:pt x="1739" y="1163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30" y="1064"/>
                                      </a:lnTo>
                                      <a:lnTo>
                                        <a:pt x="1732" y="1020"/>
                                      </a:lnTo>
                                      <a:lnTo>
                                        <a:pt x="1735" y="972"/>
                                      </a:lnTo>
                                      <a:lnTo>
                                        <a:pt x="1742" y="922"/>
                                      </a:lnTo>
                                      <a:lnTo>
                                        <a:pt x="1749" y="872"/>
                                      </a:lnTo>
                                      <a:lnTo>
                                        <a:pt x="1758" y="821"/>
                                      </a:lnTo>
                                      <a:lnTo>
                                        <a:pt x="1768" y="772"/>
                                      </a:lnTo>
                                      <a:lnTo>
                                        <a:pt x="1778" y="724"/>
                                      </a:lnTo>
                                      <a:lnTo>
                                        <a:pt x="1784" y="697"/>
                                      </a:lnTo>
                                      <a:lnTo>
                                        <a:pt x="1789" y="672"/>
                                      </a:lnTo>
                                      <a:lnTo>
                                        <a:pt x="1795" y="648"/>
                                      </a:lnTo>
                                      <a:lnTo>
                                        <a:pt x="1800" y="626"/>
                                      </a:lnTo>
                                      <a:lnTo>
                                        <a:pt x="1805" y="606"/>
                                      </a:lnTo>
                                      <a:lnTo>
                                        <a:pt x="1809" y="587"/>
                                      </a:lnTo>
                                      <a:lnTo>
                                        <a:pt x="1813" y="571"/>
                                      </a:lnTo>
                                      <a:lnTo>
                                        <a:pt x="1815" y="558"/>
                                      </a:lnTo>
                                      <a:lnTo>
                                        <a:pt x="1818" y="542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87"/>
                                      </a:lnTo>
                                      <a:lnTo>
                                        <a:pt x="1808" y="467"/>
                                      </a:lnTo>
                                      <a:lnTo>
                                        <a:pt x="1800" y="447"/>
                                      </a:lnTo>
                                      <a:lnTo>
                                        <a:pt x="1792" y="427"/>
                                      </a:lnTo>
                                      <a:lnTo>
                                        <a:pt x="1780" y="407"/>
                                      </a:lnTo>
                                      <a:lnTo>
                                        <a:pt x="1769" y="390"/>
                                      </a:lnTo>
                                      <a:lnTo>
                                        <a:pt x="1757" y="373"/>
                                      </a:lnTo>
                                      <a:lnTo>
                                        <a:pt x="1742" y="356"/>
                                      </a:lnTo>
                                      <a:lnTo>
                                        <a:pt x="1727" y="340"/>
                                      </a:lnTo>
                                      <a:lnTo>
                                        <a:pt x="1710" y="325"/>
                                      </a:lnTo>
                                      <a:lnTo>
                                        <a:pt x="1692" y="308"/>
                                      </a:lnTo>
                                      <a:lnTo>
                                        <a:pt x="1673" y="295"/>
                                      </a:lnTo>
                                      <a:lnTo>
                                        <a:pt x="1652" y="281"/>
                                      </a:lnTo>
                                      <a:lnTo>
                                        <a:pt x="1634" y="271"/>
                                      </a:lnTo>
                                      <a:lnTo>
                                        <a:pt x="1615" y="262"/>
                                      </a:lnTo>
                                      <a:lnTo>
                                        <a:pt x="1598" y="255"/>
                                      </a:lnTo>
                                      <a:lnTo>
                                        <a:pt x="1579" y="248"/>
                                      </a:lnTo>
                                      <a:lnTo>
                                        <a:pt x="1560" y="243"/>
                                      </a:lnTo>
                                      <a:lnTo>
                                        <a:pt x="1542" y="238"/>
                                      </a:lnTo>
                                      <a:lnTo>
                                        <a:pt x="1523" y="235"/>
                                      </a:lnTo>
                                      <a:lnTo>
                                        <a:pt x="1504" y="232"/>
                                      </a:lnTo>
                                      <a:lnTo>
                                        <a:pt x="1489" y="230"/>
                                      </a:lnTo>
                                      <a:lnTo>
                                        <a:pt x="1475" y="228"/>
                                      </a:lnTo>
                                      <a:lnTo>
                                        <a:pt x="1460" y="227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30" y="223"/>
                                      </a:lnTo>
                                      <a:lnTo>
                                        <a:pt x="1417" y="222"/>
                                      </a:lnTo>
                                      <a:lnTo>
                                        <a:pt x="1402" y="221"/>
                                      </a:lnTo>
                                      <a:lnTo>
                                        <a:pt x="1387" y="218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57" y="215"/>
                                      </a:lnTo>
                                      <a:lnTo>
                                        <a:pt x="1342" y="211"/>
                                      </a:lnTo>
                                      <a:lnTo>
                                        <a:pt x="1327" y="208"/>
                                      </a:lnTo>
                                      <a:lnTo>
                                        <a:pt x="1313" y="205"/>
                                      </a:lnTo>
                                      <a:lnTo>
                                        <a:pt x="1298" y="201"/>
                                      </a:lnTo>
                                      <a:lnTo>
                                        <a:pt x="1283" y="196"/>
                                      </a:lnTo>
                                      <a:lnTo>
                                        <a:pt x="1268" y="191"/>
                                      </a:lnTo>
                                      <a:lnTo>
                                        <a:pt x="1243" y="181"/>
                                      </a:lnTo>
                                      <a:lnTo>
                                        <a:pt x="1216" y="170"/>
                                      </a:lnTo>
                                      <a:lnTo>
                                        <a:pt x="1188" y="157"/>
                                      </a:lnTo>
                                      <a:lnTo>
                                        <a:pt x="1158" y="143"/>
                                      </a:lnTo>
                                      <a:lnTo>
                                        <a:pt x="1128" y="130"/>
                                      </a:lnTo>
                                      <a:lnTo>
                                        <a:pt x="1096" y="115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26" y="8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49" y="57"/>
                                      </a:lnTo>
                                      <a:lnTo>
                                        <a:pt x="910" y="45"/>
                                      </a:lnTo>
                                      <a:lnTo>
                                        <a:pt x="867" y="32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777" y="15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8040"/>
                                  <a:ext cx="114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69">
                                      <a:moveTo>
                                        <a:pt x="345" y="18"/>
                                      </a:moveTo>
                                      <a:lnTo>
                                        <a:pt x="338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3" y="144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8" y="179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33" y="289"/>
                                      </a:lnTo>
                                      <a:lnTo>
                                        <a:pt x="110" y="302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64" y="32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8" y="33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4" y="291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32" y="246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5" y="206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83" y="197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54" y="32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20"/>
                                  <a:ext cx="2952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000">
                                      <a:moveTo>
                                        <a:pt x="931" y="982"/>
                                      </a:moveTo>
                                      <a:lnTo>
                                        <a:pt x="923" y="972"/>
                                      </a:lnTo>
                                      <a:lnTo>
                                        <a:pt x="914" y="961"/>
                                      </a:lnTo>
                                      <a:lnTo>
                                        <a:pt x="901" y="950"/>
                                      </a:lnTo>
                                      <a:lnTo>
                                        <a:pt x="886" y="937"/>
                                      </a:lnTo>
                                      <a:lnTo>
                                        <a:pt x="867" y="924"/>
                                      </a:lnTo>
                                      <a:lnTo>
                                        <a:pt x="847" y="911"/>
                                      </a:lnTo>
                                      <a:lnTo>
                                        <a:pt x="823" y="897"/>
                                      </a:lnTo>
                                      <a:lnTo>
                                        <a:pt x="797" y="884"/>
                                      </a:lnTo>
                                      <a:lnTo>
                                        <a:pt x="769" y="869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06" y="840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32" y="811"/>
                                      </a:lnTo>
                                      <a:lnTo>
                                        <a:pt x="593" y="797"/>
                                      </a:lnTo>
                                      <a:lnTo>
                                        <a:pt x="552" y="784"/>
                                      </a:lnTo>
                                      <a:lnTo>
                                        <a:pt x="508" y="770"/>
                                      </a:lnTo>
                                      <a:lnTo>
                                        <a:pt x="477" y="761"/>
                                      </a:lnTo>
                                      <a:lnTo>
                                        <a:pt x="447" y="752"/>
                                      </a:lnTo>
                                      <a:lnTo>
                                        <a:pt x="417" y="744"/>
                                      </a:lnTo>
                                      <a:lnTo>
                                        <a:pt x="387" y="736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31" y="724"/>
                                      </a:lnTo>
                                      <a:lnTo>
                                        <a:pt x="305" y="717"/>
                                      </a:lnTo>
                                      <a:lnTo>
                                        <a:pt x="278" y="712"/>
                                      </a:lnTo>
                                      <a:lnTo>
                                        <a:pt x="253" y="707"/>
                                      </a:lnTo>
                                      <a:lnTo>
                                        <a:pt x="229" y="704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26" y="693"/>
                                      </a:lnTo>
                                      <a:lnTo>
                                        <a:pt x="110" y="693"/>
                                      </a:lnTo>
                                      <a:lnTo>
                                        <a:pt x="104" y="693"/>
                                      </a:lnTo>
                                      <a:lnTo>
                                        <a:pt x="96" y="693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1" y="694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9" y="694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54" y="689"/>
                                      </a:lnTo>
                                      <a:lnTo>
                                        <a:pt x="46" y="681"/>
                                      </a:lnTo>
                                      <a:lnTo>
                                        <a:pt x="41" y="671"/>
                                      </a:lnTo>
                                      <a:lnTo>
                                        <a:pt x="39" y="661"/>
                                      </a:lnTo>
                                      <a:lnTo>
                                        <a:pt x="39" y="636"/>
                                      </a:lnTo>
                                      <a:lnTo>
                                        <a:pt x="46" y="606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80" y="536"/>
                                      </a:lnTo>
                                      <a:lnTo>
                                        <a:pt x="105" y="496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70" y="415"/>
                                      </a:lnTo>
                                      <a:lnTo>
                                        <a:pt x="207" y="374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50" y="333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20" y="273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51" y="248"/>
                                      </a:lnTo>
                                      <a:lnTo>
                                        <a:pt x="36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23" y="137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56" y="119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90" y="6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38" y="58"/>
                                      </a:lnTo>
                                      <a:lnTo>
                                        <a:pt x="759" y="57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09" y="69"/>
                                      </a:lnTo>
                                      <a:lnTo>
                                        <a:pt x="819" y="78"/>
                                      </a:lnTo>
                                      <a:lnTo>
                                        <a:pt x="826" y="89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31" y="115"/>
                                      </a:lnTo>
                                      <a:lnTo>
                                        <a:pt x="829" y="130"/>
                                      </a:lnTo>
                                      <a:lnTo>
                                        <a:pt x="826" y="148"/>
                                      </a:lnTo>
                                      <a:lnTo>
                                        <a:pt x="819" y="165"/>
                                      </a:lnTo>
                                      <a:lnTo>
                                        <a:pt x="811" y="185"/>
                                      </a:lnTo>
                                      <a:lnTo>
                                        <a:pt x="801" y="205"/>
                                      </a:lnTo>
                                      <a:lnTo>
                                        <a:pt x="793" y="219"/>
                                      </a:lnTo>
                                      <a:lnTo>
                                        <a:pt x="784" y="233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66" y="263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2" y="309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09" y="335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87" y="361"/>
                                      </a:lnTo>
                                      <a:lnTo>
                                        <a:pt x="673" y="376"/>
                                      </a:lnTo>
                                      <a:lnTo>
                                        <a:pt x="660" y="391"/>
                                      </a:lnTo>
                                      <a:lnTo>
                                        <a:pt x="647" y="405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3" y="429"/>
                                      </a:lnTo>
                                      <a:lnTo>
                                        <a:pt x="613" y="438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591" y="458"/>
                                      </a:lnTo>
                                      <a:lnTo>
                                        <a:pt x="578" y="468"/>
                                      </a:lnTo>
                                      <a:lnTo>
                                        <a:pt x="566" y="479"/>
                                      </a:lnTo>
                                      <a:lnTo>
                                        <a:pt x="553" y="48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32" y="506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97" y="533"/>
                                      </a:lnTo>
                                      <a:lnTo>
                                        <a:pt x="480" y="546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3" y="570"/>
                                      </a:lnTo>
                                      <a:lnTo>
                                        <a:pt x="426" y="581"/>
                                      </a:lnTo>
                                      <a:lnTo>
                                        <a:pt x="408" y="591"/>
                                      </a:lnTo>
                                      <a:lnTo>
                                        <a:pt x="390" y="603"/>
                                      </a:lnTo>
                                      <a:lnTo>
                                        <a:pt x="372" y="611"/>
                                      </a:lnTo>
                                      <a:lnTo>
                                        <a:pt x="355" y="621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21" y="638"/>
                                      </a:lnTo>
                                      <a:lnTo>
                                        <a:pt x="303" y="645"/>
                                      </a:lnTo>
                                      <a:lnTo>
                                        <a:pt x="288" y="653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7" y="665"/>
                                      </a:lnTo>
                                      <a:lnTo>
                                        <a:pt x="253" y="668"/>
                                      </a:lnTo>
                                      <a:lnTo>
                                        <a:pt x="251" y="673"/>
                                      </a:lnTo>
                                      <a:lnTo>
                                        <a:pt x="252" y="676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258" y="685"/>
                                      </a:lnTo>
                                      <a:lnTo>
                                        <a:pt x="265" y="688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33" y="661"/>
                                      </a:lnTo>
                                      <a:lnTo>
                                        <a:pt x="351" y="653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86" y="635"/>
                                      </a:lnTo>
                                      <a:lnTo>
                                        <a:pt x="403" y="626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438" y="605"/>
                                      </a:lnTo>
                                      <a:lnTo>
                                        <a:pt x="457" y="59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93" y="571"/>
                                      </a:lnTo>
                                      <a:lnTo>
                                        <a:pt x="511" y="559"/>
                                      </a:lnTo>
                                      <a:lnTo>
                                        <a:pt x="530" y="546"/>
                                      </a:lnTo>
                                      <a:lnTo>
                                        <a:pt x="548" y="533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75" y="511"/>
                                      </a:lnTo>
                                      <a:lnTo>
                                        <a:pt x="587" y="501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478"/>
                                      </a:lnTo>
                                      <a:lnTo>
                                        <a:pt x="627" y="466"/>
                                      </a:lnTo>
                                      <a:lnTo>
                                        <a:pt x="641" y="455"/>
                                      </a:lnTo>
                                      <a:lnTo>
                                        <a:pt x="652" y="445"/>
                                      </a:lnTo>
                                      <a:lnTo>
                                        <a:pt x="661" y="438"/>
                                      </a:lnTo>
                                      <a:lnTo>
                                        <a:pt x="672" y="426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97" y="400"/>
                                      </a:lnTo>
                                      <a:lnTo>
                                        <a:pt x="711" y="385"/>
                                      </a:lnTo>
                                      <a:lnTo>
                                        <a:pt x="724" y="370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48" y="344"/>
                                      </a:lnTo>
                                      <a:lnTo>
                                        <a:pt x="757" y="333"/>
                                      </a:lnTo>
                                      <a:lnTo>
                                        <a:pt x="769" y="318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92" y="287"/>
                                      </a:lnTo>
                                      <a:lnTo>
                                        <a:pt x="802" y="272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37" y="214"/>
                                      </a:lnTo>
                                      <a:lnTo>
                                        <a:pt x="849" y="190"/>
                                      </a:lnTo>
                                      <a:lnTo>
                                        <a:pt x="858" y="167"/>
                                      </a:lnTo>
                                      <a:lnTo>
                                        <a:pt x="866" y="145"/>
                                      </a:lnTo>
                                      <a:lnTo>
                                        <a:pt x="871" y="124"/>
                                      </a:lnTo>
                                      <a:lnTo>
                                        <a:pt x="874" y="97"/>
                                      </a:lnTo>
                                      <a:lnTo>
                                        <a:pt x="873" y="73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43" y="20"/>
                                      </a:lnTo>
                                      <a:lnTo>
                                        <a:pt x="836" y="15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7" y="3"/>
                                      </a:lnTo>
                                      <a:lnTo>
                                        <a:pt x="784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9" y="4"/>
                                      </a:lnTo>
                                      <a:lnTo>
                                        <a:pt x="713" y="8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8" y="17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41" y="29"/>
                                      </a:lnTo>
                                      <a:lnTo>
                                        <a:pt x="621" y="38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60" y="67"/>
                                      </a:lnTo>
                                      <a:lnTo>
                                        <a:pt x="537" y="78"/>
                                      </a:lnTo>
                                      <a:lnTo>
                                        <a:pt x="515" y="90"/>
                                      </a:lnTo>
                                      <a:lnTo>
                                        <a:pt x="491" y="103"/>
                                      </a:lnTo>
                                      <a:lnTo>
                                        <a:pt x="468" y="118"/>
                                      </a:lnTo>
                                      <a:lnTo>
                                        <a:pt x="445" y="133"/>
                                      </a:lnTo>
                                      <a:lnTo>
                                        <a:pt x="420" y="148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10" y="232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0" y="257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24" y="566"/>
                                      </a:lnTo>
                                      <a:lnTo>
                                        <a:pt x="15" y="589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68"/>
                                      </a:lnTo>
                                      <a:lnTo>
                                        <a:pt x="4" y="683"/>
                                      </a:lnTo>
                                      <a:lnTo>
                                        <a:pt x="9" y="698"/>
                                      </a:lnTo>
                                      <a:lnTo>
                                        <a:pt x="16" y="710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7" y="719"/>
                                      </a:lnTo>
                                      <a:lnTo>
                                        <a:pt x="37" y="722"/>
                                      </a:lnTo>
                                      <a:lnTo>
                                        <a:pt x="46" y="727"/>
                                      </a:lnTo>
                                      <a:lnTo>
                                        <a:pt x="56" y="732"/>
                                      </a:lnTo>
                                      <a:lnTo>
                                        <a:pt x="64" y="735"/>
                                      </a:lnTo>
                                      <a:lnTo>
                                        <a:pt x="69" y="737"/>
                                      </a:lnTo>
                                      <a:lnTo>
                                        <a:pt x="71" y="739"/>
                                      </a:lnTo>
                                      <a:lnTo>
                                        <a:pt x="85" y="737"/>
                                      </a:lnTo>
                                      <a:lnTo>
                                        <a:pt x="101" y="736"/>
                                      </a:lnTo>
                                      <a:lnTo>
                                        <a:pt x="120" y="736"/>
                                      </a:lnTo>
                                      <a:lnTo>
                                        <a:pt x="140" y="736"/>
                                      </a:lnTo>
                                      <a:lnTo>
                                        <a:pt x="162" y="736"/>
                                      </a:lnTo>
                                      <a:lnTo>
                                        <a:pt x="185" y="739"/>
                                      </a:lnTo>
                                      <a:lnTo>
                                        <a:pt x="207" y="740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1" y="749"/>
                                      </a:lnTo>
                                      <a:lnTo>
                                        <a:pt x="277" y="752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310" y="759"/>
                                      </a:lnTo>
                                      <a:lnTo>
                                        <a:pt x="326" y="762"/>
                                      </a:lnTo>
                                      <a:lnTo>
                                        <a:pt x="343" y="767"/>
                                      </a:lnTo>
                                      <a:lnTo>
                                        <a:pt x="361" y="771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97" y="781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433" y="791"/>
                                      </a:lnTo>
                                      <a:lnTo>
                                        <a:pt x="452" y="796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91" y="807"/>
                                      </a:lnTo>
                                      <a:lnTo>
                                        <a:pt x="510" y="812"/>
                                      </a:lnTo>
                                      <a:lnTo>
                                        <a:pt x="547" y="824"/>
                                      </a:lnTo>
                                      <a:lnTo>
                                        <a:pt x="583" y="836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651" y="860"/>
                                      </a:lnTo>
                                      <a:lnTo>
                                        <a:pt x="682" y="872"/>
                                      </a:lnTo>
                                      <a:lnTo>
                                        <a:pt x="712" y="885"/>
                                      </a:lnTo>
                                      <a:lnTo>
                                        <a:pt x="741" y="897"/>
                                      </a:lnTo>
                                      <a:lnTo>
                                        <a:pt x="767" y="910"/>
                                      </a:lnTo>
                                      <a:lnTo>
                                        <a:pt x="792" y="922"/>
                                      </a:lnTo>
                                      <a:lnTo>
                                        <a:pt x="814" y="935"/>
                                      </a:lnTo>
                                      <a:lnTo>
                                        <a:pt x="836" y="946"/>
                                      </a:lnTo>
                                      <a:lnTo>
                                        <a:pt x="853" y="959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4" y="980"/>
                                      </a:lnTo>
                                      <a:lnTo>
                                        <a:pt x="896" y="990"/>
                                      </a:lnTo>
                                      <a:lnTo>
                                        <a:pt x="906" y="1000"/>
                                      </a:lnTo>
                                      <a:lnTo>
                                        <a:pt x="917" y="996"/>
                                      </a:lnTo>
                                      <a:lnTo>
                                        <a:pt x="926" y="992"/>
                                      </a:lnTo>
                                      <a:lnTo>
                                        <a:pt x="931" y="987"/>
                                      </a:lnTo>
                                      <a:lnTo>
                                        <a:pt x="931" y="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4280"/>
                                  <a:ext cx="189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02">
                                      <a:moveTo>
                                        <a:pt x="207" y="175"/>
                                      </a:moveTo>
                                      <a:lnTo>
                                        <a:pt x="217" y="166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72" y="32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510" y="26"/>
                                      </a:lnTo>
                                      <a:lnTo>
                                        <a:pt x="526" y="25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66" y="32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1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594" y="36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8" y="9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378" y="36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347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25" y="497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4" y="500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40" y="487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7" y="448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55" y="231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20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840"/>
                                  <a:ext cx="4449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604">
                                      <a:moveTo>
                                        <a:pt x="1384" y="402"/>
                                      </a:moveTo>
                                      <a:lnTo>
                                        <a:pt x="1396" y="378"/>
                                      </a:lnTo>
                                      <a:lnTo>
                                        <a:pt x="1402" y="34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388" y="292"/>
                                      </a:lnTo>
                                      <a:lnTo>
                                        <a:pt x="1386" y="292"/>
                                      </a:lnTo>
                                      <a:lnTo>
                                        <a:pt x="1381" y="293"/>
                                      </a:lnTo>
                                      <a:lnTo>
                                        <a:pt x="1374" y="293"/>
                                      </a:lnTo>
                                      <a:lnTo>
                                        <a:pt x="1367" y="295"/>
                                      </a:lnTo>
                                      <a:lnTo>
                                        <a:pt x="1359" y="295"/>
                                      </a:lnTo>
                                      <a:lnTo>
                                        <a:pt x="1353" y="296"/>
                                      </a:lnTo>
                                      <a:lnTo>
                                        <a:pt x="1347" y="296"/>
                                      </a:lnTo>
                                      <a:lnTo>
                                        <a:pt x="1343" y="296"/>
                                      </a:lnTo>
                                      <a:lnTo>
                                        <a:pt x="1337" y="296"/>
                                      </a:lnTo>
                                      <a:lnTo>
                                        <a:pt x="1331" y="296"/>
                                      </a:lnTo>
                                      <a:lnTo>
                                        <a:pt x="1324" y="296"/>
                                      </a:lnTo>
                                      <a:lnTo>
                                        <a:pt x="1317" y="295"/>
                                      </a:lnTo>
                                      <a:lnTo>
                                        <a:pt x="1309" y="295"/>
                                      </a:lnTo>
                                      <a:lnTo>
                                        <a:pt x="1302" y="295"/>
                                      </a:lnTo>
                                      <a:lnTo>
                                        <a:pt x="1294" y="293"/>
                                      </a:lnTo>
                                      <a:lnTo>
                                        <a:pt x="1287" y="293"/>
                                      </a:lnTo>
                                      <a:lnTo>
                                        <a:pt x="1273" y="283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26" y="252"/>
                                      </a:lnTo>
                                      <a:lnTo>
                                        <a:pt x="1206" y="241"/>
                                      </a:lnTo>
                                      <a:lnTo>
                                        <a:pt x="1186" y="231"/>
                                      </a:lnTo>
                                      <a:lnTo>
                                        <a:pt x="1164" y="220"/>
                                      </a:lnTo>
                                      <a:lnTo>
                                        <a:pt x="1142" y="210"/>
                                      </a:lnTo>
                                      <a:lnTo>
                                        <a:pt x="1118" y="198"/>
                                      </a:lnTo>
                                      <a:lnTo>
                                        <a:pt x="1093" y="188"/>
                                      </a:lnTo>
                                      <a:lnTo>
                                        <a:pt x="1068" y="178"/>
                                      </a:lnTo>
                                      <a:lnTo>
                                        <a:pt x="1042" y="167"/>
                                      </a:lnTo>
                                      <a:lnTo>
                                        <a:pt x="1015" y="158"/>
                                      </a:lnTo>
                                      <a:lnTo>
                                        <a:pt x="986" y="148"/>
                                      </a:lnTo>
                                      <a:lnTo>
                                        <a:pt x="957" y="138"/>
                                      </a:lnTo>
                                      <a:lnTo>
                                        <a:pt x="927" y="130"/>
                                      </a:lnTo>
                                      <a:lnTo>
                                        <a:pt x="901" y="122"/>
                                      </a:lnTo>
                                      <a:lnTo>
                                        <a:pt x="876" y="115"/>
                                      </a:lnTo>
                                      <a:lnTo>
                                        <a:pt x="851" y="108"/>
                                      </a:lnTo>
                                      <a:lnTo>
                                        <a:pt x="826" y="102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78" y="91"/>
                                      </a:lnTo>
                                      <a:lnTo>
                                        <a:pt x="755" y="87"/>
                                      </a:lnTo>
                                      <a:lnTo>
                                        <a:pt x="732" y="82"/>
                                      </a:lnTo>
                                      <a:lnTo>
                                        <a:pt x="710" y="78"/>
                                      </a:lnTo>
                                      <a:lnTo>
                                        <a:pt x="688" y="75"/>
                                      </a:lnTo>
                                      <a:lnTo>
                                        <a:pt x="668" y="72"/>
                                      </a:lnTo>
                                      <a:lnTo>
                                        <a:pt x="649" y="70"/>
                                      </a:lnTo>
                                      <a:lnTo>
                                        <a:pt x="629" y="68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76" y="66"/>
                                      </a:lnTo>
                                      <a:lnTo>
                                        <a:pt x="602" y="87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71" y="93"/>
                                      </a:lnTo>
                                      <a:lnTo>
                                        <a:pt x="690" y="97"/>
                                      </a:lnTo>
                                      <a:lnTo>
                                        <a:pt x="710" y="100"/>
                                      </a:lnTo>
                                      <a:lnTo>
                                        <a:pt x="730" y="103"/>
                                      </a:lnTo>
                                      <a:lnTo>
                                        <a:pt x="750" y="107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812" y="120"/>
                                      </a:lnTo>
                                      <a:lnTo>
                                        <a:pt x="835" y="126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902" y="143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950" y="157"/>
                                      </a:lnTo>
                                      <a:lnTo>
                                        <a:pt x="975" y="166"/>
                                      </a:lnTo>
                                      <a:lnTo>
                                        <a:pt x="998" y="173"/>
                                      </a:lnTo>
                                      <a:lnTo>
                                        <a:pt x="1022" y="182"/>
                                      </a:lnTo>
                                      <a:lnTo>
                                        <a:pt x="1046" y="191"/>
                                      </a:lnTo>
                                      <a:lnTo>
                                        <a:pt x="1068" y="200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111" y="217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51" y="235"/>
                                      </a:lnTo>
                                      <a:lnTo>
                                        <a:pt x="1169" y="245"/>
                                      </a:lnTo>
                                      <a:lnTo>
                                        <a:pt x="1187" y="253"/>
                                      </a:lnTo>
                                      <a:lnTo>
                                        <a:pt x="1204" y="262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6" y="280"/>
                                      </a:lnTo>
                                      <a:lnTo>
                                        <a:pt x="1249" y="288"/>
                                      </a:lnTo>
                                      <a:lnTo>
                                        <a:pt x="1231" y="286"/>
                                      </a:lnTo>
                                      <a:lnTo>
                                        <a:pt x="1212" y="283"/>
                                      </a:lnTo>
                                      <a:lnTo>
                                        <a:pt x="1192" y="280"/>
                                      </a:lnTo>
                                      <a:lnTo>
                                        <a:pt x="1171" y="276"/>
                                      </a:lnTo>
                                      <a:lnTo>
                                        <a:pt x="1149" y="272"/>
                                      </a:lnTo>
                                      <a:lnTo>
                                        <a:pt x="1128" y="267"/>
                                      </a:lnTo>
                                      <a:lnTo>
                                        <a:pt x="1106" y="263"/>
                                      </a:lnTo>
                                      <a:lnTo>
                                        <a:pt x="1083" y="257"/>
                                      </a:lnTo>
                                      <a:lnTo>
                                        <a:pt x="1060" y="252"/>
                                      </a:lnTo>
                                      <a:lnTo>
                                        <a:pt x="1036" y="247"/>
                                      </a:lnTo>
                                      <a:lnTo>
                                        <a:pt x="1011" y="241"/>
                                      </a:lnTo>
                                      <a:lnTo>
                                        <a:pt x="986" y="233"/>
                                      </a:lnTo>
                                      <a:lnTo>
                                        <a:pt x="961" y="227"/>
                                      </a:lnTo>
                                      <a:lnTo>
                                        <a:pt x="936" y="220"/>
                                      </a:lnTo>
                                      <a:lnTo>
                                        <a:pt x="910" y="212"/>
                                      </a:lnTo>
                                      <a:lnTo>
                                        <a:pt x="883" y="205"/>
                                      </a:lnTo>
                                      <a:lnTo>
                                        <a:pt x="841" y="192"/>
                                      </a:lnTo>
                                      <a:lnTo>
                                        <a:pt x="798" y="178"/>
                                      </a:lnTo>
                                      <a:lnTo>
                                        <a:pt x="758" y="165"/>
                                      </a:lnTo>
                                      <a:lnTo>
                                        <a:pt x="720" y="151"/>
                                      </a:lnTo>
                                      <a:lnTo>
                                        <a:pt x="682" y="137"/>
                                      </a:lnTo>
                                      <a:lnTo>
                                        <a:pt x="647" y="123"/>
                                      </a:lnTo>
                                      <a:lnTo>
                                        <a:pt x="614" y="11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52" y="82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36" y="75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86" y="103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51" y="136"/>
                                      </a:lnTo>
                                      <a:lnTo>
                                        <a:pt x="590" y="152"/>
                                      </a:lnTo>
                                      <a:lnTo>
                                        <a:pt x="630" y="168"/>
                                      </a:lnTo>
                                      <a:lnTo>
                                        <a:pt x="673" y="186"/>
                                      </a:lnTo>
                                      <a:lnTo>
                                        <a:pt x="718" y="202"/>
                                      </a:lnTo>
                                      <a:lnTo>
                                        <a:pt x="767" y="220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68" y="252"/>
                                      </a:lnTo>
                                      <a:lnTo>
                                        <a:pt x="907" y="263"/>
                                      </a:lnTo>
                                      <a:lnTo>
                                        <a:pt x="945" y="275"/>
                                      </a:lnTo>
                                      <a:lnTo>
                                        <a:pt x="981" y="285"/>
                                      </a:lnTo>
                                      <a:lnTo>
                                        <a:pt x="1017" y="293"/>
                                      </a:lnTo>
                                      <a:lnTo>
                                        <a:pt x="1052" y="302"/>
                                      </a:lnTo>
                                      <a:lnTo>
                                        <a:pt x="1087" y="310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51" y="322"/>
                                      </a:lnTo>
                                      <a:lnTo>
                                        <a:pt x="1181" y="328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37" y="336"/>
                                      </a:lnTo>
                                      <a:lnTo>
                                        <a:pt x="1263" y="338"/>
                                      </a:lnTo>
                                      <a:lnTo>
                                        <a:pt x="1287" y="341"/>
                                      </a:lnTo>
                                      <a:lnTo>
                                        <a:pt x="1308" y="342"/>
                                      </a:lnTo>
                                      <a:lnTo>
                                        <a:pt x="1328" y="342"/>
                                      </a:lnTo>
                                      <a:lnTo>
                                        <a:pt x="1346" y="342"/>
                                      </a:lnTo>
                                      <a:lnTo>
                                        <a:pt x="1363" y="344"/>
                                      </a:lnTo>
                                      <a:lnTo>
                                        <a:pt x="1369" y="354"/>
                                      </a:lnTo>
                                      <a:lnTo>
                                        <a:pt x="1366" y="366"/>
                                      </a:lnTo>
                                      <a:lnTo>
                                        <a:pt x="1357" y="374"/>
                                      </a:lnTo>
                                      <a:lnTo>
                                        <a:pt x="1351" y="376"/>
                                      </a:lnTo>
                                      <a:lnTo>
                                        <a:pt x="1344" y="376"/>
                                      </a:lnTo>
                                      <a:lnTo>
                                        <a:pt x="1337" y="377"/>
                                      </a:lnTo>
                                      <a:lnTo>
                                        <a:pt x="1329" y="377"/>
                                      </a:lnTo>
                                      <a:lnTo>
                                        <a:pt x="1312" y="377"/>
                                      </a:lnTo>
                                      <a:lnTo>
                                        <a:pt x="1292" y="377"/>
                                      </a:lnTo>
                                      <a:lnTo>
                                        <a:pt x="1271" y="376"/>
                                      </a:lnTo>
                                      <a:lnTo>
                                        <a:pt x="1247" y="373"/>
                                      </a:lnTo>
                                      <a:lnTo>
                                        <a:pt x="1222" y="371"/>
                                      </a:lnTo>
                                      <a:lnTo>
                                        <a:pt x="1194" y="367"/>
                                      </a:lnTo>
                                      <a:lnTo>
                                        <a:pt x="1166" y="363"/>
                                      </a:lnTo>
                                      <a:lnTo>
                                        <a:pt x="1136" y="35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071" y="344"/>
                                      </a:lnTo>
                                      <a:lnTo>
                                        <a:pt x="1037" y="337"/>
                                      </a:lnTo>
                                      <a:lnTo>
                                        <a:pt x="1001" y="328"/>
                                      </a:lnTo>
                                      <a:lnTo>
                                        <a:pt x="966" y="320"/>
                                      </a:lnTo>
                                      <a:lnTo>
                                        <a:pt x="928" y="310"/>
                                      </a:lnTo>
                                      <a:lnTo>
                                        <a:pt x="891" y="298"/>
                                      </a:lnTo>
                                      <a:lnTo>
                                        <a:pt x="852" y="287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28" y="247"/>
                                      </a:lnTo>
                                      <a:lnTo>
                                        <a:pt x="690" y="232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582" y="191"/>
                                      </a:lnTo>
                                      <a:lnTo>
                                        <a:pt x="551" y="177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494" y="151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26" y="113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395" y="91"/>
                                      </a:lnTo>
                                      <a:lnTo>
                                        <a:pt x="384" y="81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67" y="5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4" y="723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63" y="894"/>
                                      </a:lnTo>
                                      <a:lnTo>
                                        <a:pt x="140" y="968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06" y="1078"/>
                                      </a:lnTo>
                                      <a:lnTo>
                                        <a:pt x="98" y="1109"/>
                                      </a:lnTo>
                                      <a:lnTo>
                                        <a:pt x="94" y="1120"/>
                                      </a:lnTo>
                                      <a:lnTo>
                                        <a:pt x="93" y="1130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100" y="1143"/>
                                      </a:lnTo>
                                      <a:lnTo>
                                        <a:pt x="108" y="1146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129" y="1148"/>
                                      </a:lnTo>
                                      <a:lnTo>
                                        <a:pt x="133" y="1144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61" y="188"/>
                                      </a:lnTo>
                                      <a:lnTo>
                                        <a:pt x="481" y="19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24" y="220"/>
                                      </a:lnTo>
                                      <a:lnTo>
                                        <a:pt x="547" y="230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654" y="272"/>
                                      </a:lnTo>
                                      <a:lnTo>
                                        <a:pt x="682" y="282"/>
                                      </a:lnTo>
                                      <a:lnTo>
                                        <a:pt x="712" y="292"/>
                                      </a:lnTo>
                                      <a:lnTo>
                                        <a:pt x="742" y="303"/>
                                      </a:lnTo>
                                      <a:lnTo>
                                        <a:pt x="773" y="313"/>
                                      </a:lnTo>
                                      <a:lnTo>
                                        <a:pt x="806" y="323"/>
                                      </a:lnTo>
                                      <a:lnTo>
                                        <a:pt x="838" y="333"/>
                                      </a:lnTo>
                                      <a:lnTo>
                                        <a:pt x="870" y="342"/>
                                      </a:lnTo>
                                      <a:lnTo>
                                        <a:pt x="900" y="351"/>
                                      </a:lnTo>
                                      <a:lnTo>
                                        <a:pt x="930" y="359"/>
                                      </a:lnTo>
                                      <a:lnTo>
                                        <a:pt x="960" y="367"/>
                                      </a:lnTo>
                                      <a:lnTo>
                                        <a:pt x="988" y="374"/>
                                      </a:lnTo>
                                      <a:lnTo>
                                        <a:pt x="1017" y="382"/>
                                      </a:lnTo>
                                      <a:lnTo>
                                        <a:pt x="1045" y="388"/>
                                      </a:lnTo>
                                      <a:lnTo>
                                        <a:pt x="1072" y="393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23" y="404"/>
                                      </a:lnTo>
                                      <a:lnTo>
                                        <a:pt x="1148" y="408"/>
                                      </a:lnTo>
                                      <a:lnTo>
                                        <a:pt x="1171" y="412"/>
                                      </a:lnTo>
                                      <a:lnTo>
                                        <a:pt x="1193" y="416"/>
                                      </a:lnTo>
                                      <a:lnTo>
                                        <a:pt x="1214" y="419"/>
                                      </a:lnTo>
                                      <a:lnTo>
                                        <a:pt x="1236" y="421"/>
                                      </a:lnTo>
                                      <a:lnTo>
                                        <a:pt x="1254" y="423"/>
                                      </a:lnTo>
                                      <a:lnTo>
                                        <a:pt x="941" y="1464"/>
                                      </a:lnTo>
                                      <a:lnTo>
                                        <a:pt x="922" y="1462"/>
                                      </a:lnTo>
                                      <a:lnTo>
                                        <a:pt x="901" y="1460"/>
                                      </a:lnTo>
                                      <a:lnTo>
                                        <a:pt x="880" y="1457"/>
                                      </a:lnTo>
                                      <a:lnTo>
                                        <a:pt x="857" y="1454"/>
                                      </a:lnTo>
                                      <a:lnTo>
                                        <a:pt x="833" y="1450"/>
                                      </a:lnTo>
                                      <a:lnTo>
                                        <a:pt x="808" y="1446"/>
                                      </a:lnTo>
                                      <a:lnTo>
                                        <a:pt x="783" y="1441"/>
                                      </a:lnTo>
                                      <a:lnTo>
                                        <a:pt x="757" y="1436"/>
                                      </a:lnTo>
                                      <a:lnTo>
                                        <a:pt x="730" y="1430"/>
                                      </a:lnTo>
                                      <a:lnTo>
                                        <a:pt x="701" y="1424"/>
                                      </a:lnTo>
                                      <a:lnTo>
                                        <a:pt x="672" y="1416"/>
                                      </a:lnTo>
                                      <a:lnTo>
                                        <a:pt x="644" y="1409"/>
                                      </a:lnTo>
                                      <a:lnTo>
                                        <a:pt x="612" y="1401"/>
                                      </a:lnTo>
                                      <a:lnTo>
                                        <a:pt x="582" y="1393"/>
                                      </a:lnTo>
                                      <a:lnTo>
                                        <a:pt x="551" y="1384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477" y="1361"/>
                                      </a:lnTo>
                                      <a:lnTo>
                                        <a:pt x="435" y="1349"/>
                                      </a:lnTo>
                                      <a:lnTo>
                                        <a:pt x="395" y="1335"/>
                                      </a:lnTo>
                                      <a:lnTo>
                                        <a:pt x="356" y="1320"/>
                                      </a:lnTo>
                                      <a:lnTo>
                                        <a:pt x="319" y="1306"/>
                                      </a:lnTo>
                                      <a:lnTo>
                                        <a:pt x="284" y="1293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17" y="1265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61" y="1239"/>
                                      </a:lnTo>
                                      <a:lnTo>
                                        <a:pt x="136" y="1226"/>
                                      </a:lnTo>
                                      <a:lnTo>
                                        <a:pt x="113" y="1214"/>
                                      </a:lnTo>
                                      <a:lnTo>
                                        <a:pt x="93" y="1201"/>
                                      </a:lnTo>
                                      <a:lnTo>
                                        <a:pt x="76" y="1190"/>
                                      </a:lnTo>
                                      <a:lnTo>
                                        <a:pt x="61" y="1179"/>
                                      </a:lnTo>
                                      <a:lnTo>
                                        <a:pt x="50" y="1169"/>
                                      </a:lnTo>
                                      <a:lnTo>
                                        <a:pt x="41" y="1171"/>
                                      </a:lnTo>
                                      <a:lnTo>
                                        <a:pt x="35" y="1175"/>
                                      </a:lnTo>
                                      <a:lnTo>
                                        <a:pt x="33" y="1179"/>
                                      </a:lnTo>
                                      <a:lnTo>
                                        <a:pt x="31" y="1185"/>
                                      </a:lnTo>
                                      <a:lnTo>
                                        <a:pt x="34" y="1195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3" y="1219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86" y="1246"/>
                                      </a:lnTo>
                                      <a:lnTo>
                                        <a:pt x="109" y="1260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164" y="1291"/>
                                      </a:lnTo>
                                      <a:lnTo>
                                        <a:pt x="196" y="1308"/>
                                      </a:lnTo>
                                      <a:lnTo>
                                        <a:pt x="232" y="1324"/>
                                      </a:lnTo>
                                      <a:lnTo>
                                        <a:pt x="271" y="1340"/>
                                      </a:lnTo>
                                      <a:lnTo>
                                        <a:pt x="314" y="1356"/>
                                      </a:lnTo>
                                      <a:lnTo>
                                        <a:pt x="357" y="1373"/>
                                      </a:lnTo>
                                      <a:lnTo>
                                        <a:pt x="404" y="1389"/>
                                      </a:lnTo>
                                      <a:lnTo>
                                        <a:pt x="454" y="1405"/>
                                      </a:lnTo>
                                      <a:lnTo>
                                        <a:pt x="505" y="1421"/>
                                      </a:lnTo>
                                      <a:lnTo>
                                        <a:pt x="542" y="1432"/>
                                      </a:lnTo>
                                      <a:lnTo>
                                        <a:pt x="580" y="1442"/>
                                      </a:lnTo>
                                      <a:lnTo>
                                        <a:pt x="616" y="1452"/>
                                      </a:lnTo>
                                      <a:lnTo>
                                        <a:pt x="652" y="1461"/>
                                      </a:lnTo>
                                      <a:lnTo>
                                        <a:pt x="687" y="1470"/>
                                      </a:lnTo>
                                      <a:lnTo>
                                        <a:pt x="721" y="1477"/>
                                      </a:lnTo>
                                      <a:lnTo>
                                        <a:pt x="753" y="1485"/>
                                      </a:lnTo>
                                      <a:lnTo>
                                        <a:pt x="785" y="1491"/>
                                      </a:lnTo>
                                      <a:lnTo>
                                        <a:pt x="815" y="1496"/>
                                      </a:lnTo>
                                      <a:lnTo>
                                        <a:pt x="842" y="1501"/>
                                      </a:lnTo>
                                      <a:lnTo>
                                        <a:pt x="870" y="1505"/>
                                      </a:lnTo>
                                      <a:lnTo>
                                        <a:pt x="895" y="1509"/>
                                      </a:lnTo>
                                      <a:lnTo>
                                        <a:pt x="918" y="1511"/>
                                      </a:lnTo>
                                      <a:lnTo>
                                        <a:pt x="941" y="1512"/>
                                      </a:lnTo>
                                      <a:lnTo>
                                        <a:pt x="961" y="1512"/>
                                      </a:lnTo>
                                      <a:lnTo>
                                        <a:pt x="978" y="1512"/>
                                      </a:lnTo>
                                      <a:lnTo>
                                        <a:pt x="986" y="1512"/>
                                      </a:lnTo>
                                      <a:lnTo>
                                        <a:pt x="991" y="1511"/>
                                      </a:lnTo>
                                      <a:lnTo>
                                        <a:pt x="997" y="1511"/>
                                      </a:lnTo>
                                      <a:lnTo>
                                        <a:pt x="1002" y="1510"/>
                                      </a:lnTo>
                                      <a:lnTo>
                                        <a:pt x="1006" y="1509"/>
                                      </a:lnTo>
                                      <a:lnTo>
                                        <a:pt x="1010" y="1507"/>
                                      </a:lnTo>
                                      <a:lnTo>
                                        <a:pt x="1013" y="1506"/>
                                      </a:lnTo>
                                      <a:lnTo>
                                        <a:pt x="1017" y="1505"/>
                                      </a:lnTo>
                                      <a:lnTo>
                                        <a:pt x="1020" y="1512"/>
                                      </a:lnTo>
                                      <a:lnTo>
                                        <a:pt x="1017" y="1526"/>
                                      </a:lnTo>
                                      <a:lnTo>
                                        <a:pt x="1010" y="1542"/>
                                      </a:lnTo>
                                      <a:lnTo>
                                        <a:pt x="995" y="1555"/>
                                      </a:lnTo>
                                      <a:lnTo>
                                        <a:pt x="988" y="1556"/>
                                      </a:lnTo>
                                      <a:lnTo>
                                        <a:pt x="980" y="1556"/>
                                      </a:lnTo>
                                      <a:lnTo>
                                        <a:pt x="968" y="1557"/>
                                      </a:lnTo>
                                      <a:lnTo>
                                        <a:pt x="958" y="1557"/>
                                      </a:lnTo>
                                      <a:lnTo>
                                        <a:pt x="941" y="1557"/>
                                      </a:lnTo>
                                      <a:lnTo>
                                        <a:pt x="921" y="1557"/>
                                      </a:lnTo>
                                      <a:lnTo>
                                        <a:pt x="900" y="1556"/>
                                      </a:lnTo>
                                      <a:lnTo>
                                        <a:pt x="877" y="1554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27" y="1547"/>
                                      </a:lnTo>
                                      <a:lnTo>
                                        <a:pt x="800" y="1542"/>
                                      </a:lnTo>
                                      <a:lnTo>
                                        <a:pt x="771" y="1536"/>
                                      </a:lnTo>
                                      <a:lnTo>
                                        <a:pt x="741" y="1530"/>
                                      </a:lnTo>
                                      <a:lnTo>
                                        <a:pt x="708" y="1524"/>
                                      </a:lnTo>
                                      <a:lnTo>
                                        <a:pt x="676" y="1515"/>
                                      </a:lnTo>
                                      <a:lnTo>
                                        <a:pt x="642" y="1507"/>
                                      </a:lnTo>
                                      <a:lnTo>
                                        <a:pt x="607" y="1497"/>
                                      </a:lnTo>
                                      <a:lnTo>
                                        <a:pt x="572" y="1487"/>
                                      </a:lnTo>
                                      <a:lnTo>
                                        <a:pt x="535" y="1477"/>
                                      </a:lnTo>
                                      <a:lnTo>
                                        <a:pt x="497" y="1466"/>
                                      </a:lnTo>
                                      <a:lnTo>
                                        <a:pt x="455" y="1452"/>
                                      </a:lnTo>
                                      <a:lnTo>
                                        <a:pt x="412" y="1440"/>
                                      </a:lnTo>
                                      <a:lnTo>
                                        <a:pt x="371" y="1426"/>
                                      </a:lnTo>
                                      <a:lnTo>
                                        <a:pt x="330" y="1412"/>
                                      </a:lnTo>
                                      <a:lnTo>
                                        <a:pt x="291" y="1399"/>
                                      </a:lnTo>
                                      <a:lnTo>
                                        <a:pt x="255" y="1385"/>
                                      </a:lnTo>
                                      <a:lnTo>
                                        <a:pt x="220" y="1371"/>
                                      </a:lnTo>
                                      <a:lnTo>
                                        <a:pt x="186" y="1358"/>
                                      </a:lnTo>
                                      <a:lnTo>
                                        <a:pt x="156" y="1344"/>
                                      </a:lnTo>
                                      <a:lnTo>
                                        <a:pt x="128" y="1330"/>
                                      </a:lnTo>
                                      <a:lnTo>
                                        <a:pt x="103" y="1318"/>
                                      </a:lnTo>
                                      <a:lnTo>
                                        <a:pt x="80" y="1305"/>
                                      </a:lnTo>
                                      <a:lnTo>
                                        <a:pt x="61" y="1293"/>
                                      </a:lnTo>
                                      <a:lnTo>
                                        <a:pt x="46" y="1281"/>
                                      </a:lnTo>
                                      <a:lnTo>
                                        <a:pt x="35" y="1270"/>
                                      </a:lnTo>
                                      <a:lnTo>
                                        <a:pt x="28" y="1260"/>
                                      </a:lnTo>
                                      <a:lnTo>
                                        <a:pt x="18" y="1263"/>
                                      </a:lnTo>
                                      <a:lnTo>
                                        <a:pt x="9" y="1266"/>
                                      </a:lnTo>
                                      <a:lnTo>
                                        <a:pt x="4" y="1271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5" y="1298"/>
                                      </a:lnTo>
                                      <a:lnTo>
                                        <a:pt x="15" y="1309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50" y="1335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100" y="1365"/>
                                      </a:lnTo>
                                      <a:lnTo>
                                        <a:pt x="131" y="1380"/>
                                      </a:lnTo>
                                      <a:lnTo>
                                        <a:pt x="165" y="1396"/>
                                      </a:lnTo>
                                      <a:lnTo>
                                        <a:pt x="204" y="1414"/>
                                      </a:lnTo>
                                      <a:lnTo>
                                        <a:pt x="244" y="1430"/>
                                      </a:lnTo>
                                      <a:lnTo>
                                        <a:pt x="287" y="1446"/>
                                      </a:lnTo>
                                      <a:lnTo>
                                        <a:pt x="332" y="1464"/>
                                      </a:lnTo>
                                      <a:lnTo>
                                        <a:pt x="381" y="1480"/>
                                      </a:lnTo>
                                      <a:lnTo>
                                        <a:pt x="431" y="1496"/>
                                      </a:lnTo>
                                      <a:lnTo>
                                        <a:pt x="482" y="1512"/>
                                      </a:lnTo>
                                      <a:lnTo>
                                        <a:pt x="522" y="1524"/>
                                      </a:lnTo>
                                      <a:lnTo>
                                        <a:pt x="562" y="1535"/>
                                      </a:lnTo>
                                      <a:lnTo>
                                        <a:pt x="601" y="1546"/>
                                      </a:lnTo>
                                      <a:lnTo>
                                        <a:pt x="639" y="1555"/>
                                      </a:lnTo>
                                      <a:lnTo>
                                        <a:pt x="675" y="1564"/>
                                      </a:lnTo>
                                      <a:lnTo>
                                        <a:pt x="711" y="1571"/>
                                      </a:lnTo>
                                      <a:lnTo>
                                        <a:pt x="745" y="1579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808" y="1590"/>
                                      </a:lnTo>
                                      <a:lnTo>
                                        <a:pt x="838" y="1595"/>
                                      </a:lnTo>
                                      <a:lnTo>
                                        <a:pt x="866" y="1599"/>
                                      </a:lnTo>
                                      <a:lnTo>
                                        <a:pt x="891" y="1601"/>
                                      </a:lnTo>
                                      <a:lnTo>
                                        <a:pt x="915" y="1602"/>
                                      </a:lnTo>
                                      <a:lnTo>
                                        <a:pt x="936" y="1604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72" y="1602"/>
                                      </a:lnTo>
                                      <a:lnTo>
                                        <a:pt x="993" y="1595"/>
                                      </a:lnTo>
                                      <a:lnTo>
                                        <a:pt x="1010" y="1584"/>
                                      </a:lnTo>
                                      <a:lnTo>
                                        <a:pt x="1022" y="1569"/>
                                      </a:lnTo>
                                      <a:lnTo>
                                        <a:pt x="1031" y="1552"/>
                                      </a:lnTo>
                                      <a:lnTo>
                                        <a:pt x="1036" y="1537"/>
                                      </a:lnTo>
                                      <a:lnTo>
                                        <a:pt x="1040" y="1524"/>
                                      </a:lnTo>
                                      <a:lnTo>
                                        <a:pt x="1041" y="1515"/>
                                      </a:lnTo>
                                      <a:lnTo>
                                        <a:pt x="1041" y="1511"/>
                                      </a:lnTo>
                                      <a:lnTo>
                                        <a:pt x="1037" y="1491"/>
                                      </a:lnTo>
                                      <a:lnTo>
                                        <a:pt x="1027" y="1476"/>
                                      </a:lnTo>
                                      <a:lnTo>
                                        <a:pt x="1016" y="1466"/>
                                      </a:lnTo>
                                      <a:lnTo>
                                        <a:pt x="1008" y="1464"/>
                                      </a:lnTo>
                                      <a:lnTo>
                                        <a:pt x="1322" y="424"/>
                                      </a:lnTo>
                                      <a:lnTo>
                                        <a:pt x="1327" y="424"/>
                                      </a:lnTo>
                                      <a:lnTo>
                                        <a:pt x="1333" y="423"/>
                                      </a:lnTo>
                                      <a:lnTo>
                                        <a:pt x="1342" y="422"/>
                                      </a:lnTo>
                                      <a:lnTo>
                                        <a:pt x="1351" y="419"/>
                                      </a:lnTo>
                                      <a:lnTo>
                                        <a:pt x="1361" y="417"/>
                                      </a:lnTo>
                                      <a:lnTo>
                                        <a:pt x="1369" y="413"/>
                                      </a:lnTo>
                                      <a:lnTo>
                                        <a:pt x="1377" y="408"/>
                                      </a:lnTo>
                                      <a:lnTo>
                                        <a:pt x="1384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1440"/>
                                  <a:ext cx="259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22">
                                      <a:moveTo>
                                        <a:pt x="582" y="899"/>
                                      </a:moveTo>
                                      <a:lnTo>
                                        <a:pt x="570" y="899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0" y="896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04" y="891"/>
                                      </a:lnTo>
                                      <a:lnTo>
                                        <a:pt x="482" y="887"/>
                                      </a:lnTo>
                                      <a:lnTo>
                                        <a:pt x="460" y="882"/>
                                      </a:lnTo>
                                      <a:lnTo>
                                        <a:pt x="436" y="876"/>
                                      </a:lnTo>
                                      <a:lnTo>
                                        <a:pt x="410" y="871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55" y="856"/>
                                      </a:lnTo>
                                      <a:lnTo>
                                        <a:pt x="325" y="848"/>
                                      </a:lnTo>
                                      <a:lnTo>
                                        <a:pt x="294" y="839"/>
                                      </a:lnTo>
                                      <a:lnTo>
                                        <a:pt x="260" y="829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191" y="808"/>
                                      </a:lnTo>
                                      <a:lnTo>
                                        <a:pt x="169" y="801"/>
                                      </a:lnTo>
                                      <a:lnTo>
                                        <a:pt x="148" y="794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5" y="779"/>
                                      </a:lnTo>
                                      <a:lnTo>
                                        <a:pt x="84" y="771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44" y="756"/>
                                      </a:lnTo>
                                      <a:lnTo>
                                        <a:pt x="24" y="747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429" y="89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519" y="116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707" y="164"/>
                                      </a:lnTo>
                                      <a:lnTo>
                                        <a:pt x="736" y="169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98" y="176"/>
                                      </a:lnTo>
                                      <a:lnTo>
                                        <a:pt x="810" y="175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6" y="160"/>
                                      </a:lnTo>
                                      <a:lnTo>
                                        <a:pt x="815" y="155"/>
                                      </a:lnTo>
                                      <a:lnTo>
                                        <a:pt x="797" y="154"/>
                                      </a:lnTo>
                                      <a:lnTo>
                                        <a:pt x="776" y="152"/>
                                      </a:lnTo>
                                      <a:lnTo>
                                        <a:pt x="751" y="149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61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5" y="753"/>
                                      </a:lnTo>
                                      <a:lnTo>
                                        <a:pt x="18" y="767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56" y="784"/>
                                      </a:lnTo>
                                      <a:lnTo>
                                        <a:pt x="76" y="792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20" y="807"/>
                                      </a:lnTo>
                                      <a:lnTo>
                                        <a:pt x="141" y="813"/>
                                      </a:lnTo>
                                      <a:lnTo>
                                        <a:pt x="164" y="819"/>
                                      </a:lnTo>
                                      <a:lnTo>
                                        <a:pt x="185" y="827"/>
                                      </a:lnTo>
                                      <a:lnTo>
                                        <a:pt x="223" y="839"/>
                                      </a:lnTo>
                                      <a:lnTo>
                                        <a:pt x="259" y="851"/>
                                      </a:lnTo>
                                      <a:lnTo>
                                        <a:pt x="294" y="862"/>
                                      </a:lnTo>
                                      <a:lnTo>
                                        <a:pt x="326" y="87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86" y="888"/>
                                      </a:lnTo>
                                      <a:lnTo>
                                        <a:pt x="412" y="894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462" y="906"/>
                                      </a:lnTo>
                                      <a:lnTo>
                                        <a:pt x="484" y="911"/>
                                      </a:lnTo>
                                      <a:lnTo>
                                        <a:pt x="505" y="914"/>
                                      </a:lnTo>
                                      <a:lnTo>
                                        <a:pt x="524" y="917"/>
                                      </a:lnTo>
                                      <a:lnTo>
                                        <a:pt x="540" y="919"/>
                                      </a:lnTo>
                                      <a:lnTo>
                                        <a:pt x="555" y="921"/>
                                      </a:lnTo>
                                      <a:lnTo>
                                        <a:pt x="569" y="922"/>
                                      </a:lnTo>
                                      <a:lnTo>
                                        <a:pt x="581" y="922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85" y="906"/>
                                      </a:lnTo>
                                      <a:lnTo>
                                        <a:pt x="582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8pt;margin-top:148pt;width:45.6pt;height:62.05pt" coordorigin="9176,2960" coordsize="912,1241">
                      <v:rect id="shape_0" stroked="f" o:allowincell="t" style="position:absolute;left:9176;top:2960;width:911;height:12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9176;top:3075;width:908;height:11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9671;top:3067;width:180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9514;top:2961;width:464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9584;top:3030;width:297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9299;top:3325;width:700;height:8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9482;top:3529;width:407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87985</wp:posOffset>
                      </wp:positionV>
                      <wp:extent cx="1781175" cy="114236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1142280"/>
                                <a:chOff x="0" y="0"/>
                                <a:chExt cx="1781280" cy="114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1"/>
                                <a:srcRect l="17647" t="30796" r="17647" b="487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1280" cy="109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90280" y="873720"/>
                                  <a:ext cx="16704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30.55pt;width:140.25pt;height:89.95pt" coordorigin="6732,611" coordsize="2805,17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32;top:611;width:2804;height:17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8134;top:1987;width:262;height:4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783840</wp:posOffset>
                      </wp:positionV>
                      <wp:extent cx="5708650" cy="1037590"/>
                      <wp:effectExtent l="0" t="0" r="0" b="0"/>
                      <wp:wrapNone/>
                      <wp:docPr id="7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Col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am-yellow</w:t>
                                    <w:tab/>
                                    <w:t xml:space="preserve">you-red </w:t>
                                    <w:tab/>
                                    <w:tab/>
                                    <w:t>over-green</w:t>
                                    <w:tab/>
                                    <w:t>and-pur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 xml:space="preserve">can-orange </w:t>
                                    <w:tab/>
                                    <w:t>the-blue</w:t>
                                    <w:tab/>
                                    <w:tab/>
                                    <w:t>me-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5pt;height:81.7pt;mso-wrap-distance-left:9.05pt;mso-wrap-distance-right:9.05pt;mso-wrap-distance-top:0pt;mso-wrap-distance-bottom:0pt;margin-top:219.2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Col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am-yellow</w:t>
                              <w:tab/>
                              <w:t xml:space="preserve">you-red </w:t>
                              <w:tab/>
                              <w:tab/>
                              <w:t>over-green</w:t>
                              <w:tab/>
                              <w:t>and-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 xml:space="preserve">can-orange </w:t>
                              <w:tab/>
                              <w:t>the-blue</w:t>
                              <w:tab/>
                              <w:tab/>
                              <w:t>me-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-6350</wp:posOffset>
                      </wp:positionV>
                      <wp:extent cx="5393690" cy="354330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3520" cy="3543480"/>
                                <a:chOff x="0" y="0"/>
                                <a:chExt cx="5393520" cy="35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6680" y="2848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-0.5pt;width:424.65pt;height:278.95pt" coordorigin="1496,-10" coordsize="8493,5579">
                      <v:group id="shape_0" style="position:absolute;left:1496;top:-10;width:3257;height:1079">
                        <v:group id="shape_0" style="position:absolute;left:1496;top:-10;width:1387;height:1079">
                          <v:line id="shape_0" from="1496,-10" to="2883,-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530" to="2883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1070" to="2883,1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-10;width:1387;height:1079">
                          <v:line id="shape_0" from="3366,-10" to="4753,-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530" to="4753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1070" to="4753,1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1430;width:3257;height:1079">
                        <v:group id="shape_0" style="position:absolute;left:1496;top:1430;width:1387;height:1079">
                          <v:line id="shape_0" from="1496,1430" to="2883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1970" to="2883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2510" to="2883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1430;width:1387;height:1079">
                          <v:line id="shape_0" from="3366,1430" to="4753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1970" to="4753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2510" to="4753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32;top:1430;width:3257;height:1079">
                        <v:group id="shape_0" style="position:absolute;left:6732;top:1430;width:1387;height:1079">
                          <v:line id="shape_0" from="6732,1430" to="8119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2,1970" to="8119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32,2510" to="8119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1430;width:1387;height:1079">
                          <v:line id="shape_0" from="8602,1430" to="9989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1970" to="9989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2510" to="9989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3050;width:3257;height:1079">
                        <v:group id="shape_0" style="position:absolute;left:1496;top:3050;width:1387;height:1079">
                          <v:line id="shape_0" from="1496,3050" to="2883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3590" to="2883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4130" to="2883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3050;width:1387;height:1079">
                          <v:line id="shape_0" from="3366,3050" to="4753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3590" to="4753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4130" to="4753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32;top:3050;width:3257;height:1079">
                        <v:group id="shape_0" style="position:absolute;left:6732;top:3050;width:1387;height:1079">
                          <v:line id="shape_0" from="6732,3050" to="8119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2,3590" to="8119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32,4130" to="8119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3050;width:1387;height:1079">
                          <v:line id="shape_0" from="8602,3050" to="9989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3590" to="9989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4130" to="9989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96;top:4490;width:3257;height:1079">
                        <v:group id="shape_0" style="position:absolute;left:1496;top:4490;width:1387;height:1079">
                          <v:line id="shape_0" from="1496,4490" to="2883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6,5030" to="2883,50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496,5570" to="2883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6;top:4490;width:1387;height:1079">
                          <v:line id="shape_0" from="3366,4490" to="4753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6,5030" to="4753,50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66,5570" to="4753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19;top:4476;width:3257;height:1079">
                        <v:group id="shape_0" style="position:absolute;left:6719;top:4476;width:1387;height:1079">
                          <v:line id="shape_0" from="6719,4476" to="8106,4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9,5016" to="8106,50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719,5556" to="8106,5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89;top:4476;width:1387;height:1079">
                          <v:line id="shape_0" from="8589,4476" to="9976,4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9,5016" to="9976,50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89,5556" to="9976,5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</wp:posOffset>
                  </wp:positionV>
                  <wp:extent cx="831215" cy="608965"/>
                  <wp:effectExtent l="0" t="0" r="0" b="0"/>
                  <wp:wrapNone/>
                  <wp:docPr id="72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hursday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7315</wp:posOffset>
                  </wp:positionV>
                  <wp:extent cx="695325" cy="791845"/>
                  <wp:effectExtent l="0" t="0" r="0" b="0"/>
                  <wp:wrapNone/>
                  <wp:docPr id="73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54610</wp:posOffset>
                  </wp:positionV>
                  <wp:extent cx="601980" cy="677545"/>
                  <wp:effectExtent l="0" t="0" r="0" b="0"/>
                  <wp:wrapNone/>
                  <wp:docPr id="74" name="cpopco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cpopco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27455</wp:posOffset>
                  </wp:positionV>
                  <wp:extent cx="712470" cy="510540"/>
                  <wp:effectExtent l="0" t="0" r="0" b="0"/>
                  <wp:wrapNone/>
                  <wp:docPr id="75" name="pizz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zz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1227455</wp:posOffset>
                  </wp:positionV>
                  <wp:extent cx="948690" cy="520700"/>
                  <wp:effectExtent l="0" t="0" r="0" b="0"/>
                  <wp:wrapNone/>
                  <wp:docPr id="76" name="deskt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deskt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98755</wp:posOffset>
                      </wp:positionV>
                      <wp:extent cx="697865" cy="884555"/>
                      <wp:effectExtent l="0" t="0" r="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884520"/>
                                <a:chOff x="0" y="0"/>
                                <a:chExt cx="698040" cy="884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8040" cy="88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9720"/>
                                  <a:ext cx="69264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684360"/>
                                  <a:ext cx="146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646920"/>
                                  <a:ext cx="1429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654840"/>
                                  <a:ext cx="71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43600"/>
                                  <a:ext cx="172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20"/>
                                  <a:ext cx="44208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5.65pt;width:54.95pt;height:69.65pt" coordorigin="5423,313" coordsize="1099,1393">
                      <v:rect id="shape_0" stroked="f" o:allowincell="t" style="position:absolute;left:5423;top:313;width:1098;height:13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5427;top:470;width:1090;height:123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5974;top:1391;width:229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6012;top:1332;width:224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6116;top:1344;width:111;height: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6014;top:1169;width:26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5663;top:314;width:695;height:12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7645</wp:posOffset>
                  </wp:positionV>
                  <wp:extent cx="704215" cy="668020"/>
                  <wp:effectExtent l="0" t="0" r="0" b="0"/>
                  <wp:wrapNone/>
                  <wp:docPr id="78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2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03:00Z</dcterms:created>
  <dc:creator>Kelly</dc:creator>
  <dc:description/>
  <dc:language>en-US</dc:language>
  <cp:lastModifiedBy>Kelly</cp:lastModifiedBy>
  <cp:lastPrinted>2006-08-05T23:57:00Z</cp:lastPrinted>
  <dcterms:modified xsi:type="dcterms:W3CDTF">2011-07-11T15:03:00Z</dcterms:modified>
  <cp:revision>2</cp:revision>
  <dc:subject/>
  <dc:title>Monday</dc:title>
</cp:coreProperties>
</file>