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42.png" ContentType="image/png"/>
  <Override PartName="/word/media/image31.png" ContentType="image/png"/>
  <Override PartName="/word/media/image32.wmf" ContentType="image/x-wmf"/>
  <Override PartName="/word/media/image29.png" ContentType="image/png"/>
  <Override PartName="/word/media/image43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32"/>
          <w:szCs w:val="32"/>
          <w:lang w:val="en-US" w:eastAsia="en-US"/>
        </w:rPr>
      </w:pPr>
      <w:r>
        <w:rPr>
          <w:rFonts w:cs="Primer Print" w:ascii="Primer Print" w:hAnsi="Primer Print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pt;margin-top:-18pt;width:373.95pt;height:71.95pt;mso-wrap-style:none;v-text-anchor:middle" type="_x0000_t136">
            <v:path textpathok="t"/>
            <v:textpath on="t" fitshape="t" string="June Daily Activitie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818505</wp:posOffset>
            </wp:positionH>
            <wp:positionV relativeFrom="paragraph">
              <wp:posOffset>-342900</wp:posOffset>
            </wp:positionV>
            <wp:extent cx="1068705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1068705" cy="927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6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Mon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Wedn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Thur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Friday</w:t>
            </w:r>
          </w:p>
        </w:tc>
      </w:tr>
      <w:tr>
        <w:trPr>
          <w:trHeight w:val="28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ill in the missing numbers on the June calend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the letters to spell each wo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2 sentences  to answer the question :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eastAsia="Primer Print" w:cs="Primer Print" w:ascii="Primer Print" w:hAnsi="Primer Print"/>
                <w:sz w:val="32"/>
                <w:szCs w:val="32"/>
              </w:rPr>
              <w:t xml:space="preserve"> </w:t>
            </w:r>
            <w:r>
              <w:rPr>
                <w:rFonts w:cs="Primer Print" w:ascii="Primer Print" w:hAnsi="Primer Print"/>
                <w:sz w:val="32"/>
                <w:szCs w:val="32"/>
              </w:rPr>
              <w:t xml:space="preserve">Do you like summer? Why or why not?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ind and circle the sight word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 xml:space="preserve">Write the number that comes </w:t>
            </w:r>
            <w:r>
              <w:rPr>
                <w:rFonts w:cs="Primer Print" w:ascii="Primer Print" w:hAnsi="Primer Print"/>
                <w:b/>
                <w:sz w:val="32"/>
                <w:szCs w:val="32"/>
              </w:rPr>
              <w:t>after</w:t>
            </w:r>
            <w:r>
              <w:rPr>
                <w:rFonts w:cs="Primer Print" w:ascii="Primer Print" w:hAnsi="Primer Print"/>
                <w:sz w:val="32"/>
                <w:szCs w:val="32"/>
              </w:rPr>
              <w:t xml:space="preserve"> the given number.</w:t>
            </w:r>
          </w:p>
        </w:tc>
      </w:tr>
      <w:tr>
        <w:trPr>
          <w:trHeight w:val="28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the missing sounds for each word (sh/ch/th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ake a list of 5 fruits. Include words and pictures in your li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ount how many of each object you have in your house. Color the graph to show how many you hav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ircle the pictures that have the /ar/ sound in them. Write the words on the lin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2 sentences and draw a picture: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hat did you like best about kindergarten?</w:t>
            </w:r>
          </w:p>
        </w:tc>
      </w:tr>
      <w:tr>
        <w:trPr>
          <w:trHeight w:val="28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Draw pictures to solve the story problem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ake a list of 5 things that can fly. Include words and pictures in your li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the sight words in the correct box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olve the addition problems. Use your fingers, pennies, or draw pictures to help yo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Read each word. Draw a line to the correct picture.</w:t>
            </w:r>
          </w:p>
        </w:tc>
      </w:tr>
      <w:tr>
        <w:trPr>
          <w:trHeight w:val="28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your address, phone number, and birthday. Practice saying them 5 tim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Draw a picture of something that rhymes with each thing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Use pennies to measure the pictures. Write the number to show how long each one i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ill in a word to finish each compariso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ount by 5s. Fill in the missing numb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pict>
                <v:shape id="shape_0" fillcolor="black" stroked="t" o:allowincell="t" style="position:absolute;margin-left:229.8pt;margin-top:8.55pt;width:62.95pt;height:36.7pt;mso-wrap-style:none;v-text-anchor:middle" type="_x0000_t136">
                  <v:path textpathok="t"/>
                  <v:textpath on="t" fitshape="t" string="Jun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499"/>
              <w:gridCol w:w="1499"/>
              <w:gridCol w:w="1500"/>
              <w:gridCol w:w="1500"/>
              <w:gridCol w:w="1500"/>
              <w:gridCol w:w="1500"/>
            </w:tblGrid>
            <w:tr>
              <w:trPr>
                <w:trHeight w:val="113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289050</wp:posOffset>
                  </wp:positionV>
                  <wp:extent cx="704215" cy="668020"/>
                  <wp:effectExtent l="0" t="0" r="0" b="0"/>
                  <wp:wrapNone/>
                  <wp:docPr id="5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309.55pt;margin-top:110.5pt;width:27pt;height:45.6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87655</wp:posOffset>
                      </wp:positionV>
                      <wp:extent cx="1781175" cy="685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pt;margin-top:22.65pt;width:140.2pt;height:54pt" coordorigin="1876,453" coordsize="2804,1080">
                      <v:rect id="shape_0" fillcolor="white" stroked="t" o:allowincell="t" style="position:absolute;left:1876;top:453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1;top:453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6;top:453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432050</wp:posOffset>
                  </wp:positionV>
                  <wp:extent cx="831215" cy="55435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87655</wp:posOffset>
                  </wp:positionV>
                  <wp:extent cx="826770" cy="567055"/>
                  <wp:effectExtent l="0" t="0" r="0" b="0"/>
                  <wp:wrapNone/>
                  <wp:docPr id="9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3027045</wp:posOffset>
                  </wp:positionV>
                  <wp:extent cx="365125" cy="681355"/>
                  <wp:effectExtent l="0" t="0" r="0" b="0"/>
                  <wp:wrapNone/>
                  <wp:docPr id="10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152140</wp:posOffset>
                  </wp:positionV>
                  <wp:extent cx="831215" cy="751205"/>
                  <wp:effectExtent l="0" t="0" r="0" b="0"/>
                  <wp:wrapNone/>
                  <wp:docPr id="11" name="dr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r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1998345</wp:posOffset>
                  </wp:positionV>
                  <wp:extent cx="831215" cy="698500"/>
                  <wp:effectExtent l="0" t="0" r="0" b="0"/>
                  <wp:wrapNone/>
                  <wp:docPr id="12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980440</wp:posOffset>
                      </wp:positionV>
                      <wp:extent cx="1781175" cy="6858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pt;margin-top:77.2pt;width:140.2pt;height:54pt" coordorigin="1876,1544" coordsize="2804,1080">
                      <v:rect id="shape_0" fillcolor="white" stroked="t" o:allowincell="t" style="position:absolute;left:1876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1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6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980440</wp:posOffset>
                      </wp:positionV>
                      <wp:extent cx="1781175" cy="6858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95pt;margin-top:77.2pt;width:140.25pt;height:54pt" coordorigin="7299,1544" coordsize="2805,1080">
                      <v:rect id="shape_0" fillcolor="white" stroked="t" o:allowincell="t" style="position:absolute;left:7299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34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69;top:154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998345</wp:posOffset>
                      </wp:positionV>
                      <wp:extent cx="1781175" cy="6858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157.35pt;width:140.2pt;height:54pt" coordorigin="7293,3147" coordsize="2804,1080">
                      <v:rect id="shape_0" fillcolor="white" stroked="t" o:allowincell="t" style="position:absolute;left:7293;top:3147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8;top:3147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63;top:3147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3152140</wp:posOffset>
                      </wp:positionV>
                      <wp:extent cx="1781175" cy="685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685800"/>
                                <a:chOff x="0" y="0"/>
                                <a:ch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95pt;margin-top:248.2pt;width:140.25pt;height:54pt" coordorigin="7299,4964" coordsize="2805,1080">
                      <v:rect id="shape_0" fillcolor="white" stroked="t" o:allowincell="t" style="position:absolute;left:7299;top:496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34;top:496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69;top:4964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98345</wp:posOffset>
                      </wp:positionV>
                      <wp:extent cx="2374900" cy="685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685800"/>
                                <a:chOff x="0" y="0"/>
                                <a:chExt cx="2374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1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157.35pt;width:187pt;height:54pt" coordorigin="1870,3147" coordsize="3740,1080">
                      <v:group id="shape_0" style="position:absolute;left:1870;top:3147;width:2804;height:1080">
                        <v:rect id="shape_0" fillcolor="white" stroked="t" o:allowincell="t" style="position:absolute;left:1870;top:31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05;top:31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739;top:31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675;top:3147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41345</wp:posOffset>
                      </wp:positionV>
                      <wp:extent cx="2374900" cy="685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685800"/>
                                <a:chOff x="0" y="0"/>
                                <a:chExt cx="2374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593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128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247.35pt;width:187pt;height:54pt" coordorigin="1870,4947" coordsize="3740,1080">
                      <v:group id="shape_0" style="position:absolute;left:1870;top:4947;width:2804;height:1080">
                        <v:rect id="shape_0" fillcolor="white" stroked="t" o:allowincell="t" style="position:absolute;left:1870;top:49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05;top:49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739;top:4947;width:934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675;top:4947;width:93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0</wp:posOffset>
                      </wp:positionV>
                      <wp:extent cx="6661150" cy="27432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2743200"/>
                                <a:chOff x="0" y="0"/>
                                <a:chExt cx="6661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2564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7.5pt;width:524.45pt;height:215.95pt" coordorigin="0,2150" coordsize="10489,4319">
                      <v:group id="shape_0" style="position:absolute;left:20;top:3765;width:10469;height:1079">
                        <v:line id="shape_0" from="20,3765" to="10489,3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4305" to="10489,43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,4845" to="10489,4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390;width:10469;height:1079">
                        <v:line id="shape_0" from="0,5390" to="10469,5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930" to="10469,59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6470" to="10469,6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2150;width:10469;height:1079">
                        <v:line id="shape_0" from="0,2150" to="10469,2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690" to="10469,269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3230" to="10469,3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415415</wp:posOffset>
                      </wp:positionV>
                      <wp:extent cx="958850" cy="19685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th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s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155pt;mso-wrap-distance-left:9.05pt;mso-wrap-distance-right:9.05pt;mso-wrap-distance-top:0pt;mso-wrap-distance-bottom:0pt;margin-top:111.45pt;mso-position-vertical-relative:text;margin-left:4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9460</wp:posOffset>
                      </wp:positionV>
                      <wp:extent cx="5221605" cy="331406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1605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4"/>
                                    <w:gridCol w:w="1645"/>
                                    <w:gridCol w:w="1644"/>
                                    <w:gridCol w:w="1645"/>
                                    <w:gridCol w:w="1645"/>
                                  </w:tblGrid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5pt;height:260.95pt;mso-wrap-distance-left:0pt;mso-wrap-distance-right:9pt;mso-wrap-distance-top:0pt;mso-wrap-distance-bottom:0pt;margin-top:5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45"/>
                              <w:gridCol w:w="1644"/>
                              <w:gridCol w:w="1645"/>
                              <w:gridCol w:w="1645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543685" cy="1437005"/>
                  <wp:effectExtent l="0" t="0" r="0" b="0"/>
                  <wp:wrapNone/>
                  <wp:docPr id="22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847975</wp:posOffset>
                  </wp:positionV>
                  <wp:extent cx="1543685" cy="1437005"/>
                  <wp:effectExtent l="0" t="0" r="0" b="0"/>
                  <wp:wrapNone/>
                  <wp:docPr id="23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476375</wp:posOffset>
                  </wp:positionV>
                  <wp:extent cx="1543685" cy="1437005"/>
                  <wp:effectExtent l="0" t="0" r="0" b="0"/>
                  <wp:wrapNone/>
                  <wp:docPr id="24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04775</wp:posOffset>
                  </wp:positionV>
                  <wp:extent cx="1543685" cy="1437005"/>
                  <wp:effectExtent l="0" t="0" r="0" b="0"/>
                  <wp:wrapNone/>
                  <wp:docPr id="25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2847975</wp:posOffset>
                  </wp:positionV>
                  <wp:extent cx="1543685" cy="1437005"/>
                  <wp:effectExtent l="0" t="0" r="0" b="0"/>
                  <wp:wrapNone/>
                  <wp:docPr id="26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1476375</wp:posOffset>
                  </wp:positionV>
                  <wp:extent cx="1543685" cy="1437005"/>
                  <wp:effectExtent l="0" t="0" r="0" b="0"/>
                  <wp:wrapNone/>
                  <wp:docPr id="27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136650</wp:posOffset>
                      </wp:positionV>
                      <wp:extent cx="10687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89.5pt" to="215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2619375</wp:posOffset>
                      </wp:positionV>
                      <wp:extent cx="106870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206.25pt" to="524.55pt,20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2619375</wp:posOffset>
                      </wp:positionV>
                      <wp:extent cx="106870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206.25pt" to="300.15pt,20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3990975</wp:posOffset>
                      </wp:positionV>
                      <wp:extent cx="10687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314.25pt" to="421.7pt,3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3990975</wp:posOffset>
                      </wp:positionV>
                      <wp:extent cx="106870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314.25pt" to="216pt,3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136650</wp:posOffset>
                      </wp:positionV>
                      <wp:extent cx="1068705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5pt,89.5pt" to="448.75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46.75pt;margin-top:53.5pt;width:28pt;height:26.95pt;mso-wrap-style:none;v-text-anchor:middle" type="_x0000_t136">
                  <v:path textpathok="t"/>
                  <v:textpath on="t" fitshape="t" string="2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1.15pt;margin-top:53.5pt;width:28pt;height:26.95pt;mso-wrap-style:none;v-text-anchor:middle" type="_x0000_t136">
                  <v:path textpathok="t"/>
                  <v:textpath on="t" fitshape="t" string="56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0.25pt;margin-top:161.5pt;width:28pt;height:26.95pt;mso-wrap-style:none;v-text-anchor:middle" type="_x0000_t136">
                  <v:path textpathok="t"/>
                  <v:textpath on="t" fitshape="t" string="49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4.65pt;margin-top:161.5pt;width:28pt;height:26.95pt;mso-wrap-style:none;v-text-anchor:middle" type="_x0000_t136">
                  <v:path textpathok="t"/>
                  <v:textpath on="t" fitshape="t" string="77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6.75pt;margin-top:269.5pt;width:28pt;height:26.95pt;mso-wrap-style:none;v-text-anchor:middle" type="_x0000_t136">
                  <v:path textpathok="t"/>
                  <v:textpath on="t" fitshape="t" string="8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1.8pt;margin-top:269.5pt;width:28pt;height:26.95pt;mso-wrap-style:none;v-text-anchor:middle" type="_x0000_t136">
                  <v:path textpathok="t"/>
                  <v:textpath on="t" fitshape="t" string="3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60350</wp:posOffset>
                  </wp:positionV>
                  <wp:extent cx="447675" cy="616585"/>
                  <wp:effectExtent l="0" t="0" r="0" b="0"/>
                  <wp:wrapNone/>
                  <wp:docPr id="40" name="FHEcromwellian%20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FHEcromwellian%20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1.8pt;margin-top:111.8pt;width:30.55pt;height:32.95pt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477260</wp:posOffset>
                  </wp:positionV>
                  <wp:extent cx="553720" cy="708025"/>
                  <wp:effectExtent l="0" t="0" r="0" b="0"/>
                  <wp:wrapNone/>
                  <wp:docPr id="42" name="MCj0352563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Cj0352563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517650</wp:posOffset>
                  </wp:positionV>
                  <wp:extent cx="593725" cy="434975"/>
                  <wp:effectExtent l="0" t="0" r="0" b="0"/>
                  <wp:wrapNone/>
                  <wp:docPr id="43" name="1-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-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546350</wp:posOffset>
                  </wp:positionV>
                  <wp:extent cx="593725" cy="408305"/>
                  <wp:effectExtent l="0" t="0" r="0" b="0"/>
                  <wp:wrapNone/>
                  <wp:docPr id="44" name="oldshi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ldshi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3346450</wp:posOffset>
                  </wp:positionV>
                  <wp:extent cx="529590" cy="685800"/>
                  <wp:effectExtent l="0" t="0" r="0" b="0"/>
                  <wp:wrapNone/>
                  <wp:docPr id="45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2317115</wp:posOffset>
                  </wp:positionV>
                  <wp:extent cx="712470" cy="664845"/>
                  <wp:effectExtent l="0" t="0" r="0" b="0"/>
                  <wp:wrapNone/>
                  <wp:docPr id="46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62560</wp:posOffset>
                      </wp:positionV>
                      <wp:extent cx="2137410" cy="91440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>_ _ a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12.8pt;mso-position-vertical-relative:text;margin-left: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>_ _ 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89050</wp:posOffset>
                      </wp:positionV>
                      <wp:extent cx="2137410" cy="91440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>_ _ 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101.5pt;mso-position-vertical-relative:text;margin-left:7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>_ _ 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362960</wp:posOffset>
                      </wp:positionV>
                      <wp:extent cx="2137410" cy="9144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>_ _ 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264.8pt;mso-position-vertical-relative:text;margin-left: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>_ _ 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17750</wp:posOffset>
                      </wp:positionV>
                      <wp:extent cx="2137410" cy="91440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>_ _ 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182.5pt;mso-position-vertical-relative:text;margin-left:7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>_ _ 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191260</wp:posOffset>
                      </wp:positionV>
                      <wp:extent cx="2137410" cy="91440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>_ _ r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93.8pt;mso-position-vertical-relative:text;margin-left:3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>_ _ 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219960</wp:posOffset>
                      </wp:positionV>
                      <wp:extent cx="2137410" cy="91440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 xml:space="preserve">fi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174.8pt;mso-position-vertical-relative:text;margin-left:3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 xml:space="preserve">fi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3362960</wp:posOffset>
                      </wp:positionV>
                      <wp:extent cx="2137410" cy="91440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softHyphen/>
                                    <w:softHyphen/>
                                    <w:t xml:space="preserve">too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72pt;mso-wrap-distance-left:9.05pt;mso-wrap-distance-right:9.05pt;mso-wrap-distance-top:0pt;mso-wrap-distance-bottom:0pt;margin-top:264.8pt;mso-position-vertical-relative:text;margin-left:30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softHyphen/>
                              <w:softHyphen/>
                              <w:t xml:space="preserve">too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0</wp:posOffset>
                      </wp:positionV>
                      <wp:extent cx="6530340" cy="3889375"/>
                      <wp:effectExtent l="508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3889440"/>
                                <a:chOff x="0" y="0"/>
                                <a:chExt cx="6530400" cy="38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9559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832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228600"/>
                                    <a:ext cx="1811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2746440"/>
                                  <a:ext cx="32054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24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0560" y="228600"/>
                                    <a:ext cx="1964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374840"/>
                                  <a:ext cx="30873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4840" y="228600"/>
                                    <a:ext cx="18921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2743200"/>
                                  <a:ext cx="30740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0160" y="228600"/>
                                    <a:ext cx="18838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29678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760" y="228600"/>
                                    <a:ext cx="18194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7pt;width:514.15pt;height:306.25pt" coordorigin="20,340" coordsize="10283,6125">
                      <v:group id="shape_0" style="position:absolute;left:40;top:340;width:4655;height:1800">
                        <v:rect id="shape_0" fillcolor="white" stroked="t" o:allowincell="t" style="position:absolute;left:40;top:340;width:165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842;top:700;width:2852;height:1079">
                          <v:line id="shape_0" from="1842,700" to="4694,7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2,1240" to="4694,124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42,1780" to="4694,17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56;top:4665;width:5046;height:1800">
                        <v:rect id="shape_0" fillcolor="white" stroked="t" o:allowincell="t" style="position:absolute;left:5256;top:4665;width:179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210;top:5025;width:3093;height:1079">
                          <v:line id="shape_0" from="7210,5025" to="10303,50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0,5565" to="10303,556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210,6105" to="10303,61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56;top:2505;width:4860;height:1800">
                        <v:rect id="shape_0" fillcolor="white" stroked="t" o:allowincell="t" style="position:absolute;left:5256;top:2505;width:1724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138;top:2865;width:2979;height:1079">
                          <v:line id="shape_0" from="7138,2865" to="10117,2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8,3405" to="10117,340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38,3945" to="10117,39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;top:4660;width:4841;height:1800">
                        <v:rect id="shape_0" fillcolor="white" stroked="t" o:allowincell="t" style="position:absolute;left:40;top:4660;width:171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914;top:5020;width:2966;height:1079">
                          <v:line id="shape_0" from="1914,5020" to="4880,50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4,5560" to="4880,55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14,6100" to="4880,61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;top:2505;width:4673;height:1800">
                        <v:rect id="shape_0" fillcolor="white" stroked="t" o:allowincell="t" style="position:absolute;left:20;top:2505;width:165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829;top:2865;width:2864;height:1079">
                          <v:line id="shape_0" from="1829,2865" to="4693,2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9,3405" to="4693,340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29,3945" to="4693,39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5019675</wp:posOffset>
                  </wp:positionV>
                  <wp:extent cx="577215" cy="593090"/>
                  <wp:effectExtent l="0" t="0" r="0" b="0"/>
                  <wp:wrapNone/>
                  <wp:docPr id="55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065</wp:posOffset>
                      </wp:positionV>
                      <wp:extent cx="6477000" cy="3585845"/>
                      <wp:effectExtent l="0" t="0" r="0" b="0"/>
                      <wp:wrapSquare wrapText="bothSides"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58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2"/>
                                    <w:gridCol w:w="1049"/>
                                    <w:gridCol w:w="1049"/>
                                    <w:gridCol w:w="1050"/>
                                    <w:gridCol w:w="1050"/>
                                    <w:gridCol w:w="1050"/>
                                    <w:gridCol w:w="1050"/>
                                    <w:gridCol w:w="1050"/>
                                    <w:gridCol w:w="1050"/>
                                  </w:tblGrid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7545" cy="654050"/>
                                              <wp:effectExtent l="0" t="0" r="0" b="0"/>
                                              <wp:docPr id="57" name="phon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phon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0" t="-20" r="-2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7545" cy="654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2470" cy="547370"/>
                                              <wp:effectExtent l="0" t="0" r="0" b="0"/>
                                              <wp:docPr id="58" name="bed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bed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6" t="-8" r="37495" b="359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2470" cy="547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rimer Print" w:hAnsi="Primer Print" w:cs="Primer Print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82.35pt;mso-wrap-distance-left:9pt;mso-wrap-distance-right:0pt;mso-wrap-distance-top:0pt;mso-wrap-distance-bottom:0pt;margin-top:40.95pt;mso-position-vertical-relative:text;margin-left:1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049"/>
                              <w:gridCol w:w="1049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654050"/>
                                        <wp:effectExtent l="0" t="0" r="0" b="0"/>
                                        <wp:docPr id="59" name="pho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ho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547370"/>
                                        <wp:effectExtent l="0" t="0" r="0" b="0"/>
                                        <wp:docPr id="60" name="b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b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8" r="37495" b="359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219075</wp:posOffset>
                  </wp:positionV>
                  <wp:extent cx="590550" cy="584200"/>
                  <wp:effectExtent l="0" t="0" r="0" b="0"/>
                  <wp:wrapNone/>
                  <wp:docPr id="61" name="sca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ca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19075</wp:posOffset>
                      </wp:positionV>
                      <wp:extent cx="715645" cy="678180"/>
                      <wp:effectExtent l="5715" t="5080" r="4445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78240"/>
                              </a:xfrm>
                              <a:custGeom>
                                <a:avLst/>
                                <a:gdLst>
                                  <a:gd name="textAreaLeft" fmla="*/ 95400 w 405720"/>
                                  <a:gd name="textAreaRight" fmla="*/ 310320 w 405720"/>
                                  <a:gd name="textAreaTop" fmla="*/ 45000 h 384480"/>
                                  <a:gd name="textAreaBottom" fmla="*/ 24120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9.05pt;margin-top:17.25pt;width:56.3pt;height:53.3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219075</wp:posOffset>
                  </wp:positionV>
                  <wp:extent cx="583565" cy="622300"/>
                  <wp:effectExtent l="0" t="0" r="0" b="0"/>
                  <wp:wrapNone/>
                  <wp:docPr id="63" name="star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ar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133475</wp:posOffset>
                  </wp:positionV>
                  <wp:extent cx="712470" cy="712470"/>
                  <wp:effectExtent l="0" t="0" r="0" b="0"/>
                  <wp:wrapNone/>
                  <wp:docPr id="64" name="marb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arb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1250950</wp:posOffset>
                  </wp:positionV>
                  <wp:extent cx="831215" cy="490220"/>
                  <wp:effectExtent l="0" t="0" r="0" b="0"/>
                  <wp:wrapNone/>
                  <wp:docPr id="65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168775</wp:posOffset>
                  </wp:positionH>
                  <wp:positionV relativeFrom="paragraph">
                    <wp:posOffset>219075</wp:posOffset>
                  </wp:positionV>
                  <wp:extent cx="538480" cy="685800"/>
                  <wp:effectExtent l="0" t="0" r="0" b="0"/>
                  <wp:wrapNone/>
                  <wp:docPr id="66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019175</wp:posOffset>
                  </wp:positionV>
                  <wp:extent cx="949960" cy="717550"/>
                  <wp:effectExtent l="0" t="0" r="0" b="0"/>
                  <wp:wrapNone/>
                  <wp:docPr id="67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356225</wp:posOffset>
                  </wp:positionH>
                  <wp:positionV relativeFrom="paragraph">
                    <wp:posOffset>1133475</wp:posOffset>
                  </wp:positionV>
                  <wp:extent cx="712470" cy="560070"/>
                  <wp:effectExtent l="0" t="0" r="0" b="0"/>
                  <wp:wrapNone/>
                  <wp:docPr id="68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219075</wp:posOffset>
                  </wp:positionV>
                  <wp:extent cx="529590" cy="685800"/>
                  <wp:effectExtent l="0" t="0" r="0" b="0"/>
                  <wp:wrapNone/>
                  <wp:docPr id="69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1133475</wp:posOffset>
                  </wp:positionV>
                  <wp:extent cx="834390" cy="539750"/>
                  <wp:effectExtent l="0" t="0" r="0" b="0"/>
                  <wp:wrapNone/>
                  <wp:docPr id="7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4" r="-22" b="30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019175</wp:posOffset>
                  </wp:positionV>
                  <wp:extent cx="594360" cy="692150"/>
                  <wp:effectExtent l="0" t="0" r="0" b="0"/>
                  <wp:wrapNone/>
                  <wp:docPr id="71" name="nurs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nurs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47875</wp:posOffset>
                      </wp:positionV>
                      <wp:extent cx="1887220" cy="68580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685800"/>
                                <a:chOff x="0" y="0"/>
                                <a:chExt cx="1887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61.25pt;width:148.55pt;height:53.95pt" coordorigin="207,3225" coordsize="2971,1079">
                      <v:line id="shape_0" from="207,3225" to="3178,3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3766" to="3178,37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,4305" to="3178,4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3190875</wp:posOffset>
                      </wp:positionV>
                      <wp:extent cx="1887220" cy="68580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685800"/>
                                <a:chOff x="0" y="0"/>
                                <a:chExt cx="1887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2pt;margin-top:251.25pt;width:148.55pt;height:53.95pt" coordorigin="6004,5025" coordsize="2971,1079">
                      <v:line id="shape_0" from="6004,5025" to="8975,50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4,5566" to="8975,55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04,6105" to="8975,6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190875</wp:posOffset>
                      </wp:positionV>
                      <wp:extent cx="1887220" cy="68580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685800"/>
                                <a:chOff x="0" y="0"/>
                                <a:chExt cx="1887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5pt;margin-top:251.25pt;width:148.55pt;height:53.95pt" coordorigin="2077,5025" coordsize="2971,1079">
                      <v:line id="shape_0" from="2077,5025" to="5048,50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5566" to="5048,55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7,6105" to="5048,6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2047875</wp:posOffset>
                      </wp:positionV>
                      <wp:extent cx="1887220" cy="68580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685800"/>
                                <a:chOff x="0" y="0"/>
                                <a:chExt cx="1887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65pt;margin-top:161.25pt;width:148.55pt;height:53.95pt" coordorigin="7313,3225" coordsize="2971,1079">
                      <v:line id="shape_0" from="7313,3225" to="10284,3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3,3766" to="10284,37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13,4305" to="10284,4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047875</wp:posOffset>
                      </wp:positionV>
                      <wp:extent cx="1887220" cy="68580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685800"/>
                                <a:chOff x="0" y="0"/>
                                <a:chExt cx="1887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pt;margin-top:161.25pt;width:148.55pt;height:53.95pt" coordorigin="3760,3225" coordsize="2971,1079">
                      <v:line id="shape_0" from="3760,3225" to="6731,3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3766" to="6731,37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60,4305" to="6731,4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9860</wp:posOffset>
                      </wp:positionV>
                      <wp:extent cx="6661150" cy="274320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2743200"/>
                                <a:chOff x="0" y="0"/>
                                <a:chExt cx="6661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2564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1.8pt;width:524.45pt;height:215.95pt" coordorigin="0,2236" coordsize="10489,4319">
                      <v:group id="shape_0" style="position:absolute;left:20;top:3851;width:10469;height:1079">
                        <v:line id="shape_0" from="20,3851" to="10489,38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4391" to="10489,43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,4931" to="10489,4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476;width:10469;height:1079">
                        <v:line id="shape_0" from="0,5476" to="10469,5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16" to="10469,601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6556" to="10469,6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2236;width:10469;height:1079">
                        <v:line id="shape_0" from="0,2236" to="10469,2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776" to="10469,277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3316" to="10469,3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-6350</wp:posOffset>
                      </wp:positionV>
                      <wp:extent cx="0" cy="4343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-0.5pt" to="252.45pt,3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on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2105</wp:posOffset>
                      </wp:positionV>
                      <wp:extent cx="2858770" cy="1151890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When I went to the beach I saw 4 blue seashells and 5 pink seashells. How many seashells did I see in all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90.7pt;mso-wrap-distance-left:9.05pt;mso-wrap-distance-right:9.05pt;mso-wrap-distance-top:0pt;mso-wrap-distance-bottom:0pt;margin-top:26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When I went to the beach I saw 4 blue seashells and 5 pink seashells. How many seashells did I see in al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32105</wp:posOffset>
                      </wp:positionV>
                      <wp:extent cx="2858770" cy="115189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On Monday the shark ate 3 fish. On Tuesday he ate 5 more fish. How many fish did he eat in all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90.7pt;mso-wrap-distance-left:9.05pt;mso-wrap-distance-right:9.05pt;mso-wrap-distance-top:0pt;mso-wrap-distance-bottom:0pt;margin-top:26.15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On Monday the shark ate 3 fish. On Tuesday he ate 5 more fish. How many fish did he eat in al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88290</wp:posOffset>
                      </wp:positionV>
                      <wp:extent cx="6530340" cy="3889375"/>
                      <wp:effectExtent l="508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3889440"/>
                                <a:chOff x="0" y="0"/>
                                <a:chExt cx="6530400" cy="38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9559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832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228600"/>
                                    <a:ext cx="1811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2746440"/>
                                  <a:ext cx="32054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24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0560" y="228600"/>
                                    <a:ext cx="1964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374840"/>
                                  <a:ext cx="30873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4840" y="228600"/>
                                    <a:ext cx="18921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2743200"/>
                                  <a:ext cx="30740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0160" y="228600"/>
                                    <a:ext cx="18838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29678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760" y="228600"/>
                                    <a:ext cx="18194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22.7pt;width:514.15pt;height:306.25pt" coordorigin="295,454" coordsize="10283,6125">
                      <v:group id="shape_0" style="position:absolute;left:315;top:454;width:4655;height:1800">
                        <v:rect id="shape_0" fillcolor="white" stroked="t" o:allowincell="t" style="position:absolute;left:315;top:454;width:165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117;top:814;width:2852;height:1079">
                          <v:line id="shape_0" from="2117,814" to="4969,8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7,1354" to="4969,13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17,1894" to="4969,18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31;top:4779;width:5046;height:1800">
                        <v:rect id="shape_0" fillcolor="white" stroked="t" o:allowincell="t" style="position:absolute;left:5531;top:4779;width:179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485;top:5139;width:3093;height:1079">
                          <v:line id="shape_0" from="7485,5139" to="10578,51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5,5679" to="10578,567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485,6219" to="10578,62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31;top:2619;width:4860;height:1800">
                        <v:rect id="shape_0" fillcolor="white" stroked="t" o:allowincell="t" style="position:absolute;left:5531;top:2619;width:1724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413;top:2979;width:2979;height:1079">
                          <v:line id="shape_0" from="7413,2979" to="10392,29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3,3519" to="10392,35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413,4059" to="10392,40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15;top:4774;width:4841;height:1800">
                        <v:rect id="shape_0" fillcolor="white" stroked="t" o:allowincell="t" style="position:absolute;left:315;top:4774;width:171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189;top:5134;width:2966;height:1079">
                          <v:line id="shape_0" from="2189,5134" to="5155,51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5674" to="5155,56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89,6214" to="5155,62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5;top:2619;width:4673;height:1800">
                        <v:rect id="shape_0" fillcolor="white" stroked="t" o:allowincell="t" style="position:absolute;left:295;top:2619;width:165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104;top:2979;width:2864;height:1079">
                          <v:line id="shape_0" from="2104,2979" to="4968,29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4,3519" to="4968,35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04,4059" to="4968,40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08050</wp:posOffset>
                      </wp:positionV>
                      <wp:extent cx="593725" cy="9144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71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279650</wp:posOffset>
                      </wp:positionV>
                      <wp:extent cx="593725" cy="9144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79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279650</wp:posOffset>
                      </wp:positionV>
                      <wp:extent cx="593725" cy="5715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179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79650</wp:posOffset>
                      </wp:positionV>
                      <wp:extent cx="593725" cy="5715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79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2279650</wp:posOffset>
                      </wp:positionV>
                      <wp:extent cx="593725" cy="91440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179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936750</wp:posOffset>
                      </wp:positionV>
                      <wp:extent cx="593725" cy="91440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152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936750</wp:posOffset>
                      </wp:positionV>
                      <wp:extent cx="593725" cy="91440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152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250950</wp:posOffset>
                      </wp:positionV>
                      <wp:extent cx="593725" cy="57150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pt;margin-top:98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908050</wp:posOffset>
                      </wp:positionV>
                      <wp:extent cx="593725" cy="91440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5pt;margin-top:71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2279650</wp:posOffset>
                      </wp:positionV>
                      <wp:extent cx="593725" cy="57150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9pt;margin-top:179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279650</wp:posOffset>
                      </wp:positionV>
                      <wp:extent cx="593725" cy="57150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5pt;margin-top:179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2279650</wp:posOffset>
                      </wp:positionV>
                      <wp:extent cx="593725" cy="57150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179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936750</wp:posOffset>
                      </wp:positionV>
                      <wp:extent cx="593725" cy="91440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152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651250</wp:posOffset>
                      </wp:positionV>
                      <wp:extent cx="593725" cy="57150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287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651250</wp:posOffset>
                      </wp:positionV>
                      <wp:extent cx="593725" cy="57150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87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3651250</wp:posOffset>
                      </wp:positionV>
                      <wp:extent cx="593725" cy="57150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15pt;margin-top:287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3651250</wp:posOffset>
                      </wp:positionV>
                      <wp:extent cx="593725" cy="57150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5pt;margin-top:287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308350</wp:posOffset>
                      </wp:positionV>
                      <wp:extent cx="593725" cy="91440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260.5pt;width:4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996180" cy="694690"/>
                      <wp:effectExtent l="0" t="0" r="0" b="0"/>
                      <wp:wrapNone/>
                      <wp:docPr id="1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1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 xml:space="preserve">what     where     said    little     from     prett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4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 xml:space="preserve">what     where     said    little     from     prett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76860</wp:posOffset>
                      </wp:positionV>
                      <wp:extent cx="2018665" cy="3886200"/>
                      <wp:effectExtent l="0" t="0" r="0" b="0"/>
                      <wp:wrapNone/>
                      <wp:docPr id="1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+2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+5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+0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+7=</w:t>
                                    <w:tab/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306pt;mso-wrap-distance-left:9.05pt;mso-wrap-distance-right:9.05pt;mso-wrap-distance-top:0pt;mso-wrap-distance-bottom:0pt;margin-top:21.8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4+2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+5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+0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2+7=</w:t>
                              <w:tab/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76860</wp:posOffset>
                      </wp:positionV>
                      <wp:extent cx="2018665" cy="3886200"/>
                      <wp:effectExtent l="0" t="0" r="0" b="0"/>
                      <wp:wrapNone/>
                      <wp:docPr id="1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+2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+2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0+9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+4=</w:t>
                                    <w:tab/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306pt;mso-wrap-distance-left:9.05pt;mso-wrap-distance-right:9.05pt;mso-wrap-distance-top:0pt;mso-wrap-distance-bottom:0pt;margin-top:21.8pt;mso-position-vertical-relative:text;margin-left:28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6+2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+2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0+9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4+4=</w:t>
                              <w:tab/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2851150</wp:posOffset>
                  </wp:positionV>
                  <wp:extent cx="949960" cy="521335"/>
                  <wp:effectExtent l="0" t="0" r="0" b="0"/>
                  <wp:wrapNone/>
                  <wp:docPr id="114" name="deskt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deskt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2165350</wp:posOffset>
                  </wp:positionV>
                  <wp:extent cx="614045" cy="651510"/>
                  <wp:effectExtent l="0" t="0" r="0" b="0"/>
                  <wp:wrapNone/>
                  <wp:docPr id="115" name="r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3536950</wp:posOffset>
                  </wp:positionV>
                  <wp:extent cx="827405" cy="497205"/>
                  <wp:effectExtent l="0" t="0" r="0" b="0"/>
                  <wp:wrapNone/>
                  <wp:docPr id="116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107950</wp:posOffset>
                  </wp:positionV>
                  <wp:extent cx="428625" cy="572770"/>
                  <wp:effectExtent l="0" t="0" r="0" b="0"/>
                  <wp:wrapNone/>
                  <wp:docPr id="117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1479550</wp:posOffset>
                  </wp:positionV>
                  <wp:extent cx="834390" cy="554990"/>
                  <wp:effectExtent l="0" t="0" r="0" b="0"/>
                  <wp:wrapNone/>
                  <wp:docPr id="118" name="ap-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p-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793750</wp:posOffset>
                  </wp:positionV>
                  <wp:extent cx="582295" cy="637540"/>
                  <wp:effectExtent l="0" t="0" r="0" b="0"/>
                  <wp:wrapNone/>
                  <wp:docPr id="1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1365250</wp:posOffset>
                  </wp:positionV>
                  <wp:extent cx="650240" cy="670560"/>
                  <wp:effectExtent l="0" t="0" r="0" b="0"/>
                  <wp:wrapNone/>
                  <wp:docPr id="120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793750</wp:posOffset>
                  </wp:positionV>
                  <wp:extent cx="589915" cy="513080"/>
                  <wp:effectExtent l="0" t="0" r="0" b="0"/>
                  <wp:wrapNone/>
                  <wp:docPr id="121" name="d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d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2851150</wp:posOffset>
                  </wp:positionV>
                  <wp:extent cx="228600" cy="457200"/>
                  <wp:effectExtent l="0" t="0" r="0" b="0"/>
                  <wp:wrapNone/>
                  <wp:docPr id="122" name="night_and_da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night_and_da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684905</wp:posOffset>
                  </wp:positionH>
                  <wp:positionV relativeFrom="paragraph">
                    <wp:posOffset>2165350</wp:posOffset>
                  </wp:positionV>
                  <wp:extent cx="520065" cy="571500"/>
                  <wp:effectExtent l="0" t="0" r="0" b="0"/>
                  <wp:wrapNone/>
                  <wp:docPr id="123" name="zp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zp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3536950</wp:posOffset>
                  </wp:positionV>
                  <wp:extent cx="523240" cy="571500"/>
                  <wp:effectExtent l="0" t="0" r="0" b="0"/>
                  <wp:wrapNone/>
                  <wp:docPr id="1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3505</wp:posOffset>
                      </wp:positionV>
                      <wp:extent cx="840105" cy="580390"/>
                      <wp:effectExtent l="0" t="0" r="0" b="0"/>
                      <wp:wrapNone/>
                      <wp:docPr id="1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b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8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b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89305</wp:posOffset>
                      </wp:positionV>
                      <wp:extent cx="840105" cy="580390"/>
                      <wp:effectExtent l="0" t="0" r="0" b="0"/>
                      <wp:wrapNone/>
                      <wp:docPr id="1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k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62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k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75105</wp:posOffset>
                      </wp:positionV>
                      <wp:extent cx="955040" cy="580390"/>
                      <wp:effectExtent l="0" t="0" r="0" b="0"/>
                      <wp:wrapNone/>
                      <wp:docPr id="1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r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116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r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160905</wp:posOffset>
                      </wp:positionV>
                      <wp:extent cx="840105" cy="580390"/>
                      <wp:effectExtent l="0" t="0" r="0" b="0"/>
                      <wp:wrapNone/>
                      <wp:docPr id="1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f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45.7pt;mso-wrap-distance-left:9.05pt;mso-wrap-distance-right:9.05pt;mso-wrap-distance-top:0pt;mso-wrap-distance-bottom:0pt;margin-top:170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f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846705</wp:posOffset>
                      </wp:positionV>
                      <wp:extent cx="955040" cy="580390"/>
                      <wp:effectExtent l="0" t="0" r="0" b="0"/>
                      <wp:wrapNone/>
                      <wp:docPr id="1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a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224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532505</wp:posOffset>
                      </wp:positionV>
                      <wp:extent cx="955040" cy="580390"/>
                      <wp:effectExtent l="0" t="0" r="0" b="0"/>
                      <wp:wrapNone/>
                      <wp:docPr id="1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ro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278.1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ro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789305</wp:posOffset>
                      </wp:positionV>
                      <wp:extent cx="955040" cy="580390"/>
                      <wp:effectExtent l="0" t="0" r="0" b="0"/>
                      <wp:wrapNone/>
                      <wp:docPr id="1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c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62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c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699125</wp:posOffset>
                      </wp:positionH>
                      <wp:positionV relativeFrom="paragraph">
                        <wp:posOffset>1475105</wp:posOffset>
                      </wp:positionV>
                      <wp:extent cx="955040" cy="580390"/>
                      <wp:effectExtent l="0" t="0" r="0" b="0"/>
                      <wp:wrapNone/>
                      <wp:docPr id="1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rob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116.15pt;mso-position-vertical-relative:text;margin-left:4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r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2160905</wp:posOffset>
                      </wp:positionV>
                      <wp:extent cx="955040" cy="580390"/>
                      <wp:effectExtent l="0" t="0" r="0" b="0"/>
                      <wp:wrapNone/>
                      <wp:docPr id="1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di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170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2846705</wp:posOffset>
                      </wp:positionV>
                      <wp:extent cx="955040" cy="580390"/>
                      <wp:effectExtent l="0" t="0" r="0" b="0"/>
                      <wp:wrapNone/>
                      <wp:docPr id="1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224.15pt;mso-position-vertical-relative:text;margin-left:4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3532505</wp:posOffset>
                      </wp:positionV>
                      <wp:extent cx="955040" cy="580390"/>
                      <wp:effectExtent l="0" t="0" r="0" b="0"/>
                      <wp:wrapNone/>
                      <wp:docPr id="1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v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5.7pt;mso-wrap-distance-left:9.05pt;mso-wrap-distance-right:9.05pt;mso-wrap-distance-top:0pt;mso-wrap-distance-bottom:0pt;margin-top:278.15pt;mso-position-vertical-relative:text;margin-left:4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v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45385</wp:posOffset>
                      </wp:positionV>
                      <wp:extent cx="6648450" cy="68580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2.55pt;width:523.45pt;height:53.95pt" coordorigin="20,3851" coordsize="10469,1079">
                      <v:line id="shape_0" from="20,3851" to="10489,3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4391" to="10489,43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,4931" to="10489,4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77260</wp:posOffset>
                      </wp:positionV>
                      <wp:extent cx="6648450" cy="68580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3.8pt;width:523.45pt;height:53.95pt" coordorigin="0,5476" coordsize="10469,1079">
                      <v:line id="shape_0" from="0,5476" to="10469,5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016" to="10469,6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6556" to="10469,6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9860</wp:posOffset>
                      </wp:positionV>
                      <wp:extent cx="6648450" cy="68580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1.8pt;width:523.45pt;height:53.95pt" coordorigin="0,2236" coordsize="10469,1079">
                      <v:line id="shape_0" from="0,2236" to="10469,2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76" to="10469,27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3316" to="10469,3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6648450" cy="68580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9.8pt;width:523.45pt;height:53.95pt" coordorigin="0,796" coordsize="10469,1079">
                      <v:line id="shape_0" from="0,796" to="10469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36" to="10469,13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1876" to="10469,1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16255</wp:posOffset>
                  </wp:positionV>
                  <wp:extent cx="650240" cy="670560"/>
                  <wp:effectExtent l="0" t="0" r="0" b="0"/>
                  <wp:wrapNone/>
                  <wp:docPr id="140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0505</wp:posOffset>
                  </wp:positionV>
                  <wp:extent cx="593725" cy="573405"/>
                  <wp:effectExtent l="0" t="0" r="0" b="0"/>
                  <wp:wrapNone/>
                  <wp:docPr id="141" name="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48560</wp:posOffset>
                  </wp:positionV>
                  <wp:extent cx="712470" cy="668655"/>
                  <wp:effectExtent l="0" t="0" r="0" b="0"/>
                  <wp:wrapNone/>
                  <wp:docPr id="142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50850</wp:posOffset>
                      </wp:positionV>
                      <wp:extent cx="2846070" cy="1371600"/>
                      <wp:effectExtent l="5715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160" cy="1371600"/>
                                <a:chOff x="0" y="0"/>
                                <a:chExt cx="2846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142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35.5pt;width:224.1pt;height:108pt" coordorigin="380,710" coordsize="4482,2160">
                      <v:rect id="shape_0" fillcolor="white" stroked="t" o:allowincell="t" style="position:absolute;left:380;top:710;width:280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4;top:710;width:2237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450850</wp:posOffset>
                      </wp:positionV>
                      <wp:extent cx="2846070" cy="1371600"/>
                      <wp:effectExtent l="5715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160" cy="1371600"/>
                                <a:chOff x="0" y="0"/>
                                <a:chExt cx="2846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142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35.5pt;width:224.1pt;height:108pt" coordorigin="5610,710" coordsize="4482,2160">
                      <v:rect id="shape_0" fillcolor="white" stroked="t" o:allowincell="t" style="position:absolute;left:5610;top:710;width:280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4;top:710;width:2237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93950</wp:posOffset>
                      </wp:positionV>
                      <wp:extent cx="2846070" cy="1371600"/>
                      <wp:effectExtent l="5715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160" cy="1371600"/>
                                <a:chOff x="0" y="0"/>
                                <a:chExt cx="2846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142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88.5pt;width:224.1pt;height:108pt" coordorigin="374,3770" coordsize="4482,2160">
                      <v:rect id="shape_0" fillcolor="white" stroked="t" o:allowincell="t" style="position:absolute;left:374;top:3770;width:280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3770;width:2237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393950</wp:posOffset>
                      </wp:positionV>
                      <wp:extent cx="2846070" cy="1371600"/>
                      <wp:effectExtent l="5715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160" cy="1371600"/>
                                <a:chOff x="0" y="0"/>
                                <a:chExt cx="2846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1421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188.5pt;width:224.1pt;height:108pt" coordorigin="5610,3770" coordsize="4482,2160">
                      <v:rect id="shape_0" fillcolor="white" stroked="t" o:allowincell="t" style="position:absolute;left:5610;top:3770;width:280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4;top:3770;width:2237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565150</wp:posOffset>
                  </wp:positionV>
                  <wp:extent cx="897255" cy="1143000"/>
                  <wp:effectExtent l="0" t="0" r="0" b="0"/>
                  <wp:wrapNone/>
                  <wp:docPr id="147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565150</wp:posOffset>
                  </wp:positionV>
                  <wp:extent cx="1187450" cy="892175"/>
                  <wp:effectExtent l="0" t="0" r="0" b="0"/>
                  <wp:wrapNone/>
                  <wp:docPr id="148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508250</wp:posOffset>
                  </wp:positionV>
                  <wp:extent cx="1001395" cy="1028700"/>
                  <wp:effectExtent l="0" t="0" r="0" b="0"/>
                  <wp:wrapNone/>
                  <wp:docPr id="149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2508250</wp:posOffset>
                  </wp:positionV>
                  <wp:extent cx="1021080" cy="1143000"/>
                  <wp:effectExtent l="0" t="0" r="0" b="0"/>
                  <wp:wrapNone/>
                  <wp:docPr id="150" name="SN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N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9055</wp:posOffset>
                  </wp:positionV>
                  <wp:extent cx="2910840" cy="1343660"/>
                  <wp:effectExtent l="0" t="0" r="0" b="0"/>
                  <wp:wrapNone/>
                  <wp:docPr id="151" name="fis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fis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992" t="36549" r="15992" b="36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76860</wp:posOffset>
                      </wp:positionV>
                      <wp:extent cx="949960" cy="8001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21.8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95250" distB="95250" distL="114935" distR="114935" simplePos="0" locked="0" layoutInCell="1" allowOverlap="1" relativeHeight="14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659255</wp:posOffset>
                  </wp:positionV>
                  <wp:extent cx="1424940" cy="836930"/>
                  <wp:effectExtent l="0" t="0" r="0" b="0"/>
                  <wp:wrapNone/>
                  <wp:docPr id="153" name="seatur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eatur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648460</wp:posOffset>
                      </wp:positionV>
                      <wp:extent cx="949960" cy="8001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pt;margin-top:129.8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95250" distB="95250" distL="114935" distR="114935" simplePos="0" locked="0" layoutInCell="1" allowOverlap="1" relativeHeight="15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813050</wp:posOffset>
                  </wp:positionV>
                  <wp:extent cx="5577205" cy="1485900"/>
                  <wp:effectExtent l="0" t="0" r="0" b="0"/>
                  <wp:wrapNone/>
                  <wp:docPr id="155" name="sh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h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3145155</wp:posOffset>
                      </wp:positionV>
                      <wp:extent cx="949960" cy="8001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247.65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9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5699760" cy="914400"/>
                      <wp:effectExtent l="0" t="5080" r="0" b="47688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9880" cy="914400"/>
                                <a:chOff x="0" y="0"/>
                                <a:chExt cx="56998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2612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 can jump like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6120" y="0"/>
                                  <a:ext cx="30834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6.5pt;width:448.75pt;height:72pt" coordorigin="0,530" coordsize="8975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890;width:411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can jump like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20;top:530;width:4855;height:1079">
                        <v:line id="shape_0" from="4120,530" to="8975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0,1070" to="8975,10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20,1610" to="8975,1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250950</wp:posOffset>
                      </wp:positionV>
                      <wp:extent cx="3083560" cy="68580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685800"/>
                                <a:chOff x="0" y="0"/>
                                <a:chExt cx="3083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pt;margin-top:98.5pt;width:242.75pt;height:53.95pt" coordorigin="4494,1970" coordsize="4855,1079">
                      <v:line id="shape_0" from="4494,1970" to="9349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2510" to="9349,25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94,3050" to="9349,3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0</wp:posOffset>
                      </wp:positionV>
                      <wp:extent cx="5699760" cy="914400"/>
                      <wp:effectExtent l="0" t="5080" r="0" b="47688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9880" cy="914400"/>
                                <a:chOff x="0" y="0"/>
                                <a:chExt cx="56998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2612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 can run like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6120" y="0"/>
                                  <a:ext cx="30834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0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0.5pt;width:448.75pt;height:72pt" coordorigin="0,3410" coordsize="8975,1440">
                      <v:shape id="shape_0" fillcolor="white" stroked="f" o:allowincell="t" style="position:absolute;left:0;top:3770;width:411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can run like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20;top:3410;width:4855;height:1079">
                        <v:line id="shape_0" from="4120,3410" to="8975,3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0,3950" to="8975,395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20,4490" to="8975,4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3079750</wp:posOffset>
                      </wp:positionV>
                      <wp:extent cx="3083560" cy="68580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685800"/>
                                <a:chOff x="0" y="0"/>
                                <a:chExt cx="3083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242.5pt;width:242.75pt;height:53.95pt" coordorigin="4675,4850" coordsize="4855,1079">
                      <v:line id="shape_0" from="4675,4850" to="9530,4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5,5390" to="9530,5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5,5930" to="9530,5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79550</wp:posOffset>
                      </wp:positionV>
                      <wp:extent cx="2731135" cy="685800"/>
                      <wp:effectExtent l="0" t="0" r="0" b="0"/>
                      <wp:wrapNone/>
                      <wp:docPr id="1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 can swim lik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54pt;mso-wrap-distance-left:9.05pt;mso-wrap-distance-right:9.05pt;mso-wrap-distance-top:0pt;mso-wrap-distance-bottom:0pt;margin-top:116.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can swim lik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8350</wp:posOffset>
                      </wp:positionV>
                      <wp:extent cx="2849880" cy="685800"/>
                      <wp:effectExtent l="0" t="0" r="0" b="0"/>
                      <wp:wrapNone/>
                      <wp:docPr id="1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 can crawl lik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54pt;mso-wrap-distance-left:9.05pt;mso-wrap-distance-right:9.05pt;mso-wrap-distance-top:0pt;mso-wrap-distance-bottom:0pt;margin-top:260.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can crawl lik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pict>
                <v:shape id="shape_0" fillcolor="black" stroked="t" o:allowincell="t" style="position:absolute;margin-left:47.05pt;margin-top:22.65pt;width:15.7pt;height:36.7pt;mso-wrap-style:none;v-text-anchor:middle" type="_x0000_t136">
                  <v:path textpathok="t"/>
                  <v:textpath on="t" fitshape="t" string="5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3355</wp:posOffset>
                      </wp:positionV>
                      <wp:extent cx="831215" cy="80010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3.65pt;width:65.4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62560</wp:posOffset>
                      </wp:positionV>
                      <wp:extent cx="831215" cy="800100"/>
                      <wp:effectExtent l="5715" t="5080" r="444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pt;margin-top:12.8pt;width:65.4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173355</wp:posOffset>
                      </wp:positionV>
                      <wp:extent cx="831215" cy="80010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5pt;margin-top:13.65pt;width:65.4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73355</wp:posOffset>
                      </wp:positionV>
                      <wp:extent cx="831215" cy="800100"/>
                      <wp:effectExtent l="5715" t="5080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pt;margin-top:13.65pt;width:65.4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73355</wp:posOffset>
                      </wp:positionV>
                      <wp:extent cx="831215" cy="80010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pt;margin-top:13.65pt;width:65.4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05560</wp:posOffset>
                      </wp:positionV>
                      <wp:extent cx="5577205" cy="810895"/>
                      <wp:effectExtent l="5715" t="5080" r="444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120" cy="810720"/>
                                <a:chOff x="0" y="0"/>
                                <a:chExt cx="557712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02.8pt;width:439.1pt;height:63.85pt" coordorigin="380,2056" coordsize="8782,1277">
                      <v:rect id="shape_0" fillcolor="white" stroked="t" o:allowincell="t" style="position:absolute;left:380;top:20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0;top:20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4;top:205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90;top:20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4;top:205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48560</wp:posOffset>
                      </wp:positionV>
                      <wp:extent cx="5577205" cy="810895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120" cy="810720"/>
                                <a:chOff x="0" y="0"/>
                                <a:chExt cx="557712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92.8pt;width:439.15pt;height:63.85pt" coordorigin="374,3856" coordsize="8783,1277">
                      <v:rect id="shape_0" fillcolor="white" stroked="t" o:allowincell="t" style="position:absolute;left:374;top:38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4;top:38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8;top:385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387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8;top:385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477260</wp:posOffset>
                      </wp:positionV>
                      <wp:extent cx="5577205" cy="810895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120" cy="810720"/>
                                <a:chOff x="0" y="0"/>
                                <a:chExt cx="557712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080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0"/>
                                  <a:ext cx="8312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73.8pt;width:439.15pt;height:63.85pt" coordorigin="374,5476" coordsize="8783,1277">
                      <v:rect id="shape_0" fillcolor="white" stroked="t" o:allowincell="t" style="position:absolute;left:374;top:549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4;top:549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8;top:547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5493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8;top:5476;width:1308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black" stroked="t" o:allowincell="t" style="position:absolute;margin-left:308.55pt;margin-top:111.8pt;width:46.7pt;height:36.7pt;mso-wrap-style:none;v-text-anchor:middle" type="_x0000_t136">
                  <v:path textpathok="t"/>
                  <v:textpath on="t" fitshape="t" string="45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55pt;margin-top:201.8pt;width:46.7pt;height:36.7pt;mso-wrap-style:none;v-text-anchor:middle" type="_x0000_t136">
                  <v:path textpathok="t"/>
                  <v:textpath on="t" fitshape="t" string="6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2.05pt;margin-top:282.8pt;width:46.7pt;height:36.7pt;mso-wrap-style:none;v-text-anchor:middle" type="_x0000_t136">
                  <v:path textpathok="t"/>
                  <v:textpath on="t" fitshape="t" string="10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image" Target="media/image33.png"/><Relationship Id="rId49" Type="http://schemas.openxmlformats.org/officeDocument/2006/relationships/image" Target="media/image16.png"/><Relationship Id="rId50" Type="http://schemas.openxmlformats.org/officeDocument/2006/relationships/image" Target="media/image38.png"/><Relationship Id="rId51" Type="http://schemas.openxmlformats.org/officeDocument/2006/relationships/image" Target="media/image22.png"/><Relationship Id="rId52" Type="http://schemas.openxmlformats.org/officeDocument/2006/relationships/image" Target="media/image39.png"/><Relationship Id="rId53" Type="http://schemas.openxmlformats.org/officeDocument/2006/relationships/image" Target="media/image15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17:00Z</dcterms:created>
  <dc:creator>Kelly</dc:creator>
  <dc:description/>
  <cp:keywords/>
  <dc:language>en-US</dc:language>
  <cp:lastModifiedBy>Kelly</cp:lastModifiedBy>
  <dcterms:modified xsi:type="dcterms:W3CDTF">2007-07-11T22:15:00Z</dcterms:modified>
  <cp:revision>6</cp:revision>
  <dc:subject/>
  <dc:title/>
</cp:coreProperties>
</file>