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17.wmf" ContentType="image/x-wmf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8.png" ContentType="image/png"/>
  <Override PartName="/word/media/image8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pt;margin-top:-18pt;width:336.55pt;height:80.95pt;mso-wrap-style:none;v-text-anchor:middle" type="_x0000_t136">
            <v:path textpathok="t"/>
            <v:textpath on="t" fitshape="t" string="January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7490</wp:posOffset>
            </wp:positionH>
            <wp:positionV relativeFrom="paragraph">
              <wp:posOffset>-342900</wp:posOffset>
            </wp:positionV>
            <wp:extent cx="77343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99760</wp:posOffset>
            </wp:positionH>
            <wp:positionV relativeFrom="paragraph">
              <wp:posOffset>-342900</wp:posOffset>
            </wp:positionV>
            <wp:extent cx="77343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7"/>
        <w:gridCol w:w="2110"/>
        <w:gridCol w:w="2358"/>
        <w:gridCol w:w="2129"/>
      </w:tblGrid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19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umber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inter Break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 Homewor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beginning sound for each pictur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and write a sentence telling about something you did over Winter Brea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 at a calendar. Count how many days there are until your birthday (ask a grown up to help you).</w:t>
            </w:r>
          </w:p>
        </w:tc>
      </w:tr>
      <w:tr>
        <w:trPr>
          <w:trHeight w:val="250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ow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l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e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i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oes the picture have the “n” sound at the end? Write “yes” or “no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the months of the year in order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3 words that begin with “snow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that comes next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3 things that are col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that comes nex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two things that start with “b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ircle the number that is greater.</w:t>
            </w:r>
          </w:p>
        </w:tc>
      </w:tr>
      <w:tr>
        <w:trPr>
          <w:trHeight w:val="247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i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 xml:space="preserve">you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know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a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word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 Schoo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rtin Luther King Jr. 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two things that start with “c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group that has “more”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oes the picture have the “c” sound at the end? Write “yes” or “no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phone number 5 time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hats the correct color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ow far can you count in one minute? (Have a grown up time you.)</w:t>
            </w:r>
          </w:p>
        </w:tc>
      </w:tr>
      <w:tr>
        <w:trPr>
          <w:trHeight w:val="24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e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ofessional Developmen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End of Second Quar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ictures that have the short “e” sound (like “pet”) yellow. Color the other pictures re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o 100 by 5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ll in the missing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number that comes befor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two things that start with “f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group that has “less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5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av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a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a “b” on the first line if it starts with the sound. Write “b” on the second line if it ends with the soun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o 1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short “e”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ll in the missing number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ad the story. Color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(Parents: please have you child read the story as independently as possibl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two things that start with “g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ll in the missing numbe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1</w:t>
            </w:r>
          </w:p>
          <w:p>
            <w:pPr>
              <w:pStyle w:val="Normal"/>
              <w:tabs>
                <w:tab w:val="clear" w:pos="720"/>
                <w:tab w:val="left" w:pos="6596" w:leader="none"/>
              </w:tabs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ab/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Happy New Year!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No Homework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8595</wp:posOffset>
                      </wp:positionV>
                      <wp:extent cx="6109335" cy="354584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0" cy="3546000"/>
                                <a:chOff x="0" y="0"/>
                                <a:chExt cx="6109200" cy="35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884520" cy="34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111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255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7399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9760" y="0"/>
                                  <a:ext cx="884520" cy="34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111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255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7399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27920" y="182556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5162400" cy="343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dog1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480" y="79920"/>
                                    <a:ext cx="590400" cy="49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bike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2743200"/>
                                    <a:ext cx="59688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Line-Drawing-Pig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18800" y="914400"/>
                                    <a:ext cx="525240" cy="49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toaster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18800" y="1828800"/>
                                    <a:ext cx="47808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5544_7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140560" y="0"/>
                                    <a:ext cx="505440" cy="61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Turtle0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140560" y="796680"/>
                                    <a:ext cx="61020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logo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328280" y="921240"/>
                                    <a:ext cx="834480" cy="44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strawberry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396680" y="1711080"/>
                                    <a:ext cx="71568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515480" y="2625480"/>
                                    <a:ext cx="58752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maeusebussard_nest_junge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068920" y="2831400"/>
                                    <a:ext cx="712440" cy="36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car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902960" y="1825560"/>
                                    <a:ext cx="83124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14.85pt;width:481pt;height:279.2pt" coordorigin="381,297" coordsize="9620,5584">
                      <v:group id="shape_0" style="position:absolute;left:1503;top:297;width:1392;height:5394">
                        <v:group id="shape_0" style="position:absolute;left:1503;top:297;width:1387;height:1079">
                          <v:line id="shape_0" from="1503,297" to="2890,2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3,837" to="2890,8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3,1377" to="2890,1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8;top:1732;width:1387;height:1079">
                          <v:line id="shape_0" from="1508,1732" to="2895,17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2272" to="2895,22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8,2812" to="2895,28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8;top:3172;width:1387;height:1079">
                          <v:line id="shape_0" from="1508,3172" to="2895,3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3712" to="2895,371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8,4252" to="2895,4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8;top:4612;width:1387;height:1079">
                          <v:line id="shape_0" from="1508,4612" to="2895,4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5152" to="2895,51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8,5692" to="2895,5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69;top:297;width:1392;height:5394">
                        <v:group id="shape_0" style="position:absolute;left:4869;top:297;width:1387;height:1079">
                          <v:line id="shape_0" from="4869,297" to="6256,2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9,837" to="6256,8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69,1377" to="6256,1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74;top:1732;width:1387;height:1079">
                          <v:line id="shape_0" from="4874,1732" to="6261,17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2272" to="6261,22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74,2812" to="6261,28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74;top:3172;width:1387;height:1079">
                          <v:line id="shape_0" from="4874,3172" to="6261,3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3712" to="6261,371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74,4252" to="6261,4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74;top:4612;width:1387;height:1079">
                          <v:line id="shape_0" from="4874,4612" to="6261,4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5152" to="6261,51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74,5692" to="6261,5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614;top:3172;width:1387;height:1079">
                        <v:line id="shape_0" from="8614,3172" to="10001,3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4,3712" to="10001,371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4,4252" to="10001,4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477;width:8130;height:540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dog1" stroked="f" o:allowincell="t" style="position:absolute;left:391;top:603;width:929;height:772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bike" stroked="f" o:allowincell="t" style="position:absolute;left:381;top:4797;width:939;height:56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Line-Drawing-Pig" stroked="f" o:allowincell="t" style="position:absolute;left:568;top:1917;width:826;height:78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toaster" stroked="f" o:allowincell="t" style="position:absolute;left:568;top:3357;width:752;height:752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5544_7" stroked="f" o:allowincell="t" style="position:absolute;left:3752;top:477;width:795;height:96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Turtle0" stroked="f" o:allowincell="t" style="position:absolute;left:3752;top:1732;width:960;height:1079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logo" stroked="f" o:allowincell="t" style="position:absolute;left:7197;top:1928;width:1313;height:697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strawberry" stroked="f" o:allowincell="t" style="position:absolute;left:7305;top:3172;width:1126;height:974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2;top:4612;width:924;height:126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maeusebussard_nest_junge" stroked="f" o:allowincell="t" style="position:absolute;left:3639;top:4936;width:1121;height:56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car" stroked="f" o:allowincell="t" style="position:absolute;left:3378;top:3352;width:1308;height:771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1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27355</wp:posOffset>
                      </wp:positionV>
                      <wp:extent cx="881380" cy="25146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2514600"/>
                                <a:chOff x="0" y="0"/>
                                <a:chExt cx="881280" cy="251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7pt;margin-top:33.65pt;width:69.35pt;height:197.95pt" coordorigin="8614,673" coordsize="1387,3959">
                      <v:group id="shape_0" style="position:absolute;left:8614;top:673;width:1387;height:1079">
                        <v:line id="shape_0" from="8614,673" to="10001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4,1213" to="10001,121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4,1753" to="10001,17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4;top:3553;width:1387;height:1079">
                        <v:line id="shape_0" from="8614,3553" to="10001,3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4,4093" to="10001,409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4,4633" to="10001,4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16885</wp:posOffset>
                      </wp:positionV>
                      <wp:extent cx="6648450" cy="68580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37.55pt;width:523.45pt;height:53.95pt" coordorigin="0,4751" coordsize="10469,1079">
                      <v:line id="shape_0" from="0,4751" to="10469,47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291" to="10469,52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5831" to="10469,58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6648450" cy="6858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5.55pt;width:523.45pt;height:53.95pt" coordorigin="0,3311" coordsize="10469,1079">
                      <v:line id="shape_0" from="0,3311" to="10469,3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851" to="10469,385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4391" to="10469,4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1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46405</wp:posOffset>
                      </wp:positionV>
                      <wp:extent cx="2968625" cy="6858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8560" cy="685800"/>
                                <a:chOff x="0" y="0"/>
                                <a:chExt cx="29685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6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25pt;margin-top:35.15pt;width:233.7pt;height:53.95pt" coordorigin="3745,703" coordsize="4674,1079">
                      <v:line id="shape_0" from="3745,703" to="8419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5,1243" to="8419,12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5,1783" to="8419,1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446405</wp:posOffset>
                      </wp:positionV>
                      <wp:extent cx="794385" cy="68580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520" cy="685800"/>
                                <a:chOff x="0" y="0"/>
                                <a:chExt cx="7945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9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9.7pt;margin-top:35.15pt;width:62.5pt;height:53.95pt" coordorigin="8794,703" coordsize="1250,1079">
                      <v:line id="shape_0" from="8794,703" to="10044,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4,1243" to="10044,12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94,1783" to="10044,1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1485900</wp:posOffset>
                      </wp:positionV>
                      <wp:extent cx="1272540" cy="68580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2600" cy="685800"/>
                                <a:chOff x="0" y="0"/>
                                <a:chExt cx="12726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27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27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05pt;margin-top:117pt;width:100.15pt;height:53.95pt" coordorigin="8041,2340" coordsize="2003,1079">
                      <v:line id="shape_0" from="8041,2340" to="10044,2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2881" to="10044,288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41,3420" to="10044,3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2508250</wp:posOffset>
                  </wp:positionV>
                  <wp:extent cx="1205230" cy="1242060"/>
                  <wp:effectExtent l="0" t="0" r="0" b="0"/>
                  <wp:wrapNone/>
                  <wp:docPr id="11" name="ca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hursday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75005</wp:posOffset>
                      </wp:positionV>
                      <wp:extent cx="261239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My birthday 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45pt;mso-wrap-distance-left:9.05pt;mso-wrap-distance-right:9.05pt;mso-wrap-distance-top:0pt;mso-wrap-distance-bottom:0pt;margin-top:53.1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y birthday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6660</wp:posOffset>
                      </wp:positionH>
                      <wp:positionV relativeFrom="paragraph">
                        <wp:posOffset>675005</wp:posOffset>
                      </wp:positionV>
                      <wp:extent cx="319405" cy="5715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45pt;mso-wrap-distance-left:9.05pt;mso-wrap-distance-right:9.05pt;mso-wrap-distance-top:0pt;mso-wrap-distance-bottom:0pt;margin-top:53.15pt;mso-position-vertical-relative:text;margin-left:49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470660</wp:posOffset>
                      </wp:positionV>
                      <wp:extent cx="5577840" cy="8089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How many days are there until your next birthday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2pt;height:63.7pt;mso-wrap-distance-left:9.05pt;mso-wrap-distance-right:9.05pt;mso-wrap-distance-top:0pt;mso-wrap-distance-bottom:0pt;margin-top:115.8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How many days are there until your next birthday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03805</wp:posOffset>
                      </wp:positionV>
                      <wp:extent cx="1671320" cy="11518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Draw candles on the cake to show how old you will b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pt;height:90.7pt;mso-wrap-distance-left:9.05pt;mso-wrap-distance-right:9.05pt;mso-wrap-distance-top:0pt;mso-wrap-distance-bottom:0pt;margin-top:197.15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Draw candles on the cake to show how old you will b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2400</wp:posOffset>
                      </wp:positionV>
                      <wp:extent cx="6172200" cy="410591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105800"/>
                                <a:chOff x="0" y="0"/>
                                <a:chExt cx="6172200" cy="410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434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oes the picture have the “n” sound at the end? Write “yes” or “no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mitten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960" y="574200"/>
                                  <a:ext cx="685080" cy="79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mouse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960" y="1488960"/>
                                  <a:ext cx="712440" cy="71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moon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22400" y="2403360"/>
                                  <a:ext cx="5443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562920" y="1486080"/>
                                  <a:ext cx="63108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35200" y="574200"/>
                                  <a:ext cx="1778040" cy="34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7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91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5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5" name="pretzel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328560" y="574200"/>
                                  <a:ext cx="83124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394160" y="571680"/>
                                  <a:ext cx="1778040" cy="34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7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91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5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6" name="desktape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3325320" y="3429000"/>
                                  <a:ext cx="948600" cy="52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cpopcorn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3444120" y="2400480"/>
                                  <a:ext cx="60192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22400" y="3317760"/>
                                  <a:ext cx="579240" cy="788040"/>
                                </a:xfrm>
                              </wpg:grpSpPr>
                              <wps:wsp>
                                <wps:cNvSpPr/>
                                <wps:nvSpPr>
                                  <wps:cNvPr id="1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79240" cy="78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7708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2251">
                                        <a:moveTo>
                                          <a:pt x="680" y="4"/>
                                        </a:moveTo>
                                        <a:lnTo>
                                          <a:pt x="653" y="2"/>
                                        </a:lnTo>
                                        <a:lnTo>
                                          <a:pt x="627" y="1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03" y="1"/>
                                        </a:lnTo>
                                        <a:lnTo>
                                          <a:pt x="480" y="2"/>
                                        </a:lnTo>
                                        <a:lnTo>
                                          <a:pt x="457" y="4"/>
                                        </a:lnTo>
                                        <a:lnTo>
                                          <a:pt x="436" y="6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94" y="14"/>
                                        </a:lnTo>
                                        <a:lnTo>
                                          <a:pt x="374" y="17"/>
                                        </a:lnTo>
                                        <a:lnTo>
                                          <a:pt x="354" y="24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16" y="36"/>
                                        </a:lnTo>
                                        <a:lnTo>
                                          <a:pt x="286" y="50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32" y="86"/>
                                        </a:lnTo>
                                        <a:lnTo>
                                          <a:pt x="207" y="109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49" y="196"/>
                                        </a:lnTo>
                                        <a:lnTo>
                                          <a:pt x="132" y="232"/>
                                        </a:lnTo>
                                        <a:lnTo>
                                          <a:pt x="115" y="282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92" y="371"/>
                                        </a:lnTo>
                                        <a:lnTo>
                                          <a:pt x="86" y="410"/>
                                        </a:lnTo>
                                        <a:lnTo>
                                          <a:pt x="82" y="447"/>
                                        </a:lnTo>
                                        <a:lnTo>
                                          <a:pt x="81" y="481"/>
                                        </a:lnTo>
                                        <a:lnTo>
                                          <a:pt x="82" y="513"/>
                                        </a:lnTo>
                                        <a:lnTo>
                                          <a:pt x="85" y="544"/>
                                        </a:lnTo>
                                        <a:lnTo>
                                          <a:pt x="91" y="586"/>
                                        </a:lnTo>
                                        <a:lnTo>
                                          <a:pt x="100" y="627"/>
                                        </a:lnTo>
                                        <a:lnTo>
                                          <a:pt x="109" y="668"/>
                                        </a:lnTo>
                                        <a:lnTo>
                                          <a:pt x="117" y="711"/>
                                        </a:lnTo>
                                        <a:lnTo>
                                          <a:pt x="125" y="757"/>
                                        </a:lnTo>
                                        <a:lnTo>
                                          <a:pt x="131" y="806"/>
                                        </a:lnTo>
                                        <a:lnTo>
                                          <a:pt x="134" y="858"/>
                                        </a:lnTo>
                                        <a:lnTo>
                                          <a:pt x="132" y="918"/>
                                        </a:lnTo>
                                        <a:lnTo>
                                          <a:pt x="130" y="953"/>
                                        </a:lnTo>
                                        <a:lnTo>
                                          <a:pt x="126" y="990"/>
                                        </a:lnTo>
                                        <a:lnTo>
                                          <a:pt x="121" y="1030"/>
                                        </a:lnTo>
                                        <a:lnTo>
                                          <a:pt x="115" y="1073"/>
                                        </a:lnTo>
                                        <a:lnTo>
                                          <a:pt x="107" y="1117"/>
                                        </a:lnTo>
                                        <a:lnTo>
                                          <a:pt x="99" y="1163"/>
                                        </a:lnTo>
                                        <a:lnTo>
                                          <a:pt x="90" y="1210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67" y="1334"/>
                                        </a:lnTo>
                                        <a:lnTo>
                                          <a:pt x="52" y="1411"/>
                                        </a:lnTo>
                                        <a:lnTo>
                                          <a:pt x="39" y="1488"/>
                                        </a:lnTo>
                                        <a:lnTo>
                                          <a:pt x="26" y="1564"/>
                                        </a:lnTo>
                                        <a:lnTo>
                                          <a:pt x="16" y="1639"/>
                                        </a:lnTo>
                                        <a:lnTo>
                                          <a:pt x="7" y="1710"/>
                                        </a:lnTo>
                                        <a:lnTo>
                                          <a:pt x="2" y="1779"/>
                                        </a:lnTo>
                                        <a:lnTo>
                                          <a:pt x="0" y="1842"/>
                                        </a:lnTo>
                                        <a:lnTo>
                                          <a:pt x="0" y="1875"/>
                                        </a:lnTo>
                                        <a:lnTo>
                                          <a:pt x="2" y="1905"/>
                                        </a:lnTo>
                                        <a:lnTo>
                                          <a:pt x="5" y="1933"/>
                                        </a:lnTo>
                                        <a:lnTo>
                                          <a:pt x="10" y="1960"/>
                                        </a:lnTo>
                                        <a:lnTo>
                                          <a:pt x="16" y="1985"/>
                                        </a:lnTo>
                                        <a:lnTo>
                                          <a:pt x="24" y="2007"/>
                                        </a:lnTo>
                                        <a:lnTo>
                                          <a:pt x="32" y="2027"/>
                                        </a:lnTo>
                                        <a:lnTo>
                                          <a:pt x="44" y="2045"/>
                                        </a:lnTo>
                                        <a:lnTo>
                                          <a:pt x="57" y="2062"/>
                                        </a:lnTo>
                                        <a:lnTo>
                                          <a:pt x="74" y="2080"/>
                                        </a:lnTo>
                                        <a:lnTo>
                                          <a:pt x="91" y="2095"/>
                                        </a:lnTo>
                                        <a:lnTo>
                                          <a:pt x="110" y="2110"/>
                                        </a:lnTo>
                                        <a:lnTo>
                                          <a:pt x="130" y="2123"/>
                                        </a:lnTo>
                                        <a:lnTo>
                                          <a:pt x="151" y="2137"/>
                                        </a:lnTo>
                                        <a:lnTo>
                                          <a:pt x="174" y="2150"/>
                                        </a:lnTo>
                                        <a:lnTo>
                                          <a:pt x="197" y="2161"/>
                                        </a:lnTo>
                                        <a:lnTo>
                                          <a:pt x="210" y="2166"/>
                                        </a:lnTo>
                                        <a:lnTo>
                                          <a:pt x="222" y="2171"/>
                                        </a:lnTo>
                                        <a:lnTo>
                                          <a:pt x="235" y="2176"/>
                                        </a:lnTo>
                                        <a:lnTo>
                                          <a:pt x="247" y="2181"/>
                                        </a:lnTo>
                                        <a:lnTo>
                                          <a:pt x="260" y="2186"/>
                                        </a:lnTo>
                                        <a:lnTo>
                                          <a:pt x="274" y="2190"/>
                                        </a:lnTo>
                                        <a:lnTo>
                                          <a:pt x="287" y="2193"/>
                                        </a:lnTo>
                                        <a:lnTo>
                                          <a:pt x="301" y="2197"/>
                                        </a:lnTo>
                                        <a:lnTo>
                                          <a:pt x="315" y="2201"/>
                                        </a:lnTo>
                                        <a:lnTo>
                                          <a:pt x="329" y="2205"/>
                                        </a:lnTo>
                                        <a:lnTo>
                                          <a:pt x="344" y="2208"/>
                                        </a:lnTo>
                                        <a:lnTo>
                                          <a:pt x="357" y="2211"/>
                                        </a:lnTo>
                                        <a:lnTo>
                                          <a:pt x="372" y="2213"/>
                                        </a:lnTo>
                                        <a:lnTo>
                                          <a:pt x="386" y="2216"/>
                                        </a:lnTo>
                                        <a:lnTo>
                                          <a:pt x="401" y="2218"/>
                                        </a:lnTo>
                                        <a:lnTo>
                                          <a:pt x="416" y="2221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66" y="2227"/>
                                        </a:lnTo>
                                        <a:lnTo>
                                          <a:pt x="491" y="2228"/>
                                        </a:lnTo>
                                        <a:lnTo>
                                          <a:pt x="516" y="2231"/>
                                        </a:lnTo>
                                        <a:lnTo>
                                          <a:pt x="542" y="2231"/>
                                        </a:lnTo>
                                        <a:lnTo>
                                          <a:pt x="567" y="2232"/>
                                        </a:lnTo>
                                        <a:lnTo>
                                          <a:pt x="592" y="2232"/>
                                        </a:lnTo>
                                        <a:lnTo>
                                          <a:pt x="617" y="2231"/>
                                        </a:lnTo>
                                        <a:lnTo>
                                          <a:pt x="641" y="2230"/>
                                        </a:lnTo>
                                        <a:lnTo>
                                          <a:pt x="666" y="2228"/>
                                        </a:lnTo>
                                        <a:lnTo>
                                          <a:pt x="690" y="2226"/>
                                        </a:lnTo>
                                        <a:lnTo>
                                          <a:pt x="713" y="2223"/>
                                        </a:lnTo>
                                        <a:lnTo>
                                          <a:pt x="736" y="2221"/>
                                        </a:lnTo>
                                        <a:lnTo>
                                          <a:pt x="758" y="2217"/>
                                        </a:lnTo>
                                        <a:lnTo>
                                          <a:pt x="781" y="2213"/>
                                        </a:lnTo>
                                        <a:lnTo>
                                          <a:pt x="802" y="2208"/>
                                        </a:lnTo>
                                        <a:lnTo>
                                          <a:pt x="818" y="2205"/>
                                        </a:lnTo>
                                        <a:lnTo>
                                          <a:pt x="835" y="2201"/>
                                        </a:lnTo>
                                        <a:lnTo>
                                          <a:pt x="851" y="2200"/>
                                        </a:lnTo>
                                        <a:lnTo>
                                          <a:pt x="867" y="2197"/>
                                        </a:lnTo>
                                        <a:lnTo>
                                          <a:pt x="882" y="2196"/>
                                        </a:lnTo>
                                        <a:lnTo>
                                          <a:pt x="897" y="2196"/>
                                        </a:lnTo>
                                        <a:lnTo>
                                          <a:pt x="913" y="2196"/>
                                        </a:lnTo>
                                        <a:lnTo>
                                          <a:pt x="928" y="2196"/>
                                        </a:lnTo>
                                        <a:lnTo>
                                          <a:pt x="943" y="2197"/>
                                        </a:lnTo>
                                        <a:lnTo>
                                          <a:pt x="958" y="2197"/>
                                        </a:lnTo>
                                        <a:lnTo>
                                          <a:pt x="973" y="2198"/>
                                        </a:lnTo>
                                        <a:lnTo>
                                          <a:pt x="988" y="2201"/>
                                        </a:lnTo>
                                        <a:lnTo>
                                          <a:pt x="1004" y="2202"/>
                                        </a:lnTo>
                                        <a:lnTo>
                                          <a:pt x="1021" y="2205"/>
                                        </a:lnTo>
                                        <a:lnTo>
                                          <a:pt x="1037" y="2207"/>
                                        </a:lnTo>
                                        <a:lnTo>
                                          <a:pt x="1053" y="2210"/>
                                        </a:lnTo>
                                        <a:lnTo>
                                          <a:pt x="1071" y="2212"/>
                                        </a:lnTo>
                                        <a:lnTo>
                                          <a:pt x="1089" y="2216"/>
                                        </a:lnTo>
                                        <a:lnTo>
                                          <a:pt x="1108" y="2218"/>
                                        </a:lnTo>
                                        <a:lnTo>
                                          <a:pt x="1127" y="2222"/>
                                        </a:lnTo>
                                        <a:lnTo>
                                          <a:pt x="1147" y="2225"/>
                                        </a:lnTo>
                                        <a:lnTo>
                                          <a:pt x="1168" y="2228"/>
                                        </a:lnTo>
                                        <a:lnTo>
                                          <a:pt x="1189" y="2231"/>
                                        </a:lnTo>
                                        <a:lnTo>
                                          <a:pt x="1212" y="2235"/>
                                        </a:lnTo>
                                        <a:lnTo>
                                          <a:pt x="1227" y="2236"/>
                                        </a:lnTo>
                                        <a:lnTo>
                                          <a:pt x="1242" y="2238"/>
                                        </a:lnTo>
                                        <a:lnTo>
                                          <a:pt x="1257" y="2240"/>
                                        </a:lnTo>
                                        <a:lnTo>
                                          <a:pt x="1273" y="2242"/>
                                        </a:lnTo>
                                        <a:lnTo>
                                          <a:pt x="1289" y="2243"/>
                                        </a:lnTo>
                                        <a:lnTo>
                                          <a:pt x="1307" y="2246"/>
                                        </a:lnTo>
                                        <a:lnTo>
                                          <a:pt x="1324" y="2247"/>
                                        </a:lnTo>
                                        <a:lnTo>
                                          <a:pt x="1342" y="2248"/>
                                        </a:lnTo>
                                        <a:lnTo>
                                          <a:pt x="1357" y="2250"/>
                                        </a:lnTo>
                                        <a:lnTo>
                                          <a:pt x="1370" y="2250"/>
                                        </a:lnTo>
                                        <a:lnTo>
                                          <a:pt x="1384" y="2251"/>
                                        </a:lnTo>
                                        <a:lnTo>
                                          <a:pt x="1399" y="2250"/>
                                        </a:lnTo>
                                        <a:lnTo>
                                          <a:pt x="1412" y="2250"/>
                                        </a:lnTo>
                                        <a:lnTo>
                                          <a:pt x="1425" y="2248"/>
                                        </a:lnTo>
                                        <a:lnTo>
                                          <a:pt x="1439" y="2247"/>
                                        </a:lnTo>
                                        <a:lnTo>
                                          <a:pt x="1452" y="2245"/>
                                        </a:lnTo>
                                        <a:lnTo>
                                          <a:pt x="1480" y="2238"/>
                                        </a:lnTo>
                                        <a:lnTo>
                                          <a:pt x="1508" y="2230"/>
                                        </a:lnTo>
                                        <a:lnTo>
                                          <a:pt x="1534" y="2220"/>
                                        </a:lnTo>
                                        <a:lnTo>
                                          <a:pt x="1559" y="2208"/>
                                        </a:lnTo>
                                        <a:lnTo>
                                          <a:pt x="1583" y="2195"/>
                                        </a:lnTo>
                                        <a:lnTo>
                                          <a:pt x="1605" y="2180"/>
                                        </a:lnTo>
                                        <a:lnTo>
                                          <a:pt x="1627" y="2162"/>
                                        </a:lnTo>
                                        <a:lnTo>
                                          <a:pt x="1647" y="2145"/>
                                        </a:lnTo>
                                        <a:lnTo>
                                          <a:pt x="1663" y="2127"/>
                                        </a:lnTo>
                                        <a:lnTo>
                                          <a:pt x="1679" y="2108"/>
                                        </a:lnTo>
                                        <a:lnTo>
                                          <a:pt x="1694" y="2088"/>
                                        </a:lnTo>
                                        <a:lnTo>
                                          <a:pt x="1708" y="2067"/>
                                        </a:lnTo>
                                        <a:lnTo>
                                          <a:pt x="1720" y="2046"/>
                                        </a:lnTo>
                                        <a:lnTo>
                                          <a:pt x="1732" y="2023"/>
                                        </a:lnTo>
                                        <a:lnTo>
                                          <a:pt x="1742" y="2001"/>
                                        </a:lnTo>
                                        <a:lnTo>
                                          <a:pt x="1752" y="1977"/>
                                        </a:lnTo>
                                        <a:lnTo>
                                          <a:pt x="1764" y="1938"/>
                                        </a:lnTo>
                                        <a:lnTo>
                                          <a:pt x="1773" y="1898"/>
                                        </a:lnTo>
                                        <a:lnTo>
                                          <a:pt x="1779" y="1857"/>
                                        </a:lnTo>
                                        <a:lnTo>
                                          <a:pt x="1783" y="1816"/>
                                        </a:lnTo>
                                        <a:lnTo>
                                          <a:pt x="1783" y="1712"/>
                                        </a:lnTo>
                                        <a:lnTo>
                                          <a:pt x="1779" y="1602"/>
                                        </a:lnTo>
                                        <a:lnTo>
                                          <a:pt x="1772" y="1490"/>
                                        </a:lnTo>
                                        <a:lnTo>
                                          <a:pt x="1762" y="1379"/>
                                        </a:lnTo>
                                        <a:lnTo>
                                          <a:pt x="1754" y="1301"/>
                                        </a:lnTo>
                                        <a:lnTo>
                                          <a:pt x="1747" y="1229"/>
                                        </a:lnTo>
                                        <a:lnTo>
                                          <a:pt x="1739" y="1163"/>
                                        </a:lnTo>
                                        <a:lnTo>
                                          <a:pt x="1733" y="1105"/>
                                        </a:lnTo>
                                        <a:lnTo>
                                          <a:pt x="1730" y="1064"/>
                                        </a:lnTo>
                                        <a:lnTo>
                                          <a:pt x="1732" y="1020"/>
                                        </a:lnTo>
                                        <a:lnTo>
                                          <a:pt x="1735" y="972"/>
                                        </a:lnTo>
                                        <a:lnTo>
                                          <a:pt x="1742" y="922"/>
                                        </a:lnTo>
                                        <a:lnTo>
                                          <a:pt x="1749" y="872"/>
                                        </a:lnTo>
                                        <a:lnTo>
                                          <a:pt x="1758" y="821"/>
                                        </a:lnTo>
                                        <a:lnTo>
                                          <a:pt x="1768" y="772"/>
                                        </a:lnTo>
                                        <a:lnTo>
                                          <a:pt x="1778" y="724"/>
                                        </a:lnTo>
                                        <a:lnTo>
                                          <a:pt x="1784" y="697"/>
                                        </a:lnTo>
                                        <a:lnTo>
                                          <a:pt x="1789" y="672"/>
                                        </a:lnTo>
                                        <a:lnTo>
                                          <a:pt x="1795" y="648"/>
                                        </a:lnTo>
                                        <a:lnTo>
                                          <a:pt x="1800" y="626"/>
                                        </a:lnTo>
                                        <a:lnTo>
                                          <a:pt x="1805" y="606"/>
                                        </a:lnTo>
                                        <a:lnTo>
                                          <a:pt x="1809" y="587"/>
                                        </a:lnTo>
                                        <a:lnTo>
                                          <a:pt x="1813" y="571"/>
                                        </a:lnTo>
                                        <a:lnTo>
                                          <a:pt x="1815" y="558"/>
                                        </a:lnTo>
                                        <a:lnTo>
                                          <a:pt x="1818" y="542"/>
                                        </a:lnTo>
                                        <a:lnTo>
                                          <a:pt x="1818" y="524"/>
                                        </a:lnTo>
                                        <a:lnTo>
                                          <a:pt x="1817" y="506"/>
                                        </a:lnTo>
                                        <a:lnTo>
                                          <a:pt x="1813" y="487"/>
                                        </a:lnTo>
                                        <a:lnTo>
                                          <a:pt x="1808" y="467"/>
                                        </a:lnTo>
                                        <a:lnTo>
                                          <a:pt x="1800" y="447"/>
                                        </a:lnTo>
                                        <a:lnTo>
                                          <a:pt x="1792" y="427"/>
                                        </a:lnTo>
                                        <a:lnTo>
                                          <a:pt x="1780" y="407"/>
                                        </a:lnTo>
                                        <a:lnTo>
                                          <a:pt x="1769" y="390"/>
                                        </a:lnTo>
                                        <a:lnTo>
                                          <a:pt x="1757" y="373"/>
                                        </a:lnTo>
                                        <a:lnTo>
                                          <a:pt x="1742" y="356"/>
                                        </a:lnTo>
                                        <a:lnTo>
                                          <a:pt x="1727" y="340"/>
                                        </a:lnTo>
                                        <a:lnTo>
                                          <a:pt x="1710" y="325"/>
                                        </a:lnTo>
                                        <a:lnTo>
                                          <a:pt x="1692" y="308"/>
                                        </a:lnTo>
                                        <a:lnTo>
                                          <a:pt x="1673" y="295"/>
                                        </a:lnTo>
                                        <a:lnTo>
                                          <a:pt x="1652" y="281"/>
                                        </a:lnTo>
                                        <a:lnTo>
                                          <a:pt x="1634" y="271"/>
                                        </a:lnTo>
                                        <a:lnTo>
                                          <a:pt x="1615" y="262"/>
                                        </a:lnTo>
                                        <a:lnTo>
                                          <a:pt x="1598" y="255"/>
                                        </a:lnTo>
                                        <a:lnTo>
                                          <a:pt x="1579" y="248"/>
                                        </a:lnTo>
                                        <a:lnTo>
                                          <a:pt x="1560" y="243"/>
                                        </a:lnTo>
                                        <a:lnTo>
                                          <a:pt x="1542" y="238"/>
                                        </a:lnTo>
                                        <a:lnTo>
                                          <a:pt x="1523" y="235"/>
                                        </a:lnTo>
                                        <a:lnTo>
                                          <a:pt x="1504" y="232"/>
                                        </a:lnTo>
                                        <a:lnTo>
                                          <a:pt x="1489" y="230"/>
                                        </a:lnTo>
                                        <a:lnTo>
                                          <a:pt x="1475" y="228"/>
                                        </a:lnTo>
                                        <a:lnTo>
                                          <a:pt x="1460" y="227"/>
                                        </a:lnTo>
                                        <a:lnTo>
                                          <a:pt x="1445" y="225"/>
                                        </a:lnTo>
                                        <a:lnTo>
                                          <a:pt x="1430" y="223"/>
                                        </a:lnTo>
                                        <a:lnTo>
                                          <a:pt x="1417" y="222"/>
                                        </a:lnTo>
                                        <a:lnTo>
                                          <a:pt x="1402" y="221"/>
                                        </a:lnTo>
                                        <a:lnTo>
                                          <a:pt x="1387" y="218"/>
                                        </a:lnTo>
                                        <a:lnTo>
                                          <a:pt x="1372" y="216"/>
                                        </a:lnTo>
                                        <a:lnTo>
                                          <a:pt x="1357" y="215"/>
                                        </a:lnTo>
                                        <a:lnTo>
                                          <a:pt x="1342" y="211"/>
                                        </a:lnTo>
                                        <a:lnTo>
                                          <a:pt x="1327" y="208"/>
                                        </a:lnTo>
                                        <a:lnTo>
                                          <a:pt x="1313" y="205"/>
                                        </a:lnTo>
                                        <a:lnTo>
                                          <a:pt x="1298" y="201"/>
                                        </a:lnTo>
                                        <a:lnTo>
                                          <a:pt x="1283" y="196"/>
                                        </a:lnTo>
                                        <a:lnTo>
                                          <a:pt x="1268" y="191"/>
                                        </a:lnTo>
                                        <a:lnTo>
                                          <a:pt x="1243" y="181"/>
                                        </a:lnTo>
                                        <a:lnTo>
                                          <a:pt x="1216" y="170"/>
                                        </a:lnTo>
                                        <a:lnTo>
                                          <a:pt x="1188" y="157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28" y="130"/>
                                        </a:lnTo>
                                        <a:lnTo>
                                          <a:pt x="1096" y="115"/>
                                        </a:lnTo>
                                        <a:lnTo>
                                          <a:pt x="1062" y="100"/>
                                        </a:lnTo>
                                        <a:lnTo>
                                          <a:pt x="1026" y="85"/>
                                        </a:lnTo>
                                        <a:lnTo>
                                          <a:pt x="988" y="71"/>
                                        </a:lnTo>
                                        <a:lnTo>
                                          <a:pt x="949" y="57"/>
                                        </a:lnTo>
                                        <a:lnTo>
                                          <a:pt x="910" y="45"/>
                                        </a:lnTo>
                                        <a:lnTo>
                                          <a:pt x="867" y="32"/>
                                        </a:lnTo>
                                        <a:lnTo>
                                          <a:pt x="823" y="22"/>
                                        </a:lnTo>
                                        <a:lnTo>
                                          <a:pt x="777" y="15"/>
                                        </a:lnTo>
                                        <a:lnTo>
                                          <a:pt x="730" y="7"/>
                                        </a:lnTo>
                                        <a:lnTo>
                                          <a:pt x="68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68040"/>
                                    <a:ext cx="114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69">
                                        <a:moveTo>
                                          <a:pt x="345" y="18"/>
                                        </a:moveTo>
                                        <a:lnTo>
                                          <a:pt x="338" y="11"/>
                                        </a:lnTo>
                                        <a:lnTo>
                                          <a:pt x="330" y="6"/>
                                        </a:lnTo>
                                        <a:lnTo>
                                          <a:pt x="322" y="2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73" y="5"/>
                                        </a:lnTo>
                                        <a:lnTo>
                                          <a:pt x="258" y="10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18" y="28"/>
                                        </a:lnTo>
                                        <a:lnTo>
                                          <a:pt x="207" y="33"/>
                                        </a:lnTo>
                                        <a:lnTo>
                                          <a:pt x="205" y="35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199" y="42"/>
                                        </a:lnTo>
                                        <a:lnTo>
                                          <a:pt x="199" y="47"/>
                                        </a:lnTo>
                                        <a:lnTo>
                                          <a:pt x="202" y="51"/>
                                        </a:lnTo>
                                        <a:lnTo>
                                          <a:pt x="207" y="53"/>
                                        </a:lnTo>
                                        <a:lnTo>
                                          <a:pt x="210" y="53"/>
                                        </a:lnTo>
                                        <a:lnTo>
                                          <a:pt x="212" y="53"/>
                                        </a:lnTo>
                                        <a:lnTo>
                                          <a:pt x="230" y="45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77" y="27"/>
                                        </a:lnTo>
                                        <a:lnTo>
                                          <a:pt x="289" y="25"/>
                                        </a:lnTo>
                                        <a:lnTo>
                                          <a:pt x="300" y="23"/>
                                        </a:lnTo>
                                        <a:lnTo>
                                          <a:pt x="309" y="23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3" y="32"/>
                                        </a:lnTo>
                                        <a:lnTo>
                                          <a:pt x="340" y="43"/>
                                        </a:lnTo>
                                        <a:lnTo>
                                          <a:pt x="344" y="60"/>
                                        </a:lnTo>
                                        <a:lnTo>
                                          <a:pt x="343" y="77"/>
                                        </a:lnTo>
                                        <a:lnTo>
                                          <a:pt x="337" y="95"/>
                                        </a:lnTo>
                                        <a:lnTo>
                                          <a:pt x="328" y="113"/>
                                        </a:lnTo>
                                        <a:lnTo>
                                          <a:pt x="317" y="131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298" y="149"/>
                                        </a:lnTo>
                                        <a:lnTo>
                                          <a:pt x="292" y="156"/>
                                        </a:lnTo>
                                        <a:lnTo>
                                          <a:pt x="284" y="163"/>
                                        </a:lnTo>
                                        <a:lnTo>
                                          <a:pt x="275" y="172"/>
                                        </a:lnTo>
                                        <a:lnTo>
                                          <a:pt x="268" y="179"/>
                                        </a:lnTo>
                                        <a:lnTo>
                                          <a:pt x="260" y="187"/>
                                        </a:lnTo>
                                        <a:lnTo>
                                          <a:pt x="255" y="192"/>
                                        </a:lnTo>
                                        <a:lnTo>
                                          <a:pt x="252" y="196"/>
                                        </a:lnTo>
                                        <a:lnTo>
                                          <a:pt x="248" y="199"/>
                                        </a:lnTo>
                                        <a:lnTo>
                                          <a:pt x="243" y="204"/>
                                        </a:lnTo>
                                        <a:lnTo>
                                          <a:pt x="238" y="211"/>
                                        </a:lnTo>
                                        <a:lnTo>
                                          <a:pt x="232" y="216"/>
                                        </a:lnTo>
                                        <a:lnTo>
                                          <a:pt x="225" y="222"/>
                                        </a:lnTo>
                                        <a:lnTo>
                                          <a:pt x="220" y="227"/>
                                        </a:lnTo>
                                        <a:lnTo>
                                          <a:pt x="214" y="232"/>
                                        </a:lnTo>
                                        <a:lnTo>
                                          <a:pt x="210" y="236"/>
                                        </a:lnTo>
                                        <a:lnTo>
                                          <a:pt x="192" y="251"/>
                                        </a:lnTo>
                                        <a:lnTo>
                                          <a:pt x="173" y="264"/>
                                        </a:lnTo>
                                        <a:lnTo>
                                          <a:pt x="153" y="277"/>
                                        </a:lnTo>
                                        <a:lnTo>
                                          <a:pt x="133" y="289"/>
                                        </a:lnTo>
                                        <a:lnTo>
                                          <a:pt x="110" y="302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64" y="323"/>
                                        </a:lnTo>
                                        <a:lnTo>
                                          <a:pt x="38" y="333"/>
                                        </a:lnTo>
                                        <a:lnTo>
                                          <a:pt x="0" y="369"/>
                                        </a:lnTo>
                                        <a:lnTo>
                                          <a:pt x="14" y="366"/>
                                        </a:lnTo>
                                        <a:lnTo>
                                          <a:pt x="29" y="362"/>
                                        </a:lnTo>
                                        <a:lnTo>
                                          <a:pt x="44" y="357"/>
                                        </a:lnTo>
                                        <a:lnTo>
                                          <a:pt x="58" y="352"/>
                                        </a:lnTo>
                                        <a:lnTo>
                                          <a:pt x="73" y="346"/>
                                        </a:lnTo>
                                        <a:lnTo>
                                          <a:pt x="88" y="339"/>
                                        </a:lnTo>
                                        <a:lnTo>
                                          <a:pt x="103" y="332"/>
                                        </a:lnTo>
                                        <a:lnTo>
                                          <a:pt x="117" y="324"/>
                                        </a:lnTo>
                                        <a:lnTo>
                                          <a:pt x="132" y="317"/>
                                        </a:lnTo>
                                        <a:lnTo>
                                          <a:pt x="145" y="308"/>
                                        </a:lnTo>
                                        <a:lnTo>
                                          <a:pt x="159" y="299"/>
                                        </a:lnTo>
                                        <a:lnTo>
                                          <a:pt x="174" y="291"/>
                                        </a:lnTo>
                                        <a:lnTo>
                                          <a:pt x="187" y="281"/>
                                        </a:lnTo>
                                        <a:lnTo>
                                          <a:pt x="200" y="271"/>
                                        </a:lnTo>
                                        <a:lnTo>
                                          <a:pt x="214" y="261"/>
                                        </a:lnTo>
                                        <a:lnTo>
                                          <a:pt x="227" y="251"/>
                                        </a:lnTo>
                                        <a:lnTo>
                                          <a:pt x="232" y="246"/>
                                        </a:lnTo>
                                        <a:lnTo>
                                          <a:pt x="238" y="241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52" y="228"/>
                                        </a:lnTo>
                                        <a:lnTo>
                                          <a:pt x="259" y="222"/>
                                        </a:lnTo>
                                        <a:lnTo>
                                          <a:pt x="265" y="216"/>
                                        </a:lnTo>
                                        <a:lnTo>
                                          <a:pt x="270" y="211"/>
                                        </a:lnTo>
                                        <a:lnTo>
                                          <a:pt x="275" y="206"/>
                                        </a:lnTo>
                                        <a:lnTo>
                                          <a:pt x="279" y="202"/>
                                        </a:lnTo>
                                        <a:lnTo>
                                          <a:pt x="283" y="197"/>
                                        </a:lnTo>
                                        <a:lnTo>
                                          <a:pt x="288" y="192"/>
                                        </a:lnTo>
                                        <a:lnTo>
                                          <a:pt x="294" y="186"/>
                                        </a:lnTo>
                                        <a:lnTo>
                                          <a:pt x="300" y="179"/>
                                        </a:lnTo>
                                        <a:lnTo>
                                          <a:pt x="305" y="174"/>
                                        </a:lnTo>
                                        <a:lnTo>
                                          <a:pt x="309" y="169"/>
                                        </a:lnTo>
                                        <a:lnTo>
                                          <a:pt x="313" y="166"/>
                                        </a:lnTo>
                                        <a:lnTo>
                                          <a:pt x="318" y="158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30" y="14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45" y="118"/>
                                        </a:lnTo>
                                        <a:lnTo>
                                          <a:pt x="353" y="103"/>
                                        </a:lnTo>
                                        <a:lnTo>
                                          <a:pt x="359" y="88"/>
                                        </a:lnTo>
                                        <a:lnTo>
                                          <a:pt x="362" y="75"/>
                                        </a:lnTo>
                                        <a:lnTo>
                                          <a:pt x="363" y="60"/>
                                        </a:lnTo>
                                        <a:lnTo>
                                          <a:pt x="360" y="46"/>
                                        </a:lnTo>
                                        <a:lnTo>
                                          <a:pt x="354" y="32"/>
                                        </a:lnTo>
                                        <a:lnTo>
                                          <a:pt x="34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2952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1000">
                                        <a:moveTo>
                                          <a:pt x="931" y="982"/>
                                        </a:moveTo>
                                        <a:lnTo>
                                          <a:pt x="923" y="972"/>
                                        </a:lnTo>
                                        <a:lnTo>
                                          <a:pt x="914" y="961"/>
                                        </a:lnTo>
                                        <a:lnTo>
                                          <a:pt x="901" y="950"/>
                                        </a:lnTo>
                                        <a:lnTo>
                                          <a:pt x="886" y="937"/>
                                        </a:lnTo>
                                        <a:lnTo>
                                          <a:pt x="867" y="924"/>
                                        </a:lnTo>
                                        <a:lnTo>
                                          <a:pt x="847" y="911"/>
                                        </a:lnTo>
                                        <a:lnTo>
                                          <a:pt x="823" y="897"/>
                                        </a:lnTo>
                                        <a:lnTo>
                                          <a:pt x="797" y="884"/>
                                        </a:lnTo>
                                        <a:lnTo>
                                          <a:pt x="769" y="869"/>
                                        </a:lnTo>
                                        <a:lnTo>
                                          <a:pt x="738" y="855"/>
                                        </a:lnTo>
                                        <a:lnTo>
                                          <a:pt x="706" y="840"/>
                                        </a:lnTo>
                                        <a:lnTo>
                                          <a:pt x="670" y="826"/>
                                        </a:lnTo>
                                        <a:lnTo>
                                          <a:pt x="632" y="811"/>
                                        </a:lnTo>
                                        <a:lnTo>
                                          <a:pt x="593" y="797"/>
                                        </a:lnTo>
                                        <a:lnTo>
                                          <a:pt x="552" y="784"/>
                                        </a:lnTo>
                                        <a:lnTo>
                                          <a:pt x="508" y="770"/>
                                        </a:lnTo>
                                        <a:lnTo>
                                          <a:pt x="477" y="761"/>
                                        </a:lnTo>
                                        <a:lnTo>
                                          <a:pt x="447" y="752"/>
                                        </a:lnTo>
                                        <a:lnTo>
                                          <a:pt x="417" y="744"/>
                                        </a:lnTo>
                                        <a:lnTo>
                                          <a:pt x="387" y="736"/>
                                        </a:lnTo>
                                        <a:lnTo>
                                          <a:pt x="360" y="730"/>
                                        </a:lnTo>
                                        <a:lnTo>
                                          <a:pt x="331" y="724"/>
                                        </a:lnTo>
                                        <a:lnTo>
                                          <a:pt x="305" y="717"/>
                                        </a:lnTo>
                                        <a:lnTo>
                                          <a:pt x="278" y="712"/>
                                        </a:lnTo>
                                        <a:lnTo>
                                          <a:pt x="253" y="707"/>
                                        </a:lnTo>
                                        <a:lnTo>
                                          <a:pt x="229" y="704"/>
                                        </a:lnTo>
                                        <a:lnTo>
                                          <a:pt x="206" y="700"/>
                                        </a:lnTo>
                                        <a:lnTo>
                                          <a:pt x="184" y="698"/>
                                        </a:lnTo>
                                        <a:lnTo>
                                          <a:pt x="164" y="695"/>
                                        </a:lnTo>
                                        <a:lnTo>
                                          <a:pt x="144" y="694"/>
                                        </a:lnTo>
                                        <a:lnTo>
                                          <a:pt x="126" y="693"/>
                                        </a:lnTo>
                                        <a:lnTo>
                                          <a:pt x="110" y="693"/>
                                        </a:lnTo>
                                        <a:lnTo>
                                          <a:pt x="104" y="693"/>
                                        </a:lnTo>
                                        <a:lnTo>
                                          <a:pt x="96" y="693"/>
                                        </a:lnTo>
                                        <a:lnTo>
                                          <a:pt x="89" y="694"/>
                                        </a:lnTo>
                                        <a:lnTo>
                                          <a:pt x="81" y="694"/>
                                        </a:lnTo>
                                        <a:lnTo>
                                          <a:pt x="74" y="694"/>
                                        </a:lnTo>
                                        <a:lnTo>
                                          <a:pt x="69" y="694"/>
                                        </a:lnTo>
                                        <a:lnTo>
                                          <a:pt x="64" y="694"/>
                                        </a:lnTo>
                                        <a:lnTo>
                                          <a:pt x="62" y="694"/>
                                        </a:lnTo>
                                        <a:lnTo>
                                          <a:pt x="54" y="689"/>
                                        </a:lnTo>
                                        <a:lnTo>
                                          <a:pt x="46" y="681"/>
                                        </a:lnTo>
                                        <a:lnTo>
                                          <a:pt x="41" y="671"/>
                                        </a:lnTo>
                                        <a:lnTo>
                                          <a:pt x="39" y="661"/>
                                        </a:lnTo>
                                        <a:lnTo>
                                          <a:pt x="39" y="636"/>
                                        </a:lnTo>
                                        <a:lnTo>
                                          <a:pt x="46" y="606"/>
                                        </a:lnTo>
                                        <a:lnTo>
                                          <a:pt x="60" y="573"/>
                                        </a:lnTo>
                                        <a:lnTo>
                                          <a:pt x="80" y="536"/>
                                        </a:lnTo>
                                        <a:lnTo>
                                          <a:pt x="105" y="496"/>
                                        </a:lnTo>
                                        <a:lnTo>
                                          <a:pt x="135" y="456"/>
                                        </a:lnTo>
                                        <a:lnTo>
                                          <a:pt x="170" y="415"/>
                                        </a:lnTo>
                                        <a:lnTo>
                                          <a:pt x="207" y="374"/>
                                        </a:lnTo>
                                        <a:lnTo>
                                          <a:pt x="217" y="364"/>
                                        </a:lnTo>
                                        <a:lnTo>
                                          <a:pt x="227" y="354"/>
                                        </a:lnTo>
                                        <a:lnTo>
                                          <a:pt x="238" y="344"/>
                                        </a:lnTo>
                                        <a:lnTo>
                                          <a:pt x="250" y="333"/>
                                        </a:lnTo>
                                        <a:lnTo>
                                          <a:pt x="262" y="322"/>
                                        </a:lnTo>
                                        <a:lnTo>
                                          <a:pt x="273" y="312"/>
                                        </a:lnTo>
                                        <a:lnTo>
                                          <a:pt x="285" y="302"/>
                                        </a:lnTo>
                                        <a:lnTo>
                                          <a:pt x="295" y="293"/>
                                        </a:lnTo>
                                        <a:lnTo>
                                          <a:pt x="306" y="284"/>
                                        </a:lnTo>
                                        <a:lnTo>
                                          <a:pt x="320" y="273"/>
                                        </a:lnTo>
                                        <a:lnTo>
                                          <a:pt x="335" y="260"/>
                                        </a:lnTo>
                                        <a:lnTo>
                                          <a:pt x="351" y="248"/>
                                        </a:lnTo>
                                        <a:lnTo>
                                          <a:pt x="367" y="235"/>
                                        </a:lnTo>
                                        <a:lnTo>
                                          <a:pt x="383" y="224"/>
                                        </a:lnTo>
                                        <a:lnTo>
                                          <a:pt x="397" y="214"/>
                                        </a:lnTo>
                                        <a:lnTo>
                                          <a:pt x="410" y="205"/>
                                        </a:lnTo>
                                        <a:lnTo>
                                          <a:pt x="426" y="194"/>
                                        </a:lnTo>
                                        <a:lnTo>
                                          <a:pt x="442" y="184"/>
                                        </a:lnTo>
                                        <a:lnTo>
                                          <a:pt x="458" y="174"/>
                                        </a:lnTo>
                                        <a:lnTo>
                                          <a:pt x="475" y="164"/>
                                        </a:lnTo>
                                        <a:lnTo>
                                          <a:pt x="491" y="154"/>
                                        </a:lnTo>
                                        <a:lnTo>
                                          <a:pt x="507" y="145"/>
                                        </a:lnTo>
                                        <a:lnTo>
                                          <a:pt x="523" y="137"/>
                                        </a:lnTo>
                                        <a:lnTo>
                                          <a:pt x="540" y="128"/>
                                        </a:lnTo>
                                        <a:lnTo>
                                          <a:pt x="556" y="119"/>
                                        </a:lnTo>
                                        <a:lnTo>
                                          <a:pt x="572" y="112"/>
                                        </a:lnTo>
                                        <a:lnTo>
                                          <a:pt x="587" y="105"/>
                                        </a:lnTo>
                                        <a:lnTo>
                                          <a:pt x="603" y="98"/>
                                        </a:lnTo>
                                        <a:lnTo>
                                          <a:pt x="618" y="92"/>
                                        </a:lnTo>
                                        <a:lnTo>
                                          <a:pt x="633" y="85"/>
                                        </a:lnTo>
                                        <a:lnTo>
                                          <a:pt x="648" y="80"/>
                                        </a:lnTo>
                                        <a:lnTo>
                                          <a:pt x="662" y="75"/>
                                        </a:lnTo>
                                        <a:lnTo>
                                          <a:pt x="690" y="68"/>
                                        </a:lnTo>
                                        <a:lnTo>
                                          <a:pt x="714" y="62"/>
                                        </a:lnTo>
                                        <a:lnTo>
                                          <a:pt x="738" y="58"/>
                                        </a:lnTo>
                                        <a:lnTo>
                                          <a:pt x="759" y="57"/>
                                        </a:lnTo>
                                        <a:lnTo>
                                          <a:pt x="779" y="58"/>
                                        </a:lnTo>
                                        <a:lnTo>
                                          <a:pt x="796" y="62"/>
                                        </a:lnTo>
                                        <a:lnTo>
                                          <a:pt x="809" y="69"/>
                                        </a:lnTo>
                                        <a:lnTo>
                                          <a:pt x="819" y="78"/>
                                        </a:lnTo>
                                        <a:lnTo>
                                          <a:pt x="826" y="89"/>
                                        </a:lnTo>
                                        <a:lnTo>
                                          <a:pt x="829" y="102"/>
                                        </a:lnTo>
                                        <a:lnTo>
                                          <a:pt x="831" y="115"/>
                                        </a:lnTo>
                                        <a:lnTo>
                                          <a:pt x="829" y="130"/>
                                        </a:lnTo>
                                        <a:lnTo>
                                          <a:pt x="826" y="148"/>
                                        </a:lnTo>
                                        <a:lnTo>
                                          <a:pt x="819" y="165"/>
                                        </a:lnTo>
                                        <a:lnTo>
                                          <a:pt x="811" y="185"/>
                                        </a:lnTo>
                                        <a:lnTo>
                                          <a:pt x="801" y="205"/>
                                        </a:lnTo>
                                        <a:lnTo>
                                          <a:pt x="793" y="219"/>
                                        </a:lnTo>
                                        <a:lnTo>
                                          <a:pt x="784" y="233"/>
                                        </a:lnTo>
                                        <a:lnTo>
                                          <a:pt x="776" y="248"/>
                                        </a:lnTo>
                                        <a:lnTo>
                                          <a:pt x="766" y="263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2" y="309"/>
                                        </a:lnTo>
                                        <a:lnTo>
                                          <a:pt x="719" y="324"/>
                                        </a:lnTo>
                                        <a:lnTo>
                                          <a:pt x="709" y="335"/>
                                        </a:lnTo>
                                        <a:lnTo>
                                          <a:pt x="698" y="348"/>
                                        </a:lnTo>
                                        <a:lnTo>
                                          <a:pt x="687" y="361"/>
                                        </a:lnTo>
                                        <a:lnTo>
                                          <a:pt x="673" y="376"/>
                                        </a:lnTo>
                                        <a:lnTo>
                                          <a:pt x="660" y="391"/>
                                        </a:lnTo>
                                        <a:lnTo>
                                          <a:pt x="647" y="405"/>
                                        </a:lnTo>
                                        <a:lnTo>
                                          <a:pt x="635" y="418"/>
                                        </a:lnTo>
                                        <a:lnTo>
                                          <a:pt x="623" y="429"/>
                                        </a:lnTo>
                                        <a:lnTo>
                                          <a:pt x="613" y="438"/>
                                        </a:lnTo>
                                        <a:lnTo>
                                          <a:pt x="603" y="446"/>
                                        </a:lnTo>
                                        <a:lnTo>
                                          <a:pt x="591" y="458"/>
                                        </a:lnTo>
                                        <a:lnTo>
                                          <a:pt x="578" y="468"/>
                                        </a:lnTo>
                                        <a:lnTo>
                                          <a:pt x="566" y="479"/>
                                        </a:lnTo>
                                        <a:lnTo>
                                          <a:pt x="553" y="489"/>
                                        </a:lnTo>
                                        <a:lnTo>
                                          <a:pt x="542" y="499"/>
                                        </a:lnTo>
                                        <a:lnTo>
                                          <a:pt x="532" y="506"/>
                                        </a:lnTo>
                                        <a:lnTo>
                                          <a:pt x="515" y="520"/>
                                        </a:lnTo>
                                        <a:lnTo>
                                          <a:pt x="497" y="533"/>
                                        </a:lnTo>
                                        <a:lnTo>
                                          <a:pt x="480" y="546"/>
                                        </a:lnTo>
                                        <a:lnTo>
                                          <a:pt x="462" y="558"/>
                                        </a:lnTo>
                                        <a:lnTo>
                                          <a:pt x="443" y="570"/>
                                        </a:lnTo>
                                        <a:lnTo>
                                          <a:pt x="426" y="581"/>
                                        </a:lnTo>
                                        <a:lnTo>
                                          <a:pt x="408" y="591"/>
                                        </a:lnTo>
                                        <a:lnTo>
                                          <a:pt x="390" y="603"/>
                                        </a:lnTo>
                                        <a:lnTo>
                                          <a:pt x="372" y="611"/>
                                        </a:lnTo>
                                        <a:lnTo>
                                          <a:pt x="355" y="621"/>
                                        </a:lnTo>
                                        <a:lnTo>
                                          <a:pt x="337" y="630"/>
                                        </a:lnTo>
                                        <a:lnTo>
                                          <a:pt x="321" y="638"/>
                                        </a:lnTo>
                                        <a:lnTo>
                                          <a:pt x="303" y="645"/>
                                        </a:lnTo>
                                        <a:lnTo>
                                          <a:pt x="288" y="653"/>
                                        </a:lnTo>
                                        <a:lnTo>
                                          <a:pt x="272" y="659"/>
                                        </a:lnTo>
                                        <a:lnTo>
                                          <a:pt x="257" y="665"/>
                                        </a:lnTo>
                                        <a:lnTo>
                                          <a:pt x="253" y="668"/>
                                        </a:lnTo>
                                        <a:lnTo>
                                          <a:pt x="251" y="673"/>
                                        </a:lnTo>
                                        <a:lnTo>
                                          <a:pt x="252" y="676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258" y="685"/>
                                        </a:lnTo>
                                        <a:lnTo>
                                          <a:pt x="265" y="688"/>
                                        </a:lnTo>
                                        <a:lnTo>
                                          <a:pt x="273" y="688"/>
                                        </a:lnTo>
                                        <a:lnTo>
                                          <a:pt x="283" y="684"/>
                                        </a:lnTo>
                                        <a:lnTo>
                                          <a:pt x="300" y="676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33" y="661"/>
                                        </a:lnTo>
                                        <a:lnTo>
                                          <a:pt x="351" y="653"/>
                                        </a:lnTo>
                                        <a:lnTo>
                                          <a:pt x="367" y="644"/>
                                        </a:lnTo>
                                        <a:lnTo>
                                          <a:pt x="386" y="635"/>
                                        </a:lnTo>
                                        <a:lnTo>
                                          <a:pt x="403" y="626"/>
                                        </a:lnTo>
                                        <a:lnTo>
                                          <a:pt x="421" y="616"/>
                                        </a:lnTo>
                                        <a:lnTo>
                                          <a:pt x="438" y="605"/>
                                        </a:lnTo>
                                        <a:lnTo>
                                          <a:pt x="457" y="595"/>
                                        </a:lnTo>
                                        <a:lnTo>
                                          <a:pt x="475" y="584"/>
                                        </a:lnTo>
                                        <a:lnTo>
                                          <a:pt x="493" y="571"/>
                                        </a:lnTo>
                                        <a:lnTo>
                                          <a:pt x="511" y="559"/>
                                        </a:lnTo>
                                        <a:lnTo>
                                          <a:pt x="530" y="546"/>
                                        </a:lnTo>
                                        <a:lnTo>
                                          <a:pt x="548" y="533"/>
                                        </a:lnTo>
                                        <a:lnTo>
                                          <a:pt x="566" y="519"/>
                                        </a:lnTo>
                                        <a:lnTo>
                                          <a:pt x="575" y="511"/>
                                        </a:lnTo>
                                        <a:lnTo>
                                          <a:pt x="587" y="501"/>
                                        </a:lnTo>
                                        <a:lnTo>
                                          <a:pt x="600" y="490"/>
                                        </a:lnTo>
                                        <a:lnTo>
                                          <a:pt x="613" y="478"/>
                                        </a:lnTo>
                                        <a:lnTo>
                                          <a:pt x="627" y="466"/>
                                        </a:lnTo>
                                        <a:lnTo>
                                          <a:pt x="641" y="455"/>
                                        </a:lnTo>
                                        <a:lnTo>
                                          <a:pt x="652" y="445"/>
                                        </a:lnTo>
                                        <a:lnTo>
                                          <a:pt x="661" y="438"/>
                                        </a:lnTo>
                                        <a:lnTo>
                                          <a:pt x="672" y="426"/>
                                        </a:lnTo>
                                        <a:lnTo>
                                          <a:pt x="685" y="414"/>
                                        </a:lnTo>
                                        <a:lnTo>
                                          <a:pt x="697" y="400"/>
                                        </a:lnTo>
                                        <a:lnTo>
                                          <a:pt x="711" y="385"/>
                                        </a:lnTo>
                                        <a:lnTo>
                                          <a:pt x="724" y="370"/>
                                        </a:lnTo>
                                        <a:lnTo>
                                          <a:pt x="737" y="356"/>
                                        </a:lnTo>
                                        <a:lnTo>
                                          <a:pt x="748" y="344"/>
                                        </a:lnTo>
                                        <a:lnTo>
                                          <a:pt x="757" y="333"/>
                                        </a:lnTo>
                                        <a:lnTo>
                                          <a:pt x="769" y="318"/>
                                        </a:lnTo>
                                        <a:lnTo>
                                          <a:pt x="781" y="302"/>
                                        </a:lnTo>
                                        <a:lnTo>
                                          <a:pt x="792" y="287"/>
                                        </a:lnTo>
                                        <a:lnTo>
                                          <a:pt x="802" y="272"/>
                                        </a:lnTo>
                                        <a:lnTo>
                                          <a:pt x="812" y="258"/>
                                        </a:lnTo>
                                        <a:lnTo>
                                          <a:pt x="821" y="243"/>
                                        </a:lnTo>
                                        <a:lnTo>
                                          <a:pt x="829" y="228"/>
                                        </a:lnTo>
                                        <a:lnTo>
                                          <a:pt x="837" y="214"/>
                                        </a:lnTo>
                                        <a:lnTo>
                                          <a:pt x="849" y="190"/>
                                        </a:lnTo>
                                        <a:lnTo>
                                          <a:pt x="858" y="167"/>
                                        </a:lnTo>
                                        <a:lnTo>
                                          <a:pt x="866" y="145"/>
                                        </a:lnTo>
                                        <a:lnTo>
                                          <a:pt x="871" y="124"/>
                                        </a:lnTo>
                                        <a:lnTo>
                                          <a:pt x="874" y="97"/>
                                        </a:lnTo>
                                        <a:lnTo>
                                          <a:pt x="873" y="73"/>
                                        </a:lnTo>
                                        <a:lnTo>
                                          <a:pt x="867" y="52"/>
                                        </a:lnTo>
                                        <a:lnTo>
                                          <a:pt x="856" y="34"/>
                                        </a:lnTo>
                                        <a:lnTo>
                                          <a:pt x="849" y="27"/>
                                        </a:lnTo>
                                        <a:lnTo>
                                          <a:pt x="843" y="20"/>
                                        </a:lnTo>
                                        <a:lnTo>
                                          <a:pt x="836" y="15"/>
                                        </a:lnTo>
                                        <a:lnTo>
                                          <a:pt x="828" y="12"/>
                                        </a:lnTo>
                                        <a:lnTo>
                                          <a:pt x="818" y="8"/>
                                        </a:lnTo>
                                        <a:lnTo>
                                          <a:pt x="808" y="5"/>
                                        </a:lnTo>
                                        <a:lnTo>
                                          <a:pt x="797" y="3"/>
                                        </a:lnTo>
                                        <a:lnTo>
                                          <a:pt x="784" y="2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58" y="2"/>
                                        </a:lnTo>
                                        <a:lnTo>
                                          <a:pt x="744" y="2"/>
                                        </a:lnTo>
                                        <a:lnTo>
                                          <a:pt x="729" y="4"/>
                                        </a:lnTo>
                                        <a:lnTo>
                                          <a:pt x="713" y="8"/>
                                        </a:lnTo>
                                        <a:lnTo>
                                          <a:pt x="696" y="12"/>
                                        </a:lnTo>
                                        <a:lnTo>
                                          <a:pt x="678" y="17"/>
                                        </a:lnTo>
                                        <a:lnTo>
                                          <a:pt x="660" y="23"/>
                                        </a:lnTo>
                                        <a:lnTo>
                                          <a:pt x="641" y="29"/>
                                        </a:lnTo>
                                        <a:lnTo>
                                          <a:pt x="621" y="38"/>
                                        </a:lnTo>
                                        <a:lnTo>
                                          <a:pt x="601" y="45"/>
                                        </a:lnTo>
                                        <a:lnTo>
                                          <a:pt x="581" y="55"/>
                                        </a:lnTo>
                                        <a:lnTo>
                                          <a:pt x="560" y="67"/>
                                        </a:lnTo>
                                        <a:lnTo>
                                          <a:pt x="537" y="78"/>
                                        </a:lnTo>
                                        <a:lnTo>
                                          <a:pt x="515" y="90"/>
                                        </a:lnTo>
                                        <a:lnTo>
                                          <a:pt x="491" y="103"/>
                                        </a:lnTo>
                                        <a:lnTo>
                                          <a:pt x="468" y="11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20" y="148"/>
                                        </a:lnTo>
                                        <a:lnTo>
                                          <a:pt x="396" y="165"/>
                                        </a:lnTo>
                                        <a:lnTo>
                                          <a:pt x="387" y="172"/>
                                        </a:lnTo>
                                        <a:lnTo>
                                          <a:pt x="378" y="178"/>
                                        </a:lnTo>
                                        <a:lnTo>
                                          <a:pt x="370" y="184"/>
                                        </a:lnTo>
                                        <a:lnTo>
                                          <a:pt x="361" y="192"/>
                                        </a:lnTo>
                                        <a:lnTo>
                                          <a:pt x="352" y="198"/>
                                        </a:lnTo>
                                        <a:lnTo>
                                          <a:pt x="343" y="204"/>
                                        </a:lnTo>
                                        <a:lnTo>
                                          <a:pt x="335" y="210"/>
                                        </a:lnTo>
                                        <a:lnTo>
                                          <a:pt x="326" y="218"/>
                                        </a:lnTo>
                                        <a:lnTo>
                                          <a:pt x="318" y="224"/>
                                        </a:lnTo>
                                        <a:lnTo>
                                          <a:pt x="310" y="232"/>
                                        </a:lnTo>
                                        <a:lnTo>
                                          <a:pt x="300" y="240"/>
                                        </a:lnTo>
                                        <a:lnTo>
                                          <a:pt x="290" y="248"/>
                                        </a:lnTo>
                                        <a:lnTo>
                                          <a:pt x="280" y="257"/>
                                        </a:lnTo>
                                        <a:lnTo>
                                          <a:pt x="270" y="265"/>
                                        </a:lnTo>
                                        <a:lnTo>
                                          <a:pt x="261" y="273"/>
                                        </a:lnTo>
                                        <a:lnTo>
                                          <a:pt x="253" y="279"/>
                                        </a:lnTo>
                                        <a:lnTo>
                                          <a:pt x="246" y="285"/>
                                        </a:lnTo>
                                        <a:lnTo>
                                          <a:pt x="237" y="294"/>
                                        </a:lnTo>
                                        <a:lnTo>
                                          <a:pt x="227" y="303"/>
                                        </a:lnTo>
                                        <a:lnTo>
                                          <a:pt x="217" y="313"/>
                                        </a:lnTo>
                                        <a:lnTo>
                                          <a:pt x="206" y="324"/>
                                        </a:lnTo>
                                        <a:lnTo>
                                          <a:pt x="194" y="337"/>
                                        </a:lnTo>
                                        <a:lnTo>
                                          <a:pt x="182" y="348"/>
                                        </a:lnTo>
                                        <a:lnTo>
                                          <a:pt x="171" y="360"/>
                                        </a:lnTo>
                                        <a:lnTo>
                                          <a:pt x="146" y="388"/>
                                        </a:lnTo>
                                        <a:lnTo>
                                          <a:pt x="122" y="415"/>
                                        </a:lnTo>
                                        <a:lnTo>
                                          <a:pt x="101" y="441"/>
                                        </a:lnTo>
                                        <a:lnTo>
                                          <a:pt x="82" y="468"/>
                                        </a:lnTo>
                                        <a:lnTo>
                                          <a:pt x="65" y="494"/>
                                        </a:lnTo>
                                        <a:lnTo>
                                          <a:pt x="49" y="519"/>
                                        </a:lnTo>
                                        <a:lnTo>
                                          <a:pt x="35" y="543"/>
                                        </a:lnTo>
                                        <a:lnTo>
                                          <a:pt x="24" y="566"/>
                                        </a:lnTo>
                                        <a:lnTo>
                                          <a:pt x="15" y="589"/>
                                        </a:lnTo>
                                        <a:lnTo>
                                          <a:pt x="7" y="610"/>
                                        </a:lnTo>
                                        <a:lnTo>
                                          <a:pt x="2" y="630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1" y="668"/>
                                        </a:lnTo>
                                        <a:lnTo>
                                          <a:pt x="4" y="683"/>
                                        </a:lnTo>
                                        <a:lnTo>
                                          <a:pt x="9" y="698"/>
                                        </a:lnTo>
                                        <a:lnTo>
                                          <a:pt x="16" y="710"/>
                                        </a:lnTo>
                                        <a:lnTo>
                                          <a:pt x="21" y="714"/>
                                        </a:lnTo>
                                        <a:lnTo>
                                          <a:pt x="27" y="719"/>
                                        </a:lnTo>
                                        <a:lnTo>
                                          <a:pt x="37" y="722"/>
                                        </a:lnTo>
                                        <a:lnTo>
                                          <a:pt x="46" y="727"/>
                                        </a:lnTo>
                                        <a:lnTo>
                                          <a:pt x="56" y="732"/>
                                        </a:lnTo>
                                        <a:lnTo>
                                          <a:pt x="64" y="735"/>
                                        </a:lnTo>
                                        <a:lnTo>
                                          <a:pt x="69" y="737"/>
                                        </a:lnTo>
                                        <a:lnTo>
                                          <a:pt x="71" y="739"/>
                                        </a:lnTo>
                                        <a:lnTo>
                                          <a:pt x="85" y="737"/>
                                        </a:lnTo>
                                        <a:lnTo>
                                          <a:pt x="101" y="736"/>
                                        </a:lnTo>
                                        <a:lnTo>
                                          <a:pt x="120" y="736"/>
                                        </a:lnTo>
                                        <a:lnTo>
                                          <a:pt x="140" y="736"/>
                                        </a:lnTo>
                                        <a:lnTo>
                                          <a:pt x="162" y="736"/>
                                        </a:lnTo>
                                        <a:lnTo>
                                          <a:pt x="185" y="739"/>
                                        </a:lnTo>
                                        <a:lnTo>
                                          <a:pt x="207" y="740"/>
                                        </a:lnTo>
                                        <a:lnTo>
                                          <a:pt x="231" y="744"/>
                                        </a:lnTo>
                                        <a:lnTo>
                                          <a:pt x="246" y="746"/>
                                        </a:lnTo>
                                        <a:lnTo>
                                          <a:pt x="261" y="749"/>
                                        </a:lnTo>
                                        <a:lnTo>
                                          <a:pt x="277" y="752"/>
                                        </a:lnTo>
                                        <a:lnTo>
                                          <a:pt x="292" y="755"/>
                                        </a:lnTo>
                                        <a:lnTo>
                                          <a:pt x="310" y="759"/>
                                        </a:lnTo>
                                        <a:lnTo>
                                          <a:pt x="326" y="762"/>
                                        </a:lnTo>
                                        <a:lnTo>
                                          <a:pt x="343" y="767"/>
                                        </a:lnTo>
                                        <a:lnTo>
                                          <a:pt x="361" y="771"/>
                                        </a:lnTo>
                                        <a:lnTo>
                                          <a:pt x="378" y="776"/>
                                        </a:lnTo>
                                        <a:lnTo>
                                          <a:pt x="397" y="781"/>
                                        </a:lnTo>
                                        <a:lnTo>
                                          <a:pt x="415" y="786"/>
                                        </a:lnTo>
                                        <a:lnTo>
                                          <a:pt x="433" y="791"/>
                                        </a:lnTo>
                                        <a:lnTo>
                                          <a:pt x="452" y="796"/>
                                        </a:lnTo>
                                        <a:lnTo>
                                          <a:pt x="471" y="801"/>
                                        </a:lnTo>
                                        <a:lnTo>
                                          <a:pt x="491" y="807"/>
                                        </a:lnTo>
                                        <a:lnTo>
                                          <a:pt x="510" y="812"/>
                                        </a:lnTo>
                                        <a:lnTo>
                                          <a:pt x="547" y="824"/>
                                        </a:lnTo>
                                        <a:lnTo>
                                          <a:pt x="583" y="836"/>
                                        </a:lnTo>
                                        <a:lnTo>
                                          <a:pt x="617" y="849"/>
                                        </a:lnTo>
                                        <a:lnTo>
                                          <a:pt x="651" y="860"/>
                                        </a:lnTo>
                                        <a:lnTo>
                                          <a:pt x="682" y="872"/>
                                        </a:lnTo>
                                        <a:lnTo>
                                          <a:pt x="712" y="885"/>
                                        </a:lnTo>
                                        <a:lnTo>
                                          <a:pt x="741" y="897"/>
                                        </a:lnTo>
                                        <a:lnTo>
                                          <a:pt x="767" y="910"/>
                                        </a:lnTo>
                                        <a:lnTo>
                                          <a:pt x="792" y="922"/>
                                        </a:lnTo>
                                        <a:lnTo>
                                          <a:pt x="814" y="935"/>
                                        </a:lnTo>
                                        <a:lnTo>
                                          <a:pt x="836" y="946"/>
                                        </a:lnTo>
                                        <a:lnTo>
                                          <a:pt x="853" y="959"/>
                                        </a:lnTo>
                                        <a:lnTo>
                                          <a:pt x="871" y="970"/>
                                        </a:lnTo>
                                        <a:lnTo>
                                          <a:pt x="884" y="980"/>
                                        </a:lnTo>
                                        <a:lnTo>
                                          <a:pt x="896" y="990"/>
                                        </a:lnTo>
                                        <a:lnTo>
                                          <a:pt x="906" y="1000"/>
                                        </a:lnTo>
                                        <a:lnTo>
                                          <a:pt x="917" y="996"/>
                                        </a:lnTo>
                                        <a:lnTo>
                                          <a:pt x="926" y="992"/>
                                        </a:lnTo>
                                        <a:lnTo>
                                          <a:pt x="931" y="987"/>
                                        </a:lnTo>
                                        <a:lnTo>
                                          <a:pt x="931" y="9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44640"/>
                                    <a:ext cx="1893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502">
                                        <a:moveTo>
                                          <a:pt x="207" y="175"/>
                                        </a:moveTo>
                                        <a:lnTo>
                                          <a:pt x="217" y="166"/>
                                        </a:lnTo>
                                        <a:lnTo>
                                          <a:pt x="228" y="157"/>
                                        </a:lnTo>
                                        <a:lnTo>
                                          <a:pt x="241" y="149"/>
                                        </a:lnTo>
                                        <a:lnTo>
                                          <a:pt x="253" y="140"/>
                                        </a:lnTo>
                                        <a:lnTo>
                                          <a:pt x="266" y="131"/>
                                        </a:lnTo>
                                        <a:lnTo>
                                          <a:pt x="278" y="122"/>
                                        </a:lnTo>
                                        <a:lnTo>
                                          <a:pt x="291" y="115"/>
                                        </a:lnTo>
                                        <a:lnTo>
                                          <a:pt x="302" y="107"/>
                                        </a:lnTo>
                                        <a:lnTo>
                                          <a:pt x="323" y="94"/>
                                        </a:lnTo>
                                        <a:lnTo>
                                          <a:pt x="346" y="82"/>
                                        </a:lnTo>
                                        <a:lnTo>
                                          <a:pt x="367" y="71"/>
                                        </a:lnTo>
                                        <a:lnTo>
                                          <a:pt x="390" y="61"/>
                                        </a:lnTo>
                                        <a:lnTo>
                                          <a:pt x="411" y="52"/>
                                        </a:lnTo>
                                        <a:lnTo>
                                          <a:pt x="432" y="44"/>
                                        </a:lnTo>
                                        <a:lnTo>
                                          <a:pt x="452" y="37"/>
                                        </a:lnTo>
                                        <a:lnTo>
                                          <a:pt x="472" y="32"/>
                                        </a:lnTo>
                                        <a:lnTo>
                                          <a:pt x="491" y="29"/>
                                        </a:lnTo>
                                        <a:lnTo>
                                          <a:pt x="510" y="26"/>
                                        </a:lnTo>
                                        <a:lnTo>
                                          <a:pt x="526" y="25"/>
                                        </a:lnTo>
                                        <a:lnTo>
                                          <a:pt x="541" y="26"/>
                                        </a:lnTo>
                                        <a:lnTo>
                                          <a:pt x="554" y="29"/>
                                        </a:lnTo>
                                        <a:lnTo>
                                          <a:pt x="566" y="32"/>
                                        </a:lnTo>
                                        <a:lnTo>
                                          <a:pt x="577" y="37"/>
                                        </a:lnTo>
                                        <a:lnTo>
                                          <a:pt x="584" y="45"/>
                                        </a:lnTo>
                                        <a:lnTo>
                                          <a:pt x="589" y="50"/>
                                        </a:lnTo>
                                        <a:lnTo>
                                          <a:pt x="594" y="51"/>
                                        </a:lnTo>
                                        <a:lnTo>
                                          <a:pt x="597" y="49"/>
                                        </a:lnTo>
                                        <a:lnTo>
                                          <a:pt x="597" y="42"/>
                                        </a:lnTo>
                                        <a:lnTo>
                                          <a:pt x="594" y="36"/>
                                        </a:lnTo>
                                        <a:lnTo>
                                          <a:pt x="593" y="31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21"/>
                                        </a:lnTo>
                                        <a:lnTo>
                                          <a:pt x="574" y="12"/>
                                        </a:lnTo>
                                        <a:lnTo>
                                          <a:pt x="561" y="5"/>
                                        </a:lnTo>
                                        <a:lnTo>
                                          <a:pt x="545" y="1"/>
                                        </a:lnTo>
                                        <a:lnTo>
                                          <a:pt x="526" y="0"/>
                                        </a:lnTo>
                                        <a:lnTo>
                                          <a:pt x="505" y="1"/>
                                        </a:lnTo>
                                        <a:lnTo>
                                          <a:pt x="482" y="4"/>
                                        </a:lnTo>
                                        <a:lnTo>
                                          <a:pt x="458" y="9"/>
                                        </a:lnTo>
                                        <a:lnTo>
                                          <a:pt x="432" y="16"/>
                                        </a:lnTo>
                                        <a:lnTo>
                                          <a:pt x="406" y="25"/>
                                        </a:lnTo>
                                        <a:lnTo>
                                          <a:pt x="378" y="36"/>
                                        </a:lnTo>
                                        <a:lnTo>
                                          <a:pt x="350" y="50"/>
                                        </a:lnTo>
                                        <a:lnTo>
                                          <a:pt x="322" y="65"/>
                                        </a:lnTo>
                                        <a:lnTo>
                                          <a:pt x="295" y="81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1" y="117"/>
                                        </a:lnTo>
                                        <a:lnTo>
                                          <a:pt x="215" y="139"/>
                                        </a:lnTo>
                                        <a:lnTo>
                                          <a:pt x="208" y="144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186" y="160"/>
                                        </a:lnTo>
                                        <a:lnTo>
                                          <a:pt x="181" y="165"/>
                                        </a:lnTo>
                                        <a:lnTo>
                                          <a:pt x="168" y="177"/>
                                        </a:lnTo>
                                        <a:lnTo>
                                          <a:pt x="155" y="192"/>
                                        </a:lnTo>
                                        <a:lnTo>
                                          <a:pt x="141" y="209"/>
                                        </a:lnTo>
                                        <a:lnTo>
                                          <a:pt x="126" y="225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98" y="257"/>
                                        </a:lnTo>
                                        <a:lnTo>
                                          <a:pt x="87" y="272"/>
                                        </a:lnTo>
                                        <a:lnTo>
                                          <a:pt x="77" y="286"/>
                                        </a:lnTo>
                                        <a:lnTo>
                                          <a:pt x="55" y="317"/>
                                        </a:lnTo>
                                        <a:lnTo>
                                          <a:pt x="36" y="347"/>
                                        </a:lnTo>
                                        <a:lnTo>
                                          <a:pt x="21" y="376"/>
                                        </a:lnTo>
                                        <a:lnTo>
                                          <a:pt x="10" y="403"/>
                                        </a:lnTo>
                                        <a:lnTo>
                                          <a:pt x="2" y="430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16" y="491"/>
                                        </a:lnTo>
                                        <a:lnTo>
                                          <a:pt x="20" y="493"/>
                                        </a:lnTo>
                                        <a:lnTo>
                                          <a:pt x="25" y="497"/>
                                        </a:lnTo>
                                        <a:lnTo>
                                          <a:pt x="30" y="500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44" y="500"/>
                                        </a:lnTo>
                                        <a:lnTo>
                                          <a:pt x="45" y="495"/>
                                        </a:lnTo>
                                        <a:lnTo>
                                          <a:pt x="40" y="487"/>
                                        </a:lnTo>
                                        <a:lnTo>
                                          <a:pt x="30" y="470"/>
                                        </a:lnTo>
                                        <a:lnTo>
                                          <a:pt x="27" y="448"/>
                                        </a:lnTo>
                                        <a:lnTo>
                                          <a:pt x="31" y="422"/>
                                        </a:lnTo>
                                        <a:lnTo>
                                          <a:pt x="41" y="393"/>
                                        </a:lnTo>
                                        <a:lnTo>
                                          <a:pt x="56" y="363"/>
                                        </a:lnTo>
                                        <a:lnTo>
                                          <a:pt x="76" y="330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127" y="262"/>
                                        </a:lnTo>
                                        <a:lnTo>
                                          <a:pt x="135" y="253"/>
                                        </a:lnTo>
                                        <a:lnTo>
                                          <a:pt x="145" y="242"/>
                                        </a:lnTo>
                                        <a:lnTo>
                                          <a:pt x="155" y="231"/>
                                        </a:lnTo>
                                        <a:lnTo>
                                          <a:pt x="166" y="218"/>
                                        </a:lnTo>
                                        <a:lnTo>
                                          <a:pt x="177" y="206"/>
                                        </a:lnTo>
                                        <a:lnTo>
                                          <a:pt x="188" y="195"/>
                                        </a:lnTo>
                                        <a:lnTo>
                                          <a:pt x="198" y="184"/>
                                        </a:lnTo>
                                        <a:lnTo>
                                          <a:pt x="207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31840"/>
                                    <a:ext cx="444960" cy="50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2" h="1604">
                                        <a:moveTo>
                                          <a:pt x="1384" y="402"/>
                                        </a:moveTo>
                                        <a:lnTo>
                                          <a:pt x="1396" y="378"/>
                                        </a:lnTo>
                                        <a:lnTo>
                                          <a:pt x="1402" y="343"/>
                                        </a:lnTo>
                                        <a:lnTo>
                                          <a:pt x="1401" y="311"/>
                                        </a:lnTo>
                                        <a:lnTo>
                                          <a:pt x="1388" y="292"/>
                                        </a:lnTo>
                                        <a:lnTo>
                                          <a:pt x="1386" y="292"/>
                                        </a:lnTo>
                                        <a:lnTo>
                                          <a:pt x="1381" y="293"/>
                                        </a:lnTo>
                                        <a:lnTo>
                                          <a:pt x="1374" y="293"/>
                                        </a:lnTo>
                                        <a:lnTo>
                                          <a:pt x="1367" y="295"/>
                                        </a:lnTo>
                                        <a:lnTo>
                                          <a:pt x="1359" y="295"/>
                                        </a:lnTo>
                                        <a:lnTo>
                                          <a:pt x="1353" y="296"/>
                                        </a:lnTo>
                                        <a:lnTo>
                                          <a:pt x="1347" y="296"/>
                                        </a:lnTo>
                                        <a:lnTo>
                                          <a:pt x="1343" y="296"/>
                                        </a:lnTo>
                                        <a:lnTo>
                                          <a:pt x="1337" y="296"/>
                                        </a:lnTo>
                                        <a:lnTo>
                                          <a:pt x="1331" y="296"/>
                                        </a:lnTo>
                                        <a:lnTo>
                                          <a:pt x="1324" y="296"/>
                                        </a:lnTo>
                                        <a:lnTo>
                                          <a:pt x="1317" y="295"/>
                                        </a:lnTo>
                                        <a:lnTo>
                                          <a:pt x="1309" y="295"/>
                                        </a:lnTo>
                                        <a:lnTo>
                                          <a:pt x="1302" y="295"/>
                                        </a:lnTo>
                                        <a:lnTo>
                                          <a:pt x="1294" y="293"/>
                                        </a:lnTo>
                                        <a:lnTo>
                                          <a:pt x="1287" y="293"/>
                                        </a:lnTo>
                                        <a:lnTo>
                                          <a:pt x="1273" y="283"/>
                                        </a:lnTo>
                                        <a:lnTo>
                                          <a:pt x="1259" y="273"/>
                                        </a:lnTo>
                                        <a:lnTo>
                                          <a:pt x="1243" y="262"/>
                                        </a:lnTo>
                                        <a:lnTo>
                                          <a:pt x="1226" y="252"/>
                                        </a:lnTo>
                                        <a:lnTo>
                                          <a:pt x="1206" y="241"/>
                                        </a:lnTo>
                                        <a:lnTo>
                                          <a:pt x="1186" y="231"/>
                                        </a:lnTo>
                                        <a:lnTo>
                                          <a:pt x="1164" y="220"/>
                                        </a:lnTo>
                                        <a:lnTo>
                                          <a:pt x="1142" y="210"/>
                                        </a:lnTo>
                                        <a:lnTo>
                                          <a:pt x="1118" y="198"/>
                                        </a:lnTo>
                                        <a:lnTo>
                                          <a:pt x="1093" y="188"/>
                                        </a:lnTo>
                                        <a:lnTo>
                                          <a:pt x="1068" y="178"/>
                                        </a:lnTo>
                                        <a:lnTo>
                                          <a:pt x="1042" y="167"/>
                                        </a:lnTo>
                                        <a:lnTo>
                                          <a:pt x="1015" y="158"/>
                                        </a:lnTo>
                                        <a:lnTo>
                                          <a:pt x="986" y="148"/>
                                        </a:lnTo>
                                        <a:lnTo>
                                          <a:pt x="957" y="138"/>
                                        </a:lnTo>
                                        <a:lnTo>
                                          <a:pt x="927" y="130"/>
                                        </a:lnTo>
                                        <a:lnTo>
                                          <a:pt x="901" y="122"/>
                                        </a:lnTo>
                                        <a:lnTo>
                                          <a:pt x="876" y="115"/>
                                        </a:lnTo>
                                        <a:lnTo>
                                          <a:pt x="851" y="108"/>
                                        </a:lnTo>
                                        <a:lnTo>
                                          <a:pt x="826" y="102"/>
                                        </a:lnTo>
                                        <a:lnTo>
                                          <a:pt x="802" y="97"/>
                                        </a:lnTo>
                                        <a:lnTo>
                                          <a:pt x="778" y="91"/>
                                        </a:lnTo>
                                        <a:lnTo>
                                          <a:pt x="755" y="87"/>
                                        </a:lnTo>
                                        <a:lnTo>
                                          <a:pt x="732" y="82"/>
                                        </a:lnTo>
                                        <a:lnTo>
                                          <a:pt x="710" y="78"/>
                                        </a:lnTo>
                                        <a:lnTo>
                                          <a:pt x="688" y="75"/>
                                        </a:lnTo>
                                        <a:lnTo>
                                          <a:pt x="668" y="72"/>
                                        </a:lnTo>
                                        <a:lnTo>
                                          <a:pt x="649" y="70"/>
                                        </a:lnTo>
                                        <a:lnTo>
                                          <a:pt x="629" y="68"/>
                                        </a:lnTo>
                                        <a:lnTo>
                                          <a:pt x="610" y="67"/>
                                        </a:lnTo>
                                        <a:lnTo>
                                          <a:pt x="592" y="66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602" y="87"/>
                                        </a:lnTo>
                                        <a:lnTo>
                                          <a:pt x="619" y="88"/>
                                        </a:lnTo>
                                        <a:lnTo>
                                          <a:pt x="636" y="90"/>
                                        </a:lnTo>
                                        <a:lnTo>
                                          <a:pt x="654" y="92"/>
                                        </a:lnTo>
                                        <a:lnTo>
                                          <a:pt x="671" y="93"/>
                                        </a:lnTo>
                                        <a:lnTo>
                                          <a:pt x="690" y="97"/>
                                        </a:lnTo>
                                        <a:lnTo>
                                          <a:pt x="710" y="100"/>
                                        </a:lnTo>
                                        <a:lnTo>
                                          <a:pt x="730" y="103"/>
                                        </a:lnTo>
                                        <a:lnTo>
                                          <a:pt x="750" y="107"/>
                                        </a:lnTo>
                                        <a:lnTo>
                                          <a:pt x="770" y="111"/>
                                        </a:lnTo>
                                        <a:lnTo>
                                          <a:pt x="791" y="115"/>
                                        </a:lnTo>
                                        <a:lnTo>
                                          <a:pt x="812" y="120"/>
                                        </a:lnTo>
                                        <a:lnTo>
                                          <a:pt x="835" y="126"/>
                                        </a:lnTo>
                                        <a:lnTo>
                                          <a:pt x="857" y="131"/>
                                        </a:lnTo>
                                        <a:lnTo>
                                          <a:pt x="880" y="137"/>
                                        </a:lnTo>
                                        <a:lnTo>
                                          <a:pt x="902" y="143"/>
                                        </a:lnTo>
                                        <a:lnTo>
                                          <a:pt x="925" y="150"/>
                                        </a:lnTo>
                                        <a:lnTo>
                                          <a:pt x="950" y="157"/>
                                        </a:lnTo>
                                        <a:lnTo>
                                          <a:pt x="975" y="166"/>
                                        </a:lnTo>
                                        <a:lnTo>
                                          <a:pt x="998" y="173"/>
                                        </a:lnTo>
                                        <a:lnTo>
                                          <a:pt x="1022" y="182"/>
                                        </a:lnTo>
                                        <a:lnTo>
                                          <a:pt x="1046" y="191"/>
                                        </a:lnTo>
                                        <a:lnTo>
                                          <a:pt x="1068" y="200"/>
                                        </a:lnTo>
                                        <a:lnTo>
                                          <a:pt x="1090" y="208"/>
                                        </a:lnTo>
                                        <a:lnTo>
                                          <a:pt x="1111" y="217"/>
                                        </a:lnTo>
                                        <a:lnTo>
                                          <a:pt x="1131" y="226"/>
                                        </a:lnTo>
                                        <a:lnTo>
                                          <a:pt x="1151" y="235"/>
                                        </a:lnTo>
                                        <a:lnTo>
                                          <a:pt x="1169" y="245"/>
                                        </a:lnTo>
                                        <a:lnTo>
                                          <a:pt x="1187" y="253"/>
                                        </a:lnTo>
                                        <a:lnTo>
                                          <a:pt x="1204" y="262"/>
                                        </a:lnTo>
                                        <a:lnTo>
                                          <a:pt x="1221" y="271"/>
                                        </a:lnTo>
                                        <a:lnTo>
                                          <a:pt x="1236" y="280"/>
                                        </a:lnTo>
                                        <a:lnTo>
                                          <a:pt x="1249" y="288"/>
                                        </a:lnTo>
                                        <a:lnTo>
                                          <a:pt x="1231" y="286"/>
                                        </a:lnTo>
                                        <a:lnTo>
                                          <a:pt x="1212" y="283"/>
                                        </a:lnTo>
                                        <a:lnTo>
                                          <a:pt x="1192" y="280"/>
                                        </a:lnTo>
                                        <a:lnTo>
                                          <a:pt x="1171" y="276"/>
                                        </a:lnTo>
                                        <a:lnTo>
                                          <a:pt x="1149" y="272"/>
                                        </a:lnTo>
                                        <a:lnTo>
                                          <a:pt x="1128" y="267"/>
                                        </a:lnTo>
                                        <a:lnTo>
                                          <a:pt x="1106" y="263"/>
                                        </a:lnTo>
                                        <a:lnTo>
                                          <a:pt x="1083" y="257"/>
                                        </a:lnTo>
                                        <a:lnTo>
                                          <a:pt x="1060" y="252"/>
                                        </a:lnTo>
                                        <a:lnTo>
                                          <a:pt x="1036" y="247"/>
                                        </a:lnTo>
                                        <a:lnTo>
                                          <a:pt x="1011" y="241"/>
                                        </a:lnTo>
                                        <a:lnTo>
                                          <a:pt x="986" y="233"/>
                                        </a:lnTo>
                                        <a:lnTo>
                                          <a:pt x="961" y="227"/>
                                        </a:lnTo>
                                        <a:lnTo>
                                          <a:pt x="936" y="220"/>
                                        </a:lnTo>
                                        <a:lnTo>
                                          <a:pt x="910" y="212"/>
                                        </a:lnTo>
                                        <a:lnTo>
                                          <a:pt x="883" y="205"/>
                                        </a:lnTo>
                                        <a:lnTo>
                                          <a:pt x="841" y="192"/>
                                        </a:lnTo>
                                        <a:lnTo>
                                          <a:pt x="798" y="178"/>
                                        </a:lnTo>
                                        <a:lnTo>
                                          <a:pt x="758" y="165"/>
                                        </a:lnTo>
                                        <a:lnTo>
                                          <a:pt x="720" y="151"/>
                                        </a:lnTo>
                                        <a:lnTo>
                                          <a:pt x="682" y="137"/>
                                        </a:lnTo>
                                        <a:lnTo>
                                          <a:pt x="647" y="123"/>
                                        </a:lnTo>
                                        <a:lnTo>
                                          <a:pt x="614" y="110"/>
                                        </a:lnTo>
                                        <a:lnTo>
                                          <a:pt x="581" y="96"/>
                                        </a:lnTo>
                                        <a:lnTo>
                                          <a:pt x="552" y="82"/>
                                        </a:lnTo>
                                        <a:lnTo>
                                          <a:pt x="525" y="70"/>
                                        </a:lnTo>
                                        <a:lnTo>
                                          <a:pt x="500" y="57"/>
                                        </a:lnTo>
                                        <a:lnTo>
                                          <a:pt x="476" y="45"/>
                                        </a:lnTo>
                                        <a:lnTo>
                                          <a:pt x="456" y="32"/>
                                        </a:lnTo>
                                        <a:lnTo>
                                          <a:pt x="440" y="21"/>
                                        </a:lnTo>
                                        <a:lnTo>
                                          <a:pt x="425" y="10"/>
                                        </a:lnTo>
                                        <a:lnTo>
                                          <a:pt x="414" y="0"/>
                                        </a:lnTo>
                                        <a:lnTo>
                                          <a:pt x="404" y="2"/>
                                        </a:lnTo>
                                        <a:lnTo>
                                          <a:pt x="395" y="6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86" y="16"/>
                                        </a:lnTo>
                                        <a:lnTo>
                                          <a:pt x="386" y="25"/>
                                        </a:lnTo>
                                        <a:lnTo>
                                          <a:pt x="391" y="36"/>
                                        </a:lnTo>
                                        <a:lnTo>
                                          <a:pt x="401" y="47"/>
                                        </a:lnTo>
                                        <a:lnTo>
                                          <a:pt x="416" y="61"/>
                                        </a:lnTo>
                                        <a:lnTo>
                                          <a:pt x="436" y="75"/>
                                        </a:lnTo>
                                        <a:lnTo>
                                          <a:pt x="459" y="88"/>
                                        </a:lnTo>
                                        <a:lnTo>
                                          <a:pt x="486" y="103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51" y="136"/>
                                        </a:lnTo>
                                        <a:lnTo>
                                          <a:pt x="590" y="152"/>
                                        </a:lnTo>
                                        <a:lnTo>
                                          <a:pt x="630" y="168"/>
                                        </a:lnTo>
                                        <a:lnTo>
                                          <a:pt x="673" y="186"/>
                                        </a:lnTo>
                                        <a:lnTo>
                                          <a:pt x="718" y="202"/>
                                        </a:lnTo>
                                        <a:lnTo>
                                          <a:pt x="767" y="220"/>
                                        </a:lnTo>
                                        <a:lnTo>
                                          <a:pt x="817" y="236"/>
                                        </a:lnTo>
                                        <a:lnTo>
                                          <a:pt x="868" y="252"/>
                                        </a:lnTo>
                                        <a:lnTo>
                                          <a:pt x="907" y="263"/>
                                        </a:lnTo>
                                        <a:lnTo>
                                          <a:pt x="945" y="275"/>
                                        </a:lnTo>
                                        <a:lnTo>
                                          <a:pt x="981" y="285"/>
                                        </a:lnTo>
                                        <a:lnTo>
                                          <a:pt x="1017" y="293"/>
                                        </a:lnTo>
                                        <a:lnTo>
                                          <a:pt x="1052" y="302"/>
                                        </a:lnTo>
                                        <a:lnTo>
                                          <a:pt x="1087" y="310"/>
                                        </a:lnTo>
                                        <a:lnTo>
                                          <a:pt x="1120" y="316"/>
                                        </a:lnTo>
                                        <a:lnTo>
                                          <a:pt x="1151" y="322"/>
                                        </a:lnTo>
                                        <a:lnTo>
                                          <a:pt x="1181" y="328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37" y="336"/>
                                        </a:lnTo>
                                        <a:lnTo>
                                          <a:pt x="1263" y="338"/>
                                        </a:lnTo>
                                        <a:lnTo>
                                          <a:pt x="1287" y="341"/>
                                        </a:lnTo>
                                        <a:lnTo>
                                          <a:pt x="1308" y="342"/>
                                        </a:lnTo>
                                        <a:lnTo>
                                          <a:pt x="1328" y="342"/>
                                        </a:lnTo>
                                        <a:lnTo>
                                          <a:pt x="1346" y="342"/>
                                        </a:lnTo>
                                        <a:lnTo>
                                          <a:pt x="1363" y="344"/>
                                        </a:lnTo>
                                        <a:lnTo>
                                          <a:pt x="1369" y="354"/>
                                        </a:lnTo>
                                        <a:lnTo>
                                          <a:pt x="1366" y="366"/>
                                        </a:lnTo>
                                        <a:lnTo>
                                          <a:pt x="1357" y="374"/>
                                        </a:lnTo>
                                        <a:lnTo>
                                          <a:pt x="1351" y="376"/>
                                        </a:lnTo>
                                        <a:lnTo>
                                          <a:pt x="1344" y="376"/>
                                        </a:lnTo>
                                        <a:lnTo>
                                          <a:pt x="1337" y="377"/>
                                        </a:lnTo>
                                        <a:lnTo>
                                          <a:pt x="1329" y="377"/>
                                        </a:lnTo>
                                        <a:lnTo>
                                          <a:pt x="1312" y="377"/>
                                        </a:lnTo>
                                        <a:lnTo>
                                          <a:pt x="1292" y="377"/>
                                        </a:lnTo>
                                        <a:lnTo>
                                          <a:pt x="1271" y="376"/>
                                        </a:lnTo>
                                        <a:lnTo>
                                          <a:pt x="1247" y="373"/>
                                        </a:lnTo>
                                        <a:lnTo>
                                          <a:pt x="1222" y="371"/>
                                        </a:lnTo>
                                        <a:lnTo>
                                          <a:pt x="1194" y="367"/>
                                        </a:lnTo>
                                        <a:lnTo>
                                          <a:pt x="1166" y="363"/>
                                        </a:lnTo>
                                        <a:lnTo>
                                          <a:pt x="1136" y="35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071" y="344"/>
                                        </a:lnTo>
                                        <a:lnTo>
                                          <a:pt x="1037" y="337"/>
                                        </a:lnTo>
                                        <a:lnTo>
                                          <a:pt x="1001" y="328"/>
                                        </a:lnTo>
                                        <a:lnTo>
                                          <a:pt x="966" y="320"/>
                                        </a:lnTo>
                                        <a:lnTo>
                                          <a:pt x="928" y="310"/>
                                        </a:lnTo>
                                        <a:lnTo>
                                          <a:pt x="891" y="298"/>
                                        </a:lnTo>
                                        <a:lnTo>
                                          <a:pt x="852" y="287"/>
                                        </a:lnTo>
                                        <a:lnTo>
                                          <a:pt x="810" y="273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28" y="247"/>
                                        </a:lnTo>
                                        <a:lnTo>
                                          <a:pt x="690" y="232"/>
                                        </a:lnTo>
                                        <a:lnTo>
                                          <a:pt x="652" y="218"/>
                                        </a:lnTo>
                                        <a:lnTo>
                                          <a:pt x="616" y="205"/>
                                        </a:lnTo>
                                        <a:lnTo>
                                          <a:pt x="582" y="191"/>
                                        </a:lnTo>
                                        <a:lnTo>
                                          <a:pt x="551" y="177"/>
                                        </a:lnTo>
                                        <a:lnTo>
                                          <a:pt x="521" y="163"/>
                                        </a:lnTo>
                                        <a:lnTo>
                                          <a:pt x="494" y="151"/>
                                        </a:lnTo>
                                        <a:lnTo>
                                          <a:pt x="469" y="138"/>
                                        </a:lnTo>
                                        <a:lnTo>
                                          <a:pt x="446" y="126"/>
                                        </a:lnTo>
                                        <a:lnTo>
                                          <a:pt x="426" y="113"/>
                                        </a:lnTo>
                                        <a:lnTo>
                                          <a:pt x="409" y="102"/>
                                        </a:lnTo>
                                        <a:lnTo>
                                          <a:pt x="395" y="91"/>
                                        </a:lnTo>
                                        <a:lnTo>
                                          <a:pt x="384" y="81"/>
                                        </a:lnTo>
                                        <a:lnTo>
                                          <a:pt x="374" y="83"/>
                                        </a:lnTo>
                                        <a:lnTo>
                                          <a:pt x="365" y="87"/>
                                        </a:lnTo>
                                        <a:lnTo>
                                          <a:pt x="360" y="92"/>
                                        </a:lnTo>
                                        <a:lnTo>
                                          <a:pt x="356" y="98"/>
                                        </a:lnTo>
                                        <a:lnTo>
                                          <a:pt x="356" y="107"/>
                                        </a:lnTo>
                                        <a:lnTo>
                                          <a:pt x="361" y="118"/>
                                        </a:lnTo>
                                        <a:lnTo>
                                          <a:pt x="372" y="131"/>
                                        </a:lnTo>
                                        <a:lnTo>
                                          <a:pt x="387" y="143"/>
                                        </a:lnTo>
                                        <a:lnTo>
                                          <a:pt x="384" y="155"/>
                                        </a:lnTo>
                                        <a:lnTo>
                                          <a:pt x="375" y="186"/>
                                        </a:lnTo>
                                        <a:lnTo>
                                          <a:pt x="360" y="235"/>
                                        </a:lnTo>
                                        <a:lnTo>
                                          <a:pt x="341" y="297"/>
                                        </a:lnTo>
                                        <a:lnTo>
                                          <a:pt x="319" y="371"/>
                                        </a:lnTo>
                                        <a:lnTo>
                                          <a:pt x="295" y="453"/>
                                        </a:lnTo>
                                        <a:lnTo>
                                          <a:pt x="267" y="541"/>
                                        </a:lnTo>
                                        <a:lnTo>
                                          <a:pt x="241" y="632"/>
                                        </a:lnTo>
                                        <a:lnTo>
                                          <a:pt x="214" y="723"/>
                                        </a:lnTo>
                                        <a:lnTo>
                                          <a:pt x="186" y="812"/>
                                        </a:lnTo>
                                        <a:lnTo>
                                          <a:pt x="163" y="894"/>
                                        </a:lnTo>
                                        <a:lnTo>
                                          <a:pt x="140" y="968"/>
                                        </a:lnTo>
                                        <a:lnTo>
                                          <a:pt x="121" y="1030"/>
                                        </a:lnTo>
                                        <a:lnTo>
                                          <a:pt x="106" y="1078"/>
                                        </a:lnTo>
                                        <a:lnTo>
                                          <a:pt x="98" y="1109"/>
                                        </a:lnTo>
                                        <a:lnTo>
                                          <a:pt x="94" y="1120"/>
                                        </a:lnTo>
                                        <a:lnTo>
                                          <a:pt x="93" y="1130"/>
                                        </a:lnTo>
                                        <a:lnTo>
                                          <a:pt x="95" y="1138"/>
                                        </a:lnTo>
                                        <a:lnTo>
                                          <a:pt x="100" y="1143"/>
                                        </a:lnTo>
                                        <a:lnTo>
                                          <a:pt x="108" y="1146"/>
                                        </a:lnTo>
                                        <a:lnTo>
                                          <a:pt x="115" y="1149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129" y="1148"/>
                                        </a:lnTo>
                                        <a:lnTo>
                                          <a:pt x="133" y="1144"/>
                                        </a:lnTo>
                                        <a:lnTo>
                                          <a:pt x="426" y="170"/>
                                        </a:lnTo>
                                        <a:lnTo>
                                          <a:pt x="442" y="180"/>
                                        </a:lnTo>
                                        <a:lnTo>
                                          <a:pt x="461" y="188"/>
                                        </a:lnTo>
                                        <a:lnTo>
                                          <a:pt x="481" y="198"/>
                                        </a:lnTo>
                                        <a:lnTo>
                                          <a:pt x="501" y="208"/>
                                        </a:lnTo>
                                        <a:lnTo>
                                          <a:pt x="524" y="220"/>
                                        </a:lnTo>
                                        <a:lnTo>
                                          <a:pt x="547" y="230"/>
                                        </a:lnTo>
                                        <a:lnTo>
                                          <a:pt x="572" y="240"/>
                                        </a:lnTo>
                                        <a:lnTo>
                                          <a:pt x="599" y="251"/>
                                        </a:lnTo>
                                        <a:lnTo>
                                          <a:pt x="625" y="261"/>
                                        </a:lnTo>
                                        <a:lnTo>
                                          <a:pt x="654" y="272"/>
                                        </a:lnTo>
                                        <a:lnTo>
                                          <a:pt x="682" y="282"/>
                                        </a:lnTo>
                                        <a:lnTo>
                                          <a:pt x="712" y="292"/>
                                        </a:lnTo>
                                        <a:lnTo>
                                          <a:pt x="742" y="303"/>
                                        </a:lnTo>
                                        <a:lnTo>
                                          <a:pt x="773" y="313"/>
                                        </a:lnTo>
                                        <a:lnTo>
                                          <a:pt x="806" y="323"/>
                                        </a:lnTo>
                                        <a:lnTo>
                                          <a:pt x="838" y="333"/>
                                        </a:lnTo>
                                        <a:lnTo>
                                          <a:pt x="870" y="342"/>
                                        </a:lnTo>
                                        <a:lnTo>
                                          <a:pt x="900" y="351"/>
                                        </a:lnTo>
                                        <a:lnTo>
                                          <a:pt x="930" y="359"/>
                                        </a:lnTo>
                                        <a:lnTo>
                                          <a:pt x="960" y="367"/>
                                        </a:lnTo>
                                        <a:lnTo>
                                          <a:pt x="988" y="374"/>
                                        </a:lnTo>
                                        <a:lnTo>
                                          <a:pt x="1017" y="382"/>
                                        </a:lnTo>
                                        <a:lnTo>
                                          <a:pt x="1045" y="388"/>
                                        </a:lnTo>
                                        <a:lnTo>
                                          <a:pt x="1072" y="393"/>
                                        </a:lnTo>
                                        <a:lnTo>
                                          <a:pt x="1098" y="399"/>
                                        </a:lnTo>
                                        <a:lnTo>
                                          <a:pt x="1123" y="404"/>
                                        </a:lnTo>
                                        <a:lnTo>
                                          <a:pt x="1148" y="408"/>
                                        </a:lnTo>
                                        <a:lnTo>
                                          <a:pt x="1171" y="412"/>
                                        </a:lnTo>
                                        <a:lnTo>
                                          <a:pt x="1193" y="416"/>
                                        </a:lnTo>
                                        <a:lnTo>
                                          <a:pt x="1214" y="419"/>
                                        </a:lnTo>
                                        <a:lnTo>
                                          <a:pt x="1236" y="421"/>
                                        </a:lnTo>
                                        <a:lnTo>
                                          <a:pt x="1254" y="423"/>
                                        </a:lnTo>
                                        <a:lnTo>
                                          <a:pt x="941" y="1464"/>
                                        </a:lnTo>
                                        <a:lnTo>
                                          <a:pt x="922" y="1462"/>
                                        </a:lnTo>
                                        <a:lnTo>
                                          <a:pt x="901" y="1460"/>
                                        </a:lnTo>
                                        <a:lnTo>
                                          <a:pt x="880" y="1457"/>
                                        </a:lnTo>
                                        <a:lnTo>
                                          <a:pt x="857" y="1454"/>
                                        </a:lnTo>
                                        <a:lnTo>
                                          <a:pt x="833" y="1450"/>
                                        </a:lnTo>
                                        <a:lnTo>
                                          <a:pt x="808" y="1446"/>
                                        </a:lnTo>
                                        <a:lnTo>
                                          <a:pt x="783" y="1441"/>
                                        </a:lnTo>
                                        <a:lnTo>
                                          <a:pt x="757" y="1436"/>
                                        </a:lnTo>
                                        <a:lnTo>
                                          <a:pt x="730" y="1430"/>
                                        </a:lnTo>
                                        <a:lnTo>
                                          <a:pt x="701" y="1424"/>
                                        </a:lnTo>
                                        <a:lnTo>
                                          <a:pt x="672" y="1416"/>
                                        </a:lnTo>
                                        <a:lnTo>
                                          <a:pt x="644" y="1409"/>
                                        </a:lnTo>
                                        <a:lnTo>
                                          <a:pt x="612" y="1401"/>
                                        </a:lnTo>
                                        <a:lnTo>
                                          <a:pt x="582" y="1393"/>
                                        </a:lnTo>
                                        <a:lnTo>
                                          <a:pt x="551" y="1384"/>
                                        </a:lnTo>
                                        <a:lnTo>
                                          <a:pt x="520" y="1375"/>
                                        </a:lnTo>
                                        <a:lnTo>
                                          <a:pt x="477" y="1361"/>
                                        </a:lnTo>
                                        <a:lnTo>
                                          <a:pt x="435" y="1349"/>
                                        </a:lnTo>
                                        <a:lnTo>
                                          <a:pt x="395" y="1335"/>
                                        </a:lnTo>
                                        <a:lnTo>
                                          <a:pt x="356" y="1320"/>
                                        </a:lnTo>
                                        <a:lnTo>
                                          <a:pt x="319" y="1306"/>
                                        </a:lnTo>
                                        <a:lnTo>
                                          <a:pt x="284" y="1293"/>
                                        </a:lnTo>
                                        <a:lnTo>
                                          <a:pt x="250" y="1279"/>
                                        </a:lnTo>
                                        <a:lnTo>
                                          <a:pt x="217" y="1265"/>
                                        </a:lnTo>
                                        <a:lnTo>
                                          <a:pt x="189" y="1251"/>
                                        </a:lnTo>
                                        <a:lnTo>
                                          <a:pt x="161" y="1239"/>
                                        </a:lnTo>
                                        <a:lnTo>
                                          <a:pt x="136" y="1226"/>
                                        </a:lnTo>
                                        <a:lnTo>
                                          <a:pt x="113" y="1214"/>
                                        </a:lnTo>
                                        <a:lnTo>
                                          <a:pt x="93" y="1201"/>
                                        </a:lnTo>
                                        <a:lnTo>
                                          <a:pt x="76" y="1190"/>
                                        </a:lnTo>
                                        <a:lnTo>
                                          <a:pt x="61" y="1179"/>
                                        </a:lnTo>
                                        <a:lnTo>
                                          <a:pt x="50" y="1169"/>
                                        </a:lnTo>
                                        <a:lnTo>
                                          <a:pt x="41" y="1171"/>
                                        </a:lnTo>
                                        <a:lnTo>
                                          <a:pt x="35" y="1175"/>
                                        </a:lnTo>
                                        <a:lnTo>
                                          <a:pt x="33" y="1179"/>
                                        </a:lnTo>
                                        <a:lnTo>
                                          <a:pt x="31" y="1185"/>
                                        </a:lnTo>
                                        <a:lnTo>
                                          <a:pt x="34" y="1195"/>
                                        </a:lnTo>
                                        <a:lnTo>
                                          <a:pt x="41" y="1206"/>
                                        </a:lnTo>
                                        <a:lnTo>
                                          <a:pt x="53" y="1219"/>
                                        </a:lnTo>
                                        <a:lnTo>
                                          <a:pt x="68" y="1231"/>
                                        </a:lnTo>
                                        <a:lnTo>
                                          <a:pt x="86" y="1246"/>
                                        </a:lnTo>
                                        <a:lnTo>
                                          <a:pt x="109" y="1260"/>
                                        </a:lnTo>
                                        <a:lnTo>
                                          <a:pt x="135" y="1275"/>
                                        </a:lnTo>
                                        <a:lnTo>
                                          <a:pt x="164" y="1291"/>
                                        </a:lnTo>
                                        <a:lnTo>
                                          <a:pt x="196" y="1308"/>
                                        </a:lnTo>
                                        <a:lnTo>
                                          <a:pt x="232" y="1324"/>
                                        </a:lnTo>
                                        <a:lnTo>
                                          <a:pt x="271" y="1340"/>
                                        </a:lnTo>
                                        <a:lnTo>
                                          <a:pt x="314" y="1356"/>
                                        </a:lnTo>
                                        <a:lnTo>
                                          <a:pt x="357" y="1373"/>
                                        </a:lnTo>
                                        <a:lnTo>
                                          <a:pt x="404" y="1389"/>
                                        </a:lnTo>
                                        <a:lnTo>
                                          <a:pt x="454" y="1405"/>
                                        </a:lnTo>
                                        <a:lnTo>
                                          <a:pt x="505" y="1421"/>
                                        </a:lnTo>
                                        <a:lnTo>
                                          <a:pt x="542" y="1432"/>
                                        </a:lnTo>
                                        <a:lnTo>
                                          <a:pt x="580" y="1442"/>
                                        </a:lnTo>
                                        <a:lnTo>
                                          <a:pt x="616" y="1452"/>
                                        </a:lnTo>
                                        <a:lnTo>
                                          <a:pt x="652" y="1461"/>
                                        </a:lnTo>
                                        <a:lnTo>
                                          <a:pt x="687" y="1470"/>
                                        </a:lnTo>
                                        <a:lnTo>
                                          <a:pt x="721" y="1477"/>
                                        </a:lnTo>
                                        <a:lnTo>
                                          <a:pt x="753" y="1485"/>
                                        </a:lnTo>
                                        <a:lnTo>
                                          <a:pt x="785" y="1491"/>
                                        </a:lnTo>
                                        <a:lnTo>
                                          <a:pt x="815" y="1496"/>
                                        </a:lnTo>
                                        <a:lnTo>
                                          <a:pt x="842" y="1501"/>
                                        </a:lnTo>
                                        <a:lnTo>
                                          <a:pt x="870" y="1505"/>
                                        </a:lnTo>
                                        <a:lnTo>
                                          <a:pt x="895" y="1509"/>
                                        </a:lnTo>
                                        <a:lnTo>
                                          <a:pt x="918" y="1511"/>
                                        </a:lnTo>
                                        <a:lnTo>
                                          <a:pt x="941" y="1512"/>
                                        </a:lnTo>
                                        <a:lnTo>
                                          <a:pt x="961" y="1512"/>
                                        </a:lnTo>
                                        <a:lnTo>
                                          <a:pt x="978" y="1512"/>
                                        </a:lnTo>
                                        <a:lnTo>
                                          <a:pt x="986" y="1512"/>
                                        </a:lnTo>
                                        <a:lnTo>
                                          <a:pt x="991" y="1511"/>
                                        </a:lnTo>
                                        <a:lnTo>
                                          <a:pt x="997" y="1511"/>
                                        </a:lnTo>
                                        <a:lnTo>
                                          <a:pt x="1002" y="1510"/>
                                        </a:lnTo>
                                        <a:lnTo>
                                          <a:pt x="1006" y="1509"/>
                                        </a:lnTo>
                                        <a:lnTo>
                                          <a:pt x="1010" y="1507"/>
                                        </a:lnTo>
                                        <a:lnTo>
                                          <a:pt x="1013" y="1506"/>
                                        </a:lnTo>
                                        <a:lnTo>
                                          <a:pt x="1017" y="1505"/>
                                        </a:lnTo>
                                        <a:lnTo>
                                          <a:pt x="1020" y="1512"/>
                                        </a:lnTo>
                                        <a:lnTo>
                                          <a:pt x="1017" y="1526"/>
                                        </a:lnTo>
                                        <a:lnTo>
                                          <a:pt x="1010" y="1542"/>
                                        </a:lnTo>
                                        <a:lnTo>
                                          <a:pt x="995" y="1555"/>
                                        </a:lnTo>
                                        <a:lnTo>
                                          <a:pt x="988" y="1556"/>
                                        </a:lnTo>
                                        <a:lnTo>
                                          <a:pt x="980" y="1556"/>
                                        </a:lnTo>
                                        <a:lnTo>
                                          <a:pt x="968" y="1557"/>
                                        </a:lnTo>
                                        <a:lnTo>
                                          <a:pt x="958" y="1557"/>
                                        </a:lnTo>
                                        <a:lnTo>
                                          <a:pt x="941" y="1557"/>
                                        </a:lnTo>
                                        <a:lnTo>
                                          <a:pt x="921" y="1557"/>
                                        </a:lnTo>
                                        <a:lnTo>
                                          <a:pt x="900" y="1556"/>
                                        </a:lnTo>
                                        <a:lnTo>
                                          <a:pt x="877" y="1554"/>
                                        </a:lnTo>
                                        <a:lnTo>
                                          <a:pt x="852" y="1551"/>
                                        </a:lnTo>
                                        <a:lnTo>
                                          <a:pt x="827" y="1547"/>
                                        </a:lnTo>
                                        <a:lnTo>
                                          <a:pt x="800" y="1542"/>
                                        </a:lnTo>
                                        <a:lnTo>
                                          <a:pt x="771" y="1536"/>
                                        </a:lnTo>
                                        <a:lnTo>
                                          <a:pt x="741" y="1530"/>
                                        </a:lnTo>
                                        <a:lnTo>
                                          <a:pt x="708" y="1524"/>
                                        </a:lnTo>
                                        <a:lnTo>
                                          <a:pt x="676" y="1515"/>
                                        </a:lnTo>
                                        <a:lnTo>
                                          <a:pt x="642" y="1507"/>
                                        </a:lnTo>
                                        <a:lnTo>
                                          <a:pt x="607" y="1497"/>
                                        </a:lnTo>
                                        <a:lnTo>
                                          <a:pt x="572" y="1487"/>
                                        </a:lnTo>
                                        <a:lnTo>
                                          <a:pt x="535" y="1477"/>
                                        </a:lnTo>
                                        <a:lnTo>
                                          <a:pt x="497" y="1466"/>
                                        </a:lnTo>
                                        <a:lnTo>
                                          <a:pt x="455" y="1452"/>
                                        </a:lnTo>
                                        <a:lnTo>
                                          <a:pt x="412" y="1440"/>
                                        </a:lnTo>
                                        <a:lnTo>
                                          <a:pt x="371" y="1426"/>
                                        </a:lnTo>
                                        <a:lnTo>
                                          <a:pt x="330" y="1412"/>
                                        </a:lnTo>
                                        <a:lnTo>
                                          <a:pt x="291" y="1399"/>
                                        </a:lnTo>
                                        <a:lnTo>
                                          <a:pt x="255" y="1385"/>
                                        </a:lnTo>
                                        <a:lnTo>
                                          <a:pt x="220" y="1371"/>
                                        </a:lnTo>
                                        <a:lnTo>
                                          <a:pt x="186" y="1358"/>
                                        </a:lnTo>
                                        <a:lnTo>
                                          <a:pt x="156" y="1344"/>
                                        </a:lnTo>
                                        <a:lnTo>
                                          <a:pt x="128" y="1330"/>
                                        </a:lnTo>
                                        <a:lnTo>
                                          <a:pt x="103" y="1318"/>
                                        </a:lnTo>
                                        <a:lnTo>
                                          <a:pt x="80" y="1305"/>
                                        </a:lnTo>
                                        <a:lnTo>
                                          <a:pt x="61" y="1293"/>
                                        </a:lnTo>
                                        <a:lnTo>
                                          <a:pt x="46" y="1281"/>
                                        </a:lnTo>
                                        <a:lnTo>
                                          <a:pt x="35" y="1270"/>
                                        </a:lnTo>
                                        <a:lnTo>
                                          <a:pt x="28" y="1260"/>
                                        </a:lnTo>
                                        <a:lnTo>
                                          <a:pt x="18" y="1263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4" y="1271"/>
                                        </a:lnTo>
                                        <a:lnTo>
                                          <a:pt x="0" y="1278"/>
                                        </a:lnTo>
                                        <a:lnTo>
                                          <a:pt x="0" y="1286"/>
                                        </a:lnTo>
                                        <a:lnTo>
                                          <a:pt x="5" y="1298"/>
                                        </a:lnTo>
                                        <a:lnTo>
                                          <a:pt x="15" y="1309"/>
                                        </a:lnTo>
                                        <a:lnTo>
                                          <a:pt x="30" y="1321"/>
                                        </a:lnTo>
                                        <a:lnTo>
                                          <a:pt x="50" y="1335"/>
                                        </a:lnTo>
                                        <a:lnTo>
                                          <a:pt x="73" y="1350"/>
                                        </a:lnTo>
                                        <a:lnTo>
                                          <a:pt x="100" y="1365"/>
                                        </a:lnTo>
                                        <a:lnTo>
                                          <a:pt x="131" y="1380"/>
                                        </a:lnTo>
                                        <a:lnTo>
                                          <a:pt x="165" y="1396"/>
                                        </a:lnTo>
                                        <a:lnTo>
                                          <a:pt x="204" y="1414"/>
                                        </a:lnTo>
                                        <a:lnTo>
                                          <a:pt x="244" y="1430"/>
                                        </a:lnTo>
                                        <a:lnTo>
                                          <a:pt x="287" y="1446"/>
                                        </a:lnTo>
                                        <a:lnTo>
                                          <a:pt x="332" y="1464"/>
                                        </a:lnTo>
                                        <a:lnTo>
                                          <a:pt x="381" y="1480"/>
                                        </a:lnTo>
                                        <a:lnTo>
                                          <a:pt x="431" y="1496"/>
                                        </a:lnTo>
                                        <a:lnTo>
                                          <a:pt x="482" y="1512"/>
                                        </a:lnTo>
                                        <a:lnTo>
                                          <a:pt x="522" y="1524"/>
                                        </a:lnTo>
                                        <a:lnTo>
                                          <a:pt x="562" y="1535"/>
                                        </a:lnTo>
                                        <a:lnTo>
                                          <a:pt x="601" y="1546"/>
                                        </a:lnTo>
                                        <a:lnTo>
                                          <a:pt x="639" y="1555"/>
                                        </a:lnTo>
                                        <a:lnTo>
                                          <a:pt x="675" y="1564"/>
                                        </a:lnTo>
                                        <a:lnTo>
                                          <a:pt x="711" y="1571"/>
                                        </a:lnTo>
                                        <a:lnTo>
                                          <a:pt x="745" y="1579"/>
                                        </a:lnTo>
                                        <a:lnTo>
                                          <a:pt x="777" y="1585"/>
                                        </a:lnTo>
                                        <a:lnTo>
                                          <a:pt x="808" y="1590"/>
                                        </a:lnTo>
                                        <a:lnTo>
                                          <a:pt x="838" y="1595"/>
                                        </a:lnTo>
                                        <a:lnTo>
                                          <a:pt x="866" y="1599"/>
                                        </a:lnTo>
                                        <a:lnTo>
                                          <a:pt x="891" y="1601"/>
                                        </a:lnTo>
                                        <a:lnTo>
                                          <a:pt x="915" y="1602"/>
                                        </a:lnTo>
                                        <a:lnTo>
                                          <a:pt x="936" y="1604"/>
                                        </a:lnTo>
                                        <a:lnTo>
                                          <a:pt x="956" y="1604"/>
                                        </a:lnTo>
                                        <a:lnTo>
                                          <a:pt x="972" y="1602"/>
                                        </a:lnTo>
                                        <a:lnTo>
                                          <a:pt x="993" y="1595"/>
                                        </a:lnTo>
                                        <a:lnTo>
                                          <a:pt x="1010" y="1584"/>
                                        </a:lnTo>
                                        <a:lnTo>
                                          <a:pt x="1022" y="1569"/>
                                        </a:lnTo>
                                        <a:lnTo>
                                          <a:pt x="1031" y="1552"/>
                                        </a:lnTo>
                                        <a:lnTo>
                                          <a:pt x="1036" y="1537"/>
                                        </a:lnTo>
                                        <a:lnTo>
                                          <a:pt x="1040" y="1524"/>
                                        </a:lnTo>
                                        <a:lnTo>
                                          <a:pt x="1041" y="1515"/>
                                        </a:lnTo>
                                        <a:lnTo>
                                          <a:pt x="1041" y="1511"/>
                                        </a:lnTo>
                                        <a:lnTo>
                                          <a:pt x="1037" y="1491"/>
                                        </a:lnTo>
                                        <a:lnTo>
                                          <a:pt x="1027" y="1476"/>
                                        </a:lnTo>
                                        <a:lnTo>
                                          <a:pt x="1016" y="1466"/>
                                        </a:lnTo>
                                        <a:lnTo>
                                          <a:pt x="1008" y="1464"/>
                                        </a:lnTo>
                                        <a:lnTo>
                                          <a:pt x="1322" y="424"/>
                                        </a:lnTo>
                                        <a:lnTo>
                                          <a:pt x="1327" y="424"/>
                                        </a:lnTo>
                                        <a:lnTo>
                                          <a:pt x="1333" y="423"/>
                                        </a:lnTo>
                                        <a:lnTo>
                                          <a:pt x="1342" y="422"/>
                                        </a:lnTo>
                                        <a:lnTo>
                                          <a:pt x="1351" y="419"/>
                                        </a:lnTo>
                                        <a:lnTo>
                                          <a:pt x="1361" y="417"/>
                                        </a:lnTo>
                                        <a:lnTo>
                                          <a:pt x="1369" y="413"/>
                                        </a:lnTo>
                                        <a:lnTo>
                                          <a:pt x="1377" y="408"/>
                                        </a:lnTo>
                                        <a:lnTo>
                                          <a:pt x="1384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361440"/>
                                    <a:ext cx="259200" cy="2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922">
                                        <a:moveTo>
                                          <a:pt x="582" y="899"/>
                                        </a:moveTo>
                                        <a:lnTo>
                                          <a:pt x="570" y="899"/>
                                        </a:lnTo>
                                        <a:lnTo>
                                          <a:pt x="556" y="898"/>
                                        </a:lnTo>
                                        <a:lnTo>
                                          <a:pt x="540" y="896"/>
                                        </a:lnTo>
                                        <a:lnTo>
                                          <a:pt x="522" y="893"/>
                                        </a:lnTo>
                                        <a:lnTo>
                                          <a:pt x="504" y="891"/>
                                        </a:lnTo>
                                        <a:lnTo>
                                          <a:pt x="482" y="887"/>
                                        </a:lnTo>
                                        <a:lnTo>
                                          <a:pt x="460" y="882"/>
                                        </a:lnTo>
                                        <a:lnTo>
                                          <a:pt x="436" y="876"/>
                                        </a:lnTo>
                                        <a:lnTo>
                                          <a:pt x="410" y="871"/>
                                        </a:lnTo>
                                        <a:lnTo>
                                          <a:pt x="384" y="863"/>
                                        </a:lnTo>
                                        <a:lnTo>
                                          <a:pt x="355" y="856"/>
                                        </a:lnTo>
                                        <a:lnTo>
                                          <a:pt x="325" y="848"/>
                                        </a:lnTo>
                                        <a:lnTo>
                                          <a:pt x="294" y="839"/>
                                        </a:lnTo>
                                        <a:lnTo>
                                          <a:pt x="260" y="829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191" y="808"/>
                                        </a:lnTo>
                                        <a:lnTo>
                                          <a:pt x="169" y="801"/>
                                        </a:lnTo>
                                        <a:lnTo>
                                          <a:pt x="148" y="794"/>
                                        </a:lnTo>
                                        <a:lnTo>
                                          <a:pt x="126" y="787"/>
                                        </a:lnTo>
                                        <a:lnTo>
                                          <a:pt x="105" y="779"/>
                                        </a:lnTo>
                                        <a:lnTo>
                                          <a:pt x="84" y="771"/>
                                        </a:lnTo>
                                        <a:lnTo>
                                          <a:pt x="64" y="763"/>
                                        </a:lnTo>
                                        <a:lnTo>
                                          <a:pt x="44" y="756"/>
                                        </a:lnTo>
                                        <a:lnTo>
                                          <a:pt x="24" y="747"/>
                                        </a:lnTo>
                                        <a:lnTo>
                                          <a:pt x="243" y="21"/>
                                        </a:lnTo>
                                        <a:lnTo>
                                          <a:pt x="289" y="40"/>
                                        </a:lnTo>
                                        <a:lnTo>
                                          <a:pt x="336" y="57"/>
                                        </a:lnTo>
                                        <a:lnTo>
                                          <a:pt x="382" y="74"/>
                                        </a:lnTo>
                                        <a:lnTo>
                                          <a:pt x="429" y="89"/>
                                        </a:lnTo>
                                        <a:lnTo>
                                          <a:pt x="475" y="102"/>
                                        </a:lnTo>
                                        <a:lnTo>
                                          <a:pt x="519" y="116"/>
                                        </a:lnTo>
                                        <a:lnTo>
                                          <a:pt x="561" y="129"/>
                                        </a:lnTo>
                                        <a:lnTo>
                                          <a:pt x="601" y="139"/>
                                        </a:lnTo>
                                        <a:lnTo>
                                          <a:pt x="639" y="149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707" y="164"/>
                                        </a:lnTo>
                                        <a:lnTo>
                                          <a:pt x="736" y="169"/>
                                        </a:lnTo>
                                        <a:lnTo>
                                          <a:pt x="761" y="172"/>
                                        </a:lnTo>
                                        <a:lnTo>
                                          <a:pt x="781" y="175"/>
                                        </a:lnTo>
                                        <a:lnTo>
                                          <a:pt x="798" y="176"/>
                                        </a:lnTo>
                                        <a:lnTo>
                                          <a:pt x="810" y="175"/>
                                        </a:lnTo>
                                        <a:lnTo>
                                          <a:pt x="812" y="172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6" y="160"/>
                                        </a:lnTo>
                                        <a:lnTo>
                                          <a:pt x="815" y="155"/>
                                        </a:lnTo>
                                        <a:lnTo>
                                          <a:pt x="797" y="154"/>
                                        </a:lnTo>
                                        <a:lnTo>
                                          <a:pt x="776" y="152"/>
                                        </a:lnTo>
                                        <a:lnTo>
                                          <a:pt x="751" y="149"/>
                                        </a:lnTo>
                                        <a:lnTo>
                                          <a:pt x="724" y="144"/>
                                        </a:lnTo>
                                        <a:lnTo>
                                          <a:pt x="694" y="139"/>
                                        </a:lnTo>
                                        <a:lnTo>
                                          <a:pt x="661" y="131"/>
                                        </a:lnTo>
                                        <a:lnTo>
                                          <a:pt x="626" y="124"/>
                                        </a:lnTo>
                                        <a:lnTo>
                                          <a:pt x="589" y="115"/>
                                        </a:lnTo>
                                        <a:lnTo>
                                          <a:pt x="550" y="104"/>
                                        </a:lnTo>
                                        <a:lnTo>
                                          <a:pt x="509" y="92"/>
                                        </a:lnTo>
                                        <a:lnTo>
                                          <a:pt x="466" y="80"/>
                                        </a:lnTo>
                                        <a:lnTo>
                                          <a:pt x="424" y="66"/>
                                        </a:lnTo>
                                        <a:lnTo>
                                          <a:pt x="380" y="51"/>
                                        </a:lnTo>
                                        <a:lnTo>
                                          <a:pt x="335" y="35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21" y="10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1" y="25"/>
                                        </a:lnTo>
                                        <a:lnTo>
                                          <a:pt x="1" y="723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0" y="739"/>
                                        </a:lnTo>
                                        <a:lnTo>
                                          <a:pt x="5" y="753"/>
                                        </a:lnTo>
                                        <a:lnTo>
                                          <a:pt x="18" y="767"/>
                                        </a:lnTo>
                                        <a:lnTo>
                                          <a:pt x="36" y="776"/>
                                        </a:lnTo>
                                        <a:lnTo>
                                          <a:pt x="56" y="784"/>
                                        </a:lnTo>
                                        <a:lnTo>
                                          <a:pt x="76" y="792"/>
                                        </a:lnTo>
                                        <a:lnTo>
                                          <a:pt x="98" y="799"/>
                                        </a:lnTo>
                                        <a:lnTo>
                                          <a:pt x="120" y="807"/>
                                        </a:lnTo>
                                        <a:lnTo>
                                          <a:pt x="141" y="813"/>
                                        </a:lnTo>
                                        <a:lnTo>
                                          <a:pt x="164" y="819"/>
                                        </a:lnTo>
                                        <a:lnTo>
                                          <a:pt x="185" y="827"/>
                                        </a:lnTo>
                                        <a:lnTo>
                                          <a:pt x="223" y="839"/>
                                        </a:lnTo>
                                        <a:lnTo>
                                          <a:pt x="259" y="851"/>
                                        </a:lnTo>
                                        <a:lnTo>
                                          <a:pt x="294" y="862"/>
                                        </a:lnTo>
                                        <a:lnTo>
                                          <a:pt x="326" y="871"/>
                                        </a:lnTo>
                                        <a:lnTo>
                                          <a:pt x="356" y="879"/>
                                        </a:lnTo>
                                        <a:lnTo>
                                          <a:pt x="386" y="888"/>
                                        </a:lnTo>
                                        <a:lnTo>
                                          <a:pt x="412" y="894"/>
                                        </a:lnTo>
                                        <a:lnTo>
                                          <a:pt x="439" y="901"/>
                                        </a:lnTo>
                                        <a:lnTo>
                                          <a:pt x="462" y="906"/>
                                        </a:lnTo>
                                        <a:lnTo>
                                          <a:pt x="484" y="911"/>
                                        </a:lnTo>
                                        <a:lnTo>
                                          <a:pt x="505" y="914"/>
                                        </a:lnTo>
                                        <a:lnTo>
                                          <a:pt x="524" y="917"/>
                                        </a:lnTo>
                                        <a:lnTo>
                                          <a:pt x="540" y="919"/>
                                        </a:lnTo>
                                        <a:lnTo>
                                          <a:pt x="555" y="921"/>
                                        </a:lnTo>
                                        <a:lnTo>
                                          <a:pt x="569" y="922"/>
                                        </a:lnTo>
                                        <a:lnTo>
                                          <a:pt x="581" y="922"/>
                                        </a:lnTo>
                                        <a:lnTo>
                                          <a:pt x="584" y="919"/>
                                        </a:lnTo>
                                        <a:lnTo>
                                          <a:pt x="585" y="913"/>
                                        </a:lnTo>
                                        <a:lnTo>
                                          <a:pt x="585" y="906"/>
                                        </a:lnTo>
                                        <a:lnTo>
                                          <a:pt x="582" y="8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2pt;width:485.95pt;height:323.25pt" coordorigin="187,240" coordsize="9719,64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7;top:240;width:841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es the picture have the “n” sound at the end? Write “yes” or “no”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itten" stroked="f" o:allowincell="t" style="position:absolute;left:193;top:1144;width:1078;height:125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mouse" stroked="f" o:allowincell="t" style="position:absolute;left:193;top:2585;width:1121;height:112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moon" stroked="f" o:allowincell="t" style="position:absolute;left:380;top:4025;width:856;height:107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98;top:2580;width:993;height:107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group id="shape_0" style="position:absolute;left:1502;top:1144;width:2799;height:5400">
                        <v:group id="shape_0" style="position:absolute;left:1502;top:1144;width:2799;height:1079">
                          <v:line id="shape_0" from="1502,1144" to="4301,11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1684" to="4301,168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2224" to="4301,2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2585;width:2799;height:1079">
                          <v:line id="shape_0" from="1502,2585" to="4301,25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3125" to="4301,312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3665" to="4301,3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4025;width:2799;height:1079">
                          <v:line id="shape_0" from="1502,4025" to="4301,40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4565" to="4301,456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5105" to="4301,51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5465;width:2799;height:1079">
                          <v:line id="shape_0" from="1502,5465" to="4301,54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6005" to="4301,600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6545" to="4301,65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pretzel" stroked="f" o:allowincell="t" style="position:absolute;left:5429;top:1144;width:1308;height:95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7107;top:1140;width:2799;height:5400">
                        <v:group id="shape_0" style="position:absolute;left:7107;top:1140;width:2799;height:1079">
                          <v:line id="shape_0" from="7107,1140" to="9906,11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1680" to="9906,168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2220" to="9906,22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7;top:2581;width:2799;height:1079">
                          <v:line id="shape_0" from="7107,2581" to="9906,25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3121" to="9906,31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3661" to="9906,36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7;top:4021;width:2799;height:1079">
                          <v:line id="shape_0" from="7107,4021" to="9906,40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4561" to="9906,456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5101" to="9906,51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7;top:5461;width:2799;height:1079">
                          <v:line id="shape_0" from="7107,5461" to="9906,5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6001" to="9906,600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6541" to="9906,65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desktape" stroked="f" o:allowincell="t" style="position:absolute;left:5424;top:5640;width:1493;height:81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cpopcorn" stroked="f" o:allowincell="t" style="position:absolute;left:5611;top:4020;width:947;height:106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group id="shape_0" style="position:absolute;left:380;top:5465;width:912;height:1241">
                        <v:rect id="shape_0" stroked="f" o:allowincell="t" style="position:absolute;left:380;top:5465;width:911;height:124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380;top:5580;width:908;height:112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875;top:5572;width:180;height:1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718;top:5466;width:464;height:4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788;top:5535;width:297;height:2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503;top:5830;width:700;height:8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686;top:6034;width:407;height:4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5342890" cy="2520950"/>
                      <wp:effectExtent l="508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2760" cy="2521080"/>
                                <a:chOff x="0" y="0"/>
                                <a:chExt cx="5342760" cy="25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9240" y="0"/>
                                  <a:ext cx="3323520" cy="25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9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920880"/>
                                    <a:ext cx="3319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835280"/>
                                    <a:ext cx="3319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543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Make a list of 3 words that begin with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“snow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20.65pt;height:198.45pt" coordorigin="374,159" coordsize="8413,3969">
                      <v:group id="shape_0" style="position:absolute;left:3554;top:159;width:5233;height:3969">
                        <v:group id="shape_0" style="position:absolute;left:3554;top:159;width:5226;height:1079">
                          <v:line id="shape_0" from="3554,159" to="8780,1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4,699" to="8780,69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54,1239" to="8780,12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61;top:1609;width:5226;height:1079">
                          <v:line id="shape_0" from="3561,1609" to="8787,16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1,2149" to="8787,21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61,2689" to="8787,26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61;top:3049;width:5226;height:1079">
                          <v:line id="shape_0" from="3561,3049" to="8787,30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1,3589" to="8787,358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61,4129" to="8787,41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374;top:339;width:243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Make a list of 3 words that begin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“snow”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514600</wp:posOffset>
                      </wp:positionV>
                      <wp:extent cx="6228080" cy="1143000"/>
                      <wp:effectExtent l="0" t="31750" r="0" b="177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00" cy="1143000"/>
                                <a:chOff x="0" y="0"/>
                                <a:chExt cx="622800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3640" y="45072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936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304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672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45072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8200" y="4572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8640" y="45072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98pt;width:490.35pt;height:90pt" coordorigin="561,3960" coordsize="9807,1800">
                      <v:group id="shape_0" style="position:absolute;left:1496;top:4670;width:1387;height:1079">
                        <v:line id="shape_0" from="1496,4670" to="2883,46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5210" to="2883,52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496,5750" to="2883,5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19;top:4680;width:1387;height:1079">
                        <v:line id="shape_0" from="4119,4680" to="5506,4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9,5220" to="5506,522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119,5760" to="5506,5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50;top:4680;width:1387;height:1079">
                        <v:line id="shape_0" from="6550,4680" to="7937,4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0,5220" to="7937,522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550,5760" to="7937,5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81;top:4680;width:1387;height:1079">
                        <v:line id="shape_0" from="8981,4680" to="10368,46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1,5220" to="10368,522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981,5760" to="10368,5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6,3960" to="10289,3960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1;top:4670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79;top:4670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03;top:4680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28;top:4670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342890" cy="2520950"/>
                      <wp:effectExtent l="508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2760" cy="2521080"/>
                                <a:chOff x="0" y="0"/>
                                <a:chExt cx="5342760" cy="25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9240" y="0"/>
                                  <a:ext cx="3323520" cy="25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9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920880"/>
                                    <a:ext cx="3319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1835280"/>
                                    <a:ext cx="3319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3319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5436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Make a list of 3 things that are cold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2pt;width:420.65pt;height:198.45pt" coordorigin="0,240" coordsize="8413,3969">
                      <v:group id="shape_0" style="position:absolute;left:3180;top:240;width:5233;height:3969">
                        <v:group id="shape_0" style="position:absolute;left:3180;top:240;width:5226;height:1079">
                          <v:line id="shape_0" from="3180,240" to="8406,2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0,780" to="8406,78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80,1320" to="8406,13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87;top:1690;width:5226;height:1079">
                          <v:line id="shape_0" from="3187,1690" to="8413,16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7,2230" to="8413,22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87,2770" to="8413,27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187;top:3130;width:5226;height:1079">
                          <v:line id="shape_0" from="3187,3130" to="8413,3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7,3670" to="8413,36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187,4210" to="8413,42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0;top:420;width:2430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ake a list of 3 things that are col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59685</wp:posOffset>
                      </wp:positionV>
                      <wp:extent cx="6567805" cy="1149350"/>
                      <wp:effectExtent l="0" t="31750" r="0" b="8420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7840" cy="1149480"/>
                                <a:chOff x="0" y="0"/>
                                <a:chExt cx="6567840" cy="11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457200"/>
                                  <a:ext cx="59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457200"/>
                                  <a:ext cx="59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3120" y="463680"/>
                                  <a:ext cx="59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0320" y="453960"/>
                                  <a:ext cx="59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8920" y="457200"/>
                                  <a:ext cx="109584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4280" y="463680"/>
                                  <a:ext cx="109584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7960" y="463680"/>
                                  <a:ext cx="109584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71640" y="463680"/>
                                  <a:ext cx="109584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09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01.55pt;width:517.1pt;height:90.5pt" coordorigin="0,4031" coordsize="10342,1810">
                      <v:line id="shape_0" from="0,4031" to="10284,4031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7;top:4751;width:92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5;top:4751;width:92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38;top:4761;width:92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59;top:4746;width:92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32;top:4751;width:1725;height:1079">
                        <v:line id="shape_0" from="1132,4751" to="2857,47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2,5291" to="2857,529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32,5831" to="2857,5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55;top:4761;width:1725;height:1079">
                        <v:line id="shape_0" from="3755,4761" to="5480,4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5,5301" to="5480,53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55,5841" to="5480,5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6;top:4761;width:1725;height:1079">
                        <v:line id="shape_0" from="6186,4761" to="7911,4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6,5301" to="7911,53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86,5841" to="7911,5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7;top:4761;width:1725;height:1079">
                        <v:line id="shape_0" from="8617,4761" to="10342,47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7,5301" to="10342,530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7,5841" to="10342,5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2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5920" cy="274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9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Draw a picture of 2 things that starts with “b”. Write the word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99800" y="2057400"/>
                                    <a:ext cx="2256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76.8pt;height:215.95pt" coordorigin="374,159" coordsize="9536,4319">
                      <v:group id="shape_0" style="position:absolute;left:374;top:159;width:9536;height:4319">
                        <v:shape id="shape_0" fillcolor="white" stroked="t" o:allowincell="t" style="position:absolute;left:374;top:159;width:7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raw a picture of 2 things that starts with “b”. Write the word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58;top:3399;width:3552;height:1079">
                          <v:line id="shape_0" from="6358,3399" to="9910,33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8,3939" to="9910,39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358,4479" to="9910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35;top:3399;width:3552;height:1079">
                        <v:line id="shape_0" from="935,3399" to="4487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,3939" to="4487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35,4479" to="4487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736850</wp:posOffset>
                      </wp:positionV>
                      <wp:extent cx="6530975" cy="0"/>
                      <wp:effectExtent l="0" t="31750" r="0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11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15.5pt" to="523.55pt,215.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ursday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079750</wp:posOffset>
                      </wp:positionV>
                      <wp:extent cx="1424940" cy="5715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3  or 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45pt;mso-wrap-distance-left:9.05pt;mso-wrap-distance-right:9.05pt;mso-wrap-distance-top:0pt;mso-wrap-distance-bottom:0pt;margin-top:242.5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3  or 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079750</wp:posOffset>
                      </wp:positionV>
                      <wp:extent cx="1424940" cy="5715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  or 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45pt;mso-wrap-distance-left:9.05pt;mso-wrap-distance-right:9.05pt;mso-wrap-distance-top:0pt;mso-wrap-distance-bottom:0pt;margin-top:242.5pt;mso-position-vertical-relative:text;margin-left:1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5  or 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3079750</wp:posOffset>
                      </wp:positionV>
                      <wp:extent cx="1424940" cy="5715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9  or 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45pt;mso-wrap-distance-left:9.05pt;mso-wrap-distance-right:9.05pt;mso-wrap-distance-top:0pt;mso-wrap-distance-bottom:0pt;margin-top:242.5pt;mso-position-vertical-relative:text;margin-left:27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9  or 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3079750</wp:posOffset>
                      </wp:positionV>
                      <wp:extent cx="1424940" cy="5715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2  or 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45pt;mso-wrap-distance-left:9.05pt;mso-wrap-distance-right:9.05pt;mso-wrap-distance-top:0pt;mso-wrap-distance-bottom:0pt;margin-top:242.5pt;mso-position-vertical-relative:text;margin-left:3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2  or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517775</wp:posOffset>
                  </wp:positionH>
                  <wp:positionV relativeFrom="paragraph">
                    <wp:posOffset>666750</wp:posOffset>
                  </wp:positionV>
                  <wp:extent cx="1522730" cy="1923415"/>
                  <wp:effectExtent l="0" t="0" r="0" b="0"/>
                  <wp:wrapNone/>
                  <wp:docPr id="27" name="m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No School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5920" cy="274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9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Draw a picture of 2 things that starts with “c”. Write the word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99800" y="2057400"/>
                                    <a:ext cx="2256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7.95pt;width:476.8pt;height:215.95pt" coordorigin="187,159" coordsize="9536,4319">
                      <v:group id="shape_0" style="position:absolute;left:187;top:159;width:9536;height:4319">
                        <v:shape id="shape_0" fillcolor="white" stroked="t" o:allowincell="t" style="position:absolute;left:187;top:159;width:7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raw a picture of 2 things that starts with “c”. Write the word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71;top:3399;width:3552;height:1079">
                          <v:line id="shape_0" from="6171,3399" to="9723,33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1,3939" to="9723,39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71,4479" to="9723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8;top:3399;width:3552;height:1079">
                        <v:line id="shape_0" from="748,3399" to="4300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3939" to="4300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,4479" to="4300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736850</wp:posOffset>
                      </wp:positionV>
                      <wp:extent cx="6530975" cy="920750"/>
                      <wp:effectExtent l="0" t="3175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1120" cy="920880"/>
                                <a:chOff x="0" y="0"/>
                                <a:chExt cx="653112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228600"/>
                                  <a:ext cx="593712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24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24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240" y="0"/>
                                      <a:ext cx="83124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0560" y="6480"/>
                                    <a:ext cx="16624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24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240" y="0"/>
                                      <a:ext cx="83124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74640" y="0"/>
                                    <a:ext cx="16624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24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240" y="0"/>
                                      <a:ext cx="83124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118800" y="11448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474840" y="11448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1309320" y="34920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356040" y="34308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834480" y="34920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1428120" y="648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952920" y="120600"/>
                                    <a:ext cx="230400" cy="22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2256120" y="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2493720" y="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259360" y="2350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2496600" y="2350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2496600" y="4636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2256120" y="45720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3446640" y="4636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3090600" y="4636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3327840" y="2350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3446640" y="648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3087360" y="0"/>
                                    <a:ext cx="195480" cy="21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4274640" y="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4515480" y="64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4868640" y="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515480" y="2350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>
                                    <a:off x="4868640" y="22860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2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>
                                    <a:off x="4515480" y="4636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3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4274640" y="45720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4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5346720" y="2350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5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5702760" y="64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6" name="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5346720" y="64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7" name="" descr=""/>
                                  <pic:cNvPicPr/>
                                </pic:nvPicPr>
                                <pic:blipFill>
                                  <a:blip r:embed="rId70"/>
                                  <a:stretch/>
                                </pic:blipFill>
                                <pic:spPr>
                                  <a:xfrm>
                                    <a:off x="5699880" y="22860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8" name="" descr=""/>
                                  <pic:cNvPicPr/>
                                </pic:nvPicPr>
                                <pic:blipFill>
                                  <a:blip r:embed="rId71"/>
                                  <a:stretch/>
                                </pic:blipFill>
                                <pic:spPr>
                                  <a:xfrm>
                                    <a:off x="5346720" y="46368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9" name="" descr=""/>
                                  <pic:cNvPicPr/>
                                </pic:nvPicPr>
                                <pic:blipFill>
                                  <a:blip r:embed="rId72"/>
                                  <a:stretch/>
                                </pic:blipFill>
                                <pic:spPr>
                                  <a:xfrm>
                                    <a:off x="5699880" y="457200"/>
                                    <a:ext cx="225360" cy="22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15.5pt;width:514.2pt;height:72.5pt" coordorigin="187,4310" coordsize="10284,1450">
                      <v:line id="shape_0" from="187,4310" to="10471,4310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74;top:4670;width:9350;height:1090">
                        <v:group id="shape_0" style="position:absolute;left:374;top:4670;width:2618;height:1080">
                          <v:rect id="shape_0" fillcolor="white" stroked="t" o:allowincell="t" style="position:absolute;left:374;top:4670;width:130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83;top:4670;width:130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745;top:4680;width:2618;height:1080">
                          <v:rect id="shape_0" fillcolor="white" stroked="t" o:allowincell="t" style="position:absolute;left:3745;top:4680;width:130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5054;top:4680;width:130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106;top:4670;width:2618;height:1080">
                          <v:rect id="shape_0" fillcolor="white" stroked="t" o:allowincell="t" style="position:absolute;left:7106;top:4670;width:130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8415;top:4670;width:1308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t" style="position:absolute;left:561;top:4850;width:362;height:346;mso-wrap-style:none;v-text-anchor:middl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2;top:4850;width:362;height:346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6;top:5220;width:362;height:346;mso-wrap-style:none;v-text-anchor:middl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5;top:5210;width:362;height:346;mso-wrap-style:none;v-text-anchor:middle" type="_x0000_t75">
                          <v:imagedata r:id="rId7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8;top:5220;width:362;height:346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3;top:4680;width:362;height:346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4860;width:362;height:346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7;top:4670;width:307;height:336;mso-wrap-style:none;v-text-anchor:middle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1;top:4670;width:307;height:336;mso-wrap-style:none;v-text-anchor:middle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32;top:5040;width:307;height:336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6;top:5040;width:307;height:336;mso-wrap-style:none;v-text-anchor:middle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06;top:5400;width:307;height:336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7;top:5390;width:307;height:336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2;top:5400;width:307;height:336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41;top:5400;width:307;height:336;mso-wrap-style:none;v-text-anchor:middle" type="_x0000_t75">
                          <v:imagedata r:id="rId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15;top:5040;width:307;height:336;mso-wrap-style:none;v-text-anchor:middle" type="_x0000_t75">
                          <v:imagedata r:id="rId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02;top:4680;width:307;height:336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36;top:4670;width:307;height:336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6;top:4670;width:354;height:359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85;top:4680;width:354;height:359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1;top:4670;width:354;height:359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85;top:5040;width:354;height:359;mso-wrap-style:none;v-text-anchor:middle" type="_x0000_t75">
                          <v:imagedata r:id="rId9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41;top:5030;width:354;height:359;mso-wrap-style:none;v-text-anchor:middle" type="_x0000_t75">
                          <v:imagedata r:id="rId9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85;top:5400;width:354;height:359;mso-wrap-style:none;v-text-anchor:middle" type="_x0000_t75">
                          <v:imagedata r:id="rId9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6;top:5390;width:354;height:359;mso-wrap-style:none;v-text-anchor:middle" type="_x0000_t75">
                          <v:imagedata r:id="rId9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4;top:5040;width:354;height:359;mso-wrap-style:none;v-text-anchor:middle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55;top:4680;width:354;height:359;mso-wrap-style:none;v-text-anchor:middle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4;top:4680;width:354;height:359;mso-wrap-style:none;v-text-anchor:middle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50;top:5030;width:354;height:359;mso-wrap-style:none;v-text-anchor:middle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4;top:5400;width:354;height:359;mso-wrap-style:none;v-text-anchor:middle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50;top:5390;width:354;height:359;mso-wrap-style:none;v-text-anchor:middle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3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2400</wp:posOffset>
                      </wp:positionV>
                      <wp:extent cx="6172200" cy="4105910"/>
                      <wp:effectExtent l="5080" t="508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105800"/>
                                <a:chOff x="0" y="0"/>
                                <a:chExt cx="6172200" cy="410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05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oes the picture have the “c” or “k” sound at the end? Write “yes” or “no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35200" y="574200"/>
                                  <a:ext cx="1778040" cy="34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7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91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5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94160" y="571680"/>
                                  <a:ext cx="1778040" cy="342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7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91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43560"/>
                                    <a:ext cx="177804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77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400" y="3317760"/>
                                  <a:ext cx="579240" cy="788040"/>
                                </a:xfrm>
                              </wpg:grpSpPr>
                              <wps:wsp>
                                <wps:cNvSpPr/>
                                <wps:nvSpPr>
                                  <wps:cNvPr id="5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79240" cy="788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7708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8" h="2251">
                                        <a:moveTo>
                                          <a:pt x="680" y="4"/>
                                        </a:moveTo>
                                        <a:lnTo>
                                          <a:pt x="653" y="2"/>
                                        </a:lnTo>
                                        <a:lnTo>
                                          <a:pt x="627" y="1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551" y="0"/>
                                        </a:lnTo>
                                        <a:lnTo>
                                          <a:pt x="527" y="0"/>
                                        </a:lnTo>
                                        <a:lnTo>
                                          <a:pt x="503" y="1"/>
                                        </a:lnTo>
                                        <a:lnTo>
                                          <a:pt x="480" y="2"/>
                                        </a:lnTo>
                                        <a:lnTo>
                                          <a:pt x="457" y="4"/>
                                        </a:lnTo>
                                        <a:lnTo>
                                          <a:pt x="436" y="6"/>
                                        </a:lnTo>
                                        <a:lnTo>
                                          <a:pt x="414" y="10"/>
                                        </a:lnTo>
                                        <a:lnTo>
                                          <a:pt x="394" y="14"/>
                                        </a:lnTo>
                                        <a:lnTo>
                                          <a:pt x="374" y="17"/>
                                        </a:lnTo>
                                        <a:lnTo>
                                          <a:pt x="354" y="24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16" y="36"/>
                                        </a:lnTo>
                                        <a:lnTo>
                                          <a:pt x="286" y="50"/>
                                        </a:lnTo>
                                        <a:lnTo>
                                          <a:pt x="259" y="66"/>
                                        </a:lnTo>
                                        <a:lnTo>
                                          <a:pt x="232" y="86"/>
                                        </a:lnTo>
                                        <a:lnTo>
                                          <a:pt x="207" y="109"/>
                                        </a:lnTo>
                                        <a:lnTo>
                                          <a:pt x="186" y="133"/>
                                        </a:lnTo>
                                        <a:lnTo>
                                          <a:pt x="166" y="163"/>
                                        </a:lnTo>
                                        <a:lnTo>
                                          <a:pt x="149" y="196"/>
                                        </a:lnTo>
                                        <a:lnTo>
                                          <a:pt x="132" y="232"/>
                                        </a:lnTo>
                                        <a:lnTo>
                                          <a:pt x="115" y="282"/>
                                        </a:lnTo>
                                        <a:lnTo>
                                          <a:pt x="102" y="328"/>
                                        </a:lnTo>
                                        <a:lnTo>
                                          <a:pt x="92" y="371"/>
                                        </a:lnTo>
                                        <a:lnTo>
                                          <a:pt x="86" y="410"/>
                                        </a:lnTo>
                                        <a:lnTo>
                                          <a:pt x="82" y="447"/>
                                        </a:lnTo>
                                        <a:lnTo>
                                          <a:pt x="81" y="481"/>
                                        </a:lnTo>
                                        <a:lnTo>
                                          <a:pt x="82" y="513"/>
                                        </a:lnTo>
                                        <a:lnTo>
                                          <a:pt x="85" y="544"/>
                                        </a:lnTo>
                                        <a:lnTo>
                                          <a:pt x="91" y="586"/>
                                        </a:lnTo>
                                        <a:lnTo>
                                          <a:pt x="100" y="627"/>
                                        </a:lnTo>
                                        <a:lnTo>
                                          <a:pt x="109" y="668"/>
                                        </a:lnTo>
                                        <a:lnTo>
                                          <a:pt x="117" y="711"/>
                                        </a:lnTo>
                                        <a:lnTo>
                                          <a:pt x="125" y="757"/>
                                        </a:lnTo>
                                        <a:lnTo>
                                          <a:pt x="131" y="806"/>
                                        </a:lnTo>
                                        <a:lnTo>
                                          <a:pt x="134" y="858"/>
                                        </a:lnTo>
                                        <a:lnTo>
                                          <a:pt x="132" y="918"/>
                                        </a:lnTo>
                                        <a:lnTo>
                                          <a:pt x="130" y="953"/>
                                        </a:lnTo>
                                        <a:lnTo>
                                          <a:pt x="126" y="990"/>
                                        </a:lnTo>
                                        <a:lnTo>
                                          <a:pt x="121" y="1030"/>
                                        </a:lnTo>
                                        <a:lnTo>
                                          <a:pt x="115" y="1073"/>
                                        </a:lnTo>
                                        <a:lnTo>
                                          <a:pt x="107" y="1117"/>
                                        </a:lnTo>
                                        <a:lnTo>
                                          <a:pt x="99" y="1163"/>
                                        </a:lnTo>
                                        <a:lnTo>
                                          <a:pt x="90" y="1210"/>
                                        </a:lnTo>
                                        <a:lnTo>
                                          <a:pt x="81" y="1259"/>
                                        </a:lnTo>
                                        <a:lnTo>
                                          <a:pt x="67" y="1334"/>
                                        </a:lnTo>
                                        <a:lnTo>
                                          <a:pt x="52" y="1411"/>
                                        </a:lnTo>
                                        <a:lnTo>
                                          <a:pt x="39" y="1488"/>
                                        </a:lnTo>
                                        <a:lnTo>
                                          <a:pt x="26" y="1564"/>
                                        </a:lnTo>
                                        <a:lnTo>
                                          <a:pt x="16" y="1639"/>
                                        </a:lnTo>
                                        <a:lnTo>
                                          <a:pt x="7" y="1710"/>
                                        </a:lnTo>
                                        <a:lnTo>
                                          <a:pt x="2" y="1779"/>
                                        </a:lnTo>
                                        <a:lnTo>
                                          <a:pt x="0" y="1842"/>
                                        </a:lnTo>
                                        <a:lnTo>
                                          <a:pt x="0" y="1875"/>
                                        </a:lnTo>
                                        <a:lnTo>
                                          <a:pt x="2" y="1905"/>
                                        </a:lnTo>
                                        <a:lnTo>
                                          <a:pt x="5" y="1933"/>
                                        </a:lnTo>
                                        <a:lnTo>
                                          <a:pt x="10" y="1960"/>
                                        </a:lnTo>
                                        <a:lnTo>
                                          <a:pt x="16" y="1985"/>
                                        </a:lnTo>
                                        <a:lnTo>
                                          <a:pt x="24" y="2007"/>
                                        </a:lnTo>
                                        <a:lnTo>
                                          <a:pt x="32" y="2027"/>
                                        </a:lnTo>
                                        <a:lnTo>
                                          <a:pt x="44" y="2045"/>
                                        </a:lnTo>
                                        <a:lnTo>
                                          <a:pt x="57" y="2062"/>
                                        </a:lnTo>
                                        <a:lnTo>
                                          <a:pt x="74" y="2080"/>
                                        </a:lnTo>
                                        <a:lnTo>
                                          <a:pt x="91" y="2095"/>
                                        </a:lnTo>
                                        <a:lnTo>
                                          <a:pt x="110" y="2110"/>
                                        </a:lnTo>
                                        <a:lnTo>
                                          <a:pt x="130" y="2123"/>
                                        </a:lnTo>
                                        <a:lnTo>
                                          <a:pt x="151" y="2137"/>
                                        </a:lnTo>
                                        <a:lnTo>
                                          <a:pt x="174" y="2150"/>
                                        </a:lnTo>
                                        <a:lnTo>
                                          <a:pt x="197" y="2161"/>
                                        </a:lnTo>
                                        <a:lnTo>
                                          <a:pt x="210" y="2166"/>
                                        </a:lnTo>
                                        <a:lnTo>
                                          <a:pt x="222" y="2171"/>
                                        </a:lnTo>
                                        <a:lnTo>
                                          <a:pt x="235" y="2176"/>
                                        </a:lnTo>
                                        <a:lnTo>
                                          <a:pt x="247" y="2181"/>
                                        </a:lnTo>
                                        <a:lnTo>
                                          <a:pt x="260" y="2186"/>
                                        </a:lnTo>
                                        <a:lnTo>
                                          <a:pt x="274" y="2190"/>
                                        </a:lnTo>
                                        <a:lnTo>
                                          <a:pt x="287" y="2193"/>
                                        </a:lnTo>
                                        <a:lnTo>
                                          <a:pt x="301" y="2197"/>
                                        </a:lnTo>
                                        <a:lnTo>
                                          <a:pt x="315" y="2201"/>
                                        </a:lnTo>
                                        <a:lnTo>
                                          <a:pt x="329" y="2205"/>
                                        </a:lnTo>
                                        <a:lnTo>
                                          <a:pt x="344" y="2208"/>
                                        </a:lnTo>
                                        <a:lnTo>
                                          <a:pt x="357" y="2211"/>
                                        </a:lnTo>
                                        <a:lnTo>
                                          <a:pt x="372" y="2213"/>
                                        </a:lnTo>
                                        <a:lnTo>
                                          <a:pt x="386" y="2216"/>
                                        </a:lnTo>
                                        <a:lnTo>
                                          <a:pt x="401" y="2218"/>
                                        </a:lnTo>
                                        <a:lnTo>
                                          <a:pt x="416" y="2221"/>
                                        </a:lnTo>
                                        <a:lnTo>
                                          <a:pt x="441" y="2225"/>
                                        </a:lnTo>
                                        <a:lnTo>
                                          <a:pt x="466" y="2227"/>
                                        </a:lnTo>
                                        <a:lnTo>
                                          <a:pt x="491" y="2228"/>
                                        </a:lnTo>
                                        <a:lnTo>
                                          <a:pt x="516" y="2231"/>
                                        </a:lnTo>
                                        <a:lnTo>
                                          <a:pt x="542" y="2231"/>
                                        </a:lnTo>
                                        <a:lnTo>
                                          <a:pt x="567" y="2232"/>
                                        </a:lnTo>
                                        <a:lnTo>
                                          <a:pt x="592" y="2232"/>
                                        </a:lnTo>
                                        <a:lnTo>
                                          <a:pt x="617" y="2231"/>
                                        </a:lnTo>
                                        <a:lnTo>
                                          <a:pt x="641" y="2230"/>
                                        </a:lnTo>
                                        <a:lnTo>
                                          <a:pt x="666" y="2228"/>
                                        </a:lnTo>
                                        <a:lnTo>
                                          <a:pt x="690" y="2226"/>
                                        </a:lnTo>
                                        <a:lnTo>
                                          <a:pt x="713" y="2223"/>
                                        </a:lnTo>
                                        <a:lnTo>
                                          <a:pt x="736" y="2221"/>
                                        </a:lnTo>
                                        <a:lnTo>
                                          <a:pt x="758" y="2217"/>
                                        </a:lnTo>
                                        <a:lnTo>
                                          <a:pt x="781" y="2213"/>
                                        </a:lnTo>
                                        <a:lnTo>
                                          <a:pt x="802" y="2208"/>
                                        </a:lnTo>
                                        <a:lnTo>
                                          <a:pt x="818" y="2205"/>
                                        </a:lnTo>
                                        <a:lnTo>
                                          <a:pt x="835" y="2201"/>
                                        </a:lnTo>
                                        <a:lnTo>
                                          <a:pt x="851" y="2200"/>
                                        </a:lnTo>
                                        <a:lnTo>
                                          <a:pt x="867" y="2197"/>
                                        </a:lnTo>
                                        <a:lnTo>
                                          <a:pt x="882" y="2196"/>
                                        </a:lnTo>
                                        <a:lnTo>
                                          <a:pt x="897" y="2196"/>
                                        </a:lnTo>
                                        <a:lnTo>
                                          <a:pt x="913" y="2196"/>
                                        </a:lnTo>
                                        <a:lnTo>
                                          <a:pt x="928" y="2196"/>
                                        </a:lnTo>
                                        <a:lnTo>
                                          <a:pt x="943" y="2197"/>
                                        </a:lnTo>
                                        <a:lnTo>
                                          <a:pt x="958" y="2197"/>
                                        </a:lnTo>
                                        <a:lnTo>
                                          <a:pt x="973" y="2198"/>
                                        </a:lnTo>
                                        <a:lnTo>
                                          <a:pt x="988" y="2201"/>
                                        </a:lnTo>
                                        <a:lnTo>
                                          <a:pt x="1004" y="2202"/>
                                        </a:lnTo>
                                        <a:lnTo>
                                          <a:pt x="1021" y="2205"/>
                                        </a:lnTo>
                                        <a:lnTo>
                                          <a:pt x="1037" y="2207"/>
                                        </a:lnTo>
                                        <a:lnTo>
                                          <a:pt x="1053" y="2210"/>
                                        </a:lnTo>
                                        <a:lnTo>
                                          <a:pt x="1071" y="2212"/>
                                        </a:lnTo>
                                        <a:lnTo>
                                          <a:pt x="1089" y="2216"/>
                                        </a:lnTo>
                                        <a:lnTo>
                                          <a:pt x="1108" y="2218"/>
                                        </a:lnTo>
                                        <a:lnTo>
                                          <a:pt x="1127" y="2222"/>
                                        </a:lnTo>
                                        <a:lnTo>
                                          <a:pt x="1147" y="2225"/>
                                        </a:lnTo>
                                        <a:lnTo>
                                          <a:pt x="1168" y="2228"/>
                                        </a:lnTo>
                                        <a:lnTo>
                                          <a:pt x="1189" y="2231"/>
                                        </a:lnTo>
                                        <a:lnTo>
                                          <a:pt x="1212" y="2235"/>
                                        </a:lnTo>
                                        <a:lnTo>
                                          <a:pt x="1227" y="2236"/>
                                        </a:lnTo>
                                        <a:lnTo>
                                          <a:pt x="1242" y="2238"/>
                                        </a:lnTo>
                                        <a:lnTo>
                                          <a:pt x="1257" y="2240"/>
                                        </a:lnTo>
                                        <a:lnTo>
                                          <a:pt x="1273" y="2242"/>
                                        </a:lnTo>
                                        <a:lnTo>
                                          <a:pt x="1289" y="2243"/>
                                        </a:lnTo>
                                        <a:lnTo>
                                          <a:pt x="1307" y="2246"/>
                                        </a:lnTo>
                                        <a:lnTo>
                                          <a:pt x="1324" y="2247"/>
                                        </a:lnTo>
                                        <a:lnTo>
                                          <a:pt x="1342" y="2248"/>
                                        </a:lnTo>
                                        <a:lnTo>
                                          <a:pt x="1357" y="2250"/>
                                        </a:lnTo>
                                        <a:lnTo>
                                          <a:pt x="1370" y="2250"/>
                                        </a:lnTo>
                                        <a:lnTo>
                                          <a:pt x="1384" y="2251"/>
                                        </a:lnTo>
                                        <a:lnTo>
                                          <a:pt x="1399" y="2250"/>
                                        </a:lnTo>
                                        <a:lnTo>
                                          <a:pt x="1412" y="2250"/>
                                        </a:lnTo>
                                        <a:lnTo>
                                          <a:pt x="1425" y="2248"/>
                                        </a:lnTo>
                                        <a:lnTo>
                                          <a:pt x="1439" y="2247"/>
                                        </a:lnTo>
                                        <a:lnTo>
                                          <a:pt x="1452" y="2245"/>
                                        </a:lnTo>
                                        <a:lnTo>
                                          <a:pt x="1480" y="2238"/>
                                        </a:lnTo>
                                        <a:lnTo>
                                          <a:pt x="1508" y="2230"/>
                                        </a:lnTo>
                                        <a:lnTo>
                                          <a:pt x="1534" y="2220"/>
                                        </a:lnTo>
                                        <a:lnTo>
                                          <a:pt x="1559" y="2208"/>
                                        </a:lnTo>
                                        <a:lnTo>
                                          <a:pt x="1583" y="2195"/>
                                        </a:lnTo>
                                        <a:lnTo>
                                          <a:pt x="1605" y="2180"/>
                                        </a:lnTo>
                                        <a:lnTo>
                                          <a:pt x="1627" y="2162"/>
                                        </a:lnTo>
                                        <a:lnTo>
                                          <a:pt x="1647" y="2145"/>
                                        </a:lnTo>
                                        <a:lnTo>
                                          <a:pt x="1663" y="2127"/>
                                        </a:lnTo>
                                        <a:lnTo>
                                          <a:pt x="1679" y="2108"/>
                                        </a:lnTo>
                                        <a:lnTo>
                                          <a:pt x="1694" y="2088"/>
                                        </a:lnTo>
                                        <a:lnTo>
                                          <a:pt x="1708" y="2067"/>
                                        </a:lnTo>
                                        <a:lnTo>
                                          <a:pt x="1720" y="2046"/>
                                        </a:lnTo>
                                        <a:lnTo>
                                          <a:pt x="1732" y="2023"/>
                                        </a:lnTo>
                                        <a:lnTo>
                                          <a:pt x="1742" y="2001"/>
                                        </a:lnTo>
                                        <a:lnTo>
                                          <a:pt x="1752" y="1977"/>
                                        </a:lnTo>
                                        <a:lnTo>
                                          <a:pt x="1764" y="1938"/>
                                        </a:lnTo>
                                        <a:lnTo>
                                          <a:pt x="1773" y="1898"/>
                                        </a:lnTo>
                                        <a:lnTo>
                                          <a:pt x="1779" y="1857"/>
                                        </a:lnTo>
                                        <a:lnTo>
                                          <a:pt x="1783" y="1816"/>
                                        </a:lnTo>
                                        <a:lnTo>
                                          <a:pt x="1783" y="1712"/>
                                        </a:lnTo>
                                        <a:lnTo>
                                          <a:pt x="1779" y="1602"/>
                                        </a:lnTo>
                                        <a:lnTo>
                                          <a:pt x="1772" y="1490"/>
                                        </a:lnTo>
                                        <a:lnTo>
                                          <a:pt x="1762" y="1379"/>
                                        </a:lnTo>
                                        <a:lnTo>
                                          <a:pt x="1754" y="1301"/>
                                        </a:lnTo>
                                        <a:lnTo>
                                          <a:pt x="1747" y="1229"/>
                                        </a:lnTo>
                                        <a:lnTo>
                                          <a:pt x="1739" y="1163"/>
                                        </a:lnTo>
                                        <a:lnTo>
                                          <a:pt x="1733" y="1105"/>
                                        </a:lnTo>
                                        <a:lnTo>
                                          <a:pt x="1730" y="1064"/>
                                        </a:lnTo>
                                        <a:lnTo>
                                          <a:pt x="1732" y="1020"/>
                                        </a:lnTo>
                                        <a:lnTo>
                                          <a:pt x="1735" y="972"/>
                                        </a:lnTo>
                                        <a:lnTo>
                                          <a:pt x="1742" y="922"/>
                                        </a:lnTo>
                                        <a:lnTo>
                                          <a:pt x="1749" y="872"/>
                                        </a:lnTo>
                                        <a:lnTo>
                                          <a:pt x="1758" y="821"/>
                                        </a:lnTo>
                                        <a:lnTo>
                                          <a:pt x="1768" y="772"/>
                                        </a:lnTo>
                                        <a:lnTo>
                                          <a:pt x="1778" y="724"/>
                                        </a:lnTo>
                                        <a:lnTo>
                                          <a:pt x="1784" y="697"/>
                                        </a:lnTo>
                                        <a:lnTo>
                                          <a:pt x="1789" y="672"/>
                                        </a:lnTo>
                                        <a:lnTo>
                                          <a:pt x="1795" y="648"/>
                                        </a:lnTo>
                                        <a:lnTo>
                                          <a:pt x="1800" y="626"/>
                                        </a:lnTo>
                                        <a:lnTo>
                                          <a:pt x="1805" y="606"/>
                                        </a:lnTo>
                                        <a:lnTo>
                                          <a:pt x="1809" y="587"/>
                                        </a:lnTo>
                                        <a:lnTo>
                                          <a:pt x="1813" y="571"/>
                                        </a:lnTo>
                                        <a:lnTo>
                                          <a:pt x="1815" y="558"/>
                                        </a:lnTo>
                                        <a:lnTo>
                                          <a:pt x="1818" y="542"/>
                                        </a:lnTo>
                                        <a:lnTo>
                                          <a:pt x="1818" y="524"/>
                                        </a:lnTo>
                                        <a:lnTo>
                                          <a:pt x="1817" y="506"/>
                                        </a:lnTo>
                                        <a:lnTo>
                                          <a:pt x="1813" y="487"/>
                                        </a:lnTo>
                                        <a:lnTo>
                                          <a:pt x="1808" y="467"/>
                                        </a:lnTo>
                                        <a:lnTo>
                                          <a:pt x="1800" y="447"/>
                                        </a:lnTo>
                                        <a:lnTo>
                                          <a:pt x="1792" y="427"/>
                                        </a:lnTo>
                                        <a:lnTo>
                                          <a:pt x="1780" y="407"/>
                                        </a:lnTo>
                                        <a:lnTo>
                                          <a:pt x="1769" y="390"/>
                                        </a:lnTo>
                                        <a:lnTo>
                                          <a:pt x="1757" y="373"/>
                                        </a:lnTo>
                                        <a:lnTo>
                                          <a:pt x="1742" y="356"/>
                                        </a:lnTo>
                                        <a:lnTo>
                                          <a:pt x="1727" y="340"/>
                                        </a:lnTo>
                                        <a:lnTo>
                                          <a:pt x="1710" y="325"/>
                                        </a:lnTo>
                                        <a:lnTo>
                                          <a:pt x="1692" y="308"/>
                                        </a:lnTo>
                                        <a:lnTo>
                                          <a:pt x="1673" y="295"/>
                                        </a:lnTo>
                                        <a:lnTo>
                                          <a:pt x="1652" y="281"/>
                                        </a:lnTo>
                                        <a:lnTo>
                                          <a:pt x="1634" y="271"/>
                                        </a:lnTo>
                                        <a:lnTo>
                                          <a:pt x="1615" y="262"/>
                                        </a:lnTo>
                                        <a:lnTo>
                                          <a:pt x="1598" y="255"/>
                                        </a:lnTo>
                                        <a:lnTo>
                                          <a:pt x="1579" y="248"/>
                                        </a:lnTo>
                                        <a:lnTo>
                                          <a:pt x="1560" y="243"/>
                                        </a:lnTo>
                                        <a:lnTo>
                                          <a:pt x="1542" y="238"/>
                                        </a:lnTo>
                                        <a:lnTo>
                                          <a:pt x="1523" y="235"/>
                                        </a:lnTo>
                                        <a:lnTo>
                                          <a:pt x="1504" y="232"/>
                                        </a:lnTo>
                                        <a:lnTo>
                                          <a:pt x="1489" y="230"/>
                                        </a:lnTo>
                                        <a:lnTo>
                                          <a:pt x="1475" y="228"/>
                                        </a:lnTo>
                                        <a:lnTo>
                                          <a:pt x="1460" y="227"/>
                                        </a:lnTo>
                                        <a:lnTo>
                                          <a:pt x="1445" y="225"/>
                                        </a:lnTo>
                                        <a:lnTo>
                                          <a:pt x="1430" y="223"/>
                                        </a:lnTo>
                                        <a:lnTo>
                                          <a:pt x="1417" y="222"/>
                                        </a:lnTo>
                                        <a:lnTo>
                                          <a:pt x="1402" y="221"/>
                                        </a:lnTo>
                                        <a:lnTo>
                                          <a:pt x="1387" y="218"/>
                                        </a:lnTo>
                                        <a:lnTo>
                                          <a:pt x="1372" y="216"/>
                                        </a:lnTo>
                                        <a:lnTo>
                                          <a:pt x="1357" y="215"/>
                                        </a:lnTo>
                                        <a:lnTo>
                                          <a:pt x="1342" y="211"/>
                                        </a:lnTo>
                                        <a:lnTo>
                                          <a:pt x="1327" y="208"/>
                                        </a:lnTo>
                                        <a:lnTo>
                                          <a:pt x="1313" y="205"/>
                                        </a:lnTo>
                                        <a:lnTo>
                                          <a:pt x="1298" y="201"/>
                                        </a:lnTo>
                                        <a:lnTo>
                                          <a:pt x="1283" y="196"/>
                                        </a:lnTo>
                                        <a:lnTo>
                                          <a:pt x="1268" y="191"/>
                                        </a:lnTo>
                                        <a:lnTo>
                                          <a:pt x="1243" y="181"/>
                                        </a:lnTo>
                                        <a:lnTo>
                                          <a:pt x="1216" y="170"/>
                                        </a:lnTo>
                                        <a:lnTo>
                                          <a:pt x="1188" y="157"/>
                                        </a:lnTo>
                                        <a:lnTo>
                                          <a:pt x="1158" y="143"/>
                                        </a:lnTo>
                                        <a:lnTo>
                                          <a:pt x="1128" y="130"/>
                                        </a:lnTo>
                                        <a:lnTo>
                                          <a:pt x="1096" y="115"/>
                                        </a:lnTo>
                                        <a:lnTo>
                                          <a:pt x="1062" y="100"/>
                                        </a:lnTo>
                                        <a:lnTo>
                                          <a:pt x="1026" y="85"/>
                                        </a:lnTo>
                                        <a:lnTo>
                                          <a:pt x="988" y="71"/>
                                        </a:lnTo>
                                        <a:lnTo>
                                          <a:pt x="949" y="57"/>
                                        </a:lnTo>
                                        <a:lnTo>
                                          <a:pt x="910" y="45"/>
                                        </a:lnTo>
                                        <a:lnTo>
                                          <a:pt x="867" y="32"/>
                                        </a:lnTo>
                                        <a:lnTo>
                                          <a:pt x="823" y="22"/>
                                        </a:lnTo>
                                        <a:lnTo>
                                          <a:pt x="777" y="15"/>
                                        </a:lnTo>
                                        <a:lnTo>
                                          <a:pt x="730" y="7"/>
                                        </a:lnTo>
                                        <a:lnTo>
                                          <a:pt x="68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640" y="68040"/>
                                    <a:ext cx="11484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369">
                                        <a:moveTo>
                                          <a:pt x="345" y="18"/>
                                        </a:moveTo>
                                        <a:lnTo>
                                          <a:pt x="338" y="11"/>
                                        </a:lnTo>
                                        <a:lnTo>
                                          <a:pt x="330" y="6"/>
                                        </a:lnTo>
                                        <a:lnTo>
                                          <a:pt x="322" y="2"/>
                                        </a:lnTo>
                                        <a:lnTo>
                                          <a:pt x="313" y="0"/>
                                        </a:lnTo>
                                        <a:lnTo>
                                          <a:pt x="300" y="0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73" y="5"/>
                                        </a:lnTo>
                                        <a:lnTo>
                                          <a:pt x="258" y="10"/>
                                        </a:lnTo>
                                        <a:lnTo>
                                          <a:pt x="244" y="16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18" y="28"/>
                                        </a:lnTo>
                                        <a:lnTo>
                                          <a:pt x="207" y="33"/>
                                        </a:lnTo>
                                        <a:lnTo>
                                          <a:pt x="205" y="35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199" y="42"/>
                                        </a:lnTo>
                                        <a:lnTo>
                                          <a:pt x="199" y="47"/>
                                        </a:lnTo>
                                        <a:lnTo>
                                          <a:pt x="202" y="51"/>
                                        </a:lnTo>
                                        <a:lnTo>
                                          <a:pt x="207" y="53"/>
                                        </a:lnTo>
                                        <a:lnTo>
                                          <a:pt x="210" y="53"/>
                                        </a:lnTo>
                                        <a:lnTo>
                                          <a:pt x="212" y="53"/>
                                        </a:lnTo>
                                        <a:lnTo>
                                          <a:pt x="230" y="45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77" y="27"/>
                                        </a:lnTo>
                                        <a:lnTo>
                                          <a:pt x="289" y="25"/>
                                        </a:lnTo>
                                        <a:lnTo>
                                          <a:pt x="300" y="23"/>
                                        </a:lnTo>
                                        <a:lnTo>
                                          <a:pt x="309" y="23"/>
                                        </a:lnTo>
                                        <a:lnTo>
                                          <a:pt x="318" y="25"/>
                                        </a:lnTo>
                                        <a:lnTo>
                                          <a:pt x="333" y="32"/>
                                        </a:lnTo>
                                        <a:lnTo>
                                          <a:pt x="340" y="43"/>
                                        </a:lnTo>
                                        <a:lnTo>
                                          <a:pt x="344" y="60"/>
                                        </a:lnTo>
                                        <a:lnTo>
                                          <a:pt x="343" y="77"/>
                                        </a:lnTo>
                                        <a:lnTo>
                                          <a:pt x="337" y="95"/>
                                        </a:lnTo>
                                        <a:lnTo>
                                          <a:pt x="328" y="113"/>
                                        </a:lnTo>
                                        <a:lnTo>
                                          <a:pt x="317" y="131"/>
                                        </a:lnTo>
                                        <a:lnTo>
                                          <a:pt x="303" y="144"/>
                                        </a:lnTo>
                                        <a:lnTo>
                                          <a:pt x="298" y="149"/>
                                        </a:lnTo>
                                        <a:lnTo>
                                          <a:pt x="292" y="156"/>
                                        </a:lnTo>
                                        <a:lnTo>
                                          <a:pt x="284" y="163"/>
                                        </a:lnTo>
                                        <a:lnTo>
                                          <a:pt x="275" y="172"/>
                                        </a:lnTo>
                                        <a:lnTo>
                                          <a:pt x="268" y="179"/>
                                        </a:lnTo>
                                        <a:lnTo>
                                          <a:pt x="260" y="187"/>
                                        </a:lnTo>
                                        <a:lnTo>
                                          <a:pt x="255" y="192"/>
                                        </a:lnTo>
                                        <a:lnTo>
                                          <a:pt x="252" y="196"/>
                                        </a:lnTo>
                                        <a:lnTo>
                                          <a:pt x="248" y="199"/>
                                        </a:lnTo>
                                        <a:lnTo>
                                          <a:pt x="243" y="204"/>
                                        </a:lnTo>
                                        <a:lnTo>
                                          <a:pt x="238" y="211"/>
                                        </a:lnTo>
                                        <a:lnTo>
                                          <a:pt x="232" y="216"/>
                                        </a:lnTo>
                                        <a:lnTo>
                                          <a:pt x="225" y="222"/>
                                        </a:lnTo>
                                        <a:lnTo>
                                          <a:pt x="220" y="227"/>
                                        </a:lnTo>
                                        <a:lnTo>
                                          <a:pt x="214" y="232"/>
                                        </a:lnTo>
                                        <a:lnTo>
                                          <a:pt x="210" y="236"/>
                                        </a:lnTo>
                                        <a:lnTo>
                                          <a:pt x="192" y="251"/>
                                        </a:lnTo>
                                        <a:lnTo>
                                          <a:pt x="173" y="264"/>
                                        </a:lnTo>
                                        <a:lnTo>
                                          <a:pt x="153" y="277"/>
                                        </a:lnTo>
                                        <a:lnTo>
                                          <a:pt x="133" y="289"/>
                                        </a:lnTo>
                                        <a:lnTo>
                                          <a:pt x="110" y="302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64" y="323"/>
                                        </a:lnTo>
                                        <a:lnTo>
                                          <a:pt x="38" y="333"/>
                                        </a:lnTo>
                                        <a:lnTo>
                                          <a:pt x="0" y="369"/>
                                        </a:lnTo>
                                        <a:lnTo>
                                          <a:pt x="14" y="366"/>
                                        </a:lnTo>
                                        <a:lnTo>
                                          <a:pt x="29" y="362"/>
                                        </a:lnTo>
                                        <a:lnTo>
                                          <a:pt x="44" y="357"/>
                                        </a:lnTo>
                                        <a:lnTo>
                                          <a:pt x="58" y="352"/>
                                        </a:lnTo>
                                        <a:lnTo>
                                          <a:pt x="73" y="346"/>
                                        </a:lnTo>
                                        <a:lnTo>
                                          <a:pt x="88" y="339"/>
                                        </a:lnTo>
                                        <a:lnTo>
                                          <a:pt x="103" y="332"/>
                                        </a:lnTo>
                                        <a:lnTo>
                                          <a:pt x="117" y="324"/>
                                        </a:lnTo>
                                        <a:lnTo>
                                          <a:pt x="132" y="317"/>
                                        </a:lnTo>
                                        <a:lnTo>
                                          <a:pt x="145" y="308"/>
                                        </a:lnTo>
                                        <a:lnTo>
                                          <a:pt x="159" y="299"/>
                                        </a:lnTo>
                                        <a:lnTo>
                                          <a:pt x="174" y="291"/>
                                        </a:lnTo>
                                        <a:lnTo>
                                          <a:pt x="187" y="281"/>
                                        </a:lnTo>
                                        <a:lnTo>
                                          <a:pt x="200" y="271"/>
                                        </a:lnTo>
                                        <a:lnTo>
                                          <a:pt x="214" y="261"/>
                                        </a:lnTo>
                                        <a:lnTo>
                                          <a:pt x="227" y="251"/>
                                        </a:lnTo>
                                        <a:lnTo>
                                          <a:pt x="232" y="246"/>
                                        </a:lnTo>
                                        <a:lnTo>
                                          <a:pt x="238" y="241"/>
                                        </a:lnTo>
                                        <a:lnTo>
                                          <a:pt x="244" y="234"/>
                                        </a:lnTo>
                                        <a:lnTo>
                                          <a:pt x="252" y="228"/>
                                        </a:lnTo>
                                        <a:lnTo>
                                          <a:pt x="259" y="222"/>
                                        </a:lnTo>
                                        <a:lnTo>
                                          <a:pt x="265" y="216"/>
                                        </a:lnTo>
                                        <a:lnTo>
                                          <a:pt x="270" y="211"/>
                                        </a:lnTo>
                                        <a:lnTo>
                                          <a:pt x="275" y="206"/>
                                        </a:lnTo>
                                        <a:lnTo>
                                          <a:pt x="279" y="202"/>
                                        </a:lnTo>
                                        <a:lnTo>
                                          <a:pt x="283" y="197"/>
                                        </a:lnTo>
                                        <a:lnTo>
                                          <a:pt x="288" y="192"/>
                                        </a:lnTo>
                                        <a:lnTo>
                                          <a:pt x="294" y="186"/>
                                        </a:lnTo>
                                        <a:lnTo>
                                          <a:pt x="300" y="179"/>
                                        </a:lnTo>
                                        <a:lnTo>
                                          <a:pt x="305" y="174"/>
                                        </a:lnTo>
                                        <a:lnTo>
                                          <a:pt x="309" y="169"/>
                                        </a:lnTo>
                                        <a:lnTo>
                                          <a:pt x="313" y="166"/>
                                        </a:lnTo>
                                        <a:lnTo>
                                          <a:pt x="318" y="158"/>
                                        </a:lnTo>
                                        <a:lnTo>
                                          <a:pt x="324" y="149"/>
                                        </a:lnTo>
                                        <a:lnTo>
                                          <a:pt x="330" y="14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45" y="118"/>
                                        </a:lnTo>
                                        <a:lnTo>
                                          <a:pt x="353" y="103"/>
                                        </a:lnTo>
                                        <a:lnTo>
                                          <a:pt x="359" y="88"/>
                                        </a:lnTo>
                                        <a:lnTo>
                                          <a:pt x="362" y="75"/>
                                        </a:lnTo>
                                        <a:lnTo>
                                          <a:pt x="363" y="60"/>
                                        </a:lnTo>
                                        <a:lnTo>
                                          <a:pt x="360" y="46"/>
                                        </a:lnTo>
                                        <a:lnTo>
                                          <a:pt x="354" y="32"/>
                                        </a:lnTo>
                                        <a:lnTo>
                                          <a:pt x="345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2952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1" h="1000">
                                        <a:moveTo>
                                          <a:pt x="931" y="982"/>
                                        </a:moveTo>
                                        <a:lnTo>
                                          <a:pt x="923" y="972"/>
                                        </a:lnTo>
                                        <a:lnTo>
                                          <a:pt x="914" y="961"/>
                                        </a:lnTo>
                                        <a:lnTo>
                                          <a:pt x="901" y="950"/>
                                        </a:lnTo>
                                        <a:lnTo>
                                          <a:pt x="886" y="937"/>
                                        </a:lnTo>
                                        <a:lnTo>
                                          <a:pt x="867" y="924"/>
                                        </a:lnTo>
                                        <a:lnTo>
                                          <a:pt x="847" y="911"/>
                                        </a:lnTo>
                                        <a:lnTo>
                                          <a:pt x="823" y="897"/>
                                        </a:lnTo>
                                        <a:lnTo>
                                          <a:pt x="797" y="884"/>
                                        </a:lnTo>
                                        <a:lnTo>
                                          <a:pt x="769" y="869"/>
                                        </a:lnTo>
                                        <a:lnTo>
                                          <a:pt x="738" y="855"/>
                                        </a:lnTo>
                                        <a:lnTo>
                                          <a:pt x="706" y="840"/>
                                        </a:lnTo>
                                        <a:lnTo>
                                          <a:pt x="670" y="826"/>
                                        </a:lnTo>
                                        <a:lnTo>
                                          <a:pt x="632" y="811"/>
                                        </a:lnTo>
                                        <a:lnTo>
                                          <a:pt x="593" y="797"/>
                                        </a:lnTo>
                                        <a:lnTo>
                                          <a:pt x="552" y="784"/>
                                        </a:lnTo>
                                        <a:lnTo>
                                          <a:pt x="508" y="770"/>
                                        </a:lnTo>
                                        <a:lnTo>
                                          <a:pt x="477" y="761"/>
                                        </a:lnTo>
                                        <a:lnTo>
                                          <a:pt x="447" y="752"/>
                                        </a:lnTo>
                                        <a:lnTo>
                                          <a:pt x="417" y="744"/>
                                        </a:lnTo>
                                        <a:lnTo>
                                          <a:pt x="387" y="736"/>
                                        </a:lnTo>
                                        <a:lnTo>
                                          <a:pt x="360" y="730"/>
                                        </a:lnTo>
                                        <a:lnTo>
                                          <a:pt x="331" y="724"/>
                                        </a:lnTo>
                                        <a:lnTo>
                                          <a:pt x="305" y="717"/>
                                        </a:lnTo>
                                        <a:lnTo>
                                          <a:pt x="278" y="712"/>
                                        </a:lnTo>
                                        <a:lnTo>
                                          <a:pt x="253" y="707"/>
                                        </a:lnTo>
                                        <a:lnTo>
                                          <a:pt x="229" y="704"/>
                                        </a:lnTo>
                                        <a:lnTo>
                                          <a:pt x="206" y="700"/>
                                        </a:lnTo>
                                        <a:lnTo>
                                          <a:pt x="184" y="698"/>
                                        </a:lnTo>
                                        <a:lnTo>
                                          <a:pt x="164" y="695"/>
                                        </a:lnTo>
                                        <a:lnTo>
                                          <a:pt x="144" y="694"/>
                                        </a:lnTo>
                                        <a:lnTo>
                                          <a:pt x="126" y="693"/>
                                        </a:lnTo>
                                        <a:lnTo>
                                          <a:pt x="110" y="693"/>
                                        </a:lnTo>
                                        <a:lnTo>
                                          <a:pt x="104" y="693"/>
                                        </a:lnTo>
                                        <a:lnTo>
                                          <a:pt x="96" y="693"/>
                                        </a:lnTo>
                                        <a:lnTo>
                                          <a:pt x="89" y="694"/>
                                        </a:lnTo>
                                        <a:lnTo>
                                          <a:pt x="81" y="694"/>
                                        </a:lnTo>
                                        <a:lnTo>
                                          <a:pt x="74" y="694"/>
                                        </a:lnTo>
                                        <a:lnTo>
                                          <a:pt x="69" y="694"/>
                                        </a:lnTo>
                                        <a:lnTo>
                                          <a:pt x="64" y="694"/>
                                        </a:lnTo>
                                        <a:lnTo>
                                          <a:pt x="62" y="694"/>
                                        </a:lnTo>
                                        <a:lnTo>
                                          <a:pt x="54" y="689"/>
                                        </a:lnTo>
                                        <a:lnTo>
                                          <a:pt x="46" y="681"/>
                                        </a:lnTo>
                                        <a:lnTo>
                                          <a:pt x="41" y="671"/>
                                        </a:lnTo>
                                        <a:lnTo>
                                          <a:pt x="39" y="661"/>
                                        </a:lnTo>
                                        <a:lnTo>
                                          <a:pt x="39" y="636"/>
                                        </a:lnTo>
                                        <a:lnTo>
                                          <a:pt x="46" y="606"/>
                                        </a:lnTo>
                                        <a:lnTo>
                                          <a:pt x="60" y="573"/>
                                        </a:lnTo>
                                        <a:lnTo>
                                          <a:pt x="80" y="536"/>
                                        </a:lnTo>
                                        <a:lnTo>
                                          <a:pt x="105" y="496"/>
                                        </a:lnTo>
                                        <a:lnTo>
                                          <a:pt x="135" y="456"/>
                                        </a:lnTo>
                                        <a:lnTo>
                                          <a:pt x="170" y="415"/>
                                        </a:lnTo>
                                        <a:lnTo>
                                          <a:pt x="207" y="374"/>
                                        </a:lnTo>
                                        <a:lnTo>
                                          <a:pt x="217" y="364"/>
                                        </a:lnTo>
                                        <a:lnTo>
                                          <a:pt x="227" y="354"/>
                                        </a:lnTo>
                                        <a:lnTo>
                                          <a:pt x="238" y="344"/>
                                        </a:lnTo>
                                        <a:lnTo>
                                          <a:pt x="250" y="333"/>
                                        </a:lnTo>
                                        <a:lnTo>
                                          <a:pt x="262" y="322"/>
                                        </a:lnTo>
                                        <a:lnTo>
                                          <a:pt x="273" y="312"/>
                                        </a:lnTo>
                                        <a:lnTo>
                                          <a:pt x="285" y="302"/>
                                        </a:lnTo>
                                        <a:lnTo>
                                          <a:pt x="295" y="293"/>
                                        </a:lnTo>
                                        <a:lnTo>
                                          <a:pt x="306" y="284"/>
                                        </a:lnTo>
                                        <a:lnTo>
                                          <a:pt x="320" y="273"/>
                                        </a:lnTo>
                                        <a:lnTo>
                                          <a:pt x="335" y="260"/>
                                        </a:lnTo>
                                        <a:lnTo>
                                          <a:pt x="351" y="248"/>
                                        </a:lnTo>
                                        <a:lnTo>
                                          <a:pt x="367" y="235"/>
                                        </a:lnTo>
                                        <a:lnTo>
                                          <a:pt x="383" y="224"/>
                                        </a:lnTo>
                                        <a:lnTo>
                                          <a:pt x="397" y="214"/>
                                        </a:lnTo>
                                        <a:lnTo>
                                          <a:pt x="410" y="205"/>
                                        </a:lnTo>
                                        <a:lnTo>
                                          <a:pt x="426" y="194"/>
                                        </a:lnTo>
                                        <a:lnTo>
                                          <a:pt x="442" y="184"/>
                                        </a:lnTo>
                                        <a:lnTo>
                                          <a:pt x="458" y="174"/>
                                        </a:lnTo>
                                        <a:lnTo>
                                          <a:pt x="475" y="164"/>
                                        </a:lnTo>
                                        <a:lnTo>
                                          <a:pt x="491" y="154"/>
                                        </a:lnTo>
                                        <a:lnTo>
                                          <a:pt x="507" y="145"/>
                                        </a:lnTo>
                                        <a:lnTo>
                                          <a:pt x="523" y="137"/>
                                        </a:lnTo>
                                        <a:lnTo>
                                          <a:pt x="540" y="128"/>
                                        </a:lnTo>
                                        <a:lnTo>
                                          <a:pt x="556" y="119"/>
                                        </a:lnTo>
                                        <a:lnTo>
                                          <a:pt x="572" y="112"/>
                                        </a:lnTo>
                                        <a:lnTo>
                                          <a:pt x="587" y="105"/>
                                        </a:lnTo>
                                        <a:lnTo>
                                          <a:pt x="603" y="98"/>
                                        </a:lnTo>
                                        <a:lnTo>
                                          <a:pt x="618" y="92"/>
                                        </a:lnTo>
                                        <a:lnTo>
                                          <a:pt x="633" y="85"/>
                                        </a:lnTo>
                                        <a:lnTo>
                                          <a:pt x="648" y="80"/>
                                        </a:lnTo>
                                        <a:lnTo>
                                          <a:pt x="662" y="75"/>
                                        </a:lnTo>
                                        <a:lnTo>
                                          <a:pt x="690" y="68"/>
                                        </a:lnTo>
                                        <a:lnTo>
                                          <a:pt x="714" y="62"/>
                                        </a:lnTo>
                                        <a:lnTo>
                                          <a:pt x="738" y="58"/>
                                        </a:lnTo>
                                        <a:lnTo>
                                          <a:pt x="759" y="57"/>
                                        </a:lnTo>
                                        <a:lnTo>
                                          <a:pt x="779" y="58"/>
                                        </a:lnTo>
                                        <a:lnTo>
                                          <a:pt x="796" y="62"/>
                                        </a:lnTo>
                                        <a:lnTo>
                                          <a:pt x="809" y="69"/>
                                        </a:lnTo>
                                        <a:lnTo>
                                          <a:pt x="819" y="78"/>
                                        </a:lnTo>
                                        <a:lnTo>
                                          <a:pt x="826" y="89"/>
                                        </a:lnTo>
                                        <a:lnTo>
                                          <a:pt x="829" y="102"/>
                                        </a:lnTo>
                                        <a:lnTo>
                                          <a:pt x="831" y="115"/>
                                        </a:lnTo>
                                        <a:lnTo>
                                          <a:pt x="829" y="130"/>
                                        </a:lnTo>
                                        <a:lnTo>
                                          <a:pt x="826" y="148"/>
                                        </a:lnTo>
                                        <a:lnTo>
                                          <a:pt x="819" y="165"/>
                                        </a:lnTo>
                                        <a:lnTo>
                                          <a:pt x="811" y="185"/>
                                        </a:lnTo>
                                        <a:lnTo>
                                          <a:pt x="801" y="205"/>
                                        </a:lnTo>
                                        <a:lnTo>
                                          <a:pt x="793" y="219"/>
                                        </a:lnTo>
                                        <a:lnTo>
                                          <a:pt x="784" y="233"/>
                                        </a:lnTo>
                                        <a:lnTo>
                                          <a:pt x="776" y="248"/>
                                        </a:lnTo>
                                        <a:lnTo>
                                          <a:pt x="766" y="263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2" y="309"/>
                                        </a:lnTo>
                                        <a:lnTo>
                                          <a:pt x="719" y="324"/>
                                        </a:lnTo>
                                        <a:lnTo>
                                          <a:pt x="709" y="335"/>
                                        </a:lnTo>
                                        <a:lnTo>
                                          <a:pt x="698" y="348"/>
                                        </a:lnTo>
                                        <a:lnTo>
                                          <a:pt x="687" y="361"/>
                                        </a:lnTo>
                                        <a:lnTo>
                                          <a:pt x="673" y="376"/>
                                        </a:lnTo>
                                        <a:lnTo>
                                          <a:pt x="660" y="391"/>
                                        </a:lnTo>
                                        <a:lnTo>
                                          <a:pt x="647" y="405"/>
                                        </a:lnTo>
                                        <a:lnTo>
                                          <a:pt x="635" y="418"/>
                                        </a:lnTo>
                                        <a:lnTo>
                                          <a:pt x="623" y="429"/>
                                        </a:lnTo>
                                        <a:lnTo>
                                          <a:pt x="613" y="438"/>
                                        </a:lnTo>
                                        <a:lnTo>
                                          <a:pt x="603" y="446"/>
                                        </a:lnTo>
                                        <a:lnTo>
                                          <a:pt x="591" y="458"/>
                                        </a:lnTo>
                                        <a:lnTo>
                                          <a:pt x="578" y="468"/>
                                        </a:lnTo>
                                        <a:lnTo>
                                          <a:pt x="566" y="479"/>
                                        </a:lnTo>
                                        <a:lnTo>
                                          <a:pt x="553" y="489"/>
                                        </a:lnTo>
                                        <a:lnTo>
                                          <a:pt x="542" y="499"/>
                                        </a:lnTo>
                                        <a:lnTo>
                                          <a:pt x="532" y="506"/>
                                        </a:lnTo>
                                        <a:lnTo>
                                          <a:pt x="515" y="520"/>
                                        </a:lnTo>
                                        <a:lnTo>
                                          <a:pt x="497" y="533"/>
                                        </a:lnTo>
                                        <a:lnTo>
                                          <a:pt x="480" y="546"/>
                                        </a:lnTo>
                                        <a:lnTo>
                                          <a:pt x="462" y="558"/>
                                        </a:lnTo>
                                        <a:lnTo>
                                          <a:pt x="443" y="570"/>
                                        </a:lnTo>
                                        <a:lnTo>
                                          <a:pt x="426" y="581"/>
                                        </a:lnTo>
                                        <a:lnTo>
                                          <a:pt x="408" y="591"/>
                                        </a:lnTo>
                                        <a:lnTo>
                                          <a:pt x="390" y="603"/>
                                        </a:lnTo>
                                        <a:lnTo>
                                          <a:pt x="372" y="611"/>
                                        </a:lnTo>
                                        <a:lnTo>
                                          <a:pt x="355" y="621"/>
                                        </a:lnTo>
                                        <a:lnTo>
                                          <a:pt x="337" y="630"/>
                                        </a:lnTo>
                                        <a:lnTo>
                                          <a:pt x="321" y="638"/>
                                        </a:lnTo>
                                        <a:lnTo>
                                          <a:pt x="303" y="645"/>
                                        </a:lnTo>
                                        <a:lnTo>
                                          <a:pt x="288" y="653"/>
                                        </a:lnTo>
                                        <a:lnTo>
                                          <a:pt x="272" y="659"/>
                                        </a:lnTo>
                                        <a:lnTo>
                                          <a:pt x="257" y="665"/>
                                        </a:lnTo>
                                        <a:lnTo>
                                          <a:pt x="253" y="668"/>
                                        </a:lnTo>
                                        <a:lnTo>
                                          <a:pt x="251" y="673"/>
                                        </a:lnTo>
                                        <a:lnTo>
                                          <a:pt x="252" y="676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258" y="685"/>
                                        </a:lnTo>
                                        <a:lnTo>
                                          <a:pt x="265" y="688"/>
                                        </a:lnTo>
                                        <a:lnTo>
                                          <a:pt x="273" y="688"/>
                                        </a:lnTo>
                                        <a:lnTo>
                                          <a:pt x="283" y="684"/>
                                        </a:lnTo>
                                        <a:lnTo>
                                          <a:pt x="300" y="676"/>
                                        </a:lnTo>
                                        <a:lnTo>
                                          <a:pt x="316" y="669"/>
                                        </a:lnTo>
                                        <a:lnTo>
                                          <a:pt x="333" y="661"/>
                                        </a:lnTo>
                                        <a:lnTo>
                                          <a:pt x="351" y="653"/>
                                        </a:lnTo>
                                        <a:lnTo>
                                          <a:pt x="367" y="644"/>
                                        </a:lnTo>
                                        <a:lnTo>
                                          <a:pt x="386" y="635"/>
                                        </a:lnTo>
                                        <a:lnTo>
                                          <a:pt x="403" y="626"/>
                                        </a:lnTo>
                                        <a:lnTo>
                                          <a:pt x="421" y="616"/>
                                        </a:lnTo>
                                        <a:lnTo>
                                          <a:pt x="438" y="605"/>
                                        </a:lnTo>
                                        <a:lnTo>
                                          <a:pt x="457" y="595"/>
                                        </a:lnTo>
                                        <a:lnTo>
                                          <a:pt x="475" y="584"/>
                                        </a:lnTo>
                                        <a:lnTo>
                                          <a:pt x="493" y="571"/>
                                        </a:lnTo>
                                        <a:lnTo>
                                          <a:pt x="511" y="559"/>
                                        </a:lnTo>
                                        <a:lnTo>
                                          <a:pt x="530" y="546"/>
                                        </a:lnTo>
                                        <a:lnTo>
                                          <a:pt x="548" y="533"/>
                                        </a:lnTo>
                                        <a:lnTo>
                                          <a:pt x="566" y="519"/>
                                        </a:lnTo>
                                        <a:lnTo>
                                          <a:pt x="575" y="511"/>
                                        </a:lnTo>
                                        <a:lnTo>
                                          <a:pt x="587" y="501"/>
                                        </a:lnTo>
                                        <a:lnTo>
                                          <a:pt x="600" y="490"/>
                                        </a:lnTo>
                                        <a:lnTo>
                                          <a:pt x="613" y="478"/>
                                        </a:lnTo>
                                        <a:lnTo>
                                          <a:pt x="627" y="466"/>
                                        </a:lnTo>
                                        <a:lnTo>
                                          <a:pt x="641" y="455"/>
                                        </a:lnTo>
                                        <a:lnTo>
                                          <a:pt x="652" y="445"/>
                                        </a:lnTo>
                                        <a:lnTo>
                                          <a:pt x="661" y="438"/>
                                        </a:lnTo>
                                        <a:lnTo>
                                          <a:pt x="672" y="426"/>
                                        </a:lnTo>
                                        <a:lnTo>
                                          <a:pt x="685" y="414"/>
                                        </a:lnTo>
                                        <a:lnTo>
                                          <a:pt x="697" y="400"/>
                                        </a:lnTo>
                                        <a:lnTo>
                                          <a:pt x="711" y="385"/>
                                        </a:lnTo>
                                        <a:lnTo>
                                          <a:pt x="724" y="370"/>
                                        </a:lnTo>
                                        <a:lnTo>
                                          <a:pt x="737" y="356"/>
                                        </a:lnTo>
                                        <a:lnTo>
                                          <a:pt x="748" y="344"/>
                                        </a:lnTo>
                                        <a:lnTo>
                                          <a:pt x="757" y="333"/>
                                        </a:lnTo>
                                        <a:lnTo>
                                          <a:pt x="769" y="318"/>
                                        </a:lnTo>
                                        <a:lnTo>
                                          <a:pt x="781" y="302"/>
                                        </a:lnTo>
                                        <a:lnTo>
                                          <a:pt x="792" y="287"/>
                                        </a:lnTo>
                                        <a:lnTo>
                                          <a:pt x="802" y="272"/>
                                        </a:lnTo>
                                        <a:lnTo>
                                          <a:pt x="812" y="258"/>
                                        </a:lnTo>
                                        <a:lnTo>
                                          <a:pt x="821" y="243"/>
                                        </a:lnTo>
                                        <a:lnTo>
                                          <a:pt x="829" y="228"/>
                                        </a:lnTo>
                                        <a:lnTo>
                                          <a:pt x="837" y="214"/>
                                        </a:lnTo>
                                        <a:lnTo>
                                          <a:pt x="849" y="190"/>
                                        </a:lnTo>
                                        <a:lnTo>
                                          <a:pt x="858" y="167"/>
                                        </a:lnTo>
                                        <a:lnTo>
                                          <a:pt x="866" y="145"/>
                                        </a:lnTo>
                                        <a:lnTo>
                                          <a:pt x="871" y="124"/>
                                        </a:lnTo>
                                        <a:lnTo>
                                          <a:pt x="874" y="97"/>
                                        </a:lnTo>
                                        <a:lnTo>
                                          <a:pt x="873" y="73"/>
                                        </a:lnTo>
                                        <a:lnTo>
                                          <a:pt x="867" y="52"/>
                                        </a:lnTo>
                                        <a:lnTo>
                                          <a:pt x="856" y="34"/>
                                        </a:lnTo>
                                        <a:lnTo>
                                          <a:pt x="849" y="27"/>
                                        </a:lnTo>
                                        <a:lnTo>
                                          <a:pt x="843" y="20"/>
                                        </a:lnTo>
                                        <a:lnTo>
                                          <a:pt x="836" y="15"/>
                                        </a:lnTo>
                                        <a:lnTo>
                                          <a:pt x="828" y="12"/>
                                        </a:lnTo>
                                        <a:lnTo>
                                          <a:pt x="818" y="8"/>
                                        </a:lnTo>
                                        <a:lnTo>
                                          <a:pt x="808" y="5"/>
                                        </a:lnTo>
                                        <a:lnTo>
                                          <a:pt x="797" y="3"/>
                                        </a:lnTo>
                                        <a:lnTo>
                                          <a:pt x="784" y="2"/>
                                        </a:lnTo>
                                        <a:lnTo>
                                          <a:pt x="772" y="0"/>
                                        </a:lnTo>
                                        <a:lnTo>
                                          <a:pt x="758" y="2"/>
                                        </a:lnTo>
                                        <a:lnTo>
                                          <a:pt x="744" y="2"/>
                                        </a:lnTo>
                                        <a:lnTo>
                                          <a:pt x="729" y="4"/>
                                        </a:lnTo>
                                        <a:lnTo>
                                          <a:pt x="713" y="8"/>
                                        </a:lnTo>
                                        <a:lnTo>
                                          <a:pt x="696" y="12"/>
                                        </a:lnTo>
                                        <a:lnTo>
                                          <a:pt x="678" y="17"/>
                                        </a:lnTo>
                                        <a:lnTo>
                                          <a:pt x="660" y="23"/>
                                        </a:lnTo>
                                        <a:lnTo>
                                          <a:pt x="641" y="29"/>
                                        </a:lnTo>
                                        <a:lnTo>
                                          <a:pt x="621" y="38"/>
                                        </a:lnTo>
                                        <a:lnTo>
                                          <a:pt x="601" y="45"/>
                                        </a:lnTo>
                                        <a:lnTo>
                                          <a:pt x="581" y="55"/>
                                        </a:lnTo>
                                        <a:lnTo>
                                          <a:pt x="560" y="67"/>
                                        </a:lnTo>
                                        <a:lnTo>
                                          <a:pt x="537" y="78"/>
                                        </a:lnTo>
                                        <a:lnTo>
                                          <a:pt x="515" y="90"/>
                                        </a:lnTo>
                                        <a:lnTo>
                                          <a:pt x="491" y="103"/>
                                        </a:lnTo>
                                        <a:lnTo>
                                          <a:pt x="468" y="118"/>
                                        </a:lnTo>
                                        <a:lnTo>
                                          <a:pt x="445" y="133"/>
                                        </a:lnTo>
                                        <a:lnTo>
                                          <a:pt x="420" y="148"/>
                                        </a:lnTo>
                                        <a:lnTo>
                                          <a:pt x="396" y="165"/>
                                        </a:lnTo>
                                        <a:lnTo>
                                          <a:pt x="387" y="172"/>
                                        </a:lnTo>
                                        <a:lnTo>
                                          <a:pt x="378" y="178"/>
                                        </a:lnTo>
                                        <a:lnTo>
                                          <a:pt x="370" y="184"/>
                                        </a:lnTo>
                                        <a:lnTo>
                                          <a:pt x="361" y="192"/>
                                        </a:lnTo>
                                        <a:lnTo>
                                          <a:pt x="352" y="198"/>
                                        </a:lnTo>
                                        <a:lnTo>
                                          <a:pt x="343" y="204"/>
                                        </a:lnTo>
                                        <a:lnTo>
                                          <a:pt x="335" y="210"/>
                                        </a:lnTo>
                                        <a:lnTo>
                                          <a:pt x="326" y="218"/>
                                        </a:lnTo>
                                        <a:lnTo>
                                          <a:pt x="318" y="224"/>
                                        </a:lnTo>
                                        <a:lnTo>
                                          <a:pt x="310" y="232"/>
                                        </a:lnTo>
                                        <a:lnTo>
                                          <a:pt x="300" y="240"/>
                                        </a:lnTo>
                                        <a:lnTo>
                                          <a:pt x="290" y="248"/>
                                        </a:lnTo>
                                        <a:lnTo>
                                          <a:pt x="280" y="257"/>
                                        </a:lnTo>
                                        <a:lnTo>
                                          <a:pt x="270" y="265"/>
                                        </a:lnTo>
                                        <a:lnTo>
                                          <a:pt x="261" y="273"/>
                                        </a:lnTo>
                                        <a:lnTo>
                                          <a:pt x="253" y="279"/>
                                        </a:lnTo>
                                        <a:lnTo>
                                          <a:pt x="246" y="285"/>
                                        </a:lnTo>
                                        <a:lnTo>
                                          <a:pt x="237" y="294"/>
                                        </a:lnTo>
                                        <a:lnTo>
                                          <a:pt x="227" y="303"/>
                                        </a:lnTo>
                                        <a:lnTo>
                                          <a:pt x="217" y="313"/>
                                        </a:lnTo>
                                        <a:lnTo>
                                          <a:pt x="206" y="324"/>
                                        </a:lnTo>
                                        <a:lnTo>
                                          <a:pt x="194" y="337"/>
                                        </a:lnTo>
                                        <a:lnTo>
                                          <a:pt x="182" y="348"/>
                                        </a:lnTo>
                                        <a:lnTo>
                                          <a:pt x="171" y="360"/>
                                        </a:lnTo>
                                        <a:lnTo>
                                          <a:pt x="146" y="388"/>
                                        </a:lnTo>
                                        <a:lnTo>
                                          <a:pt x="122" y="415"/>
                                        </a:lnTo>
                                        <a:lnTo>
                                          <a:pt x="101" y="441"/>
                                        </a:lnTo>
                                        <a:lnTo>
                                          <a:pt x="82" y="468"/>
                                        </a:lnTo>
                                        <a:lnTo>
                                          <a:pt x="65" y="494"/>
                                        </a:lnTo>
                                        <a:lnTo>
                                          <a:pt x="49" y="519"/>
                                        </a:lnTo>
                                        <a:lnTo>
                                          <a:pt x="35" y="543"/>
                                        </a:lnTo>
                                        <a:lnTo>
                                          <a:pt x="24" y="566"/>
                                        </a:lnTo>
                                        <a:lnTo>
                                          <a:pt x="15" y="589"/>
                                        </a:lnTo>
                                        <a:lnTo>
                                          <a:pt x="7" y="610"/>
                                        </a:lnTo>
                                        <a:lnTo>
                                          <a:pt x="2" y="630"/>
                                        </a:lnTo>
                                        <a:lnTo>
                                          <a:pt x="0" y="650"/>
                                        </a:lnTo>
                                        <a:lnTo>
                                          <a:pt x="1" y="668"/>
                                        </a:lnTo>
                                        <a:lnTo>
                                          <a:pt x="4" y="683"/>
                                        </a:lnTo>
                                        <a:lnTo>
                                          <a:pt x="9" y="698"/>
                                        </a:lnTo>
                                        <a:lnTo>
                                          <a:pt x="16" y="710"/>
                                        </a:lnTo>
                                        <a:lnTo>
                                          <a:pt x="21" y="714"/>
                                        </a:lnTo>
                                        <a:lnTo>
                                          <a:pt x="27" y="719"/>
                                        </a:lnTo>
                                        <a:lnTo>
                                          <a:pt x="37" y="722"/>
                                        </a:lnTo>
                                        <a:lnTo>
                                          <a:pt x="46" y="727"/>
                                        </a:lnTo>
                                        <a:lnTo>
                                          <a:pt x="56" y="732"/>
                                        </a:lnTo>
                                        <a:lnTo>
                                          <a:pt x="64" y="735"/>
                                        </a:lnTo>
                                        <a:lnTo>
                                          <a:pt x="69" y="737"/>
                                        </a:lnTo>
                                        <a:lnTo>
                                          <a:pt x="71" y="739"/>
                                        </a:lnTo>
                                        <a:lnTo>
                                          <a:pt x="85" y="737"/>
                                        </a:lnTo>
                                        <a:lnTo>
                                          <a:pt x="101" y="736"/>
                                        </a:lnTo>
                                        <a:lnTo>
                                          <a:pt x="120" y="736"/>
                                        </a:lnTo>
                                        <a:lnTo>
                                          <a:pt x="140" y="736"/>
                                        </a:lnTo>
                                        <a:lnTo>
                                          <a:pt x="162" y="736"/>
                                        </a:lnTo>
                                        <a:lnTo>
                                          <a:pt x="185" y="739"/>
                                        </a:lnTo>
                                        <a:lnTo>
                                          <a:pt x="207" y="740"/>
                                        </a:lnTo>
                                        <a:lnTo>
                                          <a:pt x="231" y="744"/>
                                        </a:lnTo>
                                        <a:lnTo>
                                          <a:pt x="246" y="746"/>
                                        </a:lnTo>
                                        <a:lnTo>
                                          <a:pt x="261" y="749"/>
                                        </a:lnTo>
                                        <a:lnTo>
                                          <a:pt x="277" y="752"/>
                                        </a:lnTo>
                                        <a:lnTo>
                                          <a:pt x="292" y="755"/>
                                        </a:lnTo>
                                        <a:lnTo>
                                          <a:pt x="310" y="759"/>
                                        </a:lnTo>
                                        <a:lnTo>
                                          <a:pt x="326" y="762"/>
                                        </a:lnTo>
                                        <a:lnTo>
                                          <a:pt x="343" y="767"/>
                                        </a:lnTo>
                                        <a:lnTo>
                                          <a:pt x="361" y="771"/>
                                        </a:lnTo>
                                        <a:lnTo>
                                          <a:pt x="378" y="776"/>
                                        </a:lnTo>
                                        <a:lnTo>
                                          <a:pt x="397" y="781"/>
                                        </a:lnTo>
                                        <a:lnTo>
                                          <a:pt x="415" y="786"/>
                                        </a:lnTo>
                                        <a:lnTo>
                                          <a:pt x="433" y="791"/>
                                        </a:lnTo>
                                        <a:lnTo>
                                          <a:pt x="452" y="796"/>
                                        </a:lnTo>
                                        <a:lnTo>
                                          <a:pt x="471" y="801"/>
                                        </a:lnTo>
                                        <a:lnTo>
                                          <a:pt x="491" y="807"/>
                                        </a:lnTo>
                                        <a:lnTo>
                                          <a:pt x="510" y="812"/>
                                        </a:lnTo>
                                        <a:lnTo>
                                          <a:pt x="547" y="824"/>
                                        </a:lnTo>
                                        <a:lnTo>
                                          <a:pt x="583" y="836"/>
                                        </a:lnTo>
                                        <a:lnTo>
                                          <a:pt x="617" y="849"/>
                                        </a:lnTo>
                                        <a:lnTo>
                                          <a:pt x="651" y="860"/>
                                        </a:lnTo>
                                        <a:lnTo>
                                          <a:pt x="682" y="872"/>
                                        </a:lnTo>
                                        <a:lnTo>
                                          <a:pt x="712" y="885"/>
                                        </a:lnTo>
                                        <a:lnTo>
                                          <a:pt x="741" y="897"/>
                                        </a:lnTo>
                                        <a:lnTo>
                                          <a:pt x="767" y="910"/>
                                        </a:lnTo>
                                        <a:lnTo>
                                          <a:pt x="792" y="922"/>
                                        </a:lnTo>
                                        <a:lnTo>
                                          <a:pt x="814" y="935"/>
                                        </a:lnTo>
                                        <a:lnTo>
                                          <a:pt x="836" y="946"/>
                                        </a:lnTo>
                                        <a:lnTo>
                                          <a:pt x="853" y="959"/>
                                        </a:lnTo>
                                        <a:lnTo>
                                          <a:pt x="871" y="970"/>
                                        </a:lnTo>
                                        <a:lnTo>
                                          <a:pt x="884" y="980"/>
                                        </a:lnTo>
                                        <a:lnTo>
                                          <a:pt x="896" y="990"/>
                                        </a:lnTo>
                                        <a:lnTo>
                                          <a:pt x="906" y="1000"/>
                                        </a:lnTo>
                                        <a:lnTo>
                                          <a:pt x="917" y="996"/>
                                        </a:lnTo>
                                        <a:lnTo>
                                          <a:pt x="926" y="992"/>
                                        </a:lnTo>
                                        <a:lnTo>
                                          <a:pt x="931" y="987"/>
                                        </a:lnTo>
                                        <a:lnTo>
                                          <a:pt x="931" y="9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44640"/>
                                    <a:ext cx="18936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7" h="502">
                                        <a:moveTo>
                                          <a:pt x="207" y="175"/>
                                        </a:moveTo>
                                        <a:lnTo>
                                          <a:pt x="217" y="166"/>
                                        </a:lnTo>
                                        <a:lnTo>
                                          <a:pt x="228" y="157"/>
                                        </a:lnTo>
                                        <a:lnTo>
                                          <a:pt x="241" y="149"/>
                                        </a:lnTo>
                                        <a:lnTo>
                                          <a:pt x="253" y="140"/>
                                        </a:lnTo>
                                        <a:lnTo>
                                          <a:pt x="266" y="131"/>
                                        </a:lnTo>
                                        <a:lnTo>
                                          <a:pt x="278" y="122"/>
                                        </a:lnTo>
                                        <a:lnTo>
                                          <a:pt x="291" y="115"/>
                                        </a:lnTo>
                                        <a:lnTo>
                                          <a:pt x="302" y="107"/>
                                        </a:lnTo>
                                        <a:lnTo>
                                          <a:pt x="323" y="94"/>
                                        </a:lnTo>
                                        <a:lnTo>
                                          <a:pt x="346" y="82"/>
                                        </a:lnTo>
                                        <a:lnTo>
                                          <a:pt x="367" y="71"/>
                                        </a:lnTo>
                                        <a:lnTo>
                                          <a:pt x="390" y="61"/>
                                        </a:lnTo>
                                        <a:lnTo>
                                          <a:pt x="411" y="52"/>
                                        </a:lnTo>
                                        <a:lnTo>
                                          <a:pt x="432" y="44"/>
                                        </a:lnTo>
                                        <a:lnTo>
                                          <a:pt x="452" y="37"/>
                                        </a:lnTo>
                                        <a:lnTo>
                                          <a:pt x="472" y="32"/>
                                        </a:lnTo>
                                        <a:lnTo>
                                          <a:pt x="491" y="29"/>
                                        </a:lnTo>
                                        <a:lnTo>
                                          <a:pt x="510" y="26"/>
                                        </a:lnTo>
                                        <a:lnTo>
                                          <a:pt x="526" y="25"/>
                                        </a:lnTo>
                                        <a:lnTo>
                                          <a:pt x="541" y="26"/>
                                        </a:lnTo>
                                        <a:lnTo>
                                          <a:pt x="554" y="29"/>
                                        </a:lnTo>
                                        <a:lnTo>
                                          <a:pt x="566" y="32"/>
                                        </a:lnTo>
                                        <a:lnTo>
                                          <a:pt x="577" y="37"/>
                                        </a:lnTo>
                                        <a:lnTo>
                                          <a:pt x="584" y="45"/>
                                        </a:lnTo>
                                        <a:lnTo>
                                          <a:pt x="589" y="50"/>
                                        </a:lnTo>
                                        <a:lnTo>
                                          <a:pt x="594" y="51"/>
                                        </a:lnTo>
                                        <a:lnTo>
                                          <a:pt x="597" y="49"/>
                                        </a:lnTo>
                                        <a:lnTo>
                                          <a:pt x="597" y="42"/>
                                        </a:lnTo>
                                        <a:lnTo>
                                          <a:pt x="594" y="36"/>
                                        </a:lnTo>
                                        <a:lnTo>
                                          <a:pt x="593" y="31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21"/>
                                        </a:lnTo>
                                        <a:lnTo>
                                          <a:pt x="574" y="12"/>
                                        </a:lnTo>
                                        <a:lnTo>
                                          <a:pt x="561" y="5"/>
                                        </a:lnTo>
                                        <a:lnTo>
                                          <a:pt x="545" y="1"/>
                                        </a:lnTo>
                                        <a:lnTo>
                                          <a:pt x="526" y="0"/>
                                        </a:lnTo>
                                        <a:lnTo>
                                          <a:pt x="505" y="1"/>
                                        </a:lnTo>
                                        <a:lnTo>
                                          <a:pt x="482" y="4"/>
                                        </a:lnTo>
                                        <a:lnTo>
                                          <a:pt x="458" y="9"/>
                                        </a:lnTo>
                                        <a:lnTo>
                                          <a:pt x="432" y="16"/>
                                        </a:lnTo>
                                        <a:lnTo>
                                          <a:pt x="406" y="25"/>
                                        </a:lnTo>
                                        <a:lnTo>
                                          <a:pt x="378" y="36"/>
                                        </a:lnTo>
                                        <a:lnTo>
                                          <a:pt x="350" y="50"/>
                                        </a:lnTo>
                                        <a:lnTo>
                                          <a:pt x="322" y="65"/>
                                        </a:lnTo>
                                        <a:lnTo>
                                          <a:pt x="295" y="81"/>
                                        </a:lnTo>
                                        <a:lnTo>
                                          <a:pt x="267" y="99"/>
                                        </a:lnTo>
                                        <a:lnTo>
                                          <a:pt x="241" y="117"/>
                                        </a:lnTo>
                                        <a:lnTo>
                                          <a:pt x="215" y="139"/>
                                        </a:lnTo>
                                        <a:lnTo>
                                          <a:pt x="208" y="144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186" y="160"/>
                                        </a:lnTo>
                                        <a:lnTo>
                                          <a:pt x="181" y="165"/>
                                        </a:lnTo>
                                        <a:lnTo>
                                          <a:pt x="168" y="177"/>
                                        </a:lnTo>
                                        <a:lnTo>
                                          <a:pt x="155" y="192"/>
                                        </a:lnTo>
                                        <a:lnTo>
                                          <a:pt x="141" y="209"/>
                                        </a:lnTo>
                                        <a:lnTo>
                                          <a:pt x="126" y="225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98" y="257"/>
                                        </a:lnTo>
                                        <a:lnTo>
                                          <a:pt x="87" y="272"/>
                                        </a:lnTo>
                                        <a:lnTo>
                                          <a:pt x="77" y="286"/>
                                        </a:lnTo>
                                        <a:lnTo>
                                          <a:pt x="55" y="317"/>
                                        </a:lnTo>
                                        <a:lnTo>
                                          <a:pt x="36" y="347"/>
                                        </a:lnTo>
                                        <a:lnTo>
                                          <a:pt x="21" y="376"/>
                                        </a:lnTo>
                                        <a:lnTo>
                                          <a:pt x="10" y="403"/>
                                        </a:lnTo>
                                        <a:lnTo>
                                          <a:pt x="2" y="430"/>
                                        </a:lnTo>
                                        <a:lnTo>
                                          <a:pt x="0" y="452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16" y="491"/>
                                        </a:lnTo>
                                        <a:lnTo>
                                          <a:pt x="20" y="493"/>
                                        </a:lnTo>
                                        <a:lnTo>
                                          <a:pt x="25" y="497"/>
                                        </a:lnTo>
                                        <a:lnTo>
                                          <a:pt x="30" y="500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44" y="500"/>
                                        </a:lnTo>
                                        <a:lnTo>
                                          <a:pt x="45" y="495"/>
                                        </a:lnTo>
                                        <a:lnTo>
                                          <a:pt x="40" y="487"/>
                                        </a:lnTo>
                                        <a:lnTo>
                                          <a:pt x="30" y="470"/>
                                        </a:lnTo>
                                        <a:lnTo>
                                          <a:pt x="27" y="448"/>
                                        </a:lnTo>
                                        <a:lnTo>
                                          <a:pt x="31" y="422"/>
                                        </a:lnTo>
                                        <a:lnTo>
                                          <a:pt x="41" y="393"/>
                                        </a:lnTo>
                                        <a:lnTo>
                                          <a:pt x="56" y="363"/>
                                        </a:lnTo>
                                        <a:lnTo>
                                          <a:pt x="76" y="330"/>
                                        </a:lnTo>
                                        <a:lnTo>
                                          <a:pt x="100" y="296"/>
                                        </a:lnTo>
                                        <a:lnTo>
                                          <a:pt x="127" y="262"/>
                                        </a:lnTo>
                                        <a:lnTo>
                                          <a:pt x="135" y="253"/>
                                        </a:lnTo>
                                        <a:lnTo>
                                          <a:pt x="145" y="242"/>
                                        </a:lnTo>
                                        <a:lnTo>
                                          <a:pt x="155" y="231"/>
                                        </a:lnTo>
                                        <a:lnTo>
                                          <a:pt x="166" y="218"/>
                                        </a:lnTo>
                                        <a:lnTo>
                                          <a:pt x="177" y="206"/>
                                        </a:lnTo>
                                        <a:lnTo>
                                          <a:pt x="188" y="195"/>
                                        </a:lnTo>
                                        <a:lnTo>
                                          <a:pt x="198" y="184"/>
                                        </a:lnTo>
                                        <a:lnTo>
                                          <a:pt x="207" y="1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31840"/>
                                    <a:ext cx="444960" cy="50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02" h="1604">
                                        <a:moveTo>
                                          <a:pt x="1384" y="402"/>
                                        </a:moveTo>
                                        <a:lnTo>
                                          <a:pt x="1396" y="378"/>
                                        </a:lnTo>
                                        <a:lnTo>
                                          <a:pt x="1402" y="343"/>
                                        </a:lnTo>
                                        <a:lnTo>
                                          <a:pt x="1401" y="311"/>
                                        </a:lnTo>
                                        <a:lnTo>
                                          <a:pt x="1388" y="292"/>
                                        </a:lnTo>
                                        <a:lnTo>
                                          <a:pt x="1386" y="292"/>
                                        </a:lnTo>
                                        <a:lnTo>
                                          <a:pt x="1381" y="293"/>
                                        </a:lnTo>
                                        <a:lnTo>
                                          <a:pt x="1374" y="293"/>
                                        </a:lnTo>
                                        <a:lnTo>
                                          <a:pt x="1367" y="295"/>
                                        </a:lnTo>
                                        <a:lnTo>
                                          <a:pt x="1359" y="295"/>
                                        </a:lnTo>
                                        <a:lnTo>
                                          <a:pt x="1353" y="296"/>
                                        </a:lnTo>
                                        <a:lnTo>
                                          <a:pt x="1347" y="296"/>
                                        </a:lnTo>
                                        <a:lnTo>
                                          <a:pt x="1343" y="296"/>
                                        </a:lnTo>
                                        <a:lnTo>
                                          <a:pt x="1337" y="296"/>
                                        </a:lnTo>
                                        <a:lnTo>
                                          <a:pt x="1331" y="296"/>
                                        </a:lnTo>
                                        <a:lnTo>
                                          <a:pt x="1324" y="296"/>
                                        </a:lnTo>
                                        <a:lnTo>
                                          <a:pt x="1317" y="295"/>
                                        </a:lnTo>
                                        <a:lnTo>
                                          <a:pt x="1309" y="295"/>
                                        </a:lnTo>
                                        <a:lnTo>
                                          <a:pt x="1302" y="295"/>
                                        </a:lnTo>
                                        <a:lnTo>
                                          <a:pt x="1294" y="293"/>
                                        </a:lnTo>
                                        <a:lnTo>
                                          <a:pt x="1287" y="293"/>
                                        </a:lnTo>
                                        <a:lnTo>
                                          <a:pt x="1273" y="283"/>
                                        </a:lnTo>
                                        <a:lnTo>
                                          <a:pt x="1259" y="273"/>
                                        </a:lnTo>
                                        <a:lnTo>
                                          <a:pt x="1243" y="262"/>
                                        </a:lnTo>
                                        <a:lnTo>
                                          <a:pt x="1226" y="252"/>
                                        </a:lnTo>
                                        <a:lnTo>
                                          <a:pt x="1206" y="241"/>
                                        </a:lnTo>
                                        <a:lnTo>
                                          <a:pt x="1186" y="231"/>
                                        </a:lnTo>
                                        <a:lnTo>
                                          <a:pt x="1164" y="220"/>
                                        </a:lnTo>
                                        <a:lnTo>
                                          <a:pt x="1142" y="210"/>
                                        </a:lnTo>
                                        <a:lnTo>
                                          <a:pt x="1118" y="198"/>
                                        </a:lnTo>
                                        <a:lnTo>
                                          <a:pt x="1093" y="188"/>
                                        </a:lnTo>
                                        <a:lnTo>
                                          <a:pt x="1068" y="178"/>
                                        </a:lnTo>
                                        <a:lnTo>
                                          <a:pt x="1042" y="167"/>
                                        </a:lnTo>
                                        <a:lnTo>
                                          <a:pt x="1015" y="158"/>
                                        </a:lnTo>
                                        <a:lnTo>
                                          <a:pt x="986" y="148"/>
                                        </a:lnTo>
                                        <a:lnTo>
                                          <a:pt x="957" y="138"/>
                                        </a:lnTo>
                                        <a:lnTo>
                                          <a:pt x="927" y="130"/>
                                        </a:lnTo>
                                        <a:lnTo>
                                          <a:pt x="901" y="122"/>
                                        </a:lnTo>
                                        <a:lnTo>
                                          <a:pt x="876" y="115"/>
                                        </a:lnTo>
                                        <a:lnTo>
                                          <a:pt x="851" y="108"/>
                                        </a:lnTo>
                                        <a:lnTo>
                                          <a:pt x="826" y="102"/>
                                        </a:lnTo>
                                        <a:lnTo>
                                          <a:pt x="802" y="97"/>
                                        </a:lnTo>
                                        <a:lnTo>
                                          <a:pt x="778" y="91"/>
                                        </a:lnTo>
                                        <a:lnTo>
                                          <a:pt x="755" y="87"/>
                                        </a:lnTo>
                                        <a:lnTo>
                                          <a:pt x="732" y="82"/>
                                        </a:lnTo>
                                        <a:lnTo>
                                          <a:pt x="710" y="78"/>
                                        </a:lnTo>
                                        <a:lnTo>
                                          <a:pt x="688" y="75"/>
                                        </a:lnTo>
                                        <a:lnTo>
                                          <a:pt x="668" y="72"/>
                                        </a:lnTo>
                                        <a:lnTo>
                                          <a:pt x="649" y="70"/>
                                        </a:lnTo>
                                        <a:lnTo>
                                          <a:pt x="629" y="68"/>
                                        </a:lnTo>
                                        <a:lnTo>
                                          <a:pt x="610" y="67"/>
                                        </a:lnTo>
                                        <a:lnTo>
                                          <a:pt x="592" y="66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602" y="87"/>
                                        </a:lnTo>
                                        <a:lnTo>
                                          <a:pt x="619" y="88"/>
                                        </a:lnTo>
                                        <a:lnTo>
                                          <a:pt x="636" y="90"/>
                                        </a:lnTo>
                                        <a:lnTo>
                                          <a:pt x="654" y="92"/>
                                        </a:lnTo>
                                        <a:lnTo>
                                          <a:pt x="671" y="93"/>
                                        </a:lnTo>
                                        <a:lnTo>
                                          <a:pt x="690" y="97"/>
                                        </a:lnTo>
                                        <a:lnTo>
                                          <a:pt x="710" y="100"/>
                                        </a:lnTo>
                                        <a:lnTo>
                                          <a:pt x="730" y="103"/>
                                        </a:lnTo>
                                        <a:lnTo>
                                          <a:pt x="750" y="107"/>
                                        </a:lnTo>
                                        <a:lnTo>
                                          <a:pt x="770" y="111"/>
                                        </a:lnTo>
                                        <a:lnTo>
                                          <a:pt x="791" y="115"/>
                                        </a:lnTo>
                                        <a:lnTo>
                                          <a:pt x="812" y="120"/>
                                        </a:lnTo>
                                        <a:lnTo>
                                          <a:pt x="835" y="126"/>
                                        </a:lnTo>
                                        <a:lnTo>
                                          <a:pt x="857" y="131"/>
                                        </a:lnTo>
                                        <a:lnTo>
                                          <a:pt x="880" y="137"/>
                                        </a:lnTo>
                                        <a:lnTo>
                                          <a:pt x="902" y="143"/>
                                        </a:lnTo>
                                        <a:lnTo>
                                          <a:pt x="925" y="150"/>
                                        </a:lnTo>
                                        <a:lnTo>
                                          <a:pt x="950" y="157"/>
                                        </a:lnTo>
                                        <a:lnTo>
                                          <a:pt x="975" y="166"/>
                                        </a:lnTo>
                                        <a:lnTo>
                                          <a:pt x="998" y="173"/>
                                        </a:lnTo>
                                        <a:lnTo>
                                          <a:pt x="1022" y="182"/>
                                        </a:lnTo>
                                        <a:lnTo>
                                          <a:pt x="1046" y="191"/>
                                        </a:lnTo>
                                        <a:lnTo>
                                          <a:pt x="1068" y="200"/>
                                        </a:lnTo>
                                        <a:lnTo>
                                          <a:pt x="1090" y="208"/>
                                        </a:lnTo>
                                        <a:lnTo>
                                          <a:pt x="1111" y="217"/>
                                        </a:lnTo>
                                        <a:lnTo>
                                          <a:pt x="1131" y="226"/>
                                        </a:lnTo>
                                        <a:lnTo>
                                          <a:pt x="1151" y="235"/>
                                        </a:lnTo>
                                        <a:lnTo>
                                          <a:pt x="1169" y="245"/>
                                        </a:lnTo>
                                        <a:lnTo>
                                          <a:pt x="1187" y="253"/>
                                        </a:lnTo>
                                        <a:lnTo>
                                          <a:pt x="1204" y="262"/>
                                        </a:lnTo>
                                        <a:lnTo>
                                          <a:pt x="1221" y="271"/>
                                        </a:lnTo>
                                        <a:lnTo>
                                          <a:pt x="1236" y="280"/>
                                        </a:lnTo>
                                        <a:lnTo>
                                          <a:pt x="1249" y="288"/>
                                        </a:lnTo>
                                        <a:lnTo>
                                          <a:pt x="1231" y="286"/>
                                        </a:lnTo>
                                        <a:lnTo>
                                          <a:pt x="1212" y="283"/>
                                        </a:lnTo>
                                        <a:lnTo>
                                          <a:pt x="1192" y="280"/>
                                        </a:lnTo>
                                        <a:lnTo>
                                          <a:pt x="1171" y="276"/>
                                        </a:lnTo>
                                        <a:lnTo>
                                          <a:pt x="1149" y="272"/>
                                        </a:lnTo>
                                        <a:lnTo>
                                          <a:pt x="1128" y="267"/>
                                        </a:lnTo>
                                        <a:lnTo>
                                          <a:pt x="1106" y="263"/>
                                        </a:lnTo>
                                        <a:lnTo>
                                          <a:pt x="1083" y="257"/>
                                        </a:lnTo>
                                        <a:lnTo>
                                          <a:pt x="1060" y="252"/>
                                        </a:lnTo>
                                        <a:lnTo>
                                          <a:pt x="1036" y="247"/>
                                        </a:lnTo>
                                        <a:lnTo>
                                          <a:pt x="1011" y="241"/>
                                        </a:lnTo>
                                        <a:lnTo>
                                          <a:pt x="986" y="233"/>
                                        </a:lnTo>
                                        <a:lnTo>
                                          <a:pt x="961" y="227"/>
                                        </a:lnTo>
                                        <a:lnTo>
                                          <a:pt x="936" y="220"/>
                                        </a:lnTo>
                                        <a:lnTo>
                                          <a:pt x="910" y="212"/>
                                        </a:lnTo>
                                        <a:lnTo>
                                          <a:pt x="883" y="205"/>
                                        </a:lnTo>
                                        <a:lnTo>
                                          <a:pt x="841" y="192"/>
                                        </a:lnTo>
                                        <a:lnTo>
                                          <a:pt x="798" y="178"/>
                                        </a:lnTo>
                                        <a:lnTo>
                                          <a:pt x="758" y="165"/>
                                        </a:lnTo>
                                        <a:lnTo>
                                          <a:pt x="720" y="151"/>
                                        </a:lnTo>
                                        <a:lnTo>
                                          <a:pt x="682" y="137"/>
                                        </a:lnTo>
                                        <a:lnTo>
                                          <a:pt x="647" y="123"/>
                                        </a:lnTo>
                                        <a:lnTo>
                                          <a:pt x="614" y="110"/>
                                        </a:lnTo>
                                        <a:lnTo>
                                          <a:pt x="581" y="96"/>
                                        </a:lnTo>
                                        <a:lnTo>
                                          <a:pt x="552" y="82"/>
                                        </a:lnTo>
                                        <a:lnTo>
                                          <a:pt x="525" y="70"/>
                                        </a:lnTo>
                                        <a:lnTo>
                                          <a:pt x="500" y="57"/>
                                        </a:lnTo>
                                        <a:lnTo>
                                          <a:pt x="476" y="45"/>
                                        </a:lnTo>
                                        <a:lnTo>
                                          <a:pt x="456" y="32"/>
                                        </a:lnTo>
                                        <a:lnTo>
                                          <a:pt x="440" y="21"/>
                                        </a:lnTo>
                                        <a:lnTo>
                                          <a:pt x="425" y="10"/>
                                        </a:lnTo>
                                        <a:lnTo>
                                          <a:pt x="414" y="0"/>
                                        </a:lnTo>
                                        <a:lnTo>
                                          <a:pt x="404" y="2"/>
                                        </a:lnTo>
                                        <a:lnTo>
                                          <a:pt x="395" y="6"/>
                                        </a:lnTo>
                                        <a:lnTo>
                                          <a:pt x="390" y="11"/>
                                        </a:lnTo>
                                        <a:lnTo>
                                          <a:pt x="386" y="16"/>
                                        </a:lnTo>
                                        <a:lnTo>
                                          <a:pt x="386" y="25"/>
                                        </a:lnTo>
                                        <a:lnTo>
                                          <a:pt x="391" y="36"/>
                                        </a:lnTo>
                                        <a:lnTo>
                                          <a:pt x="401" y="47"/>
                                        </a:lnTo>
                                        <a:lnTo>
                                          <a:pt x="416" y="61"/>
                                        </a:lnTo>
                                        <a:lnTo>
                                          <a:pt x="436" y="75"/>
                                        </a:lnTo>
                                        <a:lnTo>
                                          <a:pt x="459" y="88"/>
                                        </a:lnTo>
                                        <a:lnTo>
                                          <a:pt x="486" y="103"/>
                                        </a:lnTo>
                                        <a:lnTo>
                                          <a:pt x="517" y="120"/>
                                        </a:lnTo>
                                        <a:lnTo>
                                          <a:pt x="551" y="136"/>
                                        </a:lnTo>
                                        <a:lnTo>
                                          <a:pt x="590" y="152"/>
                                        </a:lnTo>
                                        <a:lnTo>
                                          <a:pt x="630" y="168"/>
                                        </a:lnTo>
                                        <a:lnTo>
                                          <a:pt x="673" y="186"/>
                                        </a:lnTo>
                                        <a:lnTo>
                                          <a:pt x="718" y="202"/>
                                        </a:lnTo>
                                        <a:lnTo>
                                          <a:pt x="767" y="220"/>
                                        </a:lnTo>
                                        <a:lnTo>
                                          <a:pt x="817" y="236"/>
                                        </a:lnTo>
                                        <a:lnTo>
                                          <a:pt x="868" y="252"/>
                                        </a:lnTo>
                                        <a:lnTo>
                                          <a:pt x="907" y="263"/>
                                        </a:lnTo>
                                        <a:lnTo>
                                          <a:pt x="945" y="275"/>
                                        </a:lnTo>
                                        <a:lnTo>
                                          <a:pt x="981" y="285"/>
                                        </a:lnTo>
                                        <a:lnTo>
                                          <a:pt x="1017" y="293"/>
                                        </a:lnTo>
                                        <a:lnTo>
                                          <a:pt x="1052" y="302"/>
                                        </a:lnTo>
                                        <a:lnTo>
                                          <a:pt x="1087" y="310"/>
                                        </a:lnTo>
                                        <a:lnTo>
                                          <a:pt x="1120" y="316"/>
                                        </a:lnTo>
                                        <a:lnTo>
                                          <a:pt x="1151" y="322"/>
                                        </a:lnTo>
                                        <a:lnTo>
                                          <a:pt x="1181" y="328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37" y="336"/>
                                        </a:lnTo>
                                        <a:lnTo>
                                          <a:pt x="1263" y="338"/>
                                        </a:lnTo>
                                        <a:lnTo>
                                          <a:pt x="1287" y="341"/>
                                        </a:lnTo>
                                        <a:lnTo>
                                          <a:pt x="1308" y="342"/>
                                        </a:lnTo>
                                        <a:lnTo>
                                          <a:pt x="1328" y="342"/>
                                        </a:lnTo>
                                        <a:lnTo>
                                          <a:pt x="1346" y="342"/>
                                        </a:lnTo>
                                        <a:lnTo>
                                          <a:pt x="1363" y="344"/>
                                        </a:lnTo>
                                        <a:lnTo>
                                          <a:pt x="1369" y="354"/>
                                        </a:lnTo>
                                        <a:lnTo>
                                          <a:pt x="1366" y="366"/>
                                        </a:lnTo>
                                        <a:lnTo>
                                          <a:pt x="1357" y="374"/>
                                        </a:lnTo>
                                        <a:lnTo>
                                          <a:pt x="1351" y="376"/>
                                        </a:lnTo>
                                        <a:lnTo>
                                          <a:pt x="1344" y="376"/>
                                        </a:lnTo>
                                        <a:lnTo>
                                          <a:pt x="1337" y="377"/>
                                        </a:lnTo>
                                        <a:lnTo>
                                          <a:pt x="1329" y="377"/>
                                        </a:lnTo>
                                        <a:lnTo>
                                          <a:pt x="1312" y="377"/>
                                        </a:lnTo>
                                        <a:lnTo>
                                          <a:pt x="1292" y="377"/>
                                        </a:lnTo>
                                        <a:lnTo>
                                          <a:pt x="1271" y="376"/>
                                        </a:lnTo>
                                        <a:lnTo>
                                          <a:pt x="1247" y="373"/>
                                        </a:lnTo>
                                        <a:lnTo>
                                          <a:pt x="1222" y="371"/>
                                        </a:lnTo>
                                        <a:lnTo>
                                          <a:pt x="1194" y="367"/>
                                        </a:lnTo>
                                        <a:lnTo>
                                          <a:pt x="1166" y="363"/>
                                        </a:lnTo>
                                        <a:lnTo>
                                          <a:pt x="1136" y="35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071" y="344"/>
                                        </a:lnTo>
                                        <a:lnTo>
                                          <a:pt x="1037" y="337"/>
                                        </a:lnTo>
                                        <a:lnTo>
                                          <a:pt x="1001" y="328"/>
                                        </a:lnTo>
                                        <a:lnTo>
                                          <a:pt x="966" y="320"/>
                                        </a:lnTo>
                                        <a:lnTo>
                                          <a:pt x="928" y="310"/>
                                        </a:lnTo>
                                        <a:lnTo>
                                          <a:pt x="891" y="298"/>
                                        </a:lnTo>
                                        <a:lnTo>
                                          <a:pt x="852" y="287"/>
                                        </a:lnTo>
                                        <a:lnTo>
                                          <a:pt x="810" y="273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28" y="247"/>
                                        </a:lnTo>
                                        <a:lnTo>
                                          <a:pt x="690" y="232"/>
                                        </a:lnTo>
                                        <a:lnTo>
                                          <a:pt x="652" y="218"/>
                                        </a:lnTo>
                                        <a:lnTo>
                                          <a:pt x="616" y="205"/>
                                        </a:lnTo>
                                        <a:lnTo>
                                          <a:pt x="582" y="191"/>
                                        </a:lnTo>
                                        <a:lnTo>
                                          <a:pt x="551" y="177"/>
                                        </a:lnTo>
                                        <a:lnTo>
                                          <a:pt x="521" y="163"/>
                                        </a:lnTo>
                                        <a:lnTo>
                                          <a:pt x="494" y="151"/>
                                        </a:lnTo>
                                        <a:lnTo>
                                          <a:pt x="469" y="138"/>
                                        </a:lnTo>
                                        <a:lnTo>
                                          <a:pt x="446" y="126"/>
                                        </a:lnTo>
                                        <a:lnTo>
                                          <a:pt x="426" y="113"/>
                                        </a:lnTo>
                                        <a:lnTo>
                                          <a:pt x="409" y="102"/>
                                        </a:lnTo>
                                        <a:lnTo>
                                          <a:pt x="395" y="91"/>
                                        </a:lnTo>
                                        <a:lnTo>
                                          <a:pt x="384" y="81"/>
                                        </a:lnTo>
                                        <a:lnTo>
                                          <a:pt x="374" y="83"/>
                                        </a:lnTo>
                                        <a:lnTo>
                                          <a:pt x="365" y="87"/>
                                        </a:lnTo>
                                        <a:lnTo>
                                          <a:pt x="360" y="92"/>
                                        </a:lnTo>
                                        <a:lnTo>
                                          <a:pt x="356" y="98"/>
                                        </a:lnTo>
                                        <a:lnTo>
                                          <a:pt x="356" y="107"/>
                                        </a:lnTo>
                                        <a:lnTo>
                                          <a:pt x="361" y="118"/>
                                        </a:lnTo>
                                        <a:lnTo>
                                          <a:pt x="372" y="131"/>
                                        </a:lnTo>
                                        <a:lnTo>
                                          <a:pt x="387" y="143"/>
                                        </a:lnTo>
                                        <a:lnTo>
                                          <a:pt x="384" y="155"/>
                                        </a:lnTo>
                                        <a:lnTo>
                                          <a:pt x="375" y="186"/>
                                        </a:lnTo>
                                        <a:lnTo>
                                          <a:pt x="360" y="235"/>
                                        </a:lnTo>
                                        <a:lnTo>
                                          <a:pt x="341" y="297"/>
                                        </a:lnTo>
                                        <a:lnTo>
                                          <a:pt x="319" y="371"/>
                                        </a:lnTo>
                                        <a:lnTo>
                                          <a:pt x="295" y="453"/>
                                        </a:lnTo>
                                        <a:lnTo>
                                          <a:pt x="267" y="541"/>
                                        </a:lnTo>
                                        <a:lnTo>
                                          <a:pt x="241" y="632"/>
                                        </a:lnTo>
                                        <a:lnTo>
                                          <a:pt x="214" y="723"/>
                                        </a:lnTo>
                                        <a:lnTo>
                                          <a:pt x="186" y="812"/>
                                        </a:lnTo>
                                        <a:lnTo>
                                          <a:pt x="163" y="894"/>
                                        </a:lnTo>
                                        <a:lnTo>
                                          <a:pt x="140" y="968"/>
                                        </a:lnTo>
                                        <a:lnTo>
                                          <a:pt x="121" y="1030"/>
                                        </a:lnTo>
                                        <a:lnTo>
                                          <a:pt x="106" y="1078"/>
                                        </a:lnTo>
                                        <a:lnTo>
                                          <a:pt x="98" y="1109"/>
                                        </a:lnTo>
                                        <a:lnTo>
                                          <a:pt x="94" y="1120"/>
                                        </a:lnTo>
                                        <a:lnTo>
                                          <a:pt x="93" y="1130"/>
                                        </a:lnTo>
                                        <a:lnTo>
                                          <a:pt x="95" y="1138"/>
                                        </a:lnTo>
                                        <a:lnTo>
                                          <a:pt x="100" y="1143"/>
                                        </a:lnTo>
                                        <a:lnTo>
                                          <a:pt x="108" y="1146"/>
                                        </a:lnTo>
                                        <a:lnTo>
                                          <a:pt x="115" y="1149"/>
                                        </a:lnTo>
                                        <a:lnTo>
                                          <a:pt x="123" y="1149"/>
                                        </a:lnTo>
                                        <a:lnTo>
                                          <a:pt x="129" y="1148"/>
                                        </a:lnTo>
                                        <a:lnTo>
                                          <a:pt x="133" y="1144"/>
                                        </a:lnTo>
                                        <a:lnTo>
                                          <a:pt x="426" y="170"/>
                                        </a:lnTo>
                                        <a:lnTo>
                                          <a:pt x="442" y="180"/>
                                        </a:lnTo>
                                        <a:lnTo>
                                          <a:pt x="461" y="188"/>
                                        </a:lnTo>
                                        <a:lnTo>
                                          <a:pt x="481" y="198"/>
                                        </a:lnTo>
                                        <a:lnTo>
                                          <a:pt x="501" y="208"/>
                                        </a:lnTo>
                                        <a:lnTo>
                                          <a:pt x="524" y="220"/>
                                        </a:lnTo>
                                        <a:lnTo>
                                          <a:pt x="547" y="230"/>
                                        </a:lnTo>
                                        <a:lnTo>
                                          <a:pt x="572" y="240"/>
                                        </a:lnTo>
                                        <a:lnTo>
                                          <a:pt x="599" y="251"/>
                                        </a:lnTo>
                                        <a:lnTo>
                                          <a:pt x="625" y="261"/>
                                        </a:lnTo>
                                        <a:lnTo>
                                          <a:pt x="654" y="272"/>
                                        </a:lnTo>
                                        <a:lnTo>
                                          <a:pt x="682" y="282"/>
                                        </a:lnTo>
                                        <a:lnTo>
                                          <a:pt x="712" y="292"/>
                                        </a:lnTo>
                                        <a:lnTo>
                                          <a:pt x="742" y="303"/>
                                        </a:lnTo>
                                        <a:lnTo>
                                          <a:pt x="773" y="313"/>
                                        </a:lnTo>
                                        <a:lnTo>
                                          <a:pt x="806" y="323"/>
                                        </a:lnTo>
                                        <a:lnTo>
                                          <a:pt x="838" y="333"/>
                                        </a:lnTo>
                                        <a:lnTo>
                                          <a:pt x="870" y="342"/>
                                        </a:lnTo>
                                        <a:lnTo>
                                          <a:pt x="900" y="351"/>
                                        </a:lnTo>
                                        <a:lnTo>
                                          <a:pt x="930" y="359"/>
                                        </a:lnTo>
                                        <a:lnTo>
                                          <a:pt x="960" y="367"/>
                                        </a:lnTo>
                                        <a:lnTo>
                                          <a:pt x="988" y="374"/>
                                        </a:lnTo>
                                        <a:lnTo>
                                          <a:pt x="1017" y="382"/>
                                        </a:lnTo>
                                        <a:lnTo>
                                          <a:pt x="1045" y="388"/>
                                        </a:lnTo>
                                        <a:lnTo>
                                          <a:pt x="1072" y="393"/>
                                        </a:lnTo>
                                        <a:lnTo>
                                          <a:pt x="1098" y="399"/>
                                        </a:lnTo>
                                        <a:lnTo>
                                          <a:pt x="1123" y="404"/>
                                        </a:lnTo>
                                        <a:lnTo>
                                          <a:pt x="1148" y="408"/>
                                        </a:lnTo>
                                        <a:lnTo>
                                          <a:pt x="1171" y="412"/>
                                        </a:lnTo>
                                        <a:lnTo>
                                          <a:pt x="1193" y="416"/>
                                        </a:lnTo>
                                        <a:lnTo>
                                          <a:pt x="1214" y="419"/>
                                        </a:lnTo>
                                        <a:lnTo>
                                          <a:pt x="1236" y="421"/>
                                        </a:lnTo>
                                        <a:lnTo>
                                          <a:pt x="1254" y="423"/>
                                        </a:lnTo>
                                        <a:lnTo>
                                          <a:pt x="941" y="1464"/>
                                        </a:lnTo>
                                        <a:lnTo>
                                          <a:pt x="922" y="1462"/>
                                        </a:lnTo>
                                        <a:lnTo>
                                          <a:pt x="901" y="1460"/>
                                        </a:lnTo>
                                        <a:lnTo>
                                          <a:pt x="880" y="1457"/>
                                        </a:lnTo>
                                        <a:lnTo>
                                          <a:pt x="857" y="1454"/>
                                        </a:lnTo>
                                        <a:lnTo>
                                          <a:pt x="833" y="1450"/>
                                        </a:lnTo>
                                        <a:lnTo>
                                          <a:pt x="808" y="1446"/>
                                        </a:lnTo>
                                        <a:lnTo>
                                          <a:pt x="783" y="1441"/>
                                        </a:lnTo>
                                        <a:lnTo>
                                          <a:pt x="757" y="1436"/>
                                        </a:lnTo>
                                        <a:lnTo>
                                          <a:pt x="730" y="1430"/>
                                        </a:lnTo>
                                        <a:lnTo>
                                          <a:pt x="701" y="1424"/>
                                        </a:lnTo>
                                        <a:lnTo>
                                          <a:pt x="672" y="1416"/>
                                        </a:lnTo>
                                        <a:lnTo>
                                          <a:pt x="644" y="1409"/>
                                        </a:lnTo>
                                        <a:lnTo>
                                          <a:pt x="612" y="1401"/>
                                        </a:lnTo>
                                        <a:lnTo>
                                          <a:pt x="582" y="1393"/>
                                        </a:lnTo>
                                        <a:lnTo>
                                          <a:pt x="551" y="1384"/>
                                        </a:lnTo>
                                        <a:lnTo>
                                          <a:pt x="520" y="1375"/>
                                        </a:lnTo>
                                        <a:lnTo>
                                          <a:pt x="477" y="1361"/>
                                        </a:lnTo>
                                        <a:lnTo>
                                          <a:pt x="435" y="1349"/>
                                        </a:lnTo>
                                        <a:lnTo>
                                          <a:pt x="395" y="1335"/>
                                        </a:lnTo>
                                        <a:lnTo>
                                          <a:pt x="356" y="1320"/>
                                        </a:lnTo>
                                        <a:lnTo>
                                          <a:pt x="319" y="1306"/>
                                        </a:lnTo>
                                        <a:lnTo>
                                          <a:pt x="284" y="1293"/>
                                        </a:lnTo>
                                        <a:lnTo>
                                          <a:pt x="250" y="1279"/>
                                        </a:lnTo>
                                        <a:lnTo>
                                          <a:pt x="217" y="1265"/>
                                        </a:lnTo>
                                        <a:lnTo>
                                          <a:pt x="189" y="1251"/>
                                        </a:lnTo>
                                        <a:lnTo>
                                          <a:pt x="161" y="1239"/>
                                        </a:lnTo>
                                        <a:lnTo>
                                          <a:pt x="136" y="1226"/>
                                        </a:lnTo>
                                        <a:lnTo>
                                          <a:pt x="113" y="1214"/>
                                        </a:lnTo>
                                        <a:lnTo>
                                          <a:pt x="93" y="1201"/>
                                        </a:lnTo>
                                        <a:lnTo>
                                          <a:pt x="76" y="1190"/>
                                        </a:lnTo>
                                        <a:lnTo>
                                          <a:pt x="61" y="1179"/>
                                        </a:lnTo>
                                        <a:lnTo>
                                          <a:pt x="50" y="1169"/>
                                        </a:lnTo>
                                        <a:lnTo>
                                          <a:pt x="41" y="1171"/>
                                        </a:lnTo>
                                        <a:lnTo>
                                          <a:pt x="35" y="1175"/>
                                        </a:lnTo>
                                        <a:lnTo>
                                          <a:pt x="33" y="1179"/>
                                        </a:lnTo>
                                        <a:lnTo>
                                          <a:pt x="31" y="1185"/>
                                        </a:lnTo>
                                        <a:lnTo>
                                          <a:pt x="34" y="1195"/>
                                        </a:lnTo>
                                        <a:lnTo>
                                          <a:pt x="41" y="1206"/>
                                        </a:lnTo>
                                        <a:lnTo>
                                          <a:pt x="53" y="1219"/>
                                        </a:lnTo>
                                        <a:lnTo>
                                          <a:pt x="68" y="1231"/>
                                        </a:lnTo>
                                        <a:lnTo>
                                          <a:pt x="86" y="1246"/>
                                        </a:lnTo>
                                        <a:lnTo>
                                          <a:pt x="109" y="1260"/>
                                        </a:lnTo>
                                        <a:lnTo>
                                          <a:pt x="135" y="1275"/>
                                        </a:lnTo>
                                        <a:lnTo>
                                          <a:pt x="164" y="1291"/>
                                        </a:lnTo>
                                        <a:lnTo>
                                          <a:pt x="196" y="1308"/>
                                        </a:lnTo>
                                        <a:lnTo>
                                          <a:pt x="232" y="1324"/>
                                        </a:lnTo>
                                        <a:lnTo>
                                          <a:pt x="271" y="1340"/>
                                        </a:lnTo>
                                        <a:lnTo>
                                          <a:pt x="314" y="1356"/>
                                        </a:lnTo>
                                        <a:lnTo>
                                          <a:pt x="357" y="1373"/>
                                        </a:lnTo>
                                        <a:lnTo>
                                          <a:pt x="404" y="1389"/>
                                        </a:lnTo>
                                        <a:lnTo>
                                          <a:pt x="454" y="1405"/>
                                        </a:lnTo>
                                        <a:lnTo>
                                          <a:pt x="505" y="1421"/>
                                        </a:lnTo>
                                        <a:lnTo>
                                          <a:pt x="542" y="1432"/>
                                        </a:lnTo>
                                        <a:lnTo>
                                          <a:pt x="580" y="1442"/>
                                        </a:lnTo>
                                        <a:lnTo>
                                          <a:pt x="616" y="1452"/>
                                        </a:lnTo>
                                        <a:lnTo>
                                          <a:pt x="652" y="1461"/>
                                        </a:lnTo>
                                        <a:lnTo>
                                          <a:pt x="687" y="1470"/>
                                        </a:lnTo>
                                        <a:lnTo>
                                          <a:pt x="721" y="1477"/>
                                        </a:lnTo>
                                        <a:lnTo>
                                          <a:pt x="753" y="1485"/>
                                        </a:lnTo>
                                        <a:lnTo>
                                          <a:pt x="785" y="1491"/>
                                        </a:lnTo>
                                        <a:lnTo>
                                          <a:pt x="815" y="1496"/>
                                        </a:lnTo>
                                        <a:lnTo>
                                          <a:pt x="842" y="1501"/>
                                        </a:lnTo>
                                        <a:lnTo>
                                          <a:pt x="870" y="1505"/>
                                        </a:lnTo>
                                        <a:lnTo>
                                          <a:pt x="895" y="1509"/>
                                        </a:lnTo>
                                        <a:lnTo>
                                          <a:pt x="918" y="1511"/>
                                        </a:lnTo>
                                        <a:lnTo>
                                          <a:pt x="941" y="1512"/>
                                        </a:lnTo>
                                        <a:lnTo>
                                          <a:pt x="961" y="1512"/>
                                        </a:lnTo>
                                        <a:lnTo>
                                          <a:pt x="978" y="1512"/>
                                        </a:lnTo>
                                        <a:lnTo>
                                          <a:pt x="986" y="1512"/>
                                        </a:lnTo>
                                        <a:lnTo>
                                          <a:pt x="991" y="1511"/>
                                        </a:lnTo>
                                        <a:lnTo>
                                          <a:pt x="997" y="1511"/>
                                        </a:lnTo>
                                        <a:lnTo>
                                          <a:pt x="1002" y="1510"/>
                                        </a:lnTo>
                                        <a:lnTo>
                                          <a:pt x="1006" y="1509"/>
                                        </a:lnTo>
                                        <a:lnTo>
                                          <a:pt x="1010" y="1507"/>
                                        </a:lnTo>
                                        <a:lnTo>
                                          <a:pt x="1013" y="1506"/>
                                        </a:lnTo>
                                        <a:lnTo>
                                          <a:pt x="1017" y="1505"/>
                                        </a:lnTo>
                                        <a:lnTo>
                                          <a:pt x="1020" y="1512"/>
                                        </a:lnTo>
                                        <a:lnTo>
                                          <a:pt x="1017" y="1526"/>
                                        </a:lnTo>
                                        <a:lnTo>
                                          <a:pt x="1010" y="1542"/>
                                        </a:lnTo>
                                        <a:lnTo>
                                          <a:pt x="995" y="1555"/>
                                        </a:lnTo>
                                        <a:lnTo>
                                          <a:pt x="988" y="1556"/>
                                        </a:lnTo>
                                        <a:lnTo>
                                          <a:pt x="980" y="1556"/>
                                        </a:lnTo>
                                        <a:lnTo>
                                          <a:pt x="968" y="1557"/>
                                        </a:lnTo>
                                        <a:lnTo>
                                          <a:pt x="958" y="1557"/>
                                        </a:lnTo>
                                        <a:lnTo>
                                          <a:pt x="941" y="1557"/>
                                        </a:lnTo>
                                        <a:lnTo>
                                          <a:pt x="921" y="1557"/>
                                        </a:lnTo>
                                        <a:lnTo>
                                          <a:pt x="900" y="1556"/>
                                        </a:lnTo>
                                        <a:lnTo>
                                          <a:pt x="877" y="1554"/>
                                        </a:lnTo>
                                        <a:lnTo>
                                          <a:pt x="852" y="1551"/>
                                        </a:lnTo>
                                        <a:lnTo>
                                          <a:pt x="827" y="1547"/>
                                        </a:lnTo>
                                        <a:lnTo>
                                          <a:pt x="800" y="1542"/>
                                        </a:lnTo>
                                        <a:lnTo>
                                          <a:pt x="771" y="1536"/>
                                        </a:lnTo>
                                        <a:lnTo>
                                          <a:pt x="741" y="1530"/>
                                        </a:lnTo>
                                        <a:lnTo>
                                          <a:pt x="708" y="1524"/>
                                        </a:lnTo>
                                        <a:lnTo>
                                          <a:pt x="676" y="1515"/>
                                        </a:lnTo>
                                        <a:lnTo>
                                          <a:pt x="642" y="1507"/>
                                        </a:lnTo>
                                        <a:lnTo>
                                          <a:pt x="607" y="1497"/>
                                        </a:lnTo>
                                        <a:lnTo>
                                          <a:pt x="572" y="1487"/>
                                        </a:lnTo>
                                        <a:lnTo>
                                          <a:pt x="535" y="1477"/>
                                        </a:lnTo>
                                        <a:lnTo>
                                          <a:pt x="497" y="1466"/>
                                        </a:lnTo>
                                        <a:lnTo>
                                          <a:pt x="455" y="1452"/>
                                        </a:lnTo>
                                        <a:lnTo>
                                          <a:pt x="412" y="1440"/>
                                        </a:lnTo>
                                        <a:lnTo>
                                          <a:pt x="371" y="1426"/>
                                        </a:lnTo>
                                        <a:lnTo>
                                          <a:pt x="330" y="1412"/>
                                        </a:lnTo>
                                        <a:lnTo>
                                          <a:pt x="291" y="1399"/>
                                        </a:lnTo>
                                        <a:lnTo>
                                          <a:pt x="255" y="1385"/>
                                        </a:lnTo>
                                        <a:lnTo>
                                          <a:pt x="220" y="1371"/>
                                        </a:lnTo>
                                        <a:lnTo>
                                          <a:pt x="186" y="1358"/>
                                        </a:lnTo>
                                        <a:lnTo>
                                          <a:pt x="156" y="1344"/>
                                        </a:lnTo>
                                        <a:lnTo>
                                          <a:pt x="128" y="1330"/>
                                        </a:lnTo>
                                        <a:lnTo>
                                          <a:pt x="103" y="1318"/>
                                        </a:lnTo>
                                        <a:lnTo>
                                          <a:pt x="80" y="1305"/>
                                        </a:lnTo>
                                        <a:lnTo>
                                          <a:pt x="61" y="1293"/>
                                        </a:lnTo>
                                        <a:lnTo>
                                          <a:pt x="46" y="1281"/>
                                        </a:lnTo>
                                        <a:lnTo>
                                          <a:pt x="35" y="1270"/>
                                        </a:lnTo>
                                        <a:lnTo>
                                          <a:pt x="28" y="1260"/>
                                        </a:lnTo>
                                        <a:lnTo>
                                          <a:pt x="18" y="1263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4" y="1271"/>
                                        </a:lnTo>
                                        <a:lnTo>
                                          <a:pt x="0" y="1278"/>
                                        </a:lnTo>
                                        <a:lnTo>
                                          <a:pt x="0" y="1286"/>
                                        </a:lnTo>
                                        <a:lnTo>
                                          <a:pt x="5" y="1298"/>
                                        </a:lnTo>
                                        <a:lnTo>
                                          <a:pt x="15" y="1309"/>
                                        </a:lnTo>
                                        <a:lnTo>
                                          <a:pt x="30" y="1321"/>
                                        </a:lnTo>
                                        <a:lnTo>
                                          <a:pt x="50" y="1335"/>
                                        </a:lnTo>
                                        <a:lnTo>
                                          <a:pt x="73" y="1350"/>
                                        </a:lnTo>
                                        <a:lnTo>
                                          <a:pt x="100" y="1365"/>
                                        </a:lnTo>
                                        <a:lnTo>
                                          <a:pt x="131" y="1380"/>
                                        </a:lnTo>
                                        <a:lnTo>
                                          <a:pt x="165" y="1396"/>
                                        </a:lnTo>
                                        <a:lnTo>
                                          <a:pt x="204" y="1414"/>
                                        </a:lnTo>
                                        <a:lnTo>
                                          <a:pt x="244" y="1430"/>
                                        </a:lnTo>
                                        <a:lnTo>
                                          <a:pt x="287" y="1446"/>
                                        </a:lnTo>
                                        <a:lnTo>
                                          <a:pt x="332" y="1464"/>
                                        </a:lnTo>
                                        <a:lnTo>
                                          <a:pt x="381" y="1480"/>
                                        </a:lnTo>
                                        <a:lnTo>
                                          <a:pt x="431" y="1496"/>
                                        </a:lnTo>
                                        <a:lnTo>
                                          <a:pt x="482" y="1512"/>
                                        </a:lnTo>
                                        <a:lnTo>
                                          <a:pt x="522" y="1524"/>
                                        </a:lnTo>
                                        <a:lnTo>
                                          <a:pt x="562" y="1535"/>
                                        </a:lnTo>
                                        <a:lnTo>
                                          <a:pt x="601" y="1546"/>
                                        </a:lnTo>
                                        <a:lnTo>
                                          <a:pt x="639" y="1555"/>
                                        </a:lnTo>
                                        <a:lnTo>
                                          <a:pt x="675" y="1564"/>
                                        </a:lnTo>
                                        <a:lnTo>
                                          <a:pt x="711" y="1571"/>
                                        </a:lnTo>
                                        <a:lnTo>
                                          <a:pt x="745" y="1579"/>
                                        </a:lnTo>
                                        <a:lnTo>
                                          <a:pt x="777" y="1585"/>
                                        </a:lnTo>
                                        <a:lnTo>
                                          <a:pt x="808" y="1590"/>
                                        </a:lnTo>
                                        <a:lnTo>
                                          <a:pt x="838" y="1595"/>
                                        </a:lnTo>
                                        <a:lnTo>
                                          <a:pt x="866" y="1599"/>
                                        </a:lnTo>
                                        <a:lnTo>
                                          <a:pt x="891" y="1601"/>
                                        </a:lnTo>
                                        <a:lnTo>
                                          <a:pt x="915" y="1602"/>
                                        </a:lnTo>
                                        <a:lnTo>
                                          <a:pt x="936" y="1604"/>
                                        </a:lnTo>
                                        <a:lnTo>
                                          <a:pt x="956" y="1604"/>
                                        </a:lnTo>
                                        <a:lnTo>
                                          <a:pt x="972" y="1602"/>
                                        </a:lnTo>
                                        <a:lnTo>
                                          <a:pt x="993" y="1595"/>
                                        </a:lnTo>
                                        <a:lnTo>
                                          <a:pt x="1010" y="1584"/>
                                        </a:lnTo>
                                        <a:lnTo>
                                          <a:pt x="1022" y="1569"/>
                                        </a:lnTo>
                                        <a:lnTo>
                                          <a:pt x="1031" y="1552"/>
                                        </a:lnTo>
                                        <a:lnTo>
                                          <a:pt x="1036" y="1537"/>
                                        </a:lnTo>
                                        <a:lnTo>
                                          <a:pt x="1040" y="1524"/>
                                        </a:lnTo>
                                        <a:lnTo>
                                          <a:pt x="1041" y="1515"/>
                                        </a:lnTo>
                                        <a:lnTo>
                                          <a:pt x="1041" y="1511"/>
                                        </a:lnTo>
                                        <a:lnTo>
                                          <a:pt x="1037" y="1491"/>
                                        </a:lnTo>
                                        <a:lnTo>
                                          <a:pt x="1027" y="1476"/>
                                        </a:lnTo>
                                        <a:lnTo>
                                          <a:pt x="1016" y="1466"/>
                                        </a:lnTo>
                                        <a:lnTo>
                                          <a:pt x="1008" y="1464"/>
                                        </a:lnTo>
                                        <a:lnTo>
                                          <a:pt x="1322" y="424"/>
                                        </a:lnTo>
                                        <a:lnTo>
                                          <a:pt x="1327" y="424"/>
                                        </a:lnTo>
                                        <a:lnTo>
                                          <a:pt x="1333" y="423"/>
                                        </a:lnTo>
                                        <a:lnTo>
                                          <a:pt x="1342" y="422"/>
                                        </a:lnTo>
                                        <a:lnTo>
                                          <a:pt x="1351" y="419"/>
                                        </a:lnTo>
                                        <a:lnTo>
                                          <a:pt x="1361" y="417"/>
                                        </a:lnTo>
                                        <a:lnTo>
                                          <a:pt x="1369" y="413"/>
                                        </a:lnTo>
                                        <a:lnTo>
                                          <a:pt x="1377" y="408"/>
                                        </a:lnTo>
                                        <a:lnTo>
                                          <a:pt x="1384" y="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361440"/>
                                    <a:ext cx="259200" cy="29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922">
                                        <a:moveTo>
                                          <a:pt x="582" y="899"/>
                                        </a:moveTo>
                                        <a:lnTo>
                                          <a:pt x="570" y="899"/>
                                        </a:lnTo>
                                        <a:lnTo>
                                          <a:pt x="556" y="898"/>
                                        </a:lnTo>
                                        <a:lnTo>
                                          <a:pt x="540" y="896"/>
                                        </a:lnTo>
                                        <a:lnTo>
                                          <a:pt x="522" y="893"/>
                                        </a:lnTo>
                                        <a:lnTo>
                                          <a:pt x="504" y="891"/>
                                        </a:lnTo>
                                        <a:lnTo>
                                          <a:pt x="482" y="887"/>
                                        </a:lnTo>
                                        <a:lnTo>
                                          <a:pt x="460" y="882"/>
                                        </a:lnTo>
                                        <a:lnTo>
                                          <a:pt x="436" y="876"/>
                                        </a:lnTo>
                                        <a:lnTo>
                                          <a:pt x="410" y="871"/>
                                        </a:lnTo>
                                        <a:lnTo>
                                          <a:pt x="384" y="863"/>
                                        </a:lnTo>
                                        <a:lnTo>
                                          <a:pt x="355" y="856"/>
                                        </a:lnTo>
                                        <a:lnTo>
                                          <a:pt x="325" y="848"/>
                                        </a:lnTo>
                                        <a:lnTo>
                                          <a:pt x="294" y="839"/>
                                        </a:lnTo>
                                        <a:lnTo>
                                          <a:pt x="260" y="829"/>
                                        </a:lnTo>
                                        <a:lnTo>
                                          <a:pt x="226" y="819"/>
                                        </a:lnTo>
                                        <a:lnTo>
                                          <a:pt x="191" y="808"/>
                                        </a:lnTo>
                                        <a:lnTo>
                                          <a:pt x="169" y="801"/>
                                        </a:lnTo>
                                        <a:lnTo>
                                          <a:pt x="148" y="794"/>
                                        </a:lnTo>
                                        <a:lnTo>
                                          <a:pt x="126" y="787"/>
                                        </a:lnTo>
                                        <a:lnTo>
                                          <a:pt x="105" y="779"/>
                                        </a:lnTo>
                                        <a:lnTo>
                                          <a:pt x="84" y="771"/>
                                        </a:lnTo>
                                        <a:lnTo>
                                          <a:pt x="64" y="763"/>
                                        </a:lnTo>
                                        <a:lnTo>
                                          <a:pt x="44" y="756"/>
                                        </a:lnTo>
                                        <a:lnTo>
                                          <a:pt x="24" y="747"/>
                                        </a:lnTo>
                                        <a:lnTo>
                                          <a:pt x="243" y="21"/>
                                        </a:lnTo>
                                        <a:lnTo>
                                          <a:pt x="289" y="40"/>
                                        </a:lnTo>
                                        <a:lnTo>
                                          <a:pt x="336" y="57"/>
                                        </a:lnTo>
                                        <a:lnTo>
                                          <a:pt x="382" y="74"/>
                                        </a:lnTo>
                                        <a:lnTo>
                                          <a:pt x="429" y="89"/>
                                        </a:lnTo>
                                        <a:lnTo>
                                          <a:pt x="475" y="102"/>
                                        </a:lnTo>
                                        <a:lnTo>
                                          <a:pt x="519" y="116"/>
                                        </a:lnTo>
                                        <a:lnTo>
                                          <a:pt x="561" y="129"/>
                                        </a:lnTo>
                                        <a:lnTo>
                                          <a:pt x="601" y="139"/>
                                        </a:lnTo>
                                        <a:lnTo>
                                          <a:pt x="639" y="149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707" y="164"/>
                                        </a:lnTo>
                                        <a:lnTo>
                                          <a:pt x="736" y="169"/>
                                        </a:lnTo>
                                        <a:lnTo>
                                          <a:pt x="761" y="172"/>
                                        </a:lnTo>
                                        <a:lnTo>
                                          <a:pt x="781" y="175"/>
                                        </a:lnTo>
                                        <a:lnTo>
                                          <a:pt x="798" y="176"/>
                                        </a:lnTo>
                                        <a:lnTo>
                                          <a:pt x="810" y="175"/>
                                        </a:lnTo>
                                        <a:lnTo>
                                          <a:pt x="812" y="172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6" y="160"/>
                                        </a:lnTo>
                                        <a:lnTo>
                                          <a:pt x="815" y="155"/>
                                        </a:lnTo>
                                        <a:lnTo>
                                          <a:pt x="797" y="154"/>
                                        </a:lnTo>
                                        <a:lnTo>
                                          <a:pt x="776" y="152"/>
                                        </a:lnTo>
                                        <a:lnTo>
                                          <a:pt x="751" y="149"/>
                                        </a:lnTo>
                                        <a:lnTo>
                                          <a:pt x="724" y="144"/>
                                        </a:lnTo>
                                        <a:lnTo>
                                          <a:pt x="694" y="139"/>
                                        </a:lnTo>
                                        <a:lnTo>
                                          <a:pt x="661" y="131"/>
                                        </a:lnTo>
                                        <a:lnTo>
                                          <a:pt x="626" y="124"/>
                                        </a:lnTo>
                                        <a:lnTo>
                                          <a:pt x="589" y="115"/>
                                        </a:lnTo>
                                        <a:lnTo>
                                          <a:pt x="550" y="104"/>
                                        </a:lnTo>
                                        <a:lnTo>
                                          <a:pt x="509" y="92"/>
                                        </a:lnTo>
                                        <a:lnTo>
                                          <a:pt x="466" y="80"/>
                                        </a:lnTo>
                                        <a:lnTo>
                                          <a:pt x="424" y="66"/>
                                        </a:lnTo>
                                        <a:lnTo>
                                          <a:pt x="380" y="51"/>
                                        </a:lnTo>
                                        <a:lnTo>
                                          <a:pt x="335" y="35"/>
                                        </a:lnTo>
                                        <a:lnTo>
                                          <a:pt x="290" y="19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31" y="1"/>
                                        </a:lnTo>
                                        <a:lnTo>
                                          <a:pt x="221" y="10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1" y="25"/>
                                        </a:lnTo>
                                        <a:lnTo>
                                          <a:pt x="1" y="723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0" y="739"/>
                                        </a:lnTo>
                                        <a:lnTo>
                                          <a:pt x="5" y="753"/>
                                        </a:lnTo>
                                        <a:lnTo>
                                          <a:pt x="18" y="767"/>
                                        </a:lnTo>
                                        <a:lnTo>
                                          <a:pt x="36" y="776"/>
                                        </a:lnTo>
                                        <a:lnTo>
                                          <a:pt x="56" y="784"/>
                                        </a:lnTo>
                                        <a:lnTo>
                                          <a:pt x="76" y="792"/>
                                        </a:lnTo>
                                        <a:lnTo>
                                          <a:pt x="98" y="799"/>
                                        </a:lnTo>
                                        <a:lnTo>
                                          <a:pt x="120" y="807"/>
                                        </a:lnTo>
                                        <a:lnTo>
                                          <a:pt x="141" y="813"/>
                                        </a:lnTo>
                                        <a:lnTo>
                                          <a:pt x="164" y="819"/>
                                        </a:lnTo>
                                        <a:lnTo>
                                          <a:pt x="185" y="827"/>
                                        </a:lnTo>
                                        <a:lnTo>
                                          <a:pt x="223" y="839"/>
                                        </a:lnTo>
                                        <a:lnTo>
                                          <a:pt x="259" y="851"/>
                                        </a:lnTo>
                                        <a:lnTo>
                                          <a:pt x="294" y="862"/>
                                        </a:lnTo>
                                        <a:lnTo>
                                          <a:pt x="326" y="871"/>
                                        </a:lnTo>
                                        <a:lnTo>
                                          <a:pt x="356" y="879"/>
                                        </a:lnTo>
                                        <a:lnTo>
                                          <a:pt x="386" y="888"/>
                                        </a:lnTo>
                                        <a:lnTo>
                                          <a:pt x="412" y="894"/>
                                        </a:lnTo>
                                        <a:lnTo>
                                          <a:pt x="439" y="901"/>
                                        </a:lnTo>
                                        <a:lnTo>
                                          <a:pt x="462" y="906"/>
                                        </a:lnTo>
                                        <a:lnTo>
                                          <a:pt x="484" y="911"/>
                                        </a:lnTo>
                                        <a:lnTo>
                                          <a:pt x="505" y="914"/>
                                        </a:lnTo>
                                        <a:lnTo>
                                          <a:pt x="524" y="917"/>
                                        </a:lnTo>
                                        <a:lnTo>
                                          <a:pt x="540" y="919"/>
                                        </a:lnTo>
                                        <a:lnTo>
                                          <a:pt x="555" y="921"/>
                                        </a:lnTo>
                                        <a:lnTo>
                                          <a:pt x="569" y="922"/>
                                        </a:lnTo>
                                        <a:lnTo>
                                          <a:pt x="581" y="922"/>
                                        </a:lnTo>
                                        <a:lnTo>
                                          <a:pt x="584" y="919"/>
                                        </a:lnTo>
                                        <a:lnTo>
                                          <a:pt x="585" y="913"/>
                                        </a:lnTo>
                                        <a:lnTo>
                                          <a:pt x="585" y="906"/>
                                        </a:lnTo>
                                        <a:lnTo>
                                          <a:pt x="582" y="8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1" name="bike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3960" y="689040"/>
                                  <a:ext cx="70920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thumb_leaf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22400" y="1488960"/>
                                  <a:ext cx="625320" cy="61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5544_7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19520" y="2400480"/>
                                  <a:ext cx="60264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cake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3444120" y="3314880"/>
                                  <a:ext cx="662400" cy="68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SNAKE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3501360" y="571680"/>
                                  <a:ext cx="6127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cow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 rot="5400000">
                                  <a:off x="3530160" y="2427840"/>
                                  <a:ext cx="536040" cy="70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stop_hand_icon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3566160" y="1488960"/>
                                  <a:ext cx="498960" cy="79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2pt;width:485.95pt;height:323.25pt" coordorigin="187,240" coordsize="9719,6465">
                      <v:shape id="shape_0" fillcolor="white" stroked="t" o:allowincell="t" style="position:absolute;left:187;top:240;width:8040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es the picture have the “c” or “k” sound at the end? Write “yes” or “no”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02;top:1144;width:2799;height:5400">
                        <v:group id="shape_0" style="position:absolute;left:1502;top:1144;width:2799;height:1079">
                          <v:line id="shape_0" from="1502,1144" to="4301,11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1684" to="4301,168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2224" to="4301,22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2585;width:2799;height:1079">
                          <v:line id="shape_0" from="1502,2585" to="4301,25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3125" to="4301,312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3665" to="4301,3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4025;width:2799;height:1079">
                          <v:line id="shape_0" from="1502,4025" to="4301,40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4565" to="4301,456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5105" to="4301,51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5465;width:2799;height:1079">
                          <v:line id="shape_0" from="1502,5465" to="4301,54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,6005" to="4301,6005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2,6545" to="4301,65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07;top:1140;width:2799;height:5400">
                        <v:group id="shape_0" style="position:absolute;left:7107;top:1140;width:2799;height:1079">
                          <v:line id="shape_0" from="7107,1140" to="9906,11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1680" to="9906,168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2220" to="9906,22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7;top:2581;width:2799;height:1079">
                          <v:line id="shape_0" from="7107,2581" to="9906,25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3121" to="9906,31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3661" to="9906,36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7;top:4021;width:2799;height:1079">
                          <v:line id="shape_0" from="7107,4021" to="9906,40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4561" to="9906,456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5101" to="9906,51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07;top:5461;width:2799;height:1079">
                          <v:line id="shape_0" from="7107,5461" to="9906,5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7,6001" to="9906,600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07,6541" to="9906,654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0;top:5465;width:912;height:1241">
                        <v:rect id="shape_0" stroked="f" o:allowincell="t" style="position:absolute;left:380;top:5465;width:911;height:1240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380;top:5580;width:908;height:1124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875;top:5572;width:180;height:18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718;top:5466;width:464;height:49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788;top:5535;width:297;height:25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503;top:5830;width:700;height:80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686;top:6034;width:407;height:46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ID="bike" stroked="f" o:allowincell="t" style="position:absolute;left:193;top:1325;width:1116;height:670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ID="thumb_leaf" stroked="f" o:allowincell="t" style="position:absolute;left:380;top:2585;width:984;height:964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ID="5544_7" stroked="f" o:allowincell="t" style="position:absolute;left:375;top:4020;width:948;height:1150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ID="cake" stroked="f" o:allowincell="t" style="position:absolute;left:5611;top:5460;width:1042;height:1074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ID="SNAKE" stroked="f" o:allowincell="t" style="position:absolute;left:5701;top:1140;width:964;height:1079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ID="cow" stroked="f" o:allowincell="t" style="position:absolute;left:5746;top:4064;width:843;height:1116;mso-wrap-style:none;v-text-anchor:middle;rotation:90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ID="stop_hand_icon" stroked="f" o:allowincell="t" style="position:absolute;left:5803;top:2585;width:785;height:1249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3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10820</wp:posOffset>
                      </wp:positionV>
                      <wp:extent cx="6293485" cy="3785870"/>
                      <wp:effectExtent l="0" t="0" r="0" b="2851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3520" cy="3785760"/>
                                <a:chOff x="0" y="0"/>
                                <a:chExt cx="6293520" cy="37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70880"/>
                                  <a:ext cx="6055200" cy="2414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461560" y="1839600"/>
                                    <a:ext cx="593640" cy="33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re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0080" y="720"/>
                                    <a:ext cx="9500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bl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81000" y="0"/>
                                    <a:ext cx="950040" cy="45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gree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9600"/>
                                    <a:ext cx="950040" cy="46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yello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0080" y="1839600"/>
                                    <a:ext cx="950040" cy="46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orang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77760" y="1843560"/>
                                    <a:ext cx="9500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purpl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5040"/>
                                    <a:ext cx="9500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8"/>
                                          <w:szCs w:val="4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brow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8" name="stockhat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15560" y="432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stockhat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781280" y="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stockhat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3677760" y="432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stockhat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194328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stockhat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778040" y="194760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stockhat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3562200" y="205740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stockhat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5105880" y="1943280"/>
                                  <a:ext cx="118728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16.6pt;width:495.55pt;height:298.15pt" coordorigin="566,332" coordsize="9911,5963">
                      <v:group id="shape_0" style="position:absolute;left:566;top:2491;width:9535;height:3804">
                        <v:shape id="shape_0" fillcolor="white" stroked="f" o:allowincell="t" style="position:absolute;left:9167;top:5388;width:934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58;top:2492;width:149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63;top:2491;width:1495;height:7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66;top:5388;width:1495;height:7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58;top:5388;width:1495;height:7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358;top:5394;width:1495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35;top:2499;width:149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row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stockhat" stroked="f" o:allowincell="t" style="position:absolute;left:748;top:339;width:1869;height:1862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3371;top:332;width:1869;height:1862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6358;top:339;width:1869;height:1862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566;top:3393;width:1869;height:1862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3366;top:3399;width:1869;height:1862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6176;top:3572;width:1869;height:1862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8607;top:3393;width:1869;height:1862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hursday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No Schoo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350</wp:posOffset>
                      </wp:positionV>
                      <wp:extent cx="4868545" cy="36582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36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-0.5pt;width:383.3pt;height:28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-6350</wp:posOffset>
                      </wp:positionV>
                      <wp:extent cx="2849880" cy="3657600"/>
                      <wp:effectExtent l="5080" t="5080" r="2286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365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-0.5pt;width:224.3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822450</wp:posOffset>
                      </wp:positionV>
                      <wp:extent cx="4868545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143.5pt" to="420.7pt,1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6350</wp:posOffset>
                      </wp:positionV>
                      <wp:extent cx="2374900" cy="182880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5pt" to="224.35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6350</wp:posOffset>
                      </wp:positionV>
                      <wp:extent cx="0" cy="3657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-0.5pt" to="336.6pt,28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017905</wp:posOffset>
                      </wp:positionV>
                      <wp:extent cx="225615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5pt,80.15pt" to="420.95pt,8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-6350</wp:posOffset>
                      </wp:positionV>
                      <wp:extent cx="712470" cy="1828800"/>
                      <wp:effectExtent l="4445" t="1905" r="444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244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-0.5pt" to="224.35pt,14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851150</wp:posOffset>
                      </wp:positionV>
                      <wp:extent cx="273113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224.5pt" to="252.4pt,2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1822450</wp:posOffset>
                      </wp:positionV>
                      <wp:extent cx="2137410" cy="10287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732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143.5pt" to="420.7pt,22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851150</wp:posOffset>
                      </wp:positionV>
                      <wp:extent cx="1543685" cy="80010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3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224.5pt" to="252.35pt,28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21840</wp:posOffset>
                  </wp:positionH>
                  <wp:positionV relativeFrom="paragraph">
                    <wp:posOffset>2046605</wp:posOffset>
                  </wp:positionV>
                  <wp:extent cx="468630" cy="575945"/>
                  <wp:effectExtent l="0" t="0" r="0" b="0"/>
                  <wp:wrapNone/>
                  <wp:docPr id="42" name="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2965450</wp:posOffset>
                  </wp:positionV>
                  <wp:extent cx="474980" cy="121285"/>
                  <wp:effectExtent l="0" t="0" r="0" b="0"/>
                  <wp:wrapNone/>
                  <wp:docPr id="43" name="techpe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chpe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3075305</wp:posOffset>
                  </wp:positionV>
                  <wp:extent cx="586740" cy="272415"/>
                  <wp:effectExtent l="0" t="0" r="0" b="0"/>
                  <wp:wrapNone/>
                  <wp:docPr id="44" name="ten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n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65605</wp:posOffset>
                  </wp:positionH>
                  <wp:positionV relativeFrom="paragraph">
                    <wp:posOffset>1246505</wp:posOffset>
                  </wp:positionV>
                  <wp:extent cx="447675" cy="459740"/>
                  <wp:effectExtent l="0" t="0" r="0" b="0"/>
                  <wp:wrapNone/>
                  <wp:docPr id="45" name="pt_s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t_s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f" o:allowincell="t" style="position:absolute;margin-left:168.3pt;margin-top:62.5pt;width:18.65pt;height:24.95pt;mso-wrap-style:none;v-text-anchor:middle" type="_x0000_t136">
                  <v:path textpathok="t"/>
                  <v:textpath on="t" fitshape="t" string="10" style="font-family:&quot;Primer Prin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496820</wp:posOffset>
                  </wp:positionH>
                  <wp:positionV relativeFrom="paragraph">
                    <wp:posOffset>446405</wp:posOffset>
                  </wp:positionV>
                  <wp:extent cx="831215" cy="239395"/>
                  <wp:effectExtent l="0" t="0" r="0" b="0"/>
                  <wp:wrapNone/>
                  <wp:docPr id="47" name="j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j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3413760</wp:posOffset>
                  </wp:positionV>
                  <wp:extent cx="243840" cy="232410"/>
                  <wp:effectExtent l="0" t="0" r="0" b="0"/>
                  <wp:wrapNone/>
                  <wp:docPr id="48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2508250</wp:posOffset>
                  </wp:positionV>
                  <wp:extent cx="603250" cy="803275"/>
                  <wp:effectExtent l="0" t="0" r="0" b="0"/>
                  <wp:wrapNone/>
                  <wp:docPr id="49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515485</wp:posOffset>
                  </wp:positionH>
                  <wp:positionV relativeFrom="paragraph">
                    <wp:posOffset>217170</wp:posOffset>
                  </wp:positionV>
                  <wp:extent cx="712470" cy="664845"/>
                  <wp:effectExtent l="0" t="0" r="0" b="0"/>
                  <wp:wrapNone/>
                  <wp:docPr id="50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393565</wp:posOffset>
                  </wp:positionH>
                  <wp:positionV relativeFrom="paragraph">
                    <wp:posOffset>1822450</wp:posOffset>
                  </wp:positionV>
                  <wp:extent cx="356235" cy="260985"/>
                  <wp:effectExtent l="0" t="0" r="0" b="0"/>
                  <wp:wrapNone/>
                  <wp:docPr id="51" name="1-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-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046605</wp:posOffset>
                  </wp:positionV>
                  <wp:extent cx="610235" cy="572770"/>
                  <wp:effectExtent l="0" t="0" r="0" b="0"/>
                  <wp:wrapNone/>
                  <wp:docPr id="52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327400</wp:posOffset>
                  </wp:positionH>
                  <wp:positionV relativeFrom="paragraph">
                    <wp:posOffset>1932305</wp:posOffset>
                  </wp:positionV>
                  <wp:extent cx="550545" cy="415925"/>
                  <wp:effectExtent l="0" t="0" r="0" b="0"/>
                  <wp:wrapNone/>
                  <wp:docPr id="53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903605</wp:posOffset>
                  </wp:positionV>
                  <wp:extent cx="586740" cy="685800"/>
                  <wp:effectExtent l="0" t="0" r="0" b="0"/>
                  <wp:wrapNone/>
                  <wp:docPr id="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2961005</wp:posOffset>
                  </wp:positionV>
                  <wp:extent cx="579755" cy="579755"/>
                  <wp:effectExtent l="0" t="0" r="0" b="0"/>
                  <wp:wrapNone/>
                  <wp:docPr id="55" name="Stop%20Sign%20B&amp;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op%20Sign%20B&amp;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103505</wp:posOffset>
                  </wp:positionV>
                  <wp:extent cx="645160" cy="387350"/>
                  <wp:effectExtent l="0" t="0" r="0" b="0"/>
                  <wp:wrapNone/>
                  <wp:docPr id="56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1136650</wp:posOffset>
                  </wp:positionV>
                  <wp:extent cx="625475" cy="612775"/>
                  <wp:effectExtent l="0" t="0" r="0" b="0"/>
                  <wp:wrapNone/>
                  <wp:docPr id="57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328035</wp:posOffset>
                  </wp:positionH>
                  <wp:positionV relativeFrom="paragraph">
                    <wp:posOffset>1017905</wp:posOffset>
                  </wp:positionV>
                  <wp:extent cx="548005" cy="732790"/>
                  <wp:effectExtent l="0" t="0" r="0" b="0"/>
                  <wp:wrapNone/>
                  <wp:docPr id="58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2732405</wp:posOffset>
                      </wp:positionV>
                      <wp:extent cx="411480" cy="523875"/>
                      <wp:effectExtent l="0" t="635" r="63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523800"/>
                                <a:chOff x="0" y="0"/>
                                <a:chExt cx="411480" cy="52380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040"/>
                                  <a:ext cx="4100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05000"/>
                                  <a:ext cx="86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83040"/>
                                  <a:ext cx="84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87360"/>
                                  <a:ext cx="41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321840"/>
                                  <a:ext cx="93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26172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45pt;margin-top:215.15pt;width:32.45pt;height:41.25pt" coordorigin="5989,4303" coordsize="649,825">
                      <v:rect id="shape_0" stroked="f" o:allowincell="t" style="position:absolute;left:5989;top:4303;width:647;height:8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5991;top:4396;width:645;height:73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6315;top:4941;width:13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6337;top:4906;width:132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6399;top:4913;width:65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6338;top:4810;width:14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6131;top:4303;width:411;height:7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4445</wp:posOffset>
                  </wp:positionV>
                  <wp:extent cx="420370" cy="370205"/>
                  <wp:effectExtent l="0" t="0" r="0" b="0"/>
                  <wp:wrapNone/>
                  <wp:docPr id="60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565150</wp:posOffset>
                      </wp:positionV>
                      <wp:extent cx="384175" cy="328930"/>
                      <wp:effectExtent l="0" t="0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329040"/>
                                <a:chOff x="0" y="0"/>
                                <a:chExt cx="384120" cy="32904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4120" cy="32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520"/>
                                  <a:ext cx="2966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7440"/>
                                  <a:ext cx="31572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64800"/>
                                  <a:ext cx="1105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520"/>
                                  <a:ext cx="12888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4120"/>
                                  <a:ext cx="63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0"/>
                                  <a:ext cx="12384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080"/>
                                  <a:ext cx="127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080"/>
                                  <a:ext cx="124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66600"/>
                                  <a:ext cx="117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62280"/>
                                  <a:ext cx="115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18800"/>
                                  <a:ext cx="828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99720"/>
                                  <a:ext cx="245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02960"/>
                                  <a:ext cx="126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91600"/>
                                  <a:ext cx="246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52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1800"/>
                                  <a:ext cx="124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7440"/>
                                  <a:ext cx="235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71640"/>
                                  <a:ext cx="723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85pt;margin-top:44.5pt;width:30.25pt;height:25.9pt" coordorigin="5797,890" coordsize="605,518">
                      <v:rect id="shape_0" stroked="f" o:allowincell="t" style="position:absolute;left:5797;top:890;width:604;height:51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5814;top:894;width:466;height:247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5901;top:949;width:496;height:44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5978;top:992;width:173;height:5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5809;top:908;width:202;height:48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5837;top:928;width:99;height:96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5805;top:907;width:194;height:48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5815;top:906;width:200;height:1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5815;top:906;width:195;height:1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5972;top:995;width:183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5974;top:988;width:181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6003;top:1077;width:12;height:3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6012;top:1047;width:386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6382;top:1052;width:19;height:2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6000;top:1349;width:387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5810;top:890;width:396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6205;top:893;width:195;height:1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5904;top:949;width:370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6006;top:1003;width:113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4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49225</wp:posOffset>
                      </wp:positionV>
                      <wp:extent cx="6412865" cy="2625725"/>
                      <wp:effectExtent l="0" t="5080" r="5080" b="5930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3040" cy="2625840"/>
                                <a:chOff x="0" y="0"/>
                                <a:chExt cx="6413040" cy="262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4631760" cy="80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0688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080" y="228600"/>
                                    <a:ext cx="213732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my mitten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69200" y="0"/>
                                    <a:ext cx="1303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7640"/>
                                  <a:ext cx="4628520" cy="800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5360"/>
                                    <a:ext cx="10688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1200" y="228600"/>
                                    <a:ext cx="213732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my hat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66320" y="0"/>
                                    <a:ext cx="1303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1828800"/>
                                  <a:ext cx="4631760" cy="79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25360"/>
                                    <a:ext cx="106884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Her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94080" y="225360"/>
                                    <a:ext cx="213732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72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my boot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65960" y="0"/>
                                    <a:ext cx="130320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130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7" name="boots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4159800" y="1943280"/>
                                  <a:ext cx="74880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stockhat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3800520" y="1031760"/>
                                  <a:ext cx="590400" cy="58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mittens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4512960" y="117360"/>
                                  <a:ext cx="593640" cy="45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87800" y="917640"/>
                                  <a:ext cx="14248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Fill in the missing word with “is” or “are”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1.75pt;width:504.95pt;height:206.75pt" coordorigin="187,235" coordsize="10099,4135">
                      <v:group id="shape_0" style="position:absolute;left:192;top:235;width:7294;height:1260">
                        <v:shape id="shape_0" fillcolor="white" stroked="f" o:allowincell="t" style="position:absolute;left:192;top:595;width:168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20;top:595;width:3365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mitten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76;top:235;width:2051;height:1079">
                          <v:line id="shape_0" from="1876,235" to="3927,2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6,776" to="3927,77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76,1315" to="3927,13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7;top:1680;width:7289;height:1260">
                        <v:shape id="shape_0" fillcolor="white" stroked="f" o:allowincell="t" style="position:absolute;left:187;top:2035;width:168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10;top:2040;width:3365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hat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66;top:1680;width:2051;height:1079">
                          <v:line id="shape_0" from="1866,1680" to="3917,16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6,2220" to="3917,222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66,2760" to="3917,27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2;top:3115;width:7294;height:1255">
                        <v:shape id="shape_0" fillcolor="white" stroked="f" o:allowincell="t" style="position:absolute;left:192;top:3470;width:1682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20;top:3470;width:3365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y boot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71;top:3115;width:2051;height:1079">
                          <v:line id="shape_0" from="1871,3115" to="3922,31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1,3656" to="3922,365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871,4195" to="3922,41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boots" stroked="f" o:allowincell="t" style="position:absolute;left:6738;top:3296;width:1178;height:921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6172;top:1860;width:929;height:926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7294;top:420;width:934;height:717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042;top:1680;width:2243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ill in the missing word with “is” or “are”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556510</wp:posOffset>
                      </wp:positionV>
                      <wp:extent cx="6174740" cy="1146175"/>
                      <wp:effectExtent l="0" t="31750" r="0" b="177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1146240"/>
                                <a:chOff x="0" y="0"/>
                                <a:chExt cx="6174720" cy="114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172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46600" y="4572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0" y="4572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4840" y="46044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1760" y="45720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3400" y="460440"/>
                                  <a:ext cx="474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01.3pt;width:486.15pt;height:90.25pt" coordorigin="197,4026" coordsize="9723,1805">
                      <v:group id="shape_0" style="position:absolute;left:379;top:4746;width:1387;height:1079">
                        <v:line id="shape_0" from="379,4746" to="1766,47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9,5286" to="1766,52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9,5826" to="1766,5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97;top:4746;width:1387;height:1079">
                        <v:line id="shape_0" from="2997,4746" to="4384,47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7,5286" to="4384,52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97,5826" to="4384,5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8;top:4746;width:1387;height:1079">
                        <v:line id="shape_0" from="5428,4746" to="6815,47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8,5286" to="6815,52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28,5826" to="6815,5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72;top:4746;width:1387;height:1079">
                        <v:line id="shape_0" from="7672,4746" to="9059,47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2,5286" to="9059,528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72,5826" to="9059,58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7,4026" to="9920,4026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5;top:4746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88;top:4751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4;top:4746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63;top:4751;width:74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4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5920" cy="274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9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Draw a picture of 2 things that starts with “f”. Write the word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99800" y="2057400"/>
                                    <a:ext cx="2256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76.8pt;height:215.95pt" coordorigin="374,159" coordsize="9536,4319">
                      <v:group id="shape_0" style="position:absolute;left:374;top:159;width:9536;height:4319">
                        <v:shape id="shape_0" fillcolor="white" stroked="t" o:allowincell="t" style="position:absolute;left:374;top:159;width:7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raw a picture of 2 things that starts with “f”. Write the word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358;top:3399;width:3552;height:1079">
                          <v:line id="shape_0" from="6358,3399" to="9910,33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8,3939" to="9910,39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358,4479" to="9910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35;top:3399;width:3552;height:1079">
                        <v:line id="shape_0" from="935,3399" to="4487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5,3939" to="4487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35,4479" to="4487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532505</wp:posOffset>
                  </wp:positionV>
                  <wp:extent cx="237490" cy="236855"/>
                  <wp:effectExtent l="0" t="0" r="0" b="0"/>
                  <wp:wrapNone/>
                  <wp:docPr id="65" name="stock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ock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736850</wp:posOffset>
                      </wp:positionV>
                      <wp:extent cx="6530975" cy="1144270"/>
                      <wp:effectExtent l="0" t="31750" r="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1120" cy="1144440"/>
                                <a:chOff x="0" y="0"/>
                                <a:chExt cx="6531120" cy="11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11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040" y="224280"/>
                                  <a:ext cx="189864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932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0"/>
                                    <a:ext cx="94932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2600" y="230400"/>
                                  <a:ext cx="189864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932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0"/>
                                    <a:ext cx="94932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93440" y="228600"/>
                                  <a:ext cx="189864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932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9320" y="0"/>
                                    <a:ext cx="94932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0" name="mittens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mittens" descr=""/>
                                <pic:cNvPicPr/>
                              </pic:nvPicPr>
                              <pic:blipFill>
                                <a:blip r:embed="rId157"/>
                                <a:stretch/>
                              </pic:blipFill>
                              <pic:spPr>
                                <a:xfrm>
                                  <a:off x="593640" y="57168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2" name="mittens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237600" y="80028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mittens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1546920" y="79560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mittens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1071720" y="79560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mittens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1071720" y="33840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mittens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1546920" y="338400"/>
                                  <a:ext cx="356400" cy="27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stockhat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2374920" y="34308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stockhat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2615400" y="3384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stockhat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2378160" y="5670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stockhat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849760" y="34308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1" name="stockhat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2615400" y="5670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stockhat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2849760" y="57168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stockhat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2615400" y="7956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stockhat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2374920" y="80028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stockhat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3803040" y="3384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stockhat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3565440" y="3384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stockhat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2835360" y="7956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stockhat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3324960" y="34308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stockhat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3803040" y="5670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stockhat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3565440" y="56700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1" name="stockhat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3324960" y="571680"/>
                                  <a:ext cx="237600" cy="23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2" name="boots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4515480" y="3384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3" name="boots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4515480" y="5670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4" name="boots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4515480" y="7956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5" name="boots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4871880" y="5670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6" name="boots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5465520" y="7956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7" name="boots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5821560" y="5670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8" name="boots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5465520" y="5670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9" name="boots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5465520" y="33840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0" name="boots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5818680" y="343080"/>
                                  <a:ext cx="353160" cy="27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15.5pt;width:514.2pt;height:90.1pt" coordorigin="187,4310" coordsize="10284,1802">
                      <v:line id="shape_0" from="187,4310" to="10471,4310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379;top:4663;width:2990;height:1439">
                        <v:rect id="shape_0" fillcolor="white" stroked="t" o:allowincell="t" style="position:absolute;left:379;top:4663;width:1494;height:1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874;top:4663;width:1494;height:1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750;top:4673;width:2990;height:1439">
                        <v:rect id="shape_0" fillcolor="white" stroked="t" o:allowincell="t" style="position:absolute;left:3750;top:4673;width:1494;height:1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45;top:4673;width:1494;height:1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106;top:4670;width:2990;height:1439">
                        <v:rect id="shape_0" fillcolor="white" stroked="t" o:allowincell="t" style="position:absolute;left:7106;top:4670;width:1494;height:1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601;top:4670;width:1494;height:14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ID="mittens" stroked="f" o:allowincell="t" style="position:absolute;left:561;top:4850;width:560;height:430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1122;top:5210;width:560;height:430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561;top:5570;width:560;height:430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2623;top:5563;width:560;height:430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1875;top:5563;width:560;height:430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1875;top:4843;width:560;height:430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ID="mittens" stroked="f" o:allowincell="t" style="position:absolute;left:2623;top:4843;width:560;height:430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3927;top:4850;width:373;height:372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4306;top:4843;width:373;height:372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3932;top:5203;width:373;height:372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4675;top:4850;width:373;height:372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4306;top:5203;width:373;height:372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4675;top:5210;width:373;height:372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4306;top:5563;width:373;height:372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3927;top:5570;width:373;height:372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6176;top:4843;width:373;height:372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5802;top:4843;width:373;height:372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4652;top:5563;width:373;height:372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5423;top:4850;width:373;height:372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6176;top:5203;width:373;height:372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5802;top:5203;width:373;height:372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stockhat" stroked="f" o:allowincell="t" style="position:absolute;left:5423;top:5210;width:373;height:372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7298;top:4843;width:555;height:434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7298;top:5203;width:555;height:434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7298;top:5563;width:555;height:434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7859;top:5203;width:555;height:434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8794;top:5563;width:555;height:434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9355;top:5203;width:555;height:434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8794;top:5203;width:555;height:434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8794;top:4843;width:555;height:434;mso-wrap-style:none;v-text-anchor:middle" type="_x0000_t75">
                        <v:imagedata r:id="rId216" o:detectmouseclick="t"/>
                        <v:stroke color="#3465a4" joinstyle="round" endcap="flat"/>
                        <w10:wrap type="none"/>
                      </v:shape>
                      <v:shape id="shape_0" ID="boots" stroked="f" o:allowincell="t" style="position:absolute;left:9350;top:4850;width:555;height:434;mso-wrap-style:none;v-text-anchor:middle" type="_x0000_t75">
                        <v:imagedata r:id="rId2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4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315</wp:posOffset>
                      </wp:positionV>
                      <wp:extent cx="6293485" cy="3601720"/>
                      <wp:effectExtent l="0" t="508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3520" cy="3601800"/>
                                <a:chOff x="0" y="0"/>
                                <a:chExt cx="6293520" cy="36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99640" y="0"/>
                                  <a:ext cx="53935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24960" y="91440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328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24960" y="194328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5768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6680" y="2848680"/>
                                    <a:ext cx="2068920" cy="685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01" name="BALL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0" y="0"/>
                                  <a:ext cx="721440" cy="72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bone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3324960" y="914400"/>
                                  <a:ext cx="65232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bird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3328200" y="2860560"/>
                                  <a:ext cx="766440" cy="60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4" name="pt_sweb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118800" y="2857680"/>
                                  <a:ext cx="722520" cy="74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5" name="Bee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1943280"/>
                                  <a:ext cx="712440" cy="59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crib" descr=""/>
                                <pic:cNvPicPr/>
                              </pic:nvPicPr>
                              <pic:blipFill>
                                <a:blip r:embed="rId223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700560" cy="79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7" name="crab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3324960" y="1943280"/>
                                  <a:ext cx="821520" cy="78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.45pt;width:495.55pt;height:283.6pt" coordorigin="187,169" coordsize="9911,5672">
                      <v:group id="shape_0" style="position:absolute;left:1604;top:169;width:8493;height:5579">
                        <v:group id="shape_0" style="position:absolute;left:1604;top:169;width:3257;height:1079">
                          <v:group id="shape_0" style="position:absolute;left:1604;top:169;width:1387;height:1079">
                            <v:line id="shape_0" from="1604,169" to="2991,1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4,709" to="2991,70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604,1249" to="2991,12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74;top:169;width:1387;height:1079">
                            <v:line id="shape_0" from="3474,169" to="4861,1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4,709" to="4861,70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474,1249" to="4861,12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604;top:1609;width:3257;height:1079">
                          <v:group id="shape_0" style="position:absolute;left:1604;top:1609;width:1387;height:1079">
                            <v:line id="shape_0" from="1604,1609" to="2991,16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4,2149" to="2991,214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604,2689" to="2991,26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74;top:1609;width:1387;height:1079">
                            <v:line id="shape_0" from="3474,1609" to="4861,16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4,2149" to="4861,214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474,2689" to="4861,26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40;top:1609;width:3258;height:1079">
                          <v:group id="shape_0" style="position:absolute;left:6840;top:1609;width:1387;height:1079">
                            <v:line id="shape_0" from="6840,1609" to="8227,16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2149" to="8227,214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0,2689" to="8227,26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10;top:1609;width:1387;height:1079">
                            <v:line id="shape_0" from="8710,1609" to="10097,16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0,2149" to="10097,214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10,2689" to="10097,26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604;top:3229;width:3257;height:1079">
                          <v:group id="shape_0" style="position:absolute;left:1604;top:3229;width:1387;height:1079">
                            <v:line id="shape_0" from="1604,3229" to="2991,32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4,3769" to="2991,376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604,4309" to="2991,4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74;top:3229;width:1387;height:1079">
                            <v:line id="shape_0" from="3474,3229" to="4861,32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4,3769" to="4861,376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474,4309" to="4861,4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40;top:3229;width:3258;height:1079">
                          <v:group id="shape_0" style="position:absolute;left:6840;top:3229;width:1387;height:1079">
                            <v:line id="shape_0" from="6840,3229" to="8227,32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3769" to="8227,376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0,4309" to="8227,4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10;top:3229;width:1387;height:1079">
                            <v:line id="shape_0" from="8710,3229" to="10097,32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0,3769" to="10097,376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10,4309" to="10097,4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604;top:4669;width:3257;height:1079">
                          <v:group id="shape_0" style="position:absolute;left:1604;top:4669;width:1387;height:1079">
                            <v:line id="shape_0" from="1604,4669" to="2991,46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4,5209" to="2991,520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604,5749" to="2991,57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474;top:4669;width:1387;height:1079">
                            <v:line id="shape_0" from="3474,4669" to="4861,46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74,5209" to="4861,5209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474,5749" to="4861,57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27;top:4655;width:3257;height:1079">
                          <v:group id="shape_0" style="position:absolute;left:6827;top:4655;width:1387;height:1079">
                            <v:line id="shape_0" from="6827,4655" to="8214,46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27,5195" to="8214,5195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27,5735" to="8214,57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97;top:4655;width:1387;height:1079">
                            <v:line id="shape_0" from="8697,4655" to="10084,46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97,5195" to="10084,5195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97,5735" to="10084,57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BALL" stroked="f" o:allowincell="t" style="position:absolute;left:187;top:169;width:1135;height:1135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  <v:shape id="shape_0" ID="bone" stroked="f" o:allowincell="t" style="position:absolute;left:5423;top:1609;width:1026;height:1171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ID="bird" stroked="f" o:allowincell="t" style="position:absolute;left:5428;top:4674;width:1206;height:949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  <v:shape id="shape_0" ID="pt_sweb" stroked="f" o:allowincell="t" style="position:absolute;left:374;top:4669;width:1137;height:1171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ID="Bee" stroked="f" o:allowincell="t" style="position:absolute;left:187;top:3229;width:1121;height:936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ID="crib" stroked="f" o:allowincell="t" style="position:absolute;left:187;top:1609;width:1102;height:1254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ID="crab" stroked="f" o:allowincell="t" style="position:absolute;left:5423;top:3229;width:1293;height:1234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Monday5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6313170" cy="252349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3320" cy="2523600"/>
                                <a:chOff x="0" y="0"/>
                                <a:chExt cx="6313320" cy="252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2240" y="90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914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8920" y="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48920" y="914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2240" y="18378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6840" y="18378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8" name="hen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14760" y="910080"/>
                                  <a:ext cx="56124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9" name="techpen1" descr=""/>
                                <pic:cNvPicPr/>
                              </pic:nvPicPr>
                              <pic:blipFill>
                                <a:blip r:embed="rId233"/>
                                <a:stretch/>
                              </pic:blipFill>
                              <pic:spPr>
                                <a:xfrm rot="3711000">
                                  <a:off x="-107280" y="2057040"/>
                                  <a:ext cx="7092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tent3" descr=""/>
                                <pic:cNvPicPr/>
                              </pic:nvPicPr>
                              <pic:blipFill>
                                <a:blip r:embed="rId234"/>
                                <a:stretch/>
                              </pic:blipFill>
                              <pic:spPr>
                                <a:xfrm>
                                  <a:off x="3098880" y="2057400"/>
                                  <a:ext cx="828000" cy="38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1" name="pt_sweb" descr=""/>
                                <pic:cNvPicPr/>
                              </pic:nvPicPr>
                              <pic:blipFill>
                                <a:blip r:embed="rId235"/>
                                <a:stretch/>
                              </pic:blipFill>
                              <pic:spPr>
                                <a:xfrm>
                                  <a:off x="3336120" y="914400"/>
                                  <a:ext cx="56088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200" y="109800"/>
                                  <a:ext cx="471960" cy="57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rimer Print" w:hAnsi="Primer Print" w:eastAsia="Primer Print" w:cs="Primer Print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2" name="jet1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3098880" y="228600"/>
                                  <a:ext cx="83124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26.5pt;width:505.55pt;height:198.65pt" coordorigin="-170,530" coordsize="10111,3973">
                      <v:group id="shape_0" style="position:absolute;left:1153;top:544;width:3552;height:1079">
                        <v:line id="shape_0" from="1153,544" to="4705,5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,1084" to="4705,108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53,1624" to="4705,1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1970;width:3552;height:1079">
                        <v:line id="shape_0" from="1140,1970" to="4692,19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0,2510" to="4692,25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40,3050" to="4692,30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6;top:530;width:3552;height:1079">
                        <v:line id="shape_0" from="6376,530" to="992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6,1070" to="9928,107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76,1610" to="9928,1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6;top:1970;width:3552;height:1079">
                        <v:line id="shape_0" from="6376,1970" to="9928,19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76,2510" to="9928,251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76,3050" to="9928,30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3;top:3424;width:3552;height:1079">
                        <v:line id="shape_0" from="1153,3424" to="4705,3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3,3964" to="4705,396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153,4504" to="4705,4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89;top:3424;width:3552;height:1079">
                        <v:line id="shape_0" from="6389,3424" to="9941,34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9,3964" to="9941,396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89,4504" to="9941,45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hen" stroked="f" o:allowincell="t" style="position:absolute;left:23;top:1963;width:883;height:1086;mso-wrap-style:none;v-text-anchor:middle" type="_x0000_t75">
                        <v:imagedata r:id="rId237" o:detectmouseclick="t"/>
                        <v:stroke color="#3465a4" joinstyle="round" endcap="flat"/>
                        <w10:wrap type="none"/>
                      </v:shape>
                      <v:shape id="shape_0" ID="techpen1" stroked="f" o:allowincell="t" style="position:absolute;left:-169;top:3770;width:1116;height:284;mso-wrap-style:none;v-text-anchor:middle;rotation:62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ID="tent3" stroked="f" o:allowincell="t" style="position:absolute;left:4880;top:3770;width:1303;height:604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ID="pt_sweb" stroked="f" o:allowincell="t" style="position:absolute;left:5254;top:1970;width:882;height:906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210;top:703;width:742;height:906;mso-wrap-style:none;v-text-anchor:middle" type="_x0000_t136">
                        <v:path textpathok="t"/>
                        <v:textpath on="t" fitshape="t" string="10" style="font-family:&quot;Primer Print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ID="jet1" stroked="f" o:allowincell="t" style="position:absolute;left:4880;top:890;width:1308;height:376;mso-wrap-style:none;v-text-anchor:middle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75305</wp:posOffset>
                      </wp:positionV>
                      <wp:extent cx="6646545" cy="808990"/>
                      <wp:effectExtent l="635" t="31750" r="635" b="16681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6680" cy="808920"/>
                                <a:chOff x="0" y="0"/>
                                <a:chExt cx="6646680" cy="80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880" y="12312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0080" y="114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114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8600" y="114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646680" cy="432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6920" y="109800"/>
                                  <a:ext cx="722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,5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1720" y="118800"/>
                                  <a:ext cx="59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8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2320" y="118800"/>
                                  <a:ext cx="4719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,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114480"/>
                                  <a:ext cx="709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,7,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242.15pt;width:523.3pt;height:63.65pt" coordorigin="5,4843" coordsize="10466,1273">
                      <v:group id="shape_0" style="position:absolute;left:364;top:5037;width:1387;height:1079">
                        <v:line id="shape_0" from="364,5037" to="1751,50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,5577" to="1751,557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4,6117" to="1751,6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97;top:5024;width:1387;height:1079">
                        <v:line id="shape_0" from="2997,5024" to="4384,50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7,5563" to="4384,556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997,6104" to="4384,6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59;top:5024;width:1387;height:1079">
                        <v:line id="shape_0" from="7859,5024" to="9246,50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9,5563" to="9246,556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859,6104" to="9246,6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76;top:5024;width:1387;height:1079">
                        <v:line id="shape_0" from="6176,5024" to="7563,50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6,5563" to="7563,556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76,6104" to="7563,6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,4843" to="10471,4849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74;top:5016;width:113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,5,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36;top:5030;width:92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,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36;top:5030;width:74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,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05;top:5024;width:111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,7,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Tuesday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3194050</wp:posOffset>
                      </wp:positionV>
                      <wp:extent cx="319405" cy="685800"/>
                      <wp:effectExtent l="0" t="0" r="0" b="0"/>
                      <wp:wrapNone/>
                      <wp:docPr id="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54pt;mso-wrap-distance-left:9.05pt;mso-wrap-distance-right:9.05pt;mso-wrap-distance-top:0pt;mso-wrap-distance-bottom:0pt;margin-top:251.5pt;mso-position-vertical-relative:text;margin-left:37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58115</wp:posOffset>
                      </wp:positionV>
                      <wp:extent cx="4037330" cy="4109085"/>
                      <wp:effectExtent l="0" t="0" r="0" b="0"/>
                      <wp:wrapNone/>
                      <wp:docPr id="7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330" cy="410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The mole went in the mit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The fox went in the mit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The owl went in the mit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The bear went in the mit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The mouse went in the mitt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They all came out of the mitte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9pt;height:323.55pt;mso-wrap-distance-left:9.05pt;mso-wrap-distance-right:9.05pt;mso-wrap-distance-top:0pt;mso-wrap-distance-bottom:0pt;margin-top:12.45pt;mso-position-vertical-relative:text;margin-left:2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The mole went in the mit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The fox went in the mit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The owl went in the mit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The bear went in the mit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The mouse went in the mitt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They all came out of the mitt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388485</wp:posOffset>
                  </wp:positionH>
                  <wp:positionV relativeFrom="paragraph">
                    <wp:posOffset>159385</wp:posOffset>
                  </wp:positionV>
                  <wp:extent cx="1381760" cy="2454275"/>
                  <wp:effectExtent l="0" t="0" r="0" b="0"/>
                  <wp:wrapNone/>
                  <wp:docPr id="72" name="mitten_coloring_page_anima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mitten_coloring_page_anima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245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Wednesday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783840</wp:posOffset>
                      </wp:positionV>
                      <wp:extent cx="5708650" cy="103759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Colo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in-yellow</w:t>
                                    <w:tab/>
                                    <w:t xml:space="preserve">all-red </w:t>
                                    <w:tab/>
                                    <w:tab/>
                                    <w:t>out-green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 xml:space="preserve">of-orange </w:t>
                                    <w:tab/>
                                    <w:t>the-blue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5pt;height:81.7pt;mso-wrap-distance-left:9.05pt;mso-wrap-distance-right:9.05pt;mso-wrap-distance-top:0pt;mso-wrap-distance-bottom:0pt;margin-top:219.2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Col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in-yellow</w:t>
                              <w:tab/>
                              <w:t xml:space="preserve">all-red </w:t>
                              <w:tab/>
                              <w:tab/>
                              <w:t>out-gree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 xml:space="preserve">of-orange </w:t>
                              <w:tab/>
                              <w:t>the-blu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0965</wp:posOffset>
                      </wp:positionV>
                      <wp:extent cx="6055995" cy="2743200"/>
                      <wp:effectExtent l="508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5920" cy="274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9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Draw a picture of 2 things that starts with “g”. Write the word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99800" y="2057400"/>
                                    <a:ext cx="2256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7.95pt;width:476.8pt;height:215.95pt" coordorigin="187,159" coordsize="9536,4319">
                      <v:group id="shape_0" style="position:absolute;left:187;top:159;width:9536;height:4319">
                        <v:shape id="shape_0" fillcolor="white" stroked="t" o:allowincell="t" style="position:absolute;left:187;top:159;width:7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raw a picture of 2 things that starts with “g”. Write the word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71;top:3399;width:3552;height:1079">
                          <v:line id="shape_0" from="6171,3399" to="9723,33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71,3939" to="9723,39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71,4479" to="9723,44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8;top:3399;width:3552;height:1079">
                        <v:line id="shape_0" from="748,3399" to="4300,33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,3939" to="4300,393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48,4479" to="4300,4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Thursday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1223010</wp:posOffset>
                      </wp:positionV>
                      <wp:extent cx="881380" cy="685800"/>
                      <wp:effectExtent l="635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85800"/>
                                <a:chOff x="0" y="0"/>
                                <a:chExt cx="8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2.95pt;margin-top:96.3pt;width:69.35pt;height:53.95pt" coordorigin="7859,1926" coordsize="1387,1079">
                      <v:line id="shape_0" from="7859,1926" to="9246,1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9,2466" to="9246,24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59,3006" to="9246,3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223010</wp:posOffset>
                      </wp:positionV>
                      <wp:extent cx="881380" cy="68580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85800"/>
                                <a:chOff x="0" y="0"/>
                                <a:chExt cx="8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96.3pt;width:69.35pt;height:53.95pt" coordorigin="1127,1926" coordsize="1387,1079">
                      <v:line id="shape_0" from="1127,1926" to="2514,1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7,2466" to="2514,24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7,3006" to="2514,3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1223010</wp:posOffset>
                      </wp:positionV>
                      <wp:extent cx="881380" cy="68580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85800"/>
                                <a:chOff x="0" y="0"/>
                                <a:chExt cx="8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05pt;margin-top:96.3pt;width:69.35pt;height:53.95pt" coordorigin="5241,1926" coordsize="1387,1079">
                      <v:line id="shape_0" from="5241,1926" to="6628,1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2466" to="6628,24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1,3006" to="6628,3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223010</wp:posOffset>
                      </wp:positionV>
                      <wp:extent cx="881380" cy="68580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685800"/>
                                <a:chOff x="0" y="0"/>
                                <a:chExt cx="8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85pt;margin-top:96.3pt;width:69.35pt;height:53.95pt" coordorigin="2997,1926" coordsize="1387,1079">
                      <v:line id="shape_0" from="2997,1926" to="4384,1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7,2466" to="4384,24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97,3006" to="4384,30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994410</wp:posOffset>
                      </wp:positionV>
                      <wp:extent cx="6646545" cy="4445"/>
                      <wp:effectExtent l="635" t="31750" r="635" b="317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78.3pt" to="523.55pt,78.6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341755</wp:posOffset>
                      </wp:positionV>
                      <wp:extent cx="831215" cy="685800"/>
                      <wp:effectExtent l="0" t="0" r="0" b="0"/>
                      <wp:wrapNone/>
                      <wp:docPr id="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,13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54pt;mso-wrap-distance-left:9.05pt;mso-wrap-distance-right:9.05pt;mso-wrap-distance-top:0pt;mso-wrap-distance-bottom:0pt;margin-top:105.65pt;mso-position-vertical-relative:text;margin-left:33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,13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41755</wp:posOffset>
                      </wp:positionV>
                      <wp:extent cx="590550" cy="685800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8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54pt;mso-wrap-distance-left:9.05pt;mso-wrap-distance-right:9.05pt;mso-wrap-distance-top:0pt;mso-wrap-distance-bottom:0pt;margin-top:105.6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8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337310</wp:posOffset>
                      </wp:positionV>
                      <wp:extent cx="590550" cy="685800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,11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54pt;mso-wrap-distance-left:9.05pt;mso-wrap-distance-right:9.05pt;mso-wrap-distance-top:0pt;mso-wrap-distance-bottom:0pt;margin-top:105.3pt;mso-position-vertical-relative:text;margin-left:2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,11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1341755</wp:posOffset>
                      </wp:positionV>
                      <wp:extent cx="709295" cy="685800"/>
                      <wp:effectExtent l="0" t="0" r="0" b="0"/>
                      <wp:wrapNone/>
                      <wp:docPr id="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,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54pt;mso-wrap-distance-left:9.05pt;mso-wrap-distance-right:9.05pt;mso-wrap-distance-top:0pt;mso-wrap-distance-bottom:0pt;margin-top:105.65pt;mso-position-vertical-relative:text;margin-left:4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,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341755</wp:posOffset>
                      </wp:positionV>
                      <wp:extent cx="353060" cy="685800"/>
                      <wp:effectExtent l="0" t="0" r="0" b="0"/>
                      <wp:wrapNone/>
                      <wp:docPr id="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54pt;mso-wrap-distance-left:9.05pt;mso-wrap-distance-right:9.05pt;mso-wrap-distance-top:0pt;mso-wrap-distance-bottom:0pt;margin-top:105.65pt;mso-position-vertical-relative:text;margin-left:1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3.wmf"/><Relationship Id="rId56" Type="http://schemas.openxmlformats.org/officeDocument/2006/relationships/image" Target="media/image23.wmf"/><Relationship Id="rId57" Type="http://schemas.openxmlformats.org/officeDocument/2006/relationships/image" Target="media/image23.wmf"/><Relationship Id="rId58" Type="http://schemas.openxmlformats.org/officeDocument/2006/relationships/image" Target="media/image23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4.wmf"/><Relationship Id="rId63" Type="http://schemas.openxmlformats.org/officeDocument/2006/relationships/image" Target="media/image24.wmf"/><Relationship Id="rId64" Type="http://schemas.openxmlformats.org/officeDocument/2006/relationships/image" Target="media/image24.wmf"/><Relationship Id="rId65" Type="http://schemas.openxmlformats.org/officeDocument/2006/relationships/image" Target="media/image24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4.wmf"/><Relationship Id="rId69" Type="http://schemas.openxmlformats.org/officeDocument/2006/relationships/image" Target="media/image24.wmf"/><Relationship Id="rId70" Type="http://schemas.openxmlformats.org/officeDocument/2006/relationships/image" Target="media/image24.wmf"/><Relationship Id="rId71" Type="http://schemas.openxmlformats.org/officeDocument/2006/relationships/image" Target="media/image24.wmf"/><Relationship Id="rId72" Type="http://schemas.openxmlformats.org/officeDocument/2006/relationships/image" Target="media/image24.wmf"/><Relationship Id="rId73" Type="http://schemas.openxmlformats.org/officeDocument/2006/relationships/image" Target="media/image22.wmf"/><Relationship Id="rId74" Type="http://schemas.openxmlformats.org/officeDocument/2006/relationships/image" Target="media/image22.wmf"/><Relationship Id="rId75" Type="http://schemas.openxmlformats.org/officeDocument/2006/relationships/image" Target="media/image22.wmf"/><Relationship Id="rId76" Type="http://schemas.openxmlformats.org/officeDocument/2006/relationships/image" Target="media/image22.wmf"/><Relationship Id="rId77" Type="http://schemas.openxmlformats.org/officeDocument/2006/relationships/image" Target="media/image22.wmf"/><Relationship Id="rId78" Type="http://schemas.openxmlformats.org/officeDocument/2006/relationships/image" Target="media/image22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3.wmf"/><Relationship Id="rId82" Type="http://schemas.openxmlformats.org/officeDocument/2006/relationships/image" Target="media/image23.wmf"/><Relationship Id="rId83" Type="http://schemas.openxmlformats.org/officeDocument/2006/relationships/image" Target="media/image23.wmf"/><Relationship Id="rId84" Type="http://schemas.openxmlformats.org/officeDocument/2006/relationships/image" Target="media/image23.wmf"/><Relationship Id="rId85" Type="http://schemas.openxmlformats.org/officeDocument/2006/relationships/image" Target="media/image23.wmf"/><Relationship Id="rId86" Type="http://schemas.openxmlformats.org/officeDocument/2006/relationships/image" Target="media/image23.wmf"/><Relationship Id="rId87" Type="http://schemas.openxmlformats.org/officeDocument/2006/relationships/image" Target="media/image23.wmf"/><Relationship Id="rId88" Type="http://schemas.openxmlformats.org/officeDocument/2006/relationships/image" Target="media/image23.wmf"/><Relationship Id="rId89" Type="http://schemas.openxmlformats.org/officeDocument/2006/relationships/image" Target="media/image23.wmf"/><Relationship Id="rId90" Type="http://schemas.openxmlformats.org/officeDocument/2006/relationships/image" Target="media/image23.wmf"/><Relationship Id="rId91" Type="http://schemas.openxmlformats.org/officeDocument/2006/relationships/image" Target="media/image24.wmf"/><Relationship Id="rId92" Type="http://schemas.openxmlformats.org/officeDocument/2006/relationships/image" Target="media/image24.wmf"/><Relationship Id="rId93" Type="http://schemas.openxmlformats.org/officeDocument/2006/relationships/image" Target="media/image24.wmf"/><Relationship Id="rId94" Type="http://schemas.openxmlformats.org/officeDocument/2006/relationships/image" Target="media/image24.wmf"/><Relationship Id="rId95" Type="http://schemas.openxmlformats.org/officeDocument/2006/relationships/image" Target="media/image24.wmf"/><Relationship Id="rId96" Type="http://schemas.openxmlformats.org/officeDocument/2006/relationships/image" Target="media/image24.wmf"/><Relationship Id="rId97" Type="http://schemas.openxmlformats.org/officeDocument/2006/relationships/image" Target="media/image24.wmf"/><Relationship Id="rId98" Type="http://schemas.openxmlformats.org/officeDocument/2006/relationships/image" Target="media/image24.wmf"/><Relationship Id="rId99" Type="http://schemas.openxmlformats.org/officeDocument/2006/relationships/image" Target="media/image24.wmf"/><Relationship Id="rId100" Type="http://schemas.openxmlformats.org/officeDocument/2006/relationships/image" Target="media/image24.wmf"/><Relationship Id="rId101" Type="http://schemas.openxmlformats.org/officeDocument/2006/relationships/image" Target="media/image24.wmf"/><Relationship Id="rId102" Type="http://schemas.openxmlformats.org/officeDocument/2006/relationships/image" Target="media/image24.wmf"/><Relationship Id="rId103" Type="http://schemas.openxmlformats.org/officeDocument/2006/relationships/image" Target="media/image24.wmf"/><Relationship Id="rId104" Type="http://schemas.openxmlformats.org/officeDocument/2006/relationships/image" Target="media/image3.png"/><Relationship Id="rId105" Type="http://schemas.openxmlformats.org/officeDocument/2006/relationships/image" Target="media/image25.png"/><Relationship Id="rId106" Type="http://schemas.openxmlformats.org/officeDocument/2006/relationships/image" Target="media/image6.png"/><Relationship Id="rId107" Type="http://schemas.openxmlformats.org/officeDocument/2006/relationships/image" Target="media/image13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3.png"/><Relationship Id="rId112" Type="http://schemas.openxmlformats.org/officeDocument/2006/relationships/image" Target="media/image25.png"/><Relationship Id="rId113" Type="http://schemas.openxmlformats.org/officeDocument/2006/relationships/image" Target="media/image6.png"/><Relationship Id="rId114" Type="http://schemas.openxmlformats.org/officeDocument/2006/relationships/image" Target="media/image13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29.png"/><Relationship Id="rId120" Type="http://schemas.openxmlformats.org/officeDocument/2006/relationships/image" Target="media/image29.png"/><Relationship Id="rId121" Type="http://schemas.openxmlformats.org/officeDocument/2006/relationships/image" Target="media/image29.png"/><Relationship Id="rId122" Type="http://schemas.openxmlformats.org/officeDocument/2006/relationships/image" Target="media/image29.png"/><Relationship Id="rId123" Type="http://schemas.openxmlformats.org/officeDocument/2006/relationships/image" Target="media/image29.png"/><Relationship Id="rId124" Type="http://schemas.openxmlformats.org/officeDocument/2006/relationships/image" Target="media/image29.png"/><Relationship Id="rId125" Type="http://schemas.openxmlformats.org/officeDocument/2006/relationships/image" Target="media/image29.png"/><Relationship Id="rId126" Type="http://schemas.openxmlformats.org/officeDocument/2006/relationships/image" Target="media/image29.png"/><Relationship Id="rId127" Type="http://schemas.openxmlformats.org/officeDocument/2006/relationships/image" Target="media/image29.png"/><Relationship Id="rId128" Type="http://schemas.openxmlformats.org/officeDocument/2006/relationships/image" Target="media/image29.png"/><Relationship Id="rId129" Type="http://schemas.openxmlformats.org/officeDocument/2006/relationships/image" Target="media/image29.png"/><Relationship Id="rId130" Type="http://schemas.openxmlformats.org/officeDocument/2006/relationships/image" Target="media/image29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image" Target="media/image39.png"/><Relationship Id="rId142" Type="http://schemas.openxmlformats.org/officeDocument/2006/relationships/image" Target="media/image27.png"/><Relationship Id="rId143" Type="http://schemas.openxmlformats.org/officeDocument/2006/relationships/image" Target="media/image40.wmf"/><Relationship Id="rId144" Type="http://schemas.openxmlformats.org/officeDocument/2006/relationships/image" Target="media/image41.png"/><Relationship Id="rId145" Type="http://schemas.openxmlformats.org/officeDocument/2006/relationships/image" Target="media/image42.png"/><Relationship Id="rId146" Type="http://schemas.openxmlformats.org/officeDocument/2006/relationships/image" Target="media/image25.png"/><Relationship Id="rId147" Type="http://schemas.openxmlformats.org/officeDocument/2006/relationships/image" Target="media/image43.png"/><Relationship Id="rId148" Type="http://schemas.openxmlformats.org/officeDocument/2006/relationships/image" Target="media/image28.png"/><Relationship Id="rId149" Type="http://schemas.openxmlformats.org/officeDocument/2006/relationships/image" Target="media/image44.png"/><Relationship Id="rId150" Type="http://schemas.openxmlformats.org/officeDocument/2006/relationships/image" Target="media/image29.png"/><Relationship Id="rId151" Type="http://schemas.openxmlformats.org/officeDocument/2006/relationships/image" Target="media/image45.png"/><Relationship Id="rId152" Type="http://schemas.openxmlformats.org/officeDocument/2006/relationships/image" Target="media/image44.png"/><Relationship Id="rId153" Type="http://schemas.openxmlformats.org/officeDocument/2006/relationships/image" Target="media/image29.png"/><Relationship Id="rId154" Type="http://schemas.openxmlformats.org/officeDocument/2006/relationships/image" Target="media/image45.png"/><Relationship Id="rId155" Type="http://schemas.openxmlformats.org/officeDocument/2006/relationships/image" Target="media/image29.png"/><Relationship Id="rId156" Type="http://schemas.openxmlformats.org/officeDocument/2006/relationships/image" Target="media/image45.png"/><Relationship Id="rId157" Type="http://schemas.openxmlformats.org/officeDocument/2006/relationships/image" Target="media/image45.png"/><Relationship Id="rId158" Type="http://schemas.openxmlformats.org/officeDocument/2006/relationships/image" Target="media/image45.png"/><Relationship Id="rId159" Type="http://schemas.openxmlformats.org/officeDocument/2006/relationships/image" Target="media/image45.png"/><Relationship Id="rId160" Type="http://schemas.openxmlformats.org/officeDocument/2006/relationships/image" Target="media/image45.png"/><Relationship Id="rId161" Type="http://schemas.openxmlformats.org/officeDocument/2006/relationships/image" Target="media/image45.png"/><Relationship Id="rId162" Type="http://schemas.openxmlformats.org/officeDocument/2006/relationships/image" Target="media/image45.png"/><Relationship Id="rId163" Type="http://schemas.openxmlformats.org/officeDocument/2006/relationships/image" Target="media/image29.png"/><Relationship Id="rId164" Type="http://schemas.openxmlformats.org/officeDocument/2006/relationships/image" Target="media/image29.png"/><Relationship Id="rId165" Type="http://schemas.openxmlformats.org/officeDocument/2006/relationships/image" Target="media/image29.png"/><Relationship Id="rId166" Type="http://schemas.openxmlformats.org/officeDocument/2006/relationships/image" Target="media/image29.png"/><Relationship Id="rId167" Type="http://schemas.openxmlformats.org/officeDocument/2006/relationships/image" Target="media/image29.png"/><Relationship Id="rId168" Type="http://schemas.openxmlformats.org/officeDocument/2006/relationships/image" Target="media/image29.png"/><Relationship Id="rId169" Type="http://schemas.openxmlformats.org/officeDocument/2006/relationships/image" Target="media/image29.png"/><Relationship Id="rId170" Type="http://schemas.openxmlformats.org/officeDocument/2006/relationships/image" Target="media/image29.png"/><Relationship Id="rId171" Type="http://schemas.openxmlformats.org/officeDocument/2006/relationships/image" Target="media/image29.png"/><Relationship Id="rId172" Type="http://schemas.openxmlformats.org/officeDocument/2006/relationships/image" Target="media/image29.png"/><Relationship Id="rId173" Type="http://schemas.openxmlformats.org/officeDocument/2006/relationships/image" Target="media/image29.png"/><Relationship Id="rId174" Type="http://schemas.openxmlformats.org/officeDocument/2006/relationships/image" Target="media/image29.png"/><Relationship Id="rId175" Type="http://schemas.openxmlformats.org/officeDocument/2006/relationships/image" Target="media/image29.png"/><Relationship Id="rId176" Type="http://schemas.openxmlformats.org/officeDocument/2006/relationships/image" Target="media/image29.png"/><Relationship Id="rId177" Type="http://schemas.openxmlformats.org/officeDocument/2006/relationships/image" Target="media/image29.png"/><Relationship Id="rId178" Type="http://schemas.openxmlformats.org/officeDocument/2006/relationships/image" Target="media/image44.png"/><Relationship Id="rId179" Type="http://schemas.openxmlformats.org/officeDocument/2006/relationships/image" Target="media/image44.png"/><Relationship Id="rId180" Type="http://schemas.openxmlformats.org/officeDocument/2006/relationships/image" Target="media/image44.png"/><Relationship Id="rId181" Type="http://schemas.openxmlformats.org/officeDocument/2006/relationships/image" Target="media/image44.png"/><Relationship Id="rId182" Type="http://schemas.openxmlformats.org/officeDocument/2006/relationships/image" Target="media/image44.png"/><Relationship Id="rId183" Type="http://schemas.openxmlformats.org/officeDocument/2006/relationships/image" Target="media/image44.png"/><Relationship Id="rId184" Type="http://schemas.openxmlformats.org/officeDocument/2006/relationships/image" Target="media/image44.png"/><Relationship Id="rId185" Type="http://schemas.openxmlformats.org/officeDocument/2006/relationships/image" Target="media/image44.png"/><Relationship Id="rId186" Type="http://schemas.openxmlformats.org/officeDocument/2006/relationships/image" Target="media/image44.png"/><Relationship Id="rId187" Type="http://schemas.openxmlformats.org/officeDocument/2006/relationships/image" Target="media/image45.png"/><Relationship Id="rId188" Type="http://schemas.openxmlformats.org/officeDocument/2006/relationships/image" Target="media/image45.png"/><Relationship Id="rId189" Type="http://schemas.openxmlformats.org/officeDocument/2006/relationships/image" Target="media/image45.png"/><Relationship Id="rId190" Type="http://schemas.openxmlformats.org/officeDocument/2006/relationships/image" Target="media/image45.png"/><Relationship Id="rId191" Type="http://schemas.openxmlformats.org/officeDocument/2006/relationships/image" Target="media/image45.png"/><Relationship Id="rId192" Type="http://schemas.openxmlformats.org/officeDocument/2006/relationships/image" Target="media/image45.png"/><Relationship Id="rId193" Type="http://schemas.openxmlformats.org/officeDocument/2006/relationships/image" Target="media/image45.png"/><Relationship Id="rId194" Type="http://schemas.openxmlformats.org/officeDocument/2006/relationships/image" Target="media/image29.png"/><Relationship Id="rId195" Type="http://schemas.openxmlformats.org/officeDocument/2006/relationships/image" Target="media/image29.png"/><Relationship Id="rId196" Type="http://schemas.openxmlformats.org/officeDocument/2006/relationships/image" Target="media/image29.png"/><Relationship Id="rId197" Type="http://schemas.openxmlformats.org/officeDocument/2006/relationships/image" Target="media/image29.png"/><Relationship Id="rId198" Type="http://schemas.openxmlformats.org/officeDocument/2006/relationships/image" Target="media/image29.png"/><Relationship Id="rId199" Type="http://schemas.openxmlformats.org/officeDocument/2006/relationships/image" Target="media/image29.png"/><Relationship Id="rId200" Type="http://schemas.openxmlformats.org/officeDocument/2006/relationships/image" Target="media/image29.png"/><Relationship Id="rId201" Type="http://schemas.openxmlformats.org/officeDocument/2006/relationships/image" Target="media/image29.png"/><Relationship Id="rId202" Type="http://schemas.openxmlformats.org/officeDocument/2006/relationships/image" Target="media/image29.png"/><Relationship Id="rId203" Type="http://schemas.openxmlformats.org/officeDocument/2006/relationships/image" Target="media/image29.png"/><Relationship Id="rId204" Type="http://schemas.openxmlformats.org/officeDocument/2006/relationships/image" Target="media/image29.png"/><Relationship Id="rId205" Type="http://schemas.openxmlformats.org/officeDocument/2006/relationships/image" Target="media/image29.png"/><Relationship Id="rId206" Type="http://schemas.openxmlformats.org/officeDocument/2006/relationships/image" Target="media/image29.png"/><Relationship Id="rId207" Type="http://schemas.openxmlformats.org/officeDocument/2006/relationships/image" Target="media/image29.png"/><Relationship Id="rId208" Type="http://schemas.openxmlformats.org/officeDocument/2006/relationships/image" Target="media/image29.png"/><Relationship Id="rId209" Type="http://schemas.openxmlformats.org/officeDocument/2006/relationships/image" Target="media/image44.png"/><Relationship Id="rId210" Type="http://schemas.openxmlformats.org/officeDocument/2006/relationships/image" Target="media/image44.png"/><Relationship Id="rId211" Type="http://schemas.openxmlformats.org/officeDocument/2006/relationships/image" Target="media/image44.png"/><Relationship Id="rId212" Type="http://schemas.openxmlformats.org/officeDocument/2006/relationships/image" Target="media/image44.png"/><Relationship Id="rId213" Type="http://schemas.openxmlformats.org/officeDocument/2006/relationships/image" Target="media/image44.png"/><Relationship Id="rId214" Type="http://schemas.openxmlformats.org/officeDocument/2006/relationships/image" Target="media/image44.png"/><Relationship Id="rId215" Type="http://schemas.openxmlformats.org/officeDocument/2006/relationships/image" Target="media/image44.png"/><Relationship Id="rId216" Type="http://schemas.openxmlformats.org/officeDocument/2006/relationships/image" Target="media/image44.png"/><Relationship Id="rId217" Type="http://schemas.openxmlformats.org/officeDocument/2006/relationships/image" Target="media/image44.png"/><Relationship Id="rId218" Type="http://schemas.openxmlformats.org/officeDocument/2006/relationships/image" Target="media/image46.png"/><Relationship Id="rId219" Type="http://schemas.openxmlformats.org/officeDocument/2006/relationships/image" Target="media/image47.png"/><Relationship Id="rId220" Type="http://schemas.openxmlformats.org/officeDocument/2006/relationships/image" Target="media/image48.png"/><Relationship Id="rId221" Type="http://schemas.openxmlformats.org/officeDocument/2006/relationships/image" Target="media/image33.png"/><Relationship Id="rId222" Type="http://schemas.openxmlformats.org/officeDocument/2006/relationships/image" Target="media/image49.png"/><Relationship Id="rId223" Type="http://schemas.openxmlformats.org/officeDocument/2006/relationships/image" Target="media/image50.png"/><Relationship Id="rId224" Type="http://schemas.openxmlformats.org/officeDocument/2006/relationships/image" Target="media/image35.png"/><Relationship Id="rId225" Type="http://schemas.openxmlformats.org/officeDocument/2006/relationships/image" Target="media/image46.png"/><Relationship Id="rId226" Type="http://schemas.openxmlformats.org/officeDocument/2006/relationships/image" Target="media/image47.png"/><Relationship Id="rId227" Type="http://schemas.openxmlformats.org/officeDocument/2006/relationships/image" Target="media/image48.png"/><Relationship Id="rId228" Type="http://schemas.openxmlformats.org/officeDocument/2006/relationships/image" Target="media/image33.png"/><Relationship Id="rId229" Type="http://schemas.openxmlformats.org/officeDocument/2006/relationships/image" Target="media/image49.png"/><Relationship Id="rId230" Type="http://schemas.openxmlformats.org/officeDocument/2006/relationships/image" Target="media/image50.png"/><Relationship Id="rId231" Type="http://schemas.openxmlformats.org/officeDocument/2006/relationships/image" Target="media/image35.png"/><Relationship Id="rId232" Type="http://schemas.openxmlformats.org/officeDocument/2006/relationships/image" Target="media/image30.png"/><Relationship Id="rId233" Type="http://schemas.openxmlformats.org/officeDocument/2006/relationships/image" Target="media/image31.png"/><Relationship Id="rId234" Type="http://schemas.openxmlformats.org/officeDocument/2006/relationships/image" Target="media/image32.png"/><Relationship Id="rId235" Type="http://schemas.openxmlformats.org/officeDocument/2006/relationships/image" Target="media/image33.png"/><Relationship Id="rId236" Type="http://schemas.openxmlformats.org/officeDocument/2006/relationships/image" Target="media/image34.png"/><Relationship Id="rId237" Type="http://schemas.openxmlformats.org/officeDocument/2006/relationships/image" Target="media/image30.png"/><Relationship Id="rId238" Type="http://schemas.openxmlformats.org/officeDocument/2006/relationships/image" Target="media/image31.png"/><Relationship Id="rId239" Type="http://schemas.openxmlformats.org/officeDocument/2006/relationships/image" Target="media/image32.png"/><Relationship Id="rId240" Type="http://schemas.openxmlformats.org/officeDocument/2006/relationships/image" Target="media/image33.png"/><Relationship Id="rId241" Type="http://schemas.openxmlformats.org/officeDocument/2006/relationships/image" Target="media/image34.png"/><Relationship Id="rId242" Type="http://schemas.openxmlformats.org/officeDocument/2006/relationships/image" Target="media/image51.png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1:00Z</dcterms:created>
  <dc:creator>Kelly</dc:creator>
  <dc:description/>
  <dc:language>en-US</dc:language>
  <cp:lastModifiedBy>Kelly</cp:lastModifiedBy>
  <cp:lastPrinted>2006-08-12T21:13:00Z</cp:lastPrinted>
  <dcterms:modified xsi:type="dcterms:W3CDTF">2011-07-11T15:31:00Z</dcterms:modified>
  <cp:revision>2</cp:revision>
  <dc:subject/>
  <dc:title>Monday</dc:title>
</cp:coreProperties>
</file>