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1.wmf" ContentType="image/x-wmf"/>
  <Override PartName="/word/media/image55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5.wmf" ContentType="image/x-wmf"/>
  <Override PartName="/word/media/image32.png" ContentType="image/png"/>
  <Override PartName="/word/media/image2.png" ContentType="image/png"/>
  <Override PartName="/word/media/image14.png" ContentType="image/png"/>
  <Override PartName="/word/media/image16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23.png" ContentType="image/png"/>
  <Override PartName="/word/media/image60.png" ContentType="image/png"/>
  <Override PartName="/word/media/image6.png" ContentType="image/png"/>
  <Override PartName="/word/media/image18.png" ContentType="image/png"/>
  <Override PartName="/word/media/image28.png" ContentType="image/png"/>
  <Override PartName="/word/media/image61.jpeg" ContentType="image/jpeg"/>
  <Override PartName="/word/media/image40.png" ContentType="image/png"/>
  <Override PartName="/word/media/image26.png" ContentType="image/png"/>
  <Override PartName="/word/media/image4.wmf" ContentType="image/x-wmf"/>
  <Override PartName="/word/media/image59.png" ContentType="image/png"/>
  <Override PartName="/word/media/image22.png" ContentType="image/png"/>
  <Override PartName="/word/media/image24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8.png" ContentType="image/png"/>
  <Override PartName="/word/media/image3.wmf" ContentType="image/x-wmf"/>
  <Override PartName="/word/media/image15.wmf" ContentType="image/x-wmf"/>
  <Override PartName="/word/media/image54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31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97"/>
        <w:gridCol w:w="2110"/>
        <w:gridCol w:w="2358"/>
        <w:gridCol w:w="2129"/>
      </w:tblGrid>
      <w:tr>
        <w:trPr>
          <w:trHeight w:val="888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Mond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uesday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dnes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Thursday</w:t>
            </w:r>
          </w:p>
        </w:tc>
      </w:tr>
      <w:tr>
        <w:trPr>
          <w:trHeight w:val="2154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1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me      go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on        off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big        littl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out         in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up     dow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sight word to tell what each picture show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by 10s to fill in the missing numbers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a “g” on the first line if it starts with the sound. Write “g” on the second line if it ends with the sound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 xml:space="preserve">Read the word. Write the sight word that is the </w:t>
            </w: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opposite</w:t>
            </w:r>
            <w:r>
              <w:rPr>
                <w:rFonts w:cs="Primer Print" w:ascii="Primer Print" w:hAnsi="Primer Print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Read the graph. Answer the questions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ut the sight words in the correct boxes—look at the letter shape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ay your address 5 time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2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  <w:u w:val="single"/>
              </w:rPr>
            </w:pP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Sight Word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som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ar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ad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of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the letter for each picture’s beginning soun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Finish the pattern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 xml:space="preserve">Cross out the pictures that </w:t>
            </w:r>
            <w:r>
              <w:rPr>
                <w:rFonts w:cs="Primer Print" w:ascii="Primer Print" w:hAnsi="Primer Print"/>
                <w:sz w:val="28"/>
                <w:szCs w:val="28"/>
                <w:u w:val="single"/>
              </w:rPr>
              <w:t>do not</w:t>
            </w:r>
            <w:r>
              <w:rPr>
                <w:rFonts w:cs="Primer Print" w:ascii="Primer Print" w:hAnsi="Primer Print"/>
                <w:sz w:val="28"/>
                <w:szCs w:val="28"/>
              </w:rPr>
              <w:t xml:space="preserve"> start with “h”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hearts in a pattern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pictures that have the short “i” sound (like “pig”) red. Color the other pictures black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Read the word by yourself (sound it out). Draw a line to the picture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unt by 10s to connect the dots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3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going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av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lay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e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e’r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No School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eastAsia="Primer Print" w:cs="Primer Print" w:ascii="Primer Print" w:hAnsi="Primer Print"/>
                <w:sz w:val="28"/>
                <w:szCs w:val="28"/>
              </w:rPr>
              <w:t xml:space="preserve"> </w:t>
            </w:r>
            <w:r>
              <w:rPr>
                <w:rFonts w:cs="Primer Print" w:ascii="Primer Print" w:hAnsi="Primer Print"/>
                <w:sz w:val="28"/>
                <w:szCs w:val="28"/>
              </w:rPr>
              <w:t>Presidents Day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pictures that begin with “j”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How many jumping jacks can you do in one minute? Have a grown up time you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Write a “j” word for each clue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ircle the numbers that are greater than 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ake a list of 3 tool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hoose a room in your house. Look for nails and screws. Make tally marks (lines) to show how many you find.</w:t>
            </w:r>
          </w:p>
        </w:tc>
      </w:tr>
      <w:tr>
        <w:trPr>
          <w:trHeight w:val="27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36"/>
                <w:szCs w:val="36"/>
              </w:rPr>
            </w:pPr>
            <w:r>
              <w:rPr>
                <w:rFonts w:cs="Primer Print" w:ascii="Primer Print" w:hAnsi="Primer Print"/>
                <w:b/>
                <w:sz w:val="36"/>
                <w:szCs w:val="36"/>
              </w:rPr>
              <w:t>Week 4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b/>
                <w:b/>
                <w:sz w:val="28"/>
                <w:szCs w:val="28"/>
              </w:rPr>
            </w:pPr>
            <w:r>
              <w:rPr>
                <w:rFonts w:cs="Primer Print" w:ascii="Primer Print" w:hAnsi="Primer Print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This week we will celebrate Dr. Seuss’ birthday. Read your Dr. Seuss books this week!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Draw a picture of 2 things that begin with “k”. Write the words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Color the letters of your name on the keyboard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ake a list of words that rhyme with “cat”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Look at the picture. Count how many of each and write the numbers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Pretend to type the sight words on the keyboard. Color the letters of your favorite sight wor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rimer Print" w:ascii="Primer Print" w:hAnsi="Primer Print"/>
                <w:sz w:val="28"/>
                <w:szCs w:val="28"/>
              </w:rPr>
              <w:t>Dr. Seuss would have been 103 years old on March 2</w:t>
            </w:r>
            <w:r>
              <w:rPr>
                <w:rFonts w:cs="Primer Print" w:ascii="Primer Print" w:hAnsi="Primer Print"/>
                <w:sz w:val="28"/>
                <w:szCs w:val="28"/>
                <w:vertAlign w:val="superscript"/>
              </w:rPr>
              <w:t>nd</w:t>
            </w:r>
            <w:r>
              <w:rPr>
                <w:rFonts w:cs="Primer Print" w:ascii="Primer Print" w:hAnsi="Primer Print"/>
                <w:sz w:val="28"/>
                <w:szCs w:val="28"/>
              </w:rPr>
              <w:t xml:space="preserve"> . Count to 103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Finish each phrase with a word that rhymes with the underlined word.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28"/>
                <w:szCs w:val="28"/>
              </w:rPr>
            </w:pPr>
            <w:r>
              <w:rPr>
                <w:rFonts w:cs="Primer Print" w:ascii="Primer Print" w:hAnsi="Primer Print"/>
                <w:sz w:val="28"/>
                <w:szCs w:val="28"/>
              </w:rPr>
              <w:t>Make groups of 10 candles. Count the candles. Write how many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3.5pt;margin-top:-18pt;width:336.55pt;height:80.95pt;mso-wrap-style:none;v-text-anchor:middle" type="_x0000_t136">
            <v:path textpathok="t"/>
            <v:textpath on="t" fitshape="t" string="February" style="font-family:&quot;Primer Print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7490</wp:posOffset>
            </wp:positionH>
            <wp:positionV relativeFrom="paragraph">
              <wp:posOffset>-342900</wp:posOffset>
            </wp:positionV>
            <wp:extent cx="1306195" cy="974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2270</wp:posOffset>
            </wp:positionH>
            <wp:positionV relativeFrom="paragraph">
              <wp:posOffset>-342900</wp:posOffset>
            </wp:positionV>
            <wp:extent cx="1306195" cy="974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74340</wp:posOffset>
                  </wp:positionH>
                  <wp:positionV relativeFrom="paragraph">
                    <wp:posOffset>264795</wp:posOffset>
                  </wp:positionV>
                  <wp:extent cx="831215" cy="771525"/>
                  <wp:effectExtent l="0" t="0" r="0" b="0"/>
                  <wp:wrapNone/>
                  <wp:docPr id="4" name="box1t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ox1t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38100</wp:posOffset>
                  </wp:positionV>
                  <wp:extent cx="457200" cy="56261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52400</wp:posOffset>
                  </wp:positionV>
                  <wp:extent cx="831215" cy="78994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24940</wp:posOffset>
                      </wp:positionH>
                      <wp:positionV relativeFrom="paragraph">
                        <wp:posOffset>266700</wp:posOffset>
                      </wp:positionV>
                      <wp:extent cx="1187450" cy="68580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2pt;margin-top:21pt;width:93.45pt;height:53.95pt" coordorigin="2244,420" coordsize="1869,1079">
                      <v:line id="shape_0" from="2244,420" to="4113,4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4,960" to="4113,96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44,1500" to="4113,1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264795</wp:posOffset>
                      </wp:positionV>
                      <wp:extent cx="1187450" cy="68580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35pt;margin-top:20.85pt;width:93.45pt;height:53.95pt" coordorigin="6367,417" coordsize="1869,1079">
                      <v:line id="shape_0" from="6367,417" to="8236,4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7,958" to="8236,95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67,1497" to="8236,14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159385</wp:posOffset>
                  </wp:positionV>
                  <wp:extent cx="366395" cy="41910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rimer Print" w:cs="Primer Print" w:ascii="Primer Print" w:hAnsi="Primer Print"/>
                <w:sz w:val="52"/>
                <w:szCs w:val="52"/>
              </w:rPr>
              <w:t xml:space="preserve"> </w:t>
            </w:r>
            <w:r>
              <w:rPr>
                <w:rFonts w:cs="Primer Print" w:ascii="Primer Print" w:hAnsi="Primer Print"/>
                <w:sz w:val="52"/>
                <w:szCs w:val="52"/>
              </w:rPr>
              <w:t>Monday1</w: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57825</wp:posOffset>
                      </wp:positionH>
                      <wp:positionV relativeFrom="paragraph">
                        <wp:posOffset>47625</wp:posOffset>
                      </wp:positionV>
                      <wp:extent cx="958850" cy="206629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8850" cy="2066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u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dow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of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5pt;height:162.7pt;mso-wrap-distance-left:9.05pt;mso-wrap-distance-right:9.05pt;mso-wrap-distance-top:0pt;mso-wrap-distance-bottom:0pt;margin-top:3.75pt;mso-position-vertical-relative:text;margin-left:4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dow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of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285750</wp:posOffset>
                  </wp:positionV>
                  <wp:extent cx="1086485" cy="652780"/>
                  <wp:effectExtent l="0" t="0" r="0" b="0"/>
                  <wp:wrapNone/>
                  <wp:docPr id="11" name="hill_car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hill_car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087370</wp:posOffset>
                  </wp:positionH>
                  <wp:positionV relativeFrom="paragraph">
                    <wp:posOffset>1201420</wp:posOffset>
                  </wp:positionV>
                  <wp:extent cx="825500" cy="787400"/>
                  <wp:effectExtent l="0" t="0" r="0" b="0"/>
                  <wp:wrapNone/>
                  <wp:docPr id="12" name="byge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yge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4" r="467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200150</wp:posOffset>
                  </wp:positionV>
                  <wp:extent cx="831215" cy="771525"/>
                  <wp:effectExtent l="0" t="0" r="0" b="0"/>
                  <wp:wrapNone/>
                  <wp:docPr id="13" name="box1t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ox1t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430020</wp:posOffset>
                  </wp:positionV>
                  <wp:extent cx="457200" cy="56261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93085</wp:posOffset>
                  </wp:positionH>
                  <wp:positionV relativeFrom="paragraph">
                    <wp:posOffset>171450</wp:posOffset>
                  </wp:positionV>
                  <wp:extent cx="831215" cy="78994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449320</wp:posOffset>
                  </wp:positionH>
                  <wp:positionV relativeFrom="paragraph">
                    <wp:posOffset>57150</wp:posOffset>
                  </wp:positionV>
                  <wp:extent cx="366395" cy="4191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85750</wp:posOffset>
                      </wp:positionV>
                      <wp:extent cx="1187450" cy="68580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65pt;margin-top:22.5pt;width:93.45pt;height:53.95pt" coordorigin="2253,450" coordsize="1869,1079">
                      <v:line id="shape_0" from="2253,450" to="4122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3,990" to="4122,9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53,1530" to="4122,1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285750</wp:posOffset>
                      </wp:positionV>
                      <wp:extent cx="1187450" cy="68580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35pt;margin-top:22.5pt;width:93.45pt;height:53.95pt" coordorigin="6367,450" coordsize="1869,1079">
                      <v:line id="shape_0" from="6367,450" to="8236,4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7,990" to="8236,99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67,1530" to="8236,15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1200150</wp:posOffset>
                      </wp:positionV>
                      <wp:extent cx="1187450" cy="68580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2.65pt;margin-top:94.5pt;width:93.45pt;height:53.95pt" coordorigin="2253,1890" coordsize="1869,1079">
                      <v:line id="shape_0" from="2253,1890" to="4122,1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3,2430" to="4122,24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253,2970" to="4122,2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1200150</wp:posOffset>
                      </wp:positionV>
                      <wp:extent cx="1187450" cy="68580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35pt;margin-top:94.5pt;width:93.45pt;height:53.95pt" coordorigin="6367,1890" coordsize="1869,1079">
                      <v:line id="shape_0" from="6367,1890" to="8236,18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7,2430" to="8236,24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367,2970" to="8236,2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15820</wp:posOffset>
                      </wp:positionV>
                      <wp:extent cx="6646545" cy="4445"/>
                      <wp:effectExtent l="635" t="31750" r="635" b="317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4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66.6pt" to="523.3pt,166.9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344420</wp:posOffset>
                      </wp:positionV>
                      <wp:extent cx="712470" cy="68580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85800"/>
                                <a:chOff x="0" y="0"/>
                                <a:chExt cx="712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84.6pt;width:56.05pt;height:53.95pt" coordorigin="748,3692" coordsize="1121,1079">
                      <v:line id="shape_0" from="748,3692" to="1869,3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,4232" to="1869,42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48,4772" to="1869,4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2344420</wp:posOffset>
                      </wp:positionV>
                      <wp:extent cx="712470" cy="68580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85800"/>
                                <a:chOff x="0" y="0"/>
                                <a:chExt cx="712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85pt;margin-top:184.6pt;width:56.05pt;height:53.95pt" coordorigin="2057,3692" coordsize="1121,1079">
                      <v:line id="shape_0" from="2057,3692" to="3178,3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7,4232" to="3178,42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57,4772" to="3178,4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2344420</wp:posOffset>
                      </wp:positionV>
                      <wp:extent cx="712470" cy="68580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85800"/>
                                <a:chOff x="0" y="0"/>
                                <a:chExt cx="712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3pt;margin-top:184.6pt;width:56.05pt;height:53.95pt" coordorigin="3366,3692" coordsize="1121,1079">
                      <v:line id="shape_0" from="3366,3692" to="4487,3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6,4232" to="4487,42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366,4772" to="4487,4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2344420</wp:posOffset>
                      </wp:positionV>
                      <wp:extent cx="712470" cy="68580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85800"/>
                                <a:chOff x="0" y="0"/>
                                <a:chExt cx="712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15pt;margin-top:184.6pt;width:56.05pt;height:53.95pt" coordorigin="5423,3692" coordsize="1121,1079">
                      <v:line id="shape_0" from="5423,3692" to="6544,3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3,4232" to="6544,42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23,4772" to="6544,4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2344420</wp:posOffset>
                      </wp:positionV>
                      <wp:extent cx="712470" cy="68580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85800"/>
                                <a:chOff x="0" y="0"/>
                                <a:chExt cx="712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6pt;margin-top:184.6pt;width:56.05pt;height:53.95pt" coordorigin="6732,3692" coordsize="1121,1079">
                      <v:line id="shape_0" from="6732,3692" to="7853,3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2,4232" to="7853,42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732,4772" to="7853,4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2344420</wp:posOffset>
                      </wp:positionV>
                      <wp:extent cx="712470" cy="685800"/>
                      <wp:effectExtent l="635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85800"/>
                                <a:chOff x="0" y="0"/>
                                <a:chExt cx="712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2.05pt;margin-top:184.6pt;width:56.05pt;height:53.95pt" coordorigin="8041,3692" coordsize="1121,1079">
                      <v:line id="shape_0" from="8041,3692" to="9162,3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41,4232" to="9162,42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041,4772" to="9162,4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2344420</wp:posOffset>
                      </wp:positionV>
                      <wp:extent cx="712470" cy="685800"/>
                      <wp:effectExtent l="635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85800"/>
                                <a:chOff x="0" y="0"/>
                                <a:chExt cx="7124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71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7.5pt;margin-top:184.6pt;width:56.05pt;height:53.95pt" coordorigin="9350,3692" coordsize="1121,1079">
                      <v:line id="shape_0" from="9350,3692" to="10471,36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0,4232" to="10471,423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50,4772" to="10471,47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58720</wp:posOffset>
                      </wp:positionV>
                      <wp:extent cx="593725" cy="45720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36pt;mso-wrap-distance-left:9.05pt;mso-wrap-distance-right:9.05pt;mso-wrap-distance-top:0pt;mso-wrap-distance-bottom:0pt;margin-top:193.6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2458720</wp:posOffset>
                      </wp:positionV>
                      <wp:extent cx="706755" cy="457200"/>
                      <wp:effectExtent l="0" t="0" r="0" b="0"/>
                      <wp:wrapNone/>
                      <wp:docPr id="3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75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65pt;height:36pt;mso-wrap-distance-left:9.05pt;mso-wrap-distance-right:9.05pt;mso-wrap-distance-top:0pt;mso-wrap-distance-bottom:0pt;margin-top:193.6pt;mso-position-vertical-relative:text;margin-left:22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217170</wp:posOffset>
                  </wp:positionV>
                  <wp:extent cx="665480" cy="798830"/>
                  <wp:effectExtent l="0" t="0" r="0" b="0"/>
                  <wp:wrapNone/>
                  <wp:docPr id="31" name="b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b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281555</wp:posOffset>
                  </wp:positionV>
                  <wp:extent cx="704215" cy="668020"/>
                  <wp:effectExtent l="0" t="0" r="0" b="0"/>
                  <wp:wrapNone/>
                  <wp:docPr id="32" name="Line-Drawing-P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Line-Drawing-P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-6350</wp:posOffset>
                      </wp:positionV>
                      <wp:extent cx="5393690" cy="354330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93520" cy="3543480"/>
                                <a:chOff x="0" y="0"/>
                                <a:chExt cx="5393520" cy="354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1440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91440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94328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24960" y="194328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285768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316680" y="2848680"/>
                                  <a:ext cx="2068920" cy="685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87280" y="0"/>
                                    <a:ext cx="88128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272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88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5pt;margin-top:-0.5pt;width:424.65pt;height:278.95pt" coordorigin="1683,-10" coordsize="8493,5579">
                      <v:group id="shape_0" style="position:absolute;left:1683;top:-10;width:3257;height:1079">
                        <v:group id="shape_0" style="position:absolute;left:1683;top:-10;width:1387;height:1079">
                          <v:line id="shape_0" from="1683,-10" to="3070,-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3,530" to="3070,5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683,1070" to="3070,10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53;top:-10;width:1387;height:1079">
                          <v:line id="shape_0" from="3553,-10" to="4940,-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3,530" to="4940,5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553,1070" to="4940,10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83;top:1430;width:3257;height:1079">
                        <v:group id="shape_0" style="position:absolute;left:1683;top:1430;width:1387;height:1079">
                          <v:line id="shape_0" from="1683,1430" to="3070,14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3,1970" to="3070,19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683,2510" to="3070,25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53;top:1430;width:1387;height:1079">
                          <v:line id="shape_0" from="3553,1430" to="4940,14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3,1970" to="4940,19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553,2510" to="4940,25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19;top:1430;width:3257;height:1079">
                        <v:group id="shape_0" style="position:absolute;left:6919;top:1430;width:1387;height:1079">
                          <v:line id="shape_0" from="6919,1430" to="8306,14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19,1970" to="8306,19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919,2510" to="8306,25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789;top:1430;width:1387;height:1079">
                          <v:line id="shape_0" from="8789,1430" to="10176,14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89,1970" to="10176,197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789,2510" to="10176,251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83;top:3050;width:3257;height:1079">
                        <v:group id="shape_0" style="position:absolute;left:1683;top:3050;width:1387;height:1079">
                          <v:line id="shape_0" from="1683,3050" to="3070,30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3,3590" to="3070,359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683,4130" to="3070,4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53;top:3050;width:1387;height:1079">
                          <v:line id="shape_0" from="3553,3050" to="4940,30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3,3590" to="4940,359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553,4130" to="4940,4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19;top:3050;width:3257;height:1079">
                        <v:group id="shape_0" style="position:absolute;left:6919;top:3050;width:1387;height:1079">
                          <v:line id="shape_0" from="6919,3050" to="8306,30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19,3590" to="8306,359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919,4130" to="8306,4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789;top:3050;width:1387;height:1079">
                          <v:line id="shape_0" from="8789,3050" to="10176,305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89,3590" to="10176,359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789,4130" to="10176,413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683;top:4490;width:3257;height:1079">
                        <v:group id="shape_0" style="position:absolute;left:1683;top:4490;width:1387;height:1079">
                          <v:line id="shape_0" from="1683,4490" to="3070,44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83,5030" to="3070,50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683,5570" to="3070,55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553;top:4490;width:1387;height:1079">
                          <v:line id="shape_0" from="3553,4490" to="4940,449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53,5030" to="4940,5030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553,5570" to="4940,557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06;top:4476;width:3257;height:1079">
                        <v:group id="shape_0" style="position:absolute;left:6906;top:4476;width:1387;height:1079">
                          <v:line id="shape_0" from="6906,4476" to="8293,44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06,5016" to="8293,501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906,5556" to="8293,55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776;top:4476;width:1387;height:1079">
                          <v:line id="shape_0" from="8776,4476" to="10163,44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76,5016" to="10163,5016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8776,5556" to="10163,555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023620</wp:posOffset>
                  </wp:positionV>
                  <wp:extent cx="826770" cy="567055"/>
                  <wp:effectExtent l="0" t="0" r="0" b="0"/>
                  <wp:wrapNone/>
                  <wp:docPr id="34" name="chewing_g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hewing_g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965450</wp:posOffset>
                  </wp:positionV>
                  <wp:extent cx="709295" cy="542925"/>
                  <wp:effectExtent l="0" t="0" r="0" b="0"/>
                  <wp:wrapNone/>
                  <wp:docPr id="35" name="fr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fr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3443605</wp:posOffset>
                  </wp:positionH>
                  <wp:positionV relativeFrom="paragraph">
                    <wp:posOffset>908050</wp:posOffset>
                  </wp:positionV>
                  <wp:extent cx="712470" cy="576580"/>
                  <wp:effectExtent l="0" t="0" r="0" b="0"/>
                  <wp:wrapNone/>
                  <wp:docPr id="3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3562350</wp:posOffset>
                  </wp:positionH>
                  <wp:positionV relativeFrom="paragraph">
                    <wp:posOffset>1936750</wp:posOffset>
                  </wp:positionV>
                  <wp:extent cx="657860" cy="704215"/>
                  <wp:effectExtent l="0" t="0" r="0" b="0"/>
                  <wp:wrapNone/>
                  <wp:docPr id="37" name="goat,%20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goat,%20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3443605</wp:posOffset>
                  </wp:positionH>
                  <wp:positionV relativeFrom="paragraph">
                    <wp:posOffset>2965450</wp:posOffset>
                  </wp:positionV>
                  <wp:extent cx="712470" cy="598805"/>
                  <wp:effectExtent l="0" t="0" r="0" b="0"/>
                  <wp:wrapNone/>
                  <wp:docPr id="38" name="Lyg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Lyg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Tuesday2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50495</wp:posOffset>
                      </wp:positionV>
                      <wp:extent cx="1187450" cy="68580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11.85pt;width:93.45pt;height:53.95pt" coordorigin="1692,237" coordsize="1869,1079">
                      <v:line id="shape_0" from="1692,237" to="3561,2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777" to="3561,77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92,1317" to="3561,13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52400</wp:posOffset>
                      </wp:positionV>
                      <wp:extent cx="1668145" cy="685800"/>
                      <wp:effectExtent l="0" t="5080" r="63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685800"/>
                                <a:chOff x="0" y="0"/>
                                <a:chExt cx="16682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6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6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15pt;margin-top:12pt;width:131.3pt;height:53.95pt" coordorigin="5423,240" coordsize="2626,1079">
                      <v:line id="shape_0" from="5423,240" to="8049,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3,780" to="8049,78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23,1320" to="8049,1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066800</wp:posOffset>
                      </wp:positionV>
                      <wp:extent cx="1187450" cy="68580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5pt;margin-top:84pt;width:93.45pt;height:53.95pt" coordorigin="1683,1680" coordsize="1869,1079">
                      <v:line id="shape_0" from="1683,1680" to="3552,16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3,2220" to="3552,222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83,2760" to="3552,27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2400</wp:posOffset>
                      </wp:positionV>
                      <wp:extent cx="593725" cy="685800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75pt;height:54pt;mso-wrap-distance-left:9.05pt;mso-wrap-distance-right:9.05pt;mso-wrap-distance-top:0pt;mso-wrap-distance-bottom:0pt;margin-top:12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50495</wp:posOffset>
                      </wp:positionV>
                      <wp:extent cx="831215" cy="68580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bi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54pt;mso-wrap-distance-left:9.05pt;mso-wrap-distance-right:9.05pt;mso-wrap-distance-top:0pt;mso-wrap-distance-bottom:0pt;margin-top:11.85pt;mso-position-vertical-relative:text;margin-left:19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b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64895</wp:posOffset>
                      </wp:positionV>
                      <wp:extent cx="831215" cy="685800"/>
                      <wp:effectExtent l="0" t="0" r="0" b="0"/>
                      <wp:wrapNone/>
                      <wp:docPr id="4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54pt;mso-wrap-distance-left:9.05pt;mso-wrap-distance-right:9.05pt;mso-wrap-distance-top:0pt;mso-wrap-distance-bottom:0pt;margin-top:83.85pt;mso-position-vertical-relative:text;margin-left: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730885</wp:posOffset>
                      </wp:positionV>
                      <wp:extent cx="1662430" cy="685800"/>
                      <wp:effectExtent l="635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2480" cy="685800"/>
                                <a:chOff x="0" y="0"/>
                                <a:chExt cx="16624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66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66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15pt;margin-top:57.55pt;width:130.85pt;height:53.95pt" coordorigin="5423,1151" coordsize="2617,1079">
                      <v:line id="shape_0" from="5423,1151" to="8040,11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3,1691" to="8040,169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23,2231" to="8040,2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43605</wp:posOffset>
                      </wp:positionH>
                      <wp:positionV relativeFrom="paragraph">
                        <wp:posOffset>1645285</wp:posOffset>
                      </wp:positionV>
                      <wp:extent cx="1668145" cy="685800"/>
                      <wp:effectExtent l="0" t="5080" r="63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240" cy="685800"/>
                                <a:chOff x="0" y="0"/>
                                <a:chExt cx="16682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6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66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15pt;margin-top:129.55pt;width:131.3pt;height:53.95pt" coordorigin="5423,2591" coordsize="2626,1079">
                      <v:line id="shape_0" from="5423,2591" to="8049,25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3,3131" to="8049,313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23,3671" to="8049,36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2445385</wp:posOffset>
                      </wp:positionV>
                      <wp:extent cx="4152900" cy="4445"/>
                      <wp:effectExtent l="635" t="31750" r="635" b="317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2960" cy="4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35pt,192.55pt" to="523.3pt,192.85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43380</wp:posOffset>
                      </wp:positionV>
                      <wp:extent cx="2256155" cy="0"/>
                      <wp:effectExtent l="0" t="31750" r="0" b="317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6120" cy="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29.4pt" to="178.05pt,129.4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1643380</wp:posOffset>
                      </wp:positionV>
                      <wp:extent cx="0" cy="800100"/>
                      <wp:effectExtent l="31750" t="0" r="3175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45pt,129.4pt" to="187.45pt,192.35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3929" w:dyaOrig="28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-9.35pt;margin-top:147.55pt;width:196.3pt;height:144.2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762110230" r:id="rId21"/>
              </w:object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3474085</wp:posOffset>
                  </wp:positionV>
                  <wp:extent cx="474980" cy="452120"/>
                  <wp:effectExtent l="0" t="0" r="0" b="0"/>
                  <wp:wrapNone/>
                  <wp:docPr id="50" name="sun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sun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3474085</wp:posOffset>
                  </wp:positionV>
                  <wp:extent cx="474980" cy="366395"/>
                  <wp:effectExtent l="0" t="0" r="0" b="0"/>
                  <wp:wrapNone/>
                  <wp:docPr id="51" name="snowfl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snowfl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3474085</wp:posOffset>
                  </wp:positionV>
                  <wp:extent cx="350520" cy="334645"/>
                  <wp:effectExtent l="0" t="0" r="0" b="0"/>
                  <wp:wrapNone/>
                  <wp:docPr id="52" name="rainc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rainc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3588385</wp:posOffset>
                  </wp:positionV>
                  <wp:extent cx="356235" cy="178435"/>
                  <wp:effectExtent l="0" t="0" r="0" b="0"/>
                  <wp:wrapNone/>
                  <wp:docPr id="53" name="clou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clou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2493645</wp:posOffset>
                  </wp:positionH>
                  <wp:positionV relativeFrom="paragraph">
                    <wp:posOffset>3016885</wp:posOffset>
                  </wp:positionV>
                  <wp:extent cx="469265" cy="446405"/>
                  <wp:effectExtent l="0" t="0" r="0" b="0"/>
                  <wp:wrapNone/>
                  <wp:docPr id="54" name="sun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sun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2493645</wp:posOffset>
                  </wp:positionH>
                  <wp:positionV relativeFrom="paragraph">
                    <wp:posOffset>3359785</wp:posOffset>
                  </wp:positionV>
                  <wp:extent cx="474980" cy="366395"/>
                  <wp:effectExtent l="0" t="0" r="0" b="0"/>
                  <wp:wrapNone/>
                  <wp:docPr id="55" name="snowfl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snowfl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3211830</wp:posOffset>
                  </wp:positionH>
                  <wp:positionV relativeFrom="paragraph">
                    <wp:posOffset>3014980</wp:posOffset>
                  </wp:positionV>
                  <wp:extent cx="350520" cy="334645"/>
                  <wp:effectExtent l="0" t="0" r="0" b="0"/>
                  <wp:wrapNone/>
                  <wp:docPr id="56" name="rainc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ainc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3211830</wp:posOffset>
                  </wp:positionH>
                  <wp:positionV relativeFrom="paragraph">
                    <wp:posOffset>3472180</wp:posOffset>
                  </wp:positionV>
                  <wp:extent cx="356235" cy="178435"/>
                  <wp:effectExtent l="0" t="0" r="0" b="0"/>
                  <wp:wrapNone/>
                  <wp:docPr id="57" name="clou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clou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4868545</wp:posOffset>
                  </wp:positionH>
                  <wp:positionV relativeFrom="paragraph">
                    <wp:posOffset>3359785</wp:posOffset>
                  </wp:positionV>
                  <wp:extent cx="322580" cy="307340"/>
                  <wp:effectExtent l="0" t="0" r="0" b="0"/>
                  <wp:wrapNone/>
                  <wp:docPr id="58" name="sun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sun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5230495</wp:posOffset>
                  </wp:positionH>
                  <wp:positionV relativeFrom="paragraph">
                    <wp:posOffset>3357880</wp:posOffset>
                  </wp:positionV>
                  <wp:extent cx="237490" cy="227330"/>
                  <wp:effectExtent l="0" t="0" r="0" b="0"/>
                  <wp:wrapNone/>
                  <wp:docPr id="59" name="rainc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ainc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4156075</wp:posOffset>
                  </wp:positionH>
                  <wp:positionV relativeFrom="paragraph">
                    <wp:posOffset>3359785</wp:posOffset>
                  </wp:positionV>
                  <wp:extent cx="237490" cy="226695"/>
                  <wp:effectExtent l="0" t="0" r="0" b="0"/>
                  <wp:wrapNone/>
                  <wp:docPr id="60" name="raincl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raincl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4393565</wp:posOffset>
                  </wp:positionH>
                  <wp:positionV relativeFrom="paragraph">
                    <wp:posOffset>3474085</wp:posOffset>
                  </wp:positionV>
                  <wp:extent cx="231775" cy="116205"/>
                  <wp:effectExtent l="0" t="0" r="0" b="0"/>
                  <wp:wrapNone/>
                  <wp:docPr id="61" name="clou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clou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818505</wp:posOffset>
                      </wp:positionH>
                      <wp:positionV relativeFrom="paragraph">
                        <wp:posOffset>3702685</wp:posOffset>
                      </wp:positionV>
                      <wp:extent cx="59372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15pt,291.55pt" to="504.85pt,2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728980</wp:posOffset>
                      </wp:positionV>
                      <wp:extent cx="1163955" cy="685800"/>
                      <wp:effectExtent l="0" t="0" r="0" b="0"/>
                      <wp:wrapNone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u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5pt;height:54pt;mso-wrap-distance-left:9.05pt;mso-wrap-distance-right:9.05pt;mso-wrap-distance-top:0pt;mso-wrap-distance-bottom:0pt;margin-top:57.4pt;mso-position-vertical-relative:text;margin-left:19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u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99360</wp:posOffset>
                      </wp:positionH>
                      <wp:positionV relativeFrom="paragraph">
                        <wp:posOffset>1643380</wp:posOffset>
                      </wp:positionV>
                      <wp:extent cx="831215" cy="685800"/>
                      <wp:effectExtent l="0" t="0" r="0" b="0"/>
                      <wp:wrapNone/>
                      <wp:docPr id="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121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5pt;height:54pt;mso-wrap-distance-left:9.05pt;mso-wrap-distance-right:9.05pt;mso-wrap-distance-top:0pt;mso-wrap-distance-bottom:0pt;margin-top:129.4pt;mso-position-vertical-relative:text;margin-left:19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39080</wp:posOffset>
                      </wp:positionH>
                      <wp:positionV relativeFrom="paragraph">
                        <wp:posOffset>497840</wp:posOffset>
                      </wp:positionV>
                      <wp:extent cx="1196340" cy="1723390"/>
                      <wp:effectExtent l="0" t="0" r="0" b="0"/>
                      <wp:wrapNone/>
                      <wp:docPr id="6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340" cy="1723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c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litt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o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52"/>
                                      <w:szCs w:val="52"/>
                                    </w:rPr>
                                    <w:t>dow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2pt;height:135.7pt;mso-wrap-distance-left:9.05pt;mso-wrap-distance-right:9.05pt;mso-wrap-distance-top:0pt;mso-wrap-distance-bottom:0pt;margin-top:39.2pt;mso-position-vertical-relative:text;margin-left:420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52"/>
                                <w:szCs w:val="52"/>
                              </w:rPr>
                              <w:t>dow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759585</wp:posOffset>
                      </wp:positionV>
                      <wp:extent cx="1781175" cy="342900"/>
                      <wp:effectExtent l="0" t="0" r="0" b="0"/>
                      <wp:wrapNone/>
                      <wp:docPr id="6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2"/>
                                      <w:szCs w:val="32"/>
                                    </w:rPr>
                                    <w:t>Weather Grap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27pt;mso-wrap-distance-left:9.05pt;mso-wrap-distance-right:9.05pt;mso-wrap-distance-top:0pt;mso-wrap-distance-bottom:0pt;margin-top:138.55pt;mso-position-vertical-relative:text;margin-left:18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2"/>
                                <w:szCs w:val="32"/>
                              </w:rPr>
                              <w:t>Weather Grap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2669540</wp:posOffset>
                      </wp:positionV>
                      <wp:extent cx="1552575" cy="1151890"/>
                      <wp:effectExtent l="0" t="0" r="0" b="0"/>
                      <wp:wrapNone/>
                      <wp:docPr id="6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>Which type of weather did we have the most of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90.7pt;mso-wrap-distance-left:9.05pt;mso-wrap-distance-right:9.05pt;mso-wrap-distance-top:0pt;mso-wrap-distance-bottom:0pt;margin-top:210.2pt;mso-position-vertical-relative:text;margin-left:1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Which type of weather did we have the most of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032885</wp:posOffset>
                      </wp:positionH>
                      <wp:positionV relativeFrom="paragraph">
                        <wp:posOffset>2669540</wp:posOffset>
                      </wp:positionV>
                      <wp:extent cx="1552575" cy="1151890"/>
                      <wp:effectExtent l="0" t="0" r="0" b="0"/>
                      <wp:wrapNone/>
                      <wp:docPr id="6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257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>Which 2 types of weather did we have on the same number of days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25pt;height:90.7pt;mso-wrap-distance-left:9.05pt;mso-wrap-distance-right:9.05pt;mso-wrap-distance-top:0pt;mso-wrap-distance-bottom:0pt;margin-top:210.2pt;mso-position-vertical-relative:text;margin-left:31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Which 2 types of weather did we have on the same number of days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95315</wp:posOffset>
                      </wp:positionH>
                      <wp:positionV relativeFrom="paragraph">
                        <wp:posOffset>2669540</wp:posOffset>
                      </wp:positionV>
                      <wp:extent cx="834390" cy="1151890"/>
                      <wp:effectExtent l="0" t="0" r="0" b="0"/>
                      <wp:wrapNone/>
                      <wp:docPr id="6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>How many sunny days did we have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90.7pt;mso-wrap-distance-left:9.05pt;mso-wrap-distance-right:9.05pt;mso-wrap-distance-top:0pt;mso-wrap-distance-bottom:0pt;margin-top:210.2pt;mso-position-vertical-relative:text;margin-left:44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How many sunny days did we have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-5080</wp:posOffset>
                      </wp:positionV>
                      <wp:extent cx="593725" cy="571500"/>
                      <wp:effectExtent l="5715" t="5080" r="444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-0.4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-5080</wp:posOffset>
                      </wp:positionV>
                      <wp:extent cx="593725" cy="571500"/>
                      <wp:effectExtent l="5715" t="5080" r="4445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pt;margin-top:-0.4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-5080</wp:posOffset>
                      </wp:positionV>
                      <wp:extent cx="593725" cy="571500"/>
                      <wp:effectExtent l="5715" t="5080" r="444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65pt;margin-top:-0.4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-5080</wp:posOffset>
                      </wp:positionV>
                      <wp:extent cx="593725" cy="571500"/>
                      <wp:effectExtent l="5715" t="5080" r="444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4pt;margin-top:-0.4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793750</wp:posOffset>
                      </wp:positionV>
                      <wp:extent cx="1187450" cy="571500"/>
                      <wp:effectExtent l="5715" t="5080" r="4445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571680"/>
                                <a:chOff x="0" y="0"/>
                                <a:chExt cx="11872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62.5pt;width:93.5pt;height:45pt" coordorigin="374,1250" coordsize="1870,900">
                      <v:rect id="shape_0" fillcolor="white" stroked="t" o:allowincell="t" style="position:absolute;left:374;top:1250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9;top:1250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61870</wp:posOffset>
                      </wp:positionH>
                      <wp:positionV relativeFrom="paragraph">
                        <wp:posOffset>1595120</wp:posOffset>
                      </wp:positionV>
                      <wp:extent cx="1781175" cy="915670"/>
                      <wp:effectExtent l="5715" t="5080" r="444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81280" cy="915840"/>
                                <a:chOff x="0" y="0"/>
                                <a:chExt cx="1781280" cy="91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416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4416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0"/>
                                  <a:ext cx="593640" cy="9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1pt;margin-top:125.6pt;width:140.25pt;height:72.1pt" coordorigin="3562,2512" coordsize="2805,1442">
                      <v:rect id="shape_0" fillcolor="white" stroked="t" o:allowincell="t" style="position:absolute;left:3562;top:3054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97;top:3054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32;top:2512;width:934;height:14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55595</wp:posOffset>
                      </wp:positionH>
                      <wp:positionV relativeFrom="paragraph">
                        <wp:posOffset>-5080</wp:posOffset>
                      </wp:positionV>
                      <wp:extent cx="1181735" cy="914400"/>
                      <wp:effectExtent l="5715" t="5080" r="444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1880" cy="914400"/>
                                <a:chOff x="0" y="0"/>
                                <a:chExt cx="11818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593640" cy="91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85pt;margin-top:-0.4pt;width:93pt;height:72.05pt" coordorigin="4497,-8" coordsize="1860,1441">
                      <v:rect id="shape_0" fillcolor="white" stroked="t" o:allowincell="t" style="position:absolute;left:4497;top:-6;width:934;height:14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423;top:-8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-6350</wp:posOffset>
                      </wp:positionV>
                      <wp:extent cx="1187450" cy="913130"/>
                      <wp:effectExtent l="5715" t="5080" r="444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912960"/>
                                <a:chOff x="0" y="0"/>
                                <a:chExt cx="118728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0"/>
                                  <a:ext cx="593640" cy="91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6pt;margin-top:-0.5pt;width:93.5pt;height:71.9pt" coordorigin="6732,-10" coordsize="1870,1438">
                      <v:rect id="shape_0" fillcolor="white" stroked="t" o:allowincell="t" style="position:absolute;left:6732;top:-10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67;top:-10;width:934;height:14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43045</wp:posOffset>
                      </wp:positionH>
                      <wp:positionV relativeFrom="paragraph">
                        <wp:posOffset>2966720</wp:posOffset>
                      </wp:positionV>
                      <wp:extent cx="2374900" cy="914400"/>
                      <wp:effectExtent l="5715" t="5080" r="444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4920" cy="914400"/>
                                <a:chOff x="0" y="0"/>
                                <a:chExt cx="237492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91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3640" y="34308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34308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1280" y="34308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8.35pt;margin-top:233.6pt;width:187.05pt;height:72.05pt" coordorigin="6367,4672" coordsize="3741,1441">
                      <v:rect id="shape_0" fillcolor="white" stroked="t" o:allowincell="t" style="position:absolute;left:6367;top:4672;width:934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02;top:5212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237;top:5212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72;top:5212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595120</wp:posOffset>
                      </wp:positionV>
                      <wp:extent cx="1775460" cy="1256030"/>
                      <wp:effectExtent l="5715" t="5080" r="444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5520" cy="1256040"/>
                                <a:chOff x="0" y="0"/>
                                <a:chExt cx="1775520" cy="125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9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880" y="343080"/>
                                  <a:ext cx="5936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343080"/>
                                  <a:ext cx="593640" cy="91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15pt;margin-top:125.6pt;width:139.85pt;height:98.95pt" coordorigin="383,2512" coordsize="2797,1979">
                      <v:rect id="shape_0" fillcolor="white" stroked="t" o:allowincell="t" style="position:absolute;left:383;top:2512;width:934;height:14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09;top:3052;width:934;height:8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44;top:3052;width:934;height:14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966720</wp:posOffset>
                      </wp:positionV>
                      <wp:extent cx="593725" cy="915670"/>
                      <wp:effectExtent l="5715" t="5080" r="444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pt;margin-top:233.6pt;width:46.7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3309620</wp:posOffset>
                      </wp:positionV>
                      <wp:extent cx="593725" cy="571500"/>
                      <wp:effectExtent l="5715" t="5080" r="4445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9pt;margin-top:260.6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35810</wp:posOffset>
                      </wp:positionH>
                      <wp:positionV relativeFrom="paragraph">
                        <wp:posOffset>2966720</wp:posOffset>
                      </wp:positionV>
                      <wp:extent cx="593725" cy="916940"/>
                      <wp:effectExtent l="5715" t="5080" r="444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3pt;margin-top:233.6pt;width:46.7pt;height:7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2966720</wp:posOffset>
                      </wp:positionV>
                      <wp:extent cx="593725" cy="915670"/>
                      <wp:effectExtent l="5715" t="5080" r="4445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1pt;margin-top:233.6pt;width:46.7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965450</wp:posOffset>
                      </wp:positionV>
                      <wp:extent cx="593725" cy="916940"/>
                      <wp:effectExtent l="5715" t="5080" r="4445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91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7pt;margin-top:233.5pt;width:46.7pt;height:7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3308350</wp:posOffset>
                      </wp:positionV>
                      <wp:extent cx="593725" cy="571500"/>
                      <wp:effectExtent l="5715" t="5080" r="4445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4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.45pt;margin-top:260.5pt;width:46.7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Thursday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1246505</wp:posOffset>
                      </wp:positionV>
                      <wp:extent cx="1671320" cy="1266190"/>
                      <wp:effectExtent l="0" t="0" r="0" b="0"/>
                      <wp:wrapNone/>
                      <wp:docPr id="8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32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up             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down       ou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big            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little         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1.6pt;height:99.7pt;mso-wrap-distance-left:9.05pt;mso-wrap-distance-right:9.05pt;mso-wrap-distance-top:0pt;mso-wrap-distance-bottom:0pt;margin-top:98.15pt;mso-position-vertical-relative:text;margin-left:38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up            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down       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big            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little         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50495</wp:posOffset>
                  </wp:positionV>
                  <wp:extent cx="682625" cy="682625"/>
                  <wp:effectExtent l="0" t="0" r="0" b="0"/>
                  <wp:wrapNone/>
                  <wp:docPr id="87" name="toa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oa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499360</wp:posOffset>
                  </wp:positionH>
                  <wp:positionV relativeFrom="paragraph">
                    <wp:posOffset>150495</wp:posOffset>
                  </wp:positionV>
                  <wp:extent cx="603250" cy="803275"/>
                  <wp:effectExtent l="0" t="0" r="0" b="0"/>
                  <wp:wrapNone/>
                  <wp:docPr id="88" name="su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u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152400</wp:posOffset>
                      </wp:positionV>
                      <wp:extent cx="1187450" cy="68580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15pt;margin-top:12pt;width:93.45pt;height:53.95pt" coordorigin="1683,240" coordsize="1869,1079">
                      <v:line id="shape_0" from="1683,240" to="3552,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3,780" to="3552,78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83,1320" to="3552,1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152400</wp:posOffset>
                      </wp:positionV>
                      <wp:extent cx="1187450" cy="685800"/>
                      <wp:effectExtent l="0" t="5080" r="635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.8pt;margin-top:12pt;width:93.45pt;height:53.95pt" coordorigin="5236,240" coordsize="1869,1079">
                      <v:line id="shape_0" from="5236,240" to="7105,2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36,780" to="7105,78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36,1320" to="7105,13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2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278130</wp:posOffset>
                  </wp:positionV>
                  <wp:extent cx="712470" cy="664845"/>
                  <wp:effectExtent l="0" t="0" r="0" b="0"/>
                  <wp:wrapNone/>
                  <wp:docPr id="91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78765</wp:posOffset>
                      </wp:positionV>
                      <wp:extent cx="1187450" cy="68580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21.95pt;width:93.45pt;height:53.95pt" coordorigin="1692,439" coordsize="1869,1079">
                      <v:line id="shape_0" from="1692,439" to="3561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979" to="3561,97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92,1519" to="3561,1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278765</wp:posOffset>
                      </wp:positionV>
                      <wp:extent cx="1187450" cy="68580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25pt;margin-top:21.95pt;width:93.45pt;height:53.95pt" coordorigin="5245,439" coordsize="1869,1079">
                      <v:line id="shape_0" from="5245,439" to="7114,4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5,979" to="7114,97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45,1519" to="7114,15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280670</wp:posOffset>
                      </wp:positionV>
                      <wp:extent cx="1187450" cy="68580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0.75pt;margin-top:22.1pt;width:93.45pt;height:53.95pt" coordorigin="8415,442" coordsize="1869,1079">
                      <v:line id="shape_0" from="8415,442" to="10284,44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15,982" to="10284,98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15,1522" to="10284,15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58520</wp:posOffset>
                  </wp:positionV>
                  <wp:extent cx="590550" cy="563245"/>
                  <wp:effectExtent l="0" t="0" r="0" b="0"/>
                  <wp:wrapNone/>
                  <wp:docPr id="95" name="cr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cr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618105</wp:posOffset>
                  </wp:positionH>
                  <wp:positionV relativeFrom="paragraph">
                    <wp:posOffset>857250</wp:posOffset>
                  </wp:positionV>
                  <wp:extent cx="502920" cy="535940"/>
                  <wp:effectExtent l="0" t="0" r="0" b="0"/>
                  <wp:wrapNone/>
                  <wp:docPr id="96" name="goat,%20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goat,%20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2499360</wp:posOffset>
                  </wp:positionH>
                  <wp:positionV relativeFrom="paragraph">
                    <wp:posOffset>57150</wp:posOffset>
                  </wp:positionV>
                  <wp:extent cx="709295" cy="426085"/>
                  <wp:effectExtent l="0" t="0" r="0" b="0"/>
                  <wp:wrapNone/>
                  <wp:docPr id="97" name="bi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bi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755515</wp:posOffset>
                  </wp:positionH>
                  <wp:positionV relativeFrom="paragraph">
                    <wp:posOffset>57150</wp:posOffset>
                  </wp:positionV>
                  <wp:extent cx="450215" cy="573405"/>
                  <wp:effectExtent l="0" t="0" r="0" b="0"/>
                  <wp:wrapNone/>
                  <wp:docPr id="98" name="mo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mo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4631055</wp:posOffset>
                  </wp:positionH>
                  <wp:positionV relativeFrom="paragraph">
                    <wp:posOffset>858520</wp:posOffset>
                  </wp:positionV>
                  <wp:extent cx="625475" cy="612775"/>
                  <wp:effectExtent l="0" t="0" r="0" b="0"/>
                  <wp:wrapNone/>
                  <wp:docPr id="99" name="thumb_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humb_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42950</wp:posOffset>
                      </wp:positionV>
                      <wp:extent cx="1187450" cy="68580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pt;margin-top:58.5pt;width:93.45pt;height:53.95pt" coordorigin="1692,1170" coordsize="1869,1079">
                      <v:line id="shape_0" from="1692,1170" to="3561,1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2,1710" to="3561,17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692,2250" to="3561,2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30575</wp:posOffset>
                      </wp:positionH>
                      <wp:positionV relativeFrom="paragraph">
                        <wp:posOffset>742950</wp:posOffset>
                      </wp:positionV>
                      <wp:extent cx="1187450" cy="68580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25pt;margin-top:58.5pt;width:93.45pt;height:53.95pt" coordorigin="5245,1170" coordsize="1869,1079">
                      <v:line id="shape_0" from="5245,1170" to="7114,1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5,1710" to="7114,17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245,2250" to="7114,2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742950</wp:posOffset>
                      </wp:positionV>
                      <wp:extent cx="1187450" cy="68580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7280" cy="685800"/>
                                <a:chOff x="0" y="0"/>
                                <a:chExt cx="1187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18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1.2pt;margin-top:58.5pt;width:93.45pt;height:53.95pt" coordorigin="8424,1170" coordsize="1869,1079">
                      <v:line id="shape_0" from="8424,1170" to="10293,11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24,1710" to="10293,17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424,2250" to="10293,22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8620</wp:posOffset>
                      </wp:positionV>
                      <wp:extent cx="6646545" cy="4445"/>
                      <wp:effectExtent l="635" t="31750" r="635" b="3175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4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0.6pt" to="523.3pt,130.9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115820</wp:posOffset>
                      </wp:positionV>
                      <wp:extent cx="1543685" cy="685800"/>
                      <wp:effectExtent l="5715" t="5080" r="4445" b="1397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685800"/>
                                <a:chOff x="0" y="0"/>
                                <a:chExt cx="1543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240" cy="685800"/>
                                </a:xfrm>
                                <a:custGeom>
                                  <a:avLst/>
                                  <a:gdLst>
                                    <a:gd name="textAreaLeft" fmla="*/ 110520 w 471240"/>
                                    <a:gd name="textAreaRight" fmla="*/ 360360 w 471240"/>
                                    <a:gd name="textAreaTop" fmla="*/ 45720 h 388800"/>
                                    <a:gd name="textAreaBottom" fmla="*/ 24408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457200"/>
                                  <a:ext cx="356400" cy="228600"/>
                                </a:xfrm>
                                <a:custGeom>
                                  <a:avLst/>
                                  <a:gdLst>
                                    <a:gd name="textAreaLeft" fmla="*/ 47520 w 201960"/>
                                    <a:gd name="textAreaRight" fmla="*/ 154440 w 201960"/>
                                    <a:gd name="textAreaTop" fmla="*/ 15120 h 129600"/>
                                    <a:gd name="textAreaBottom" fmla="*/ 813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457200"/>
                                  <a:ext cx="356400" cy="228600"/>
                                </a:xfrm>
                                <a:custGeom>
                                  <a:avLst/>
                                  <a:gdLst>
                                    <a:gd name="textAreaLeft" fmla="*/ 47520 w 201960"/>
                                    <a:gd name="textAreaRight" fmla="*/ 154440 w 201960"/>
                                    <a:gd name="textAreaTop" fmla="*/ 15120 h 129600"/>
                                    <a:gd name="textAreaBottom" fmla="*/ 813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66.6pt;width:121.55pt;height:54pt" coordorigin="187,3332" coordsize="2431,1080"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t" style="position:absolute;left:187;top:3332;width:1308;height:1079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96;top:4052;width:560;height:359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057;top:4052;width:560;height:359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2115820</wp:posOffset>
                      </wp:positionV>
                      <wp:extent cx="1543685" cy="685800"/>
                      <wp:effectExtent l="5715" t="5080" r="4445" b="1397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3680" cy="685800"/>
                                <a:chOff x="0" y="0"/>
                                <a:chExt cx="1543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240" cy="685800"/>
                                </a:xfrm>
                                <a:custGeom>
                                  <a:avLst/>
                                  <a:gdLst>
                                    <a:gd name="textAreaLeft" fmla="*/ 110520 w 471240"/>
                                    <a:gd name="textAreaRight" fmla="*/ 360360 w 471240"/>
                                    <a:gd name="textAreaTop" fmla="*/ 45720 h 388800"/>
                                    <a:gd name="textAreaBottom" fmla="*/ 24408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457200"/>
                                  <a:ext cx="356400" cy="228600"/>
                                </a:xfrm>
                                <a:custGeom>
                                  <a:avLst/>
                                  <a:gdLst>
                                    <a:gd name="textAreaLeft" fmla="*/ 47520 w 201960"/>
                                    <a:gd name="textAreaRight" fmla="*/ 154440 w 201960"/>
                                    <a:gd name="textAreaTop" fmla="*/ 15120 h 129600"/>
                                    <a:gd name="textAreaBottom" fmla="*/ 813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7280" y="457200"/>
                                  <a:ext cx="356400" cy="228600"/>
                                </a:xfrm>
                                <a:custGeom>
                                  <a:avLst/>
                                  <a:gdLst>
                                    <a:gd name="textAreaLeft" fmla="*/ 47520 w 201960"/>
                                    <a:gd name="textAreaRight" fmla="*/ 154440 w 201960"/>
                                    <a:gd name="textAreaTop" fmla="*/ 15120 h 129600"/>
                                    <a:gd name="textAreaBottom" fmla="*/ 81360 h 12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55pt;margin-top:166.6pt;width:121.55pt;height:54pt" coordorigin="2431,3332" coordsize="2431,1080">
                      <v:shape id="shape_0" stroked="t" o:allowincell="t" style="position:absolute;left:2431;top:3332;width:1308;height:1079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40;top:4052;width:560;height:359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301;top:4052;width:560;height:359;mso-wrap-style:none;v-text-anchor:middle" type="_x0000_t74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3324860</wp:posOffset>
                      </wp:positionH>
                      <wp:positionV relativeFrom="paragraph">
                        <wp:posOffset>2801620</wp:posOffset>
                      </wp:positionV>
                      <wp:extent cx="712470" cy="0"/>
                      <wp:effectExtent l="635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8pt,220.6pt" to="317.85pt,2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2801620</wp:posOffset>
                      </wp:positionV>
                      <wp:extent cx="71247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25pt,220.6pt" to="383.3pt,2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4987290</wp:posOffset>
                      </wp:positionH>
                      <wp:positionV relativeFrom="paragraph">
                        <wp:posOffset>2801620</wp:posOffset>
                      </wp:positionV>
                      <wp:extent cx="712470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7pt,220.6pt" to="448.75pt,2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818505</wp:posOffset>
                      </wp:positionH>
                      <wp:positionV relativeFrom="paragraph">
                        <wp:posOffset>2801620</wp:posOffset>
                      </wp:positionV>
                      <wp:extent cx="712470" cy="0"/>
                      <wp:effectExtent l="0" t="5080" r="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15pt,220.6pt" to="514.2pt,2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pict>
                <v:shape id="shape_0" fillcolor="black" stroked="t" o:allowincell="t" style="position:absolute;margin-left:234.2pt;margin-top:7.95pt;width:55.6pt;height:44.95pt;mso-wrap-style:none;v-text-anchor:middle" type="_x0000_t136">
                  <v:path textpathok="t"/>
                  <v:textpath on="t" fitshape="t" string="Hh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905635</wp:posOffset>
                  </wp:positionH>
                  <wp:positionV relativeFrom="paragraph">
                    <wp:posOffset>566420</wp:posOffset>
                  </wp:positionV>
                  <wp:extent cx="503555" cy="800100"/>
                  <wp:effectExtent l="0" t="0" r="0" b="0"/>
                  <wp:wrapNone/>
                  <wp:docPr id="111" name="stop_hand_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stop_hand_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5586730</wp:posOffset>
                  </wp:positionH>
                  <wp:positionV relativeFrom="paragraph">
                    <wp:posOffset>565785</wp:posOffset>
                  </wp:positionV>
                  <wp:extent cx="712470" cy="664845"/>
                  <wp:effectExtent l="0" t="0" r="0" b="0"/>
                  <wp:wrapNone/>
                  <wp:docPr id="112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699760</wp:posOffset>
                  </wp:positionH>
                  <wp:positionV relativeFrom="paragraph">
                    <wp:posOffset>1479550</wp:posOffset>
                  </wp:positionV>
                  <wp:extent cx="462915" cy="568960"/>
                  <wp:effectExtent l="0" t="0" r="0" b="0"/>
                  <wp:wrapNone/>
                  <wp:docPr id="113" name="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915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680720</wp:posOffset>
                  </wp:positionV>
                  <wp:extent cx="825500" cy="623570"/>
                  <wp:effectExtent l="0" t="0" r="0" b="0"/>
                  <wp:wrapNone/>
                  <wp:docPr id="114" name="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4280535</wp:posOffset>
                  </wp:positionH>
                  <wp:positionV relativeFrom="paragraph">
                    <wp:posOffset>566420</wp:posOffset>
                  </wp:positionV>
                  <wp:extent cx="831215" cy="780415"/>
                  <wp:effectExtent l="0" t="0" r="0" b="0"/>
                  <wp:wrapNone/>
                  <wp:docPr id="115" name="6%20Mile%20Run%20Ho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6%20Mile%20Run%20Ho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22550</wp:posOffset>
                      </wp:positionV>
                      <wp:extent cx="6646545" cy="4445"/>
                      <wp:effectExtent l="635" t="31750" r="635" b="3175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4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06.5pt" to="523.3pt,206.8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2974340</wp:posOffset>
                  </wp:positionH>
                  <wp:positionV relativeFrom="paragraph">
                    <wp:posOffset>566420</wp:posOffset>
                  </wp:positionV>
                  <wp:extent cx="548005" cy="732790"/>
                  <wp:effectExtent l="0" t="0" r="0" b="0"/>
                  <wp:wrapNone/>
                  <wp:docPr id="117" name="kite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kite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243205</wp:posOffset>
                  </wp:positionH>
                  <wp:positionV relativeFrom="paragraph">
                    <wp:posOffset>1709420</wp:posOffset>
                  </wp:positionV>
                  <wp:extent cx="1220470" cy="431165"/>
                  <wp:effectExtent l="0" t="0" r="0" b="0"/>
                  <wp:wrapNone/>
                  <wp:docPr id="118" name="ham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ham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2968625</wp:posOffset>
                  </wp:positionH>
                  <wp:positionV relativeFrom="paragraph">
                    <wp:posOffset>1593850</wp:posOffset>
                  </wp:positionV>
                  <wp:extent cx="706755" cy="558165"/>
                  <wp:effectExtent l="0" t="0" r="0" b="0"/>
                  <wp:wrapNone/>
                  <wp:docPr id="119" name="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736850</wp:posOffset>
                      </wp:positionV>
                      <wp:extent cx="474980" cy="342900"/>
                      <wp:effectExtent l="5080" t="5080" r="5080" b="127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custGeom>
                                <a:avLst/>
                                <a:gdLst>
                                  <a:gd name="textAreaLeft" fmla="*/ 63360 w 269280"/>
                                  <a:gd name="textAreaRight" fmla="*/ 205920 w 26928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5.7pt;margin-top:215.5pt;width:37.3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1593850</wp:posOffset>
                  </wp:positionV>
                  <wp:extent cx="712470" cy="560070"/>
                  <wp:effectExtent l="0" t="0" r="0" b="0"/>
                  <wp:wrapNone/>
                  <wp:docPr id="121" name="bi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bi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11830</wp:posOffset>
                      </wp:positionH>
                      <wp:positionV relativeFrom="paragraph">
                        <wp:posOffset>2738120</wp:posOffset>
                      </wp:positionV>
                      <wp:extent cx="474980" cy="342900"/>
                      <wp:effectExtent l="5080" t="5080" r="5080" b="127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custGeom>
                                <a:avLst/>
                                <a:gdLst>
                                  <a:gd name="textAreaLeft" fmla="*/ 63360 w 269280"/>
                                  <a:gd name="textAreaRight" fmla="*/ 205920 w 26928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2.9pt;margin-top:215.6pt;width:37.3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805555</wp:posOffset>
                      </wp:positionH>
                      <wp:positionV relativeFrom="paragraph">
                        <wp:posOffset>2738120</wp:posOffset>
                      </wp:positionV>
                      <wp:extent cx="474980" cy="342900"/>
                      <wp:effectExtent l="5080" t="5080" r="5080" b="127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custGeom>
                                <a:avLst/>
                                <a:gdLst>
                                  <a:gd name="textAreaLeft" fmla="*/ 63360 w 269280"/>
                                  <a:gd name="textAreaRight" fmla="*/ 205920 w 26928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9.65pt;margin-top:215.6pt;width:37.3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399280</wp:posOffset>
                      </wp:positionH>
                      <wp:positionV relativeFrom="paragraph">
                        <wp:posOffset>2738120</wp:posOffset>
                      </wp:positionV>
                      <wp:extent cx="474980" cy="342900"/>
                      <wp:effectExtent l="5080" t="5080" r="5080" b="127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custGeom>
                                <a:avLst/>
                                <a:gdLst>
                                  <a:gd name="textAreaLeft" fmla="*/ 63360 w 269280"/>
                                  <a:gd name="textAreaRight" fmla="*/ 205920 w 26928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6.4pt;margin-top:215.6pt;width:37.3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993005</wp:posOffset>
                      </wp:positionH>
                      <wp:positionV relativeFrom="paragraph">
                        <wp:posOffset>2738120</wp:posOffset>
                      </wp:positionV>
                      <wp:extent cx="474980" cy="342900"/>
                      <wp:effectExtent l="5080" t="5080" r="5080" b="127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custGeom>
                                <a:avLst/>
                                <a:gdLst>
                                  <a:gd name="textAreaLeft" fmla="*/ 63360 w 269280"/>
                                  <a:gd name="textAreaRight" fmla="*/ 205920 w 26928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3.15pt;margin-top:215.6pt;width:37.3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586730</wp:posOffset>
                      </wp:positionH>
                      <wp:positionV relativeFrom="paragraph">
                        <wp:posOffset>2738120</wp:posOffset>
                      </wp:positionV>
                      <wp:extent cx="474980" cy="342900"/>
                      <wp:effectExtent l="5080" t="5080" r="5080" b="1270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custGeom>
                                <a:avLst/>
                                <a:gdLst>
                                  <a:gd name="textAreaLeft" fmla="*/ 63360 w 269280"/>
                                  <a:gd name="textAreaRight" fmla="*/ 205920 w 26928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9.9pt;margin-top:215.6pt;width:37.3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4399280</wp:posOffset>
                  </wp:positionH>
                  <wp:positionV relativeFrom="paragraph">
                    <wp:posOffset>1595120</wp:posOffset>
                  </wp:positionV>
                  <wp:extent cx="706755" cy="456565"/>
                  <wp:effectExtent l="0" t="0" r="0" b="0"/>
                  <wp:wrapNone/>
                  <wp:docPr id="127" name="hor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hor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2736850</wp:posOffset>
                      </wp:positionV>
                      <wp:extent cx="474980" cy="342900"/>
                      <wp:effectExtent l="5080" t="5080" r="5080" b="1270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custGeom>
                                <a:avLst/>
                                <a:gdLst>
                                  <a:gd name="textAreaLeft" fmla="*/ 63360 w 269280"/>
                                  <a:gd name="textAreaRight" fmla="*/ 205920 w 26928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6.2pt;margin-top:215.5pt;width:37.3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738120</wp:posOffset>
                      </wp:positionV>
                      <wp:extent cx="474980" cy="342900"/>
                      <wp:effectExtent l="5080" t="5080" r="5080" b="1270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custGeom>
                                <a:avLst/>
                                <a:gdLst>
                                  <a:gd name="textAreaLeft" fmla="*/ 63360 w 269280"/>
                                  <a:gd name="textAreaRight" fmla="*/ 205920 w 26928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15pt;margin-top:215.6pt;width:37.3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2738120</wp:posOffset>
                      </wp:positionV>
                      <wp:extent cx="474980" cy="342900"/>
                      <wp:effectExtent l="5080" t="5080" r="5080" b="1270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custGeom>
                                <a:avLst/>
                                <a:gdLst>
                                  <a:gd name="textAreaLeft" fmla="*/ 63360 w 269280"/>
                                  <a:gd name="textAreaRight" fmla="*/ 205920 w 26928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9pt;margin-top:215.6pt;width:37.3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430655</wp:posOffset>
                      </wp:positionH>
                      <wp:positionV relativeFrom="paragraph">
                        <wp:posOffset>2738120</wp:posOffset>
                      </wp:positionV>
                      <wp:extent cx="474980" cy="342900"/>
                      <wp:effectExtent l="5080" t="5080" r="5080" b="1270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custGeom>
                                <a:avLst/>
                                <a:gdLst>
                                  <a:gd name="textAreaLeft" fmla="*/ 63360 w 269280"/>
                                  <a:gd name="textAreaRight" fmla="*/ 205920 w 26928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65pt;margin-top:215.6pt;width:37.3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736850</wp:posOffset>
                      </wp:positionV>
                      <wp:extent cx="474980" cy="342900"/>
                      <wp:effectExtent l="5080" t="5080" r="5080" b="1270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343080"/>
                              </a:xfrm>
                              <a:custGeom>
                                <a:avLst/>
                                <a:gdLst>
                                  <a:gd name="textAreaLeft" fmla="*/ 63360 w 269280"/>
                                  <a:gd name="textAreaRight" fmla="*/ 205920 w 26928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95pt;margin-top:215.5pt;width:37.3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3194050</wp:posOffset>
                      </wp:positionV>
                      <wp:extent cx="4036695" cy="685800"/>
                      <wp:effectExtent l="0" t="5080" r="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6680" cy="685800"/>
                                <a:chOff x="0" y="0"/>
                                <a:chExt cx="40366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3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403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03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251.5pt;width:317.8pt;height:53.95pt" coordorigin="3927,5030" coordsize="6356,1079">
                      <v:line id="shape_0" from="3927,5030" to="10283,5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7,5570" to="10283,55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927,6110" to="10283,6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>Tuesday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2165350</wp:posOffset>
                      </wp:positionV>
                      <wp:extent cx="4749800" cy="342900"/>
                      <wp:effectExtent l="0" t="0" r="0" b="0"/>
                      <wp:wrapNone/>
                      <wp:docPr id="1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>Cross out the pictures that DO NOT begin with “h”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pt;height:27pt;mso-wrap-distance-left:9.05pt;mso-wrap-distance-right:9.05pt;mso-wrap-distance-top:0pt;mso-wrap-distance-bottom:0pt;margin-top:170.5pt;mso-position-vertical-relative:text;margin-left:6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Cross out the pictures that DO NOT begin with “h”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309620</wp:posOffset>
                      </wp:positionV>
                      <wp:extent cx="2374900" cy="571500"/>
                      <wp:effectExtent l="0" t="0" r="0" b="0"/>
                      <wp:wrapNone/>
                      <wp:docPr id="1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My pattern 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pt;height:45pt;mso-wrap-distance-left:9.05pt;mso-wrap-distance-right:9.05pt;mso-wrap-distance-top:0pt;mso-wrap-distance-bottom:0pt;margin-top:260.6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My pattern 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66700</wp:posOffset>
                      </wp:positionV>
                      <wp:extent cx="4987290" cy="3771900"/>
                      <wp:effectExtent l="19050" t="19050" r="19050" b="1905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7440" cy="37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21pt;width:392.65pt;height:296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64795</wp:posOffset>
                      </wp:positionV>
                      <wp:extent cx="4257675" cy="3773805"/>
                      <wp:effectExtent l="20320" t="19685" r="16510" b="2857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57720" cy="3773880"/>
                              </a:xfrm>
                              <a:custGeom>
                                <a:avLst/>
                                <a:gdLst>
                                  <a:gd name="textAreaLeft" fmla="*/ 567360 w 2413800"/>
                                  <a:gd name="textAreaRight" fmla="*/ 1845000 w 2413800"/>
                                  <a:gd name="textAreaTop" fmla="*/ 251280 h 2139480"/>
                                  <a:gd name="textAreaBottom" fmla="*/ 1342080 h 213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1pt;margin-top:20.85pt;width:335.2pt;height:297.1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66700</wp:posOffset>
                      </wp:positionV>
                      <wp:extent cx="2493645" cy="1600200"/>
                      <wp:effectExtent l="10795" t="16510" r="10795" b="1651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3720" cy="160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21pt" to="215pt,146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736850</wp:posOffset>
                      </wp:positionH>
                      <wp:positionV relativeFrom="paragraph">
                        <wp:posOffset>262255</wp:posOffset>
                      </wp:positionV>
                      <wp:extent cx="2499360" cy="1602105"/>
                      <wp:effectExtent l="10795" t="16510" r="10795" b="165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9480" cy="1602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5pt,20.65pt" to="412.25pt,146.7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30985</wp:posOffset>
                      </wp:positionV>
                      <wp:extent cx="4987290" cy="0"/>
                      <wp:effectExtent l="0" t="19050" r="0" b="190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120.55pt" to="411.35pt,120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273685</wp:posOffset>
                      </wp:positionV>
                      <wp:extent cx="0" cy="3429000"/>
                      <wp:effectExtent l="19050" t="0" r="1905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2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21.55pt" to="215.05pt,291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677795</wp:posOffset>
                      </wp:positionV>
                      <wp:extent cx="1662430" cy="1030605"/>
                      <wp:effectExtent l="10160" t="16510" r="10160" b="1651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2480" cy="1030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210.85pt" to="150.2pt,291.9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2673985</wp:posOffset>
                      </wp:positionV>
                      <wp:extent cx="1670685" cy="1033145"/>
                      <wp:effectExtent l="10160" t="16510" r="10160" b="1651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760" cy="1033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5pt,210.55pt" to="412pt,291.8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101850</wp:posOffset>
                      </wp:positionV>
                      <wp:extent cx="4987290" cy="1905"/>
                      <wp:effectExtent l="635" t="19050" r="635" b="1905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874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pt,165.5pt" to="411.35pt,165.6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731135</wp:posOffset>
                      </wp:positionH>
                      <wp:positionV relativeFrom="paragraph">
                        <wp:posOffset>273685</wp:posOffset>
                      </wp:positionV>
                      <wp:extent cx="1781175" cy="1257300"/>
                      <wp:effectExtent l="11430" t="15875" r="11430" b="1587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05pt,21.55pt" to="355.25pt,12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273685</wp:posOffset>
                      </wp:positionV>
                      <wp:extent cx="1786890" cy="1257300"/>
                      <wp:effectExtent l="11430" t="15875" r="11430" b="1587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87040" cy="1257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pt,21.55pt" to="215.45pt,120.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3443605</wp:posOffset>
                  </wp:positionH>
                  <wp:positionV relativeFrom="paragraph">
                    <wp:posOffset>45085</wp:posOffset>
                  </wp:positionV>
                  <wp:extent cx="588010" cy="548640"/>
                  <wp:effectExtent l="0" t="0" r="0" b="0"/>
                  <wp:wrapNone/>
                  <wp:docPr id="147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730885</wp:posOffset>
                  </wp:positionV>
                  <wp:extent cx="403225" cy="459105"/>
                  <wp:effectExtent l="0" t="0" r="0" b="0"/>
                  <wp:wrapNone/>
                  <wp:docPr id="148" name="cri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cri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424940</wp:posOffset>
                  </wp:positionH>
                  <wp:positionV relativeFrom="paragraph">
                    <wp:posOffset>45085</wp:posOffset>
                  </wp:positionV>
                  <wp:extent cx="487680" cy="565785"/>
                  <wp:effectExtent l="0" t="0" r="0" b="0"/>
                  <wp:wrapNone/>
                  <wp:docPr id="149" name="mitt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mitt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4156075</wp:posOffset>
                  </wp:positionH>
                  <wp:positionV relativeFrom="paragraph">
                    <wp:posOffset>730885</wp:posOffset>
                  </wp:positionV>
                  <wp:extent cx="469265" cy="445135"/>
                  <wp:effectExtent l="0" t="0" r="0" b="0"/>
                  <wp:wrapNone/>
                  <wp:docPr id="150" name="Line-Drawing-P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Line-Drawing-P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2256155</wp:posOffset>
                  </wp:positionH>
                  <wp:positionV relativeFrom="paragraph">
                    <wp:posOffset>616585</wp:posOffset>
                  </wp:positionV>
                  <wp:extent cx="466725" cy="441960"/>
                  <wp:effectExtent l="0" t="0" r="0" b="0"/>
                  <wp:wrapNone/>
                  <wp:docPr id="151" name="SafetyPi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SafetyPi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2145665</wp:posOffset>
                  </wp:positionH>
                  <wp:positionV relativeFrom="paragraph">
                    <wp:posOffset>2221230</wp:posOffset>
                  </wp:positionV>
                  <wp:extent cx="365125" cy="681355"/>
                  <wp:effectExtent l="0" t="0" r="0" b="0"/>
                  <wp:wrapNone/>
                  <wp:docPr id="152" name="d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d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white" stroked="t" o:allowincell="t" style="position:absolute;margin-left:280.5pt;margin-top:84.55pt;width:19.75pt;height:28.9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1662430</wp:posOffset>
                  </wp:positionH>
                  <wp:positionV relativeFrom="paragraph">
                    <wp:posOffset>1607185</wp:posOffset>
                  </wp:positionV>
                  <wp:extent cx="474980" cy="328295"/>
                  <wp:effectExtent l="0" t="0" r="0" b="0"/>
                  <wp:wrapNone/>
                  <wp:docPr id="154" name="li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li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3324860</wp:posOffset>
                  </wp:positionH>
                  <wp:positionV relativeFrom="paragraph">
                    <wp:posOffset>1530985</wp:posOffset>
                  </wp:positionV>
                  <wp:extent cx="712470" cy="539750"/>
                  <wp:effectExtent l="0" t="0" r="0" b="0"/>
                  <wp:wrapNone/>
                  <wp:docPr id="155" name="igl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gl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2849880</wp:posOffset>
                  </wp:positionH>
                  <wp:positionV relativeFrom="paragraph">
                    <wp:posOffset>2331085</wp:posOffset>
                  </wp:positionV>
                  <wp:extent cx="480695" cy="571500"/>
                  <wp:effectExtent l="0" t="0" r="0" b="0"/>
                  <wp:wrapNone/>
                  <wp:docPr id="156" name="PRESEN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RESEN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4283075</wp:posOffset>
                  </wp:positionH>
                  <wp:positionV relativeFrom="paragraph">
                    <wp:posOffset>2335530</wp:posOffset>
                  </wp:positionV>
                  <wp:extent cx="625475" cy="612775"/>
                  <wp:effectExtent l="0" t="0" r="0" b="0"/>
                  <wp:wrapNone/>
                  <wp:docPr id="157" name="thumb_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humb_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335530</wp:posOffset>
                      </wp:positionV>
                      <wp:extent cx="712470" cy="610870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440" cy="610920"/>
                                <a:chOff x="0" y="0"/>
                                <a:chExt cx="712440" cy="610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2440" cy="61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6560"/>
                                  <a:ext cx="540360" cy="28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1" h="452">
                                      <a:moveTo>
                                        <a:pt x="0" y="30"/>
                                      </a:moveTo>
                                      <a:lnTo>
                                        <a:pt x="293" y="452"/>
                                      </a:lnTo>
                                      <a:lnTo>
                                        <a:pt x="851" y="107"/>
                                      </a:lnTo>
                                      <a:lnTo>
                                        <a:pt x="713" y="0"/>
                                      </a:lnTo>
                                      <a:lnTo>
                                        <a:pt x="292" y="12"/>
                                      </a:lnTo>
                                      <a:lnTo>
                                        <a:pt x="60" y="19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79920"/>
                                  <a:ext cx="574560" cy="51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5" h="807">
                                      <a:moveTo>
                                        <a:pt x="199" y="246"/>
                                      </a:moveTo>
                                      <a:lnTo>
                                        <a:pt x="191" y="2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555" y="12"/>
                                      </a:lnTo>
                                      <a:lnTo>
                                        <a:pt x="638" y="14"/>
                                      </a:lnTo>
                                      <a:lnTo>
                                        <a:pt x="680" y="0"/>
                                      </a:lnTo>
                                      <a:lnTo>
                                        <a:pt x="850" y="142"/>
                                      </a:lnTo>
                                      <a:lnTo>
                                        <a:pt x="900" y="174"/>
                                      </a:lnTo>
                                      <a:lnTo>
                                        <a:pt x="905" y="219"/>
                                      </a:lnTo>
                                      <a:lnTo>
                                        <a:pt x="885" y="735"/>
                                      </a:lnTo>
                                      <a:lnTo>
                                        <a:pt x="780" y="764"/>
                                      </a:lnTo>
                                      <a:lnTo>
                                        <a:pt x="408" y="803"/>
                                      </a:lnTo>
                                      <a:lnTo>
                                        <a:pt x="272" y="807"/>
                                      </a:lnTo>
                                      <a:lnTo>
                                        <a:pt x="193" y="801"/>
                                      </a:lnTo>
                                      <a:lnTo>
                                        <a:pt x="199" y="246"/>
                                      </a:lnTo>
                                      <a:lnTo>
                                        <a:pt x="199" y="2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29600"/>
                                  <a:ext cx="2019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05">
                                      <a:moveTo>
                                        <a:pt x="0" y="15"/>
                                      </a:moveTo>
                                      <a:lnTo>
                                        <a:pt x="143" y="4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318" y="91"/>
                                      </a:lnTo>
                                      <a:lnTo>
                                        <a:pt x="94" y="10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32400"/>
                                  <a:ext cx="235440" cy="55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1" h="881">
                                      <a:moveTo>
                                        <a:pt x="0" y="546"/>
                                      </a:moveTo>
                                      <a:lnTo>
                                        <a:pt x="8" y="0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115" y="108"/>
                                      </a:lnTo>
                                      <a:lnTo>
                                        <a:pt x="281" y="268"/>
                                      </a:lnTo>
                                      <a:lnTo>
                                        <a:pt x="371" y="329"/>
                                      </a:lnTo>
                                      <a:lnTo>
                                        <a:pt x="369" y="881"/>
                                      </a:lnTo>
                                      <a:lnTo>
                                        <a:pt x="324" y="876"/>
                                      </a:lnTo>
                                      <a:lnTo>
                                        <a:pt x="252" y="833"/>
                                      </a:lnTo>
                                      <a:lnTo>
                                        <a:pt x="159" y="735"/>
                                      </a:lnTo>
                                      <a:lnTo>
                                        <a:pt x="0" y="546"/>
                                      </a:lnTo>
                                      <a:lnTo>
                                        <a:pt x="0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5800"/>
                                  <a:ext cx="1162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78">
                                      <a:moveTo>
                                        <a:pt x="174" y="178"/>
                                      </a:moveTo>
                                      <a:lnTo>
                                        <a:pt x="150" y="130"/>
                                      </a:lnTo>
                                      <a:lnTo>
                                        <a:pt x="183" y="143"/>
                                      </a:lnTo>
                                      <a:lnTo>
                                        <a:pt x="81" y="4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174" y="178"/>
                                      </a:lnTo>
                                      <a:lnTo>
                                        <a:pt x="174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0960"/>
                                  <a:ext cx="226080" cy="56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890">
                                      <a:moveTo>
                                        <a:pt x="6" y="0"/>
                                      </a:moveTo>
                                      <a:lnTo>
                                        <a:pt x="0" y="311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172" y="761"/>
                                      </a:lnTo>
                                      <a:lnTo>
                                        <a:pt x="174" y="763"/>
                                      </a:lnTo>
                                      <a:lnTo>
                                        <a:pt x="176" y="765"/>
                                      </a:lnTo>
                                      <a:lnTo>
                                        <a:pt x="178" y="768"/>
                                      </a:lnTo>
                                      <a:lnTo>
                                        <a:pt x="181" y="770"/>
                                      </a:lnTo>
                                      <a:lnTo>
                                        <a:pt x="183" y="773"/>
                                      </a:lnTo>
                                      <a:lnTo>
                                        <a:pt x="185" y="775"/>
                                      </a:lnTo>
                                      <a:lnTo>
                                        <a:pt x="187" y="778"/>
                                      </a:lnTo>
                                      <a:lnTo>
                                        <a:pt x="189" y="781"/>
                                      </a:lnTo>
                                      <a:lnTo>
                                        <a:pt x="192" y="783"/>
                                      </a:lnTo>
                                      <a:lnTo>
                                        <a:pt x="195" y="786"/>
                                      </a:lnTo>
                                      <a:lnTo>
                                        <a:pt x="197" y="788"/>
                                      </a:lnTo>
                                      <a:lnTo>
                                        <a:pt x="199" y="791"/>
                                      </a:lnTo>
                                      <a:lnTo>
                                        <a:pt x="201" y="794"/>
                                      </a:lnTo>
                                      <a:lnTo>
                                        <a:pt x="204" y="796"/>
                                      </a:lnTo>
                                      <a:lnTo>
                                        <a:pt x="206" y="799"/>
                                      </a:lnTo>
                                      <a:lnTo>
                                        <a:pt x="208" y="802"/>
                                      </a:lnTo>
                                      <a:lnTo>
                                        <a:pt x="210" y="804"/>
                                      </a:lnTo>
                                      <a:lnTo>
                                        <a:pt x="213" y="806"/>
                                      </a:lnTo>
                                      <a:lnTo>
                                        <a:pt x="215" y="809"/>
                                      </a:lnTo>
                                      <a:lnTo>
                                        <a:pt x="217" y="812"/>
                                      </a:lnTo>
                                      <a:lnTo>
                                        <a:pt x="219" y="814"/>
                                      </a:lnTo>
                                      <a:lnTo>
                                        <a:pt x="222" y="817"/>
                                      </a:lnTo>
                                      <a:lnTo>
                                        <a:pt x="224" y="819"/>
                                      </a:lnTo>
                                      <a:lnTo>
                                        <a:pt x="227" y="822"/>
                                      </a:lnTo>
                                      <a:lnTo>
                                        <a:pt x="229" y="824"/>
                                      </a:lnTo>
                                      <a:lnTo>
                                        <a:pt x="231" y="827"/>
                                      </a:lnTo>
                                      <a:lnTo>
                                        <a:pt x="234" y="829"/>
                                      </a:lnTo>
                                      <a:lnTo>
                                        <a:pt x="236" y="831"/>
                                      </a:lnTo>
                                      <a:lnTo>
                                        <a:pt x="238" y="834"/>
                                      </a:lnTo>
                                      <a:lnTo>
                                        <a:pt x="241" y="836"/>
                                      </a:lnTo>
                                      <a:lnTo>
                                        <a:pt x="243" y="838"/>
                                      </a:lnTo>
                                      <a:lnTo>
                                        <a:pt x="246" y="841"/>
                                      </a:lnTo>
                                      <a:lnTo>
                                        <a:pt x="249" y="843"/>
                                      </a:lnTo>
                                      <a:lnTo>
                                        <a:pt x="251" y="846"/>
                                      </a:lnTo>
                                      <a:lnTo>
                                        <a:pt x="254" y="848"/>
                                      </a:lnTo>
                                      <a:lnTo>
                                        <a:pt x="256" y="850"/>
                                      </a:lnTo>
                                      <a:lnTo>
                                        <a:pt x="258" y="852"/>
                                      </a:lnTo>
                                      <a:lnTo>
                                        <a:pt x="261" y="854"/>
                                      </a:lnTo>
                                      <a:lnTo>
                                        <a:pt x="264" y="857"/>
                                      </a:lnTo>
                                      <a:lnTo>
                                        <a:pt x="267" y="859"/>
                                      </a:lnTo>
                                      <a:lnTo>
                                        <a:pt x="269" y="860"/>
                                      </a:lnTo>
                                      <a:lnTo>
                                        <a:pt x="272" y="863"/>
                                      </a:lnTo>
                                      <a:lnTo>
                                        <a:pt x="275" y="864"/>
                                      </a:lnTo>
                                      <a:lnTo>
                                        <a:pt x="278" y="866"/>
                                      </a:lnTo>
                                      <a:lnTo>
                                        <a:pt x="280" y="868"/>
                                      </a:lnTo>
                                      <a:lnTo>
                                        <a:pt x="283" y="869"/>
                                      </a:lnTo>
                                      <a:lnTo>
                                        <a:pt x="286" y="871"/>
                                      </a:lnTo>
                                      <a:lnTo>
                                        <a:pt x="289" y="873"/>
                                      </a:lnTo>
                                      <a:lnTo>
                                        <a:pt x="292" y="874"/>
                                      </a:lnTo>
                                      <a:lnTo>
                                        <a:pt x="295" y="876"/>
                                      </a:lnTo>
                                      <a:lnTo>
                                        <a:pt x="298" y="877"/>
                                      </a:lnTo>
                                      <a:lnTo>
                                        <a:pt x="301" y="879"/>
                                      </a:lnTo>
                                      <a:lnTo>
                                        <a:pt x="304" y="880"/>
                                      </a:lnTo>
                                      <a:lnTo>
                                        <a:pt x="307" y="881"/>
                                      </a:lnTo>
                                      <a:lnTo>
                                        <a:pt x="311" y="882"/>
                                      </a:lnTo>
                                      <a:lnTo>
                                        <a:pt x="314" y="884"/>
                                      </a:lnTo>
                                      <a:lnTo>
                                        <a:pt x="317" y="884"/>
                                      </a:lnTo>
                                      <a:lnTo>
                                        <a:pt x="320" y="886"/>
                                      </a:lnTo>
                                      <a:lnTo>
                                        <a:pt x="323" y="886"/>
                                      </a:lnTo>
                                      <a:lnTo>
                                        <a:pt x="327" y="887"/>
                                      </a:lnTo>
                                      <a:lnTo>
                                        <a:pt x="330" y="888"/>
                                      </a:lnTo>
                                      <a:lnTo>
                                        <a:pt x="334" y="889"/>
                                      </a:lnTo>
                                      <a:lnTo>
                                        <a:pt x="338" y="890"/>
                                      </a:lnTo>
                                      <a:lnTo>
                                        <a:pt x="342" y="890"/>
                                      </a:lnTo>
                                      <a:lnTo>
                                        <a:pt x="344" y="890"/>
                                      </a:lnTo>
                                      <a:lnTo>
                                        <a:pt x="346" y="890"/>
                                      </a:lnTo>
                                      <a:lnTo>
                                        <a:pt x="349" y="888"/>
                                      </a:lnTo>
                                      <a:lnTo>
                                        <a:pt x="351" y="888"/>
                                      </a:lnTo>
                                      <a:lnTo>
                                        <a:pt x="354" y="884"/>
                                      </a:lnTo>
                                      <a:lnTo>
                                        <a:pt x="356" y="881"/>
                                      </a:lnTo>
                                      <a:lnTo>
                                        <a:pt x="356" y="879"/>
                                      </a:lnTo>
                                      <a:lnTo>
                                        <a:pt x="356" y="876"/>
                                      </a:lnTo>
                                      <a:lnTo>
                                        <a:pt x="356" y="874"/>
                                      </a:lnTo>
                                      <a:lnTo>
                                        <a:pt x="355" y="872"/>
                                      </a:lnTo>
                                      <a:lnTo>
                                        <a:pt x="353" y="871"/>
                                      </a:lnTo>
                                      <a:lnTo>
                                        <a:pt x="352" y="869"/>
                                      </a:lnTo>
                                      <a:lnTo>
                                        <a:pt x="350" y="868"/>
                                      </a:lnTo>
                                      <a:lnTo>
                                        <a:pt x="348" y="868"/>
                                      </a:lnTo>
                                      <a:lnTo>
                                        <a:pt x="344" y="867"/>
                                      </a:lnTo>
                                      <a:lnTo>
                                        <a:pt x="341" y="866"/>
                                      </a:lnTo>
                                      <a:lnTo>
                                        <a:pt x="337" y="865"/>
                                      </a:lnTo>
                                      <a:lnTo>
                                        <a:pt x="333" y="864"/>
                                      </a:lnTo>
                                      <a:lnTo>
                                        <a:pt x="329" y="863"/>
                                      </a:lnTo>
                                      <a:lnTo>
                                        <a:pt x="326" y="862"/>
                                      </a:lnTo>
                                      <a:lnTo>
                                        <a:pt x="323" y="861"/>
                                      </a:lnTo>
                                      <a:lnTo>
                                        <a:pt x="319" y="860"/>
                                      </a:lnTo>
                                      <a:lnTo>
                                        <a:pt x="316" y="859"/>
                                      </a:lnTo>
                                      <a:lnTo>
                                        <a:pt x="313" y="857"/>
                                      </a:lnTo>
                                      <a:lnTo>
                                        <a:pt x="309" y="856"/>
                                      </a:lnTo>
                                      <a:lnTo>
                                        <a:pt x="306" y="855"/>
                                      </a:lnTo>
                                      <a:lnTo>
                                        <a:pt x="303" y="853"/>
                                      </a:lnTo>
                                      <a:lnTo>
                                        <a:pt x="300" y="851"/>
                                      </a:lnTo>
                                      <a:lnTo>
                                        <a:pt x="297" y="850"/>
                                      </a:lnTo>
                                      <a:lnTo>
                                        <a:pt x="294" y="848"/>
                                      </a:lnTo>
                                      <a:lnTo>
                                        <a:pt x="291" y="846"/>
                                      </a:lnTo>
                                      <a:lnTo>
                                        <a:pt x="288" y="843"/>
                                      </a:lnTo>
                                      <a:lnTo>
                                        <a:pt x="285" y="841"/>
                                      </a:lnTo>
                                      <a:lnTo>
                                        <a:pt x="282" y="839"/>
                                      </a:lnTo>
                                      <a:lnTo>
                                        <a:pt x="279" y="837"/>
                                      </a:lnTo>
                                      <a:lnTo>
                                        <a:pt x="276" y="835"/>
                                      </a:lnTo>
                                      <a:lnTo>
                                        <a:pt x="274" y="833"/>
                                      </a:lnTo>
                                      <a:lnTo>
                                        <a:pt x="271" y="831"/>
                                      </a:lnTo>
                                      <a:lnTo>
                                        <a:pt x="268" y="828"/>
                                      </a:lnTo>
                                      <a:lnTo>
                                        <a:pt x="266" y="826"/>
                                      </a:lnTo>
                                      <a:lnTo>
                                        <a:pt x="263" y="824"/>
                                      </a:lnTo>
                                      <a:lnTo>
                                        <a:pt x="260" y="822"/>
                                      </a:lnTo>
                                      <a:lnTo>
                                        <a:pt x="257" y="819"/>
                                      </a:lnTo>
                                      <a:lnTo>
                                        <a:pt x="255" y="817"/>
                                      </a:lnTo>
                                      <a:lnTo>
                                        <a:pt x="252" y="814"/>
                                      </a:lnTo>
                                      <a:lnTo>
                                        <a:pt x="250" y="812"/>
                                      </a:lnTo>
                                      <a:lnTo>
                                        <a:pt x="247" y="809"/>
                                      </a:lnTo>
                                      <a:lnTo>
                                        <a:pt x="244" y="807"/>
                                      </a:lnTo>
                                      <a:lnTo>
                                        <a:pt x="242" y="804"/>
                                      </a:lnTo>
                                      <a:lnTo>
                                        <a:pt x="239" y="802"/>
                                      </a:lnTo>
                                      <a:lnTo>
                                        <a:pt x="237" y="799"/>
                                      </a:lnTo>
                                      <a:lnTo>
                                        <a:pt x="234" y="797"/>
                                      </a:lnTo>
                                      <a:lnTo>
                                        <a:pt x="231" y="794"/>
                                      </a:lnTo>
                                      <a:lnTo>
                                        <a:pt x="229" y="791"/>
                                      </a:lnTo>
                                      <a:lnTo>
                                        <a:pt x="227" y="788"/>
                                      </a:lnTo>
                                      <a:lnTo>
                                        <a:pt x="224" y="786"/>
                                      </a:lnTo>
                                      <a:lnTo>
                                        <a:pt x="222" y="783"/>
                                      </a:lnTo>
                                      <a:lnTo>
                                        <a:pt x="219" y="780"/>
                                      </a:lnTo>
                                      <a:lnTo>
                                        <a:pt x="217" y="777"/>
                                      </a:lnTo>
                                      <a:lnTo>
                                        <a:pt x="214" y="775"/>
                                      </a:lnTo>
                                      <a:lnTo>
                                        <a:pt x="212" y="772"/>
                                      </a:lnTo>
                                      <a:lnTo>
                                        <a:pt x="210" y="770"/>
                                      </a:lnTo>
                                      <a:lnTo>
                                        <a:pt x="207" y="767"/>
                                      </a:lnTo>
                                      <a:lnTo>
                                        <a:pt x="205" y="764"/>
                                      </a:lnTo>
                                      <a:lnTo>
                                        <a:pt x="202" y="761"/>
                                      </a:lnTo>
                                      <a:lnTo>
                                        <a:pt x="200" y="759"/>
                                      </a:lnTo>
                                      <a:lnTo>
                                        <a:pt x="198" y="756"/>
                                      </a:lnTo>
                                      <a:lnTo>
                                        <a:pt x="195" y="753"/>
                                      </a:lnTo>
                                      <a:lnTo>
                                        <a:pt x="192" y="750"/>
                                      </a:lnTo>
                                      <a:lnTo>
                                        <a:pt x="190" y="748"/>
                                      </a:lnTo>
                                      <a:lnTo>
                                        <a:pt x="188" y="745"/>
                                      </a:lnTo>
                                      <a:lnTo>
                                        <a:pt x="185" y="743"/>
                                      </a:lnTo>
                                      <a:lnTo>
                                        <a:pt x="183" y="740"/>
                                      </a:lnTo>
                                      <a:lnTo>
                                        <a:pt x="181" y="737"/>
                                      </a:lnTo>
                                      <a:lnTo>
                                        <a:pt x="178" y="735"/>
                                      </a:lnTo>
                                      <a:lnTo>
                                        <a:pt x="176" y="732"/>
                                      </a:lnTo>
                                      <a:lnTo>
                                        <a:pt x="174" y="730"/>
                                      </a:lnTo>
                                      <a:lnTo>
                                        <a:pt x="172" y="728"/>
                                      </a:lnTo>
                                      <a:lnTo>
                                        <a:pt x="17" y="539"/>
                                      </a:lnTo>
                                      <a:lnTo>
                                        <a:pt x="17" y="263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325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345">
                                      <a:moveTo>
                                        <a:pt x="0" y="2"/>
                                      </a:moveTo>
                                      <a:lnTo>
                                        <a:pt x="2" y="5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4" y="52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50" y="57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3"/>
                                      </a:lnTo>
                                      <a:lnTo>
                                        <a:pt x="58" y="66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6" y="75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81"/>
                                      </a:lnTo>
                                      <a:lnTo>
                                        <a:pt x="74" y="84"/>
                                      </a:lnTo>
                                      <a:lnTo>
                                        <a:pt x="78" y="88"/>
                                      </a:lnTo>
                                      <a:lnTo>
                                        <a:pt x="80" y="90"/>
                                      </a:lnTo>
                                      <a:lnTo>
                                        <a:pt x="83" y="93"/>
                                      </a:lnTo>
                                      <a:lnTo>
                                        <a:pt x="86" y="96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7" y="108"/>
                                      </a:lnTo>
                                      <a:lnTo>
                                        <a:pt x="100" y="111"/>
                                      </a:lnTo>
                                      <a:lnTo>
                                        <a:pt x="103" y="114"/>
                                      </a:lnTo>
                                      <a:lnTo>
                                        <a:pt x="106" y="117"/>
                                      </a:lnTo>
                                      <a:lnTo>
                                        <a:pt x="109" y="120"/>
                                      </a:lnTo>
                                      <a:lnTo>
                                        <a:pt x="112" y="123"/>
                                      </a:lnTo>
                                      <a:lnTo>
                                        <a:pt x="114" y="126"/>
                                      </a:lnTo>
                                      <a:lnTo>
                                        <a:pt x="117" y="129"/>
                                      </a:lnTo>
                                      <a:lnTo>
                                        <a:pt x="120" y="132"/>
                                      </a:lnTo>
                                      <a:lnTo>
                                        <a:pt x="123" y="135"/>
                                      </a:lnTo>
                                      <a:lnTo>
                                        <a:pt x="126" y="138"/>
                                      </a:lnTo>
                                      <a:lnTo>
                                        <a:pt x="129" y="140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35" y="147"/>
                                      </a:lnTo>
                                      <a:lnTo>
                                        <a:pt x="138" y="149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43" y="155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49" y="162"/>
                                      </a:lnTo>
                                      <a:lnTo>
                                        <a:pt x="152" y="165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8" y="171"/>
                                      </a:lnTo>
                                      <a:lnTo>
                                        <a:pt x="161" y="173"/>
                                      </a:lnTo>
                                      <a:lnTo>
                                        <a:pt x="164" y="176"/>
                                      </a:lnTo>
                                      <a:lnTo>
                                        <a:pt x="167" y="179"/>
                                      </a:lnTo>
                                      <a:lnTo>
                                        <a:pt x="170" y="183"/>
                                      </a:lnTo>
                                      <a:lnTo>
                                        <a:pt x="173" y="185"/>
                                      </a:lnTo>
                                      <a:lnTo>
                                        <a:pt x="176" y="188"/>
                                      </a:lnTo>
                                      <a:lnTo>
                                        <a:pt x="180" y="191"/>
                                      </a:lnTo>
                                      <a:lnTo>
                                        <a:pt x="183" y="194"/>
                                      </a:lnTo>
                                      <a:lnTo>
                                        <a:pt x="185" y="196"/>
                                      </a:lnTo>
                                      <a:lnTo>
                                        <a:pt x="188" y="199"/>
                                      </a:lnTo>
                                      <a:lnTo>
                                        <a:pt x="191" y="201"/>
                                      </a:lnTo>
                                      <a:lnTo>
                                        <a:pt x="193" y="204"/>
                                      </a:lnTo>
                                      <a:lnTo>
                                        <a:pt x="195" y="206"/>
                                      </a:lnTo>
                                      <a:lnTo>
                                        <a:pt x="198" y="209"/>
                                      </a:lnTo>
                                      <a:lnTo>
                                        <a:pt x="200" y="211"/>
                                      </a:lnTo>
                                      <a:lnTo>
                                        <a:pt x="203" y="214"/>
                                      </a:lnTo>
                                      <a:lnTo>
                                        <a:pt x="205" y="216"/>
                                      </a:lnTo>
                                      <a:lnTo>
                                        <a:pt x="208" y="218"/>
                                      </a:lnTo>
                                      <a:lnTo>
                                        <a:pt x="210" y="221"/>
                                      </a:lnTo>
                                      <a:lnTo>
                                        <a:pt x="213" y="224"/>
                                      </a:lnTo>
                                      <a:lnTo>
                                        <a:pt x="215" y="226"/>
                                      </a:lnTo>
                                      <a:lnTo>
                                        <a:pt x="218" y="229"/>
                                      </a:lnTo>
                                      <a:lnTo>
                                        <a:pt x="220" y="231"/>
                                      </a:lnTo>
                                      <a:lnTo>
                                        <a:pt x="223" y="234"/>
                                      </a:lnTo>
                                      <a:lnTo>
                                        <a:pt x="225" y="236"/>
                                      </a:lnTo>
                                      <a:lnTo>
                                        <a:pt x="228" y="239"/>
                                      </a:lnTo>
                                      <a:lnTo>
                                        <a:pt x="230" y="242"/>
                                      </a:lnTo>
                                      <a:lnTo>
                                        <a:pt x="233" y="244"/>
                                      </a:lnTo>
                                      <a:lnTo>
                                        <a:pt x="235" y="246"/>
                                      </a:lnTo>
                                      <a:lnTo>
                                        <a:pt x="237" y="249"/>
                                      </a:lnTo>
                                      <a:lnTo>
                                        <a:pt x="240" y="252"/>
                                      </a:lnTo>
                                      <a:lnTo>
                                        <a:pt x="243" y="254"/>
                                      </a:lnTo>
                                      <a:lnTo>
                                        <a:pt x="245" y="256"/>
                                      </a:lnTo>
                                      <a:lnTo>
                                        <a:pt x="248" y="259"/>
                                      </a:lnTo>
                                      <a:lnTo>
                                        <a:pt x="250" y="261"/>
                                      </a:lnTo>
                                      <a:lnTo>
                                        <a:pt x="253" y="264"/>
                                      </a:lnTo>
                                      <a:lnTo>
                                        <a:pt x="255" y="266"/>
                                      </a:lnTo>
                                      <a:lnTo>
                                        <a:pt x="258" y="269"/>
                                      </a:lnTo>
                                      <a:lnTo>
                                        <a:pt x="261" y="271"/>
                                      </a:lnTo>
                                      <a:lnTo>
                                        <a:pt x="264" y="274"/>
                                      </a:lnTo>
                                      <a:lnTo>
                                        <a:pt x="266" y="277"/>
                                      </a:lnTo>
                                      <a:lnTo>
                                        <a:pt x="269" y="279"/>
                                      </a:lnTo>
                                      <a:lnTo>
                                        <a:pt x="271" y="281"/>
                                      </a:lnTo>
                                      <a:lnTo>
                                        <a:pt x="274" y="283"/>
                                      </a:lnTo>
                                      <a:lnTo>
                                        <a:pt x="276" y="286"/>
                                      </a:lnTo>
                                      <a:lnTo>
                                        <a:pt x="279" y="288"/>
                                      </a:lnTo>
                                      <a:lnTo>
                                        <a:pt x="281" y="290"/>
                                      </a:lnTo>
                                      <a:lnTo>
                                        <a:pt x="284" y="293"/>
                                      </a:lnTo>
                                      <a:lnTo>
                                        <a:pt x="287" y="295"/>
                                      </a:lnTo>
                                      <a:lnTo>
                                        <a:pt x="290" y="298"/>
                                      </a:lnTo>
                                      <a:lnTo>
                                        <a:pt x="292" y="301"/>
                                      </a:lnTo>
                                      <a:lnTo>
                                        <a:pt x="295" y="303"/>
                                      </a:lnTo>
                                      <a:lnTo>
                                        <a:pt x="298" y="305"/>
                                      </a:lnTo>
                                      <a:lnTo>
                                        <a:pt x="301" y="308"/>
                                      </a:lnTo>
                                      <a:lnTo>
                                        <a:pt x="303" y="310"/>
                                      </a:lnTo>
                                      <a:lnTo>
                                        <a:pt x="307" y="312"/>
                                      </a:lnTo>
                                      <a:lnTo>
                                        <a:pt x="309" y="314"/>
                                      </a:lnTo>
                                      <a:lnTo>
                                        <a:pt x="312" y="316"/>
                                      </a:lnTo>
                                      <a:lnTo>
                                        <a:pt x="315" y="319"/>
                                      </a:lnTo>
                                      <a:lnTo>
                                        <a:pt x="319" y="321"/>
                                      </a:lnTo>
                                      <a:lnTo>
                                        <a:pt x="322" y="323"/>
                                      </a:lnTo>
                                      <a:lnTo>
                                        <a:pt x="325" y="325"/>
                                      </a:lnTo>
                                      <a:lnTo>
                                        <a:pt x="328" y="327"/>
                                      </a:lnTo>
                                      <a:lnTo>
                                        <a:pt x="331" y="329"/>
                                      </a:lnTo>
                                      <a:lnTo>
                                        <a:pt x="334" y="331"/>
                                      </a:lnTo>
                                      <a:lnTo>
                                        <a:pt x="337" y="332"/>
                                      </a:lnTo>
                                      <a:lnTo>
                                        <a:pt x="340" y="334"/>
                                      </a:lnTo>
                                      <a:lnTo>
                                        <a:pt x="343" y="337"/>
                                      </a:lnTo>
                                      <a:lnTo>
                                        <a:pt x="346" y="338"/>
                                      </a:lnTo>
                                      <a:lnTo>
                                        <a:pt x="349" y="340"/>
                                      </a:lnTo>
                                      <a:lnTo>
                                        <a:pt x="352" y="342"/>
                                      </a:lnTo>
                                      <a:lnTo>
                                        <a:pt x="356" y="344"/>
                                      </a:lnTo>
                                      <a:lnTo>
                                        <a:pt x="358" y="345"/>
                                      </a:lnTo>
                                      <a:lnTo>
                                        <a:pt x="361" y="344"/>
                                      </a:lnTo>
                                      <a:lnTo>
                                        <a:pt x="363" y="343"/>
                                      </a:lnTo>
                                      <a:lnTo>
                                        <a:pt x="365" y="341"/>
                                      </a:lnTo>
                                      <a:lnTo>
                                        <a:pt x="366" y="338"/>
                                      </a:lnTo>
                                      <a:lnTo>
                                        <a:pt x="366" y="335"/>
                                      </a:lnTo>
                                      <a:lnTo>
                                        <a:pt x="365" y="333"/>
                                      </a:lnTo>
                                      <a:lnTo>
                                        <a:pt x="363" y="331"/>
                                      </a:lnTo>
                                      <a:lnTo>
                                        <a:pt x="356" y="326"/>
                                      </a:lnTo>
                                      <a:lnTo>
                                        <a:pt x="350" y="322"/>
                                      </a:lnTo>
                                      <a:lnTo>
                                        <a:pt x="344" y="317"/>
                                      </a:lnTo>
                                      <a:lnTo>
                                        <a:pt x="337" y="313"/>
                                      </a:lnTo>
                                      <a:lnTo>
                                        <a:pt x="331" y="308"/>
                                      </a:lnTo>
                                      <a:lnTo>
                                        <a:pt x="325" y="304"/>
                                      </a:lnTo>
                                      <a:lnTo>
                                        <a:pt x="319" y="299"/>
                                      </a:lnTo>
                                      <a:lnTo>
                                        <a:pt x="312" y="294"/>
                                      </a:lnTo>
                                      <a:lnTo>
                                        <a:pt x="306" y="289"/>
                                      </a:lnTo>
                                      <a:lnTo>
                                        <a:pt x="300" y="284"/>
                                      </a:lnTo>
                                      <a:lnTo>
                                        <a:pt x="294" y="279"/>
                                      </a:lnTo>
                                      <a:lnTo>
                                        <a:pt x="288" y="275"/>
                                      </a:lnTo>
                                      <a:lnTo>
                                        <a:pt x="283" y="270"/>
                                      </a:lnTo>
                                      <a:lnTo>
                                        <a:pt x="277" y="265"/>
                                      </a:lnTo>
                                      <a:lnTo>
                                        <a:pt x="271" y="260"/>
                                      </a:lnTo>
                                      <a:lnTo>
                                        <a:pt x="265" y="256"/>
                                      </a:lnTo>
                                      <a:lnTo>
                                        <a:pt x="259" y="250"/>
                                      </a:lnTo>
                                      <a:lnTo>
                                        <a:pt x="254" y="245"/>
                                      </a:lnTo>
                                      <a:lnTo>
                                        <a:pt x="248" y="240"/>
                                      </a:lnTo>
                                      <a:lnTo>
                                        <a:pt x="242" y="235"/>
                                      </a:lnTo>
                                      <a:lnTo>
                                        <a:pt x="236" y="230"/>
                                      </a:lnTo>
                                      <a:lnTo>
                                        <a:pt x="231" y="225"/>
                                      </a:lnTo>
                                      <a:lnTo>
                                        <a:pt x="225" y="220"/>
                                      </a:lnTo>
                                      <a:lnTo>
                                        <a:pt x="220" y="215"/>
                                      </a:lnTo>
                                      <a:lnTo>
                                        <a:pt x="214" y="210"/>
                                      </a:lnTo>
                                      <a:lnTo>
                                        <a:pt x="208" y="205"/>
                                      </a:lnTo>
                                      <a:lnTo>
                                        <a:pt x="203" y="199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92" y="189"/>
                                      </a:lnTo>
                                      <a:lnTo>
                                        <a:pt x="187" y="184"/>
                                      </a:lnTo>
                                      <a:lnTo>
                                        <a:pt x="181" y="179"/>
                                      </a:lnTo>
                                      <a:lnTo>
                                        <a:pt x="175" y="174"/>
                                      </a:lnTo>
                                      <a:lnTo>
                                        <a:pt x="169" y="168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8" y="156"/>
                                      </a:lnTo>
                                      <a:lnTo>
                                        <a:pt x="153" y="151"/>
                                      </a:lnTo>
                                      <a:lnTo>
                                        <a:pt x="147" y="146"/>
                                      </a:lnTo>
                                      <a:lnTo>
                                        <a:pt x="142" y="140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31" y="130"/>
                                      </a:lnTo>
                                      <a:lnTo>
                                        <a:pt x="126" y="124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15" y="113"/>
                                      </a:lnTo>
                                      <a:lnTo>
                                        <a:pt x="110" y="108"/>
                                      </a:lnTo>
                                      <a:lnTo>
                                        <a:pt x="104" y="103"/>
                                      </a:lnTo>
                                      <a:lnTo>
                                        <a:pt x="99" y="97"/>
                                      </a:lnTo>
                                      <a:lnTo>
                                        <a:pt x="94" y="92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83" y="81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2" y="70"/>
                                      </a:lnTo>
                                      <a:lnTo>
                                        <a:pt x="66" y="65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0" y="4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30600"/>
                                  <a:ext cx="22716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320">
                                      <a:moveTo>
                                        <a:pt x="0" y="2"/>
                                      </a:moveTo>
                                      <a:lnTo>
                                        <a:pt x="2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2" y="36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6" y="61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7" y="69"/>
                                      </a:lnTo>
                                      <a:lnTo>
                                        <a:pt x="80" y="71"/>
                                      </a:lnTo>
                                      <a:lnTo>
                                        <a:pt x="83" y="74"/>
                                      </a:lnTo>
                                      <a:lnTo>
                                        <a:pt x="86" y="75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4" y="81"/>
                                      </a:lnTo>
                                      <a:lnTo>
                                        <a:pt x="96" y="83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102" y="87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8" y="91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4" y="95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5" y="103"/>
                                      </a:lnTo>
                                      <a:lnTo>
                                        <a:pt x="128" y="106"/>
                                      </a:lnTo>
                                      <a:lnTo>
                                        <a:pt x="131" y="107"/>
                                      </a:lnTo>
                                      <a:lnTo>
                                        <a:pt x="133" y="110"/>
                                      </a:lnTo>
                                      <a:lnTo>
                                        <a:pt x="136" y="111"/>
                                      </a:lnTo>
                                      <a:lnTo>
                                        <a:pt x="139" y="114"/>
                                      </a:lnTo>
                                      <a:lnTo>
                                        <a:pt x="142" y="116"/>
                                      </a:lnTo>
                                      <a:lnTo>
                                        <a:pt x="145" y="118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50" y="122"/>
                                      </a:lnTo>
                                      <a:lnTo>
                                        <a:pt x="152" y="125"/>
                                      </a:lnTo>
                                      <a:lnTo>
                                        <a:pt x="155" y="127"/>
                                      </a:lnTo>
                                      <a:lnTo>
                                        <a:pt x="157" y="129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3" y="144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80" y="150"/>
                                      </a:lnTo>
                                      <a:lnTo>
                                        <a:pt x="182" y="153"/>
                                      </a:lnTo>
                                      <a:lnTo>
                                        <a:pt x="185" y="155"/>
                                      </a:lnTo>
                                      <a:lnTo>
                                        <a:pt x="188" y="159"/>
                                      </a:lnTo>
                                      <a:lnTo>
                                        <a:pt x="191" y="162"/>
                                      </a:lnTo>
                                      <a:lnTo>
                                        <a:pt x="194" y="165"/>
                                      </a:lnTo>
                                      <a:lnTo>
                                        <a:pt x="196" y="167"/>
                                      </a:lnTo>
                                      <a:lnTo>
                                        <a:pt x="199" y="170"/>
                                      </a:lnTo>
                                      <a:lnTo>
                                        <a:pt x="202" y="172"/>
                                      </a:lnTo>
                                      <a:lnTo>
                                        <a:pt x="205" y="175"/>
                                      </a:lnTo>
                                      <a:lnTo>
                                        <a:pt x="207" y="177"/>
                                      </a:lnTo>
                                      <a:lnTo>
                                        <a:pt x="211" y="180"/>
                                      </a:lnTo>
                                      <a:lnTo>
                                        <a:pt x="213" y="183"/>
                                      </a:lnTo>
                                      <a:lnTo>
                                        <a:pt x="217" y="186"/>
                                      </a:lnTo>
                                      <a:lnTo>
                                        <a:pt x="219" y="188"/>
                                      </a:lnTo>
                                      <a:lnTo>
                                        <a:pt x="222" y="191"/>
                                      </a:lnTo>
                                      <a:lnTo>
                                        <a:pt x="225" y="193"/>
                                      </a:lnTo>
                                      <a:lnTo>
                                        <a:pt x="228" y="196"/>
                                      </a:lnTo>
                                      <a:lnTo>
                                        <a:pt x="231" y="199"/>
                                      </a:lnTo>
                                      <a:lnTo>
                                        <a:pt x="234" y="201"/>
                                      </a:lnTo>
                                      <a:lnTo>
                                        <a:pt x="236" y="204"/>
                                      </a:lnTo>
                                      <a:lnTo>
                                        <a:pt x="240" y="207"/>
                                      </a:lnTo>
                                      <a:lnTo>
                                        <a:pt x="242" y="209"/>
                                      </a:lnTo>
                                      <a:lnTo>
                                        <a:pt x="245" y="212"/>
                                      </a:lnTo>
                                      <a:lnTo>
                                        <a:pt x="248" y="214"/>
                                      </a:lnTo>
                                      <a:lnTo>
                                        <a:pt x="251" y="217"/>
                                      </a:lnTo>
                                      <a:lnTo>
                                        <a:pt x="254" y="220"/>
                                      </a:lnTo>
                                      <a:lnTo>
                                        <a:pt x="257" y="222"/>
                                      </a:lnTo>
                                      <a:lnTo>
                                        <a:pt x="259" y="225"/>
                                      </a:lnTo>
                                      <a:lnTo>
                                        <a:pt x="263" y="228"/>
                                      </a:lnTo>
                                      <a:lnTo>
                                        <a:pt x="265" y="230"/>
                                      </a:lnTo>
                                      <a:lnTo>
                                        <a:pt x="268" y="232"/>
                                      </a:lnTo>
                                      <a:lnTo>
                                        <a:pt x="271" y="235"/>
                                      </a:lnTo>
                                      <a:lnTo>
                                        <a:pt x="274" y="238"/>
                                      </a:lnTo>
                                      <a:lnTo>
                                        <a:pt x="277" y="240"/>
                                      </a:lnTo>
                                      <a:lnTo>
                                        <a:pt x="280" y="243"/>
                                      </a:lnTo>
                                      <a:lnTo>
                                        <a:pt x="282" y="245"/>
                                      </a:lnTo>
                                      <a:lnTo>
                                        <a:pt x="285" y="248"/>
                                      </a:lnTo>
                                      <a:lnTo>
                                        <a:pt x="288" y="250"/>
                                      </a:lnTo>
                                      <a:lnTo>
                                        <a:pt x="291" y="253"/>
                                      </a:lnTo>
                                      <a:lnTo>
                                        <a:pt x="294" y="256"/>
                                      </a:lnTo>
                                      <a:lnTo>
                                        <a:pt x="296" y="259"/>
                                      </a:lnTo>
                                      <a:lnTo>
                                        <a:pt x="299" y="261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305" y="267"/>
                                      </a:lnTo>
                                      <a:lnTo>
                                        <a:pt x="308" y="270"/>
                                      </a:lnTo>
                                      <a:lnTo>
                                        <a:pt x="310" y="273"/>
                                      </a:lnTo>
                                      <a:lnTo>
                                        <a:pt x="313" y="276"/>
                                      </a:lnTo>
                                      <a:lnTo>
                                        <a:pt x="315" y="278"/>
                                      </a:lnTo>
                                      <a:lnTo>
                                        <a:pt x="319" y="281"/>
                                      </a:lnTo>
                                      <a:lnTo>
                                        <a:pt x="321" y="284"/>
                                      </a:lnTo>
                                      <a:lnTo>
                                        <a:pt x="324" y="287"/>
                                      </a:lnTo>
                                      <a:lnTo>
                                        <a:pt x="326" y="289"/>
                                      </a:lnTo>
                                      <a:lnTo>
                                        <a:pt x="329" y="293"/>
                                      </a:lnTo>
                                      <a:lnTo>
                                        <a:pt x="332" y="297"/>
                                      </a:lnTo>
                                      <a:lnTo>
                                        <a:pt x="335" y="299"/>
                                      </a:lnTo>
                                      <a:lnTo>
                                        <a:pt x="337" y="302"/>
                                      </a:lnTo>
                                      <a:lnTo>
                                        <a:pt x="340" y="306"/>
                                      </a:lnTo>
                                      <a:lnTo>
                                        <a:pt x="342" y="309"/>
                                      </a:lnTo>
                                      <a:lnTo>
                                        <a:pt x="345" y="312"/>
                                      </a:lnTo>
                                      <a:lnTo>
                                        <a:pt x="347" y="315"/>
                                      </a:lnTo>
                                      <a:lnTo>
                                        <a:pt x="350" y="318"/>
                                      </a:lnTo>
                                      <a:lnTo>
                                        <a:pt x="351" y="320"/>
                                      </a:lnTo>
                                      <a:lnTo>
                                        <a:pt x="353" y="320"/>
                                      </a:lnTo>
                                      <a:lnTo>
                                        <a:pt x="354" y="320"/>
                                      </a:lnTo>
                                      <a:lnTo>
                                        <a:pt x="356" y="319"/>
                                      </a:lnTo>
                                      <a:lnTo>
                                        <a:pt x="357" y="317"/>
                                      </a:lnTo>
                                      <a:lnTo>
                                        <a:pt x="358" y="316"/>
                                      </a:lnTo>
                                      <a:lnTo>
                                        <a:pt x="358" y="314"/>
                                      </a:lnTo>
                                      <a:lnTo>
                                        <a:pt x="358" y="312"/>
                                      </a:lnTo>
                                      <a:lnTo>
                                        <a:pt x="356" y="308"/>
                                      </a:lnTo>
                                      <a:lnTo>
                                        <a:pt x="354" y="305"/>
                                      </a:lnTo>
                                      <a:lnTo>
                                        <a:pt x="352" y="302"/>
                                      </a:lnTo>
                                      <a:lnTo>
                                        <a:pt x="351" y="298"/>
                                      </a:lnTo>
                                      <a:lnTo>
                                        <a:pt x="349" y="294"/>
                                      </a:lnTo>
                                      <a:lnTo>
                                        <a:pt x="347" y="291"/>
                                      </a:lnTo>
                                      <a:lnTo>
                                        <a:pt x="345" y="288"/>
                                      </a:lnTo>
                                      <a:lnTo>
                                        <a:pt x="344" y="285"/>
                                      </a:lnTo>
                                      <a:lnTo>
                                        <a:pt x="342" y="282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8" y="276"/>
                                      </a:lnTo>
                                      <a:lnTo>
                                        <a:pt x="336" y="273"/>
                                      </a:lnTo>
                                      <a:lnTo>
                                        <a:pt x="334" y="270"/>
                                      </a:lnTo>
                                      <a:lnTo>
                                        <a:pt x="332" y="268"/>
                                      </a:lnTo>
                                      <a:lnTo>
                                        <a:pt x="329" y="265"/>
                                      </a:lnTo>
                                      <a:lnTo>
                                        <a:pt x="327" y="262"/>
                                      </a:lnTo>
                                      <a:lnTo>
                                        <a:pt x="325" y="259"/>
                                      </a:lnTo>
                                      <a:lnTo>
                                        <a:pt x="322" y="257"/>
                                      </a:lnTo>
                                      <a:lnTo>
                                        <a:pt x="319" y="254"/>
                                      </a:lnTo>
                                      <a:lnTo>
                                        <a:pt x="316" y="251"/>
                                      </a:lnTo>
                                      <a:lnTo>
                                        <a:pt x="314" y="248"/>
                                      </a:lnTo>
                                      <a:lnTo>
                                        <a:pt x="311" y="246"/>
                                      </a:lnTo>
                                      <a:lnTo>
                                        <a:pt x="309" y="243"/>
                                      </a:lnTo>
                                      <a:lnTo>
                                        <a:pt x="306" y="241"/>
                                      </a:lnTo>
                                      <a:lnTo>
                                        <a:pt x="303" y="238"/>
                                      </a:lnTo>
                                      <a:lnTo>
                                        <a:pt x="301" y="236"/>
                                      </a:lnTo>
                                      <a:lnTo>
                                        <a:pt x="298" y="233"/>
                                      </a:lnTo>
                                      <a:lnTo>
                                        <a:pt x="295" y="231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290" y="226"/>
                                      </a:lnTo>
                                      <a:lnTo>
                                        <a:pt x="287" y="224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1" y="219"/>
                                      </a:lnTo>
                                      <a:lnTo>
                                        <a:pt x="279" y="216"/>
                                      </a:lnTo>
                                      <a:lnTo>
                                        <a:pt x="276" y="214"/>
                                      </a:lnTo>
                                      <a:lnTo>
                                        <a:pt x="273" y="211"/>
                                      </a:lnTo>
                                      <a:lnTo>
                                        <a:pt x="270" y="209"/>
                                      </a:lnTo>
                                      <a:lnTo>
                                        <a:pt x="267" y="207"/>
                                      </a:lnTo>
                                      <a:lnTo>
                                        <a:pt x="264" y="205"/>
                                      </a:lnTo>
                                      <a:lnTo>
                                        <a:pt x="262" y="202"/>
                                      </a:lnTo>
                                      <a:lnTo>
                                        <a:pt x="258" y="200"/>
                                      </a:lnTo>
                                      <a:lnTo>
                                        <a:pt x="256" y="198"/>
                                      </a:lnTo>
                                      <a:lnTo>
                                        <a:pt x="252" y="195"/>
                                      </a:lnTo>
                                      <a:lnTo>
                                        <a:pt x="250" y="193"/>
                                      </a:lnTo>
                                      <a:lnTo>
                                        <a:pt x="247" y="191"/>
                                      </a:lnTo>
                                      <a:lnTo>
                                        <a:pt x="244" y="188"/>
                                      </a:lnTo>
                                      <a:lnTo>
                                        <a:pt x="241" y="186"/>
                                      </a:lnTo>
                                      <a:lnTo>
                                        <a:pt x="239" y="184"/>
                                      </a:lnTo>
                                      <a:lnTo>
                                        <a:pt x="235" y="181"/>
                                      </a:lnTo>
                                      <a:lnTo>
                                        <a:pt x="233" y="179"/>
                                      </a:lnTo>
                                      <a:lnTo>
                                        <a:pt x="230" y="177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24" y="172"/>
                                      </a:lnTo>
                                      <a:lnTo>
                                        <a:pt x="222" y="170"/>
                                      </a:lnTo>
                                      <a:lnTo>
                                        <a:pt x="219" y="167"/>
                                      </a:lnTo>
                                      <a:lnTo>
                                        <a:pt x="216" y="165"/>
                                      </a:lnTo>
                                      <a:lnTo>
                                        <a:pt x="213" y="163"/>
                                      </a:lnTo>
                                      <a:lnTo>
                                        <a:pt x="211" y="160"/>
                                      </a:lnTo>
                                      <a:lnTo>
                                        <a:pt x="208" y="157"/>
                                      </a:lnTo>
                                      <a:lnTo>
                                        <a:pt x="205" y="155"/>
                                      </a:lnTo>
                                      <a:lnTo>
                                        <a:pt x="203" y="152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195" y="146"/>
                                      </a:lnTo>
                                      <a:lnTo>
                                        <a:pt x="193" y="143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89" y="139"/>
                                      </a:lnTo>
                                      <a:lnTo>
                                        <a:pt x="187" y="137"/>
                                      </a:lnTo>
                                      <a:lnTo>
                                        <a:pt x="185" y="135"/>
                                      </a:lnTo>
                                      <a:lnTo>
                                        <a:pt x="183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9" y="128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3" y="124"/>
                                      </a:lnTo>
                                      <a:lnTo>
                                        <a:pt x="171" y="122"/>
                                      </a:lnTo>
                                      <a:lnTo>
                                        <a:pt x="169" y="120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5" y="115"/>
                                      </a:lnTo>
                                      <a:lnTo>
                                        <a:pt x="163" y="113"/>
                                      </a:lnTo>
                                      <a:lnTo>
                                        <a:pt x="161" y="111"/>
                                      </a:lnTo>
                                      <a:lnTo>
                                        <a:pt x="159" y="109"/>
                                      </a:lnTo>
                                      <a:lnTo>
                                        <a:pt x="157" y="107"/>
                                      </a:lnTo>
                                      <a:lnTo>
                                        <a:pt x="155" y="105"/>
                                      </a:lnTo>
                                      <a:lnTo>
                                        <a:pt x="153" y="103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48" y="99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0" y="91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36" y="88"/>
                                      </a:lnTo>
                                      <a:lnTo>
                                        <a:pt x="133" y="86"/>
                                      </a:lnTo>
                                      <a:lnTo>
                                        <a:pt x="131" y="84"/>
                                      </a:lnTo>
                                      <a:lnTo>
                                        <a:pt x="129" y="82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25" y="8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21" y="77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7" y="74"/>
                                      </a:lnTo>
                                      <a:lnTo>
                                        <a:pt x="115" y="73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4" y="67"/>
                                      </a:lnTo>
                                      <a:lnTo>
                                        <a:pt x="103" y="66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3" y="55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0" y="48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56" y="40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33920"/>
                                  <a:ext cx="212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5" h="107">
                                      <a:moveTo>
                                        <a:pt x="0" y="6"/>
                                      </a:moveTo>
                                      <a:lnTo>
                                        <a:pt x="105" y="107"/>
                                      </a:lnTo>
                                      <a:lnTo>
                                        <a:pt x="324" y="95"/>
                                      </a:lnTo>
                                      <a:lnTo>
                                        <a:pt x="325" y="94"/>
                                      </a:lnTo>
                                      <a:lnTo>
                                        <a:pt x="327" y="94"/>
                                      </a:lnTo>
                                      <a:lnTo>
                                        <a:pt x="329" y="93"/>
                                      </a:lnTo>
                                      <a:lnTo>
                                        <a:pt x="331" y="93"/>
                                      </a:lnTo>
                                      <a:lnTo>
                                        <a:pt x="333" y="90"/>
                                      </a:lnTo>
                                      <a:lnTo>
                                        <a:pt x="335" y="88"/>
                                      </a:lnTo>
                                      <a:lnTo>
                                        <a:pt x="335" y="85"/>
                                      </a:lnTo>
                                      <a:lnTo>
                                        <a:pt x="334" y="82"/>
                                      </a:lnTo>
                                      <a:lnTo>
                                        <a:pt x="333" y="81"/>
                                      </a:lnTo>
                                      <a:lnTo>
                                        <a:pt x="332" y="80"/>
                                      </a:lnTo>
                                      <a:lnTo>
                                        <a:pt x="330" y="80"/>
                                      </a:lnTo>
                                      <a:lnTo>
                                        <a:pt x="328" y="80"/>
                                      </a:lnTo>
                                      <a:lnTo>
                                        <a:pt x="108" y="9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125640"/>
                                  <a:ext cx="21132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3" h="100">
                                      <a:moveTo>
                                        <a:pt x="16" y="25"/>
                                      </a:moveTo>
                                      <a:lnTo>
                                        <a:pt x="236" y="10"/>
                                      </a:lnTo>
                                      <a:lnTo>
                                        <a:pt x="320" y="99"/>
                                      </a:lnTo>
                                      <a:lnTo>
                                        <a:pt x="322" y="100"/>
                                      </a:lnTo>
                                      <a:lnTo>
                                        <a:pt x="325" y="100"/>
                                      </a:lnTo>
                                      <a:lnTo>
                                        <a:pt x="328" y="100"/>
                                      </a:lnTo>
                                      <a:lnTo>
                                        <a:pt x="331" y="98"/>
                                      </a:lnTo>
                                      <a:lnTo>
                                        <a:pt x="332" y="95"/>
                                      </a:lnTo>
                                      <a:lnTo>
                                        <a:pt x="333" y="93"/>
                                      </a:lnTo>
                                      <a:lnTo>
                                        <a:pt x="333" y="89"/>
                                      </a:lnTo>
                                      <a:lnTo>
                                        <a:pt x="331" y="87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" y="227880"/>
                                  <a:ext cx="15120" cy="36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580">
                                      <a:moveTo>
                                        <a:pt x="10" y="0"/>
                                      </a:moveTo>
                                      <a:lnTo>
                                        <a:pt x="9" y="4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2" y="117"/>
                                      </a:lnTo>
                                      <a:lnTo>
                                        <a:pt x="2" y="121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2" y="134"/>
                                      </a:lnTo>
                                      <a:lnTo>
                                        <a:pt x="2" y="13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47"/>
                                      </a:lnTo>
                                      <a:lnTo>
                                        <a:pt x="2" y="151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2" y="159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2" y="184"/>
                                      </a:lnTo>
                                      <a:lnTo>
                                        <a:pt x="2" y="188"/>
                                      </a:lnTo>
                                      <a:lnTo>
                                        <a:pt x="2" y="192"/>
                                      </a:lnTo>
                                      <a:lnTo>
                                        <a:pt x="2" y="196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205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3" y="213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3" y="221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9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4" y="251"/>
                                      </a:lnTo>
                                      <a:lnTo>
                                        <a:pt x="4" y="255"/>
                                      </a:lnTo>
                                      <a:lnTo>
                                        <a:pt x="4" y="260"/>
                                      </a:lnTo>
                                      <a:lnTo>
                                        <a:pt x="4" y="265"/>
                                      </a:lnTo>
                                      <a:lnTo>
                                        <a:pt x="4" y="269"/>
                                      </a:lnTo>
                                      <a:lnTo>
                                        <a:pt x="4" y="273"/>
                                      </a:lnTo>
                                      <a:lnTo>
                                        <a:pt x="4" y="278"/>
                                      </a:lnTo>
                                      <a:lnTo>
                                        <a:pt x="4" y="283"/>
                                      </a:lnTo>
                                      <a:lnTo>
                                        <a:pt x="4" y="287"/>
                                      </a:lnTo>
                                      <a:lnTo>
                                        <a:pt x="4" y="292"/>
                                      </a:lnTo>
                                      <a:lnTo>
                                        <a:pt x="4" y="297"/>
                                      </a:lnTo>
                                      <a:lnTo>
                                        <a:pt x="4" y="301"/>
                                      </a:lnTo>
                                      <a:lnTo>
                                        <a:pt x="4" y="306"/>
                                      </a:lnTo>
                                      <a:lnTo>
                                        <a:pt x="3" y="311"/>
                                      </a:lnTo>
                                      <a:lnTo>
                                        <a:pt x="3" y="315"/>
                                      </a:lnTo>
                                      <a:lnTo>
                                        <a:pt x="3" y="320"/>
                                      </a:lnTo>
                                      <a:lnTo>
                                        <a:pt x="3" y="324"/>
                                      </a:lnTo>
                                      <a:lnTo>
                                        <a:pt x="3" y="329"/>
                                      </a:lnTo>
                                      <a:lnTo>
                                        <a:pt x="3" y="334"/>
                                      </a:lnTo>
                                      <a:lnTo>
                                        <a:pt x="3" y="338"/>
                                      </a:lnTo>
                                      <a:lnTo>
                                        <a:pt x="3" y="343"/>
                                      </a:lnTo>
                                      <a:lnTo>
                                        <a:pt x="2" y="348"/>
                                      </a:lnTo>
                                      <a:lnTo>
                                        <a:pt x="2" y="352"/>
                                      </a:lnTo>
                                      <a:lnTo>
                                        <a:pt x="2" y="357"/>
                                      </a:lnTo>
                                      <a:lnTo>
                                        <a:pt x="2" y="362"/>
                                      </a:lnTo>
                                      <a:lnTo>
                                        <a:pt x="2" y="366"/>
                                      </a:lnTo>
                                      <a:lnTo>
                                        <a:pt x="2" y="371"/>
                                      </a:lnTo>
                                      <a:lnTo>
                                        <a:pt x="2" y="375"/>
                                      </a:lnTo>
                                      <a:lnTo>
                                        <a:pt x="2" y="380"/>
                                      </a:lnTo>
                                      <a:lnTo>
                                        <a:pt x="2" y="385"/>
                                      </a:lnTo>
                                      <a:lnTo>
                                        <a:pt x="2" y="389"/>
                                      </a:lnTo>
                                      <a:lnTo>
                                        <a:pt x="1" y="394"/>
                                      </a:lnTo>
                                      <a:lnTo>
                                        <a:pt x="1" y="400"/>
                                      </a:lnTo>
                                      <a:lnTo>
                                        <a:pt x="1" y="404"/>
                                      </a:lnTo>
                                      <a:lnTo>
                                        <a:pt x="1" y="409"/>
                                      </a:lnTo>
                                      <a:lnTo>
                                        <a:pt x="1" y="414"/>
                                      </a:lnTo>
                                      <a:lnTo>
                                        <a:pt x="1" y="419"/>
                                      </a:lnTo>
                                      <a:lnTo>
                                        <a:pt x="1" y="423"/>
                                      </a:lnTo>
                                      <a:lnTo>
                                        <a:pt x="1" y="427"/>
                                      </a:lnTo>
                                      <a:lnTo>
                                        <a:pt x="1" y="432"/>
                                      </a:lnTo>
                                      <a:lnTo>
                                        <a:pt x="1" y="437"/>
                                      </a:lnTo>
                                      <a:lnTo>
                                        <a:pt x="0" y="441"/>
                                      </a:lnTo>
                                      <a:lnTo>
                                        <a:pt x="0" y="446"/>
                                      </a:lnTo>
                                      <a:lnTo>
                                        <a:pt x="0" y="451"/>
                                      </a:lnTo>
                                      <a:lnTo>
                                        <a:pt x="0" y="456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470"/>
                                      </a:lnTo>
                                      <a:lnTo>
                                        <a:pt x="0" y="474"/>
                                      </a:lnTo>
                                      <a:lnTo>
                                        <a:pt x="0" y="479"/>
                                      </a:lnTo>
                                      <a:lnTo>
                                        <a:pt x="0" y="484"/>
                                      </a:lnTo>
                                      <a:lnTo>
                                        <a:pt x="0" y="488"/>
                                      </a:lnTo>
                                      <a:lnTo>
                                        <a:pt x="0" y="493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7"/>
                                      </a:lnTo>
                                      <a:lnTo>
                                        <a:pt x="0" y="511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21"/>
                                      </a:lnTo>
                                      <a:lnTo>
                                        <a:pt x="0" y="525"/>
                                      </a:lnTo>
                                      <a:lnTo>
                                        <a:pt x="0" y="530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545"/>
                                      </a:lnTo>
                                      <a:lnTo>
                                        <a:pt x="0" y="550"/>
                                      </a:lnTo>
                                      <a:lnTo>
                                        <a:pt x="0" y="554"/>
                                      </a:lnTo>
                                      <a:lnTo>
                                        <a:pt x="0" y="559"/>
                                      </a:lnTo>
                                      <a:lnTo>
                                        <a:pt x="0" y="564"/>
                                      </a:lnTo>
                                      <a:lnTo>
                                        <a:pt x="0" y="569"/>
                                      </a:lnTo>
                                      <a:lnTo>
                                        <a:pt x="0" y="571"/>
                                      </a:lnTo>
                                      <a:lnTo>
                                        <a:pt x="1" y="573"/>
                                      </a:lnTo>
                                      <a:lnTo>
                                        <a:pt x="2" y="575"/>
                                      </a:lnTo>
                                      <a:lnTo>
                                        <a:pt x="4" y="577"/>
                                      </a:lnTo>
                                      <a:lnTo>
                                        <a:pt x="5" y="578"/>
                                      </a:lnTo>
                                      <a:lnTo>
                                        <a:pt x="7" y="579"/>
                                      </a:lnTo>
                                      <a:lnTo>
                                        <a:pt x="9" y="580"/>
                                      </a:lnTo>
                                      <a:lnTo>
                                        <a:pt x="12" y="580"/>
                                      </a:lnTo>
                                      <a:lnTo>
                                        <a:pt x="13" y="580"/>
                                      </a:lnTo>
                                      <a:lnTo>
                                        <a:pt x="16" y="579"/>
                                      </a:lnTo>
                                      <a:lnTo>
                                        <a:pt x="18" y="578"/>
                                      </a:lnTo>
                                      <a:lnTo>
                                        <a:pt x="20" y="577"/>
                                      </a:lnTo>
                                      <a:lnTo>
                                        <a:pt x="21" y="575"/>
                                      </a:lnTo>
                                      <a:lnTo>
                                        <a:pt x="22" y="573"/>
                                      </a:lnTo>
                                      <a:lnTo>
                                        <a:pt x="23" y="571"/>
                                      </a:lnTo>
                                      <a:lnTo>
                                        <a:pt x="24" y="569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92960"/>
                                  <a:ext cx="447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76">
                                      <a:moveTo>
                                        <a:pt x="2" y="76"/>
                                      </a:moveTo>
                                      <a:lnTo>
                                        <a:pt x="7" y="76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8" y="76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40" y="75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52" y="75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63" y="74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5" y="73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95" y="73"/>
                                      </a:lnTo>
                                      <a:lnTo>
                                        <a:pt x="102" y="73"/>
                                      </a:lnTo>
                                      <a:lnTo>
                                        <a:pt x="107" y="72"/>
                                      </a:lnTo>
                                      <a:lnTo>
                                        <a:pt x="113" y="72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45" y="70"/>
                                      </a:lnTo>
                                      <a:lnTo>
                                        <a:pt x="151" y="69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61" y="68"/>
                                      </a:lnTo>
                                      <a:lnTo>
                                        <a:pt x="167" y="68"/>
                                      </a:lnTo>
                                      <a:lnTo>
                                        <a:pt x="172" y="67"/>
                                      </a:lnTo>
                                      <a:lnTo>
                                        <a:pt x="178" y="67"/>
                                      </a:lnTo>
                                      <a:lnTo>
                                        <a:pt x="183" y="67"/>
                                      </a:lnTo>
                                      <a:lnTo>
                                        <a:pt x="188" y="66"/>
                                      </a:lnTo>
                                      <a:lnTo>
                                        <a:pt x="193" y="66"/>
                                      </a:lnTo>
                                      <a:lnTo>
                                        <a:pt x="199" y="65"/>
                                      </a:lnTo>
                                      <a:lnTo>
                                        <a:pt x="204" y="64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14" y="64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5" y="63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36" y="62"/>
                                      </a:lnTo>
                                      <a:lnTo>
                                        <a:pt x="242" y="61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58" y="60"/>
                                      </a:lnTo>
                                      <a:lnTo>
                                        <a:pt x="264" y="60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79" y="58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90" y="57"/>
                                      </a:lnTo>
                                      <a:lnTo>
                                        <a:pt x="295" y="57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6" y="56"/>
                                      </a:lnTo>
                                      <a:lnTo>
                                        <a:pt x="311" y="56"/>
                                      </a:lnTo>
                                      <a:lnTo>
                                        <a:pt x="317" y="56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328" y="55"/>
                                      </a:lnTo>
                                      <a:lnTo>
                                        <a:pt x="333" y="55"/>
                                      </a:lnTo>
                                      <a:lnTo>
                                        <a:pt x="338" y="55"/>
                                      </a:lnTo>
                                      <a:lnTo>
                                        <a:pt x="344" y="54"/>
                                      </a:lnTo>
                                      <a:lnTo>
                                        <a:pt x="350" y="54"/>
                                      </a:lnTo>
                                      <a:lnTo>
                                        <a:pt x="355" y="53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65" y="53"/>
                                      </a:lnTo>
                                      <a:lnTo>
                                        <a:pt x="370" y="52"/>
                                      </a:lnTo>
                                      <a:lnTo>
                                        <a:pt x="376" y="52"/>
                                      </a:lnTo>
                                      <a:lnTo>
                                        <a:pt x="382" y="51"/>
                                      </a:lnTo>
                                      <a:lnTo>
                                        <a:pt x="388" y="51"/>
                                      </a:lnTo>
                                      <a:lnTo>
                                        <a:pt x="393" y="50"/>
                                      </a:lnTo>
                                      <a:lnTo>
                                        <a:pt x="398" y="50"/>
                                      </a:lnTo>
                                      <a:lnTo>
                                        <a:pt x="404" y="49"/>
                                      </a:lnTo>
                                      <a:lnTo>
                                        <a:pt x="409" y="48"/>
                                      </a:lnTo>
                                      <a:lnTo>
                                        <a:pt x="414" y="48"/>
                                      </a:lnTo>
                                      <a:lnTo>
                                        <a:pt x="419" y="47"/>
                                      </a:lnTo>
                                      <a:lnTo>
                                        <a:pt x="425" y="46"/>
                                      </a:lnTo>
                                      <a:lnTo>
                                        <a:pt x="430" y="46"/>
                                      </a:lnTo>
                                      <a:lnTo>
                                        <a:pt x="436" y="45"/>
                                      </a:lnTo>
                                      <a:lnTo>
                                        <a:pt x="441" y="44"/>
                                      </a:lnTo>
                                      <a:lnTo>
                                        <a:pt x="447" y="43"/>
                                      </a:lnTo>
                                      <a:lnTo>
                                        <a:pt x="452" y="43"/>
                                      </a:lnTo>
                                      <a:lnTo>
                                        <a:pt x="458" y="42"/>
                                      </a:lnTo>
                                      <a:lnTo>
                                        <a:pt x="463" y="41"/>
                                      </a:lnTo>
                                      <a:lnTo>
                                        <a:pt x="468" y="39"/>
                                      </a:lnTo>
                                      <a:lnTo>
                                        <a:pt x="474" y="38"/>
                                      </a:lnTo>
                                      <a:lnTo>
                                        <a:pt x="479" y="38"/>
                                      </a:lnTo>
                                      <a:lnTo>
                                        <a:pt x="484" y="37"/>
                                      </a:lnTo>
                                      <a:lnTo>
                                        <a:pt x="490" y="36"/>
                                      </a:lnTo>
                                      <a:lnTo>
                                        <a:pt x="495" y="35"/>
                                      </a:lnTo>
                                      <a:lnTo>
                                        <a:pt x="501" y="34"/>
                                      </a:lnTo>
                                      <a:lnTo>
                                        <a:pt x="506" y="33"/>
                                      </a:lnTo>
                                      <a:lnTo>
                                        <a:pt x="512" y="33"/>
                                      </a:lnTo>
                                      <a:lnTo>
                                        <a:pt x="517" y="32"/>
                                      </a:lnTo>
                                      <a:lnTo>
                                        <a:pt x="524" y="31"/>
                                      </a:lnTo>
                                      <a:lnTo>
                                        <a:pt x="529" y="30"/>
                                      </a:lnTo>
                                      <a:lnTo>
                                        <a:pt x="534" y="30"/>
                                      </a:lnTo>
                                      <a:lnTo>
                                        <a:pt x="540" y="29"/>
                                      </a:lnTo>
                                      <a:lnTo>
                                        <a:pt x="545" y="28"/>
                                      </a:lnTo>
                                      <a:lnTo>
                                        <a:pt x="551" y="27"/>
                                      </a:lnTo>
                                      <a:lnTo>
                                        <a:pt x="556" y="26"/>
                                      </a:lnTo>
                                      <a:lnTo>
                                        <a:pt x="561" y="26"/>
                                      </a:lnTo>
                                      <a:lnTo>
                                        <a:pt x="567" y="25"/>
                                      </a:lnTo>
                                      <a:lnTo>
                                        <a:pt x="572" y="24"/>
                                      </a:lnTo>
                                      <a:lnTo>
                                        <a:pt x="578" y="24"/>
                                      </a:lnTo>
                                      <a:lnTo>
                                        <a:pt x="583" y="23"/>
                                      </a:lnTo>
                                      <a:lnTo>
                                        <a:pt x="589" y="23"/>
                                      </a:lnTo>
                                      <a:lnTo>
                                        <a:pt x="594" y="22"/>
                                      </a:lnTo>
                                      <a:lnTo>
                                        <a:pt x="599" y="22"/>
                                      </a:lnTo>
                                      <a:lnTo>
                                        <a:pt x="605" y="22"/>
                                      </a:lnTo>
                                      <a:lnTo>
                                        <a:pt x="610" y="22"/>
                                      </a:lnTo>
                                      <a:lnTo>
                                        <a:pt x="615" y="21"/>
                                      </a:lnTo>
                                      <a:lnTo>
                                        <a:pt x="621" y="21"/>
                                      </a:lnTo>
                                      <a:lnTo>
                                        <a:pt x="626" y="21"/>
                                      </a:lnTo>
                                      <a:lnTo>
                                        <a:pt x="632" y="21"/>
                                      </a:lnTo>
                                      <a:lnTo>
                                        <a:pt x="637" y="20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47" y="20"/>
                                      </a:lnTo>
                                      <a:lnTo>
                                        <a:pt x="653" y="2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664" y="21"/>
                                      </a:lnTo>
                                      <a:lnTo>
                                        <a:pt x="670" y="21"/>
                                      </a:lnTo>
                                      <a:lnTo>
                                        <a:pt x="675" y="21"/>
                                      </a:lnTo>
                                      <a:lnTo>
                                        <a:pt x="680" y="21"/>
                                      </a:lnTo>
                                      <a:lnTo>
                                        <a:pt x="686" y="22"/>
                                      </a:lnTo>
                                      <a:lnTo>
                                        <a:pt x="691" y="22"/>
                                      </a:lnTo>
                                      <a:lnTo>
                                        <a:pt x="696" y="23"/>
                                      </a:lnTo>
                                      <a:lnTo>
                                        <a:pt x="699" y="23"/>
                                      </a:lnTo>
                                      <a:lnTo>
                                        <a:pt x="702" y="21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5" y="16"/>
                                      </a:lnTo>
                                      <a:lnTo>
                                        <a:pt x="705" y="12"/>
                                      </a:lnTo>
                                      <a:lnTo>
                                        <a:pt x="704" y="9"/>
                                      </a:lnTo>
                                      <a:lnTo>
                                        <a:pt x="702" y="6"/>
                                      </a:lnTo>
                                      <a:lnTo>
                                        <a:pt x="699" y="5"/>
                                      </a:lnTo>
                                      <a:lnTo>
                                        <a:pt x="694" y="4"/>
                                      </a:lnTo>
                                      <a:lnTo>
                                        <a:pt x="689" y="4"/>
                                      </a:lnTo>
                                      <a:lnTo>
                                        <a:pt x="684" y="3"/>
                                      </a:lnTo>
                                      <a:lnTo>
                                        <a:pt x="679" y="3"/>
                                      </a:lnTo>
                                      <a:lnTo>
                                        <a:pt x="674" y="2"/>
                                      </a:lnTo>
                                      <a:lnTo>
                                        <a:pt x="669" y="1"/>
                                      </a:lnTo>
                                      <a:lnTo>
                                        <a:pt x="664" y="1"/>
                                      </a:lnTo>
                                      <a:lnTo>
                                        <a:pt x="658" y="1"/>
                                      </a:lnTo>
                                      <a:lnTo>
                                        <a:pt x="653" y="1"/>
                                      </a:lnTo>
                                      <a:lnTo>
                                        <a:pt x="648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33" y="0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18" y="1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08" y="1"/>
                                      </a:lnTo>
                                      <a:lnTo>
                                        <a:pt x="602" y="1"/>
                                      </a:lnTo>
                                      <a:lnTo>
                                        <a:pt x="597" y="1"/>
                                      </a:lnTo>
                                      <a:lnTo>
                                        <a:pt x="592" y="2"/>
                                      </a:lnTo>
                                      <a:lnTo>
                                        <a:pt x="587" y="3"/>
                                      </a:lnTo>
                                      <a:lnTo>
                                        <a:pt x="582" y="3"/>
                                      </a:lnTo>
                                      <a:lnTo>
                                        <a:pt x="577" y="4"/>
                                      </a:lnTo>
                                      <a:lnTo>
                                        <a:pt x="572" y="4"/>
                                      </a:lnTo>
                                      <a:lnTo>
                                        <a:pt x="567" y="4"/>
                                      </a:lnTo>
                                      <a:lnTo>
                                        <a:pt x="561" y="5"/>
                                      </a:lnTo>
                                      <a:lnTo>
                                        <a:pt x="557" y="5"/>
                                      </a:lnTo>
                                      <a:lnTo>
                                        <a:pt x="552" y="6"/>
                                      </a:lnTo>
                                      <a:lnTo>
                                        <a:pt x="546" y="7"/>
                                      </a:lnTo>
                                      <a:lnTo>
                                        <a:pt x="541" y="8"/>
                                      </a:lnTo>
                                      <a:lnTo>
                                        <a:pt x="537" y="9"/>
                                      </a:lnTo>
                                      <a:lnTo>
                                        <a:pt x="531" y="9"/>
                                      </a:lnTo>
                                      <a:lnTo>
                                        <a:pt x="526" y="10"/>
                                      </a:lnTo>
                                      <a:lnTo>
                                        <a:pt x="521" y="11"/>
                                      </a:lnTo>
                                      <a:lnTo>
                                        <a:pt x="515" y="12"/>
                                      </a:lnTo>
                                      <a:lnTo>
                                        <a:pt x="510" y="12"/>
                                      </a:lnTo>
                                      <a:lnTo>
                                        <a:pt x="505" y="13"/>
                                      </a:lnTo>
                                      <a:lnTo>
                                        <a:pt x="500" y="14"/>
                                      </a:lnTo>
                                      <a:lnTo>
                                        <a:pt x="495" y="15"/>
                                      </a:lnTo>
                                      <a:lnTo>
                                        <a:pt x="489" y="16"/>
                                      </a:lnTo>
                                      <a:lnTo>
                                        <a:pt x="485" y="16"/>
                                      </a:lnTo>
                                      <a:lnTo>
                                        <a:pt x="479" y="17"/>
                                      </a:lnTo>
                                      <a:lnTo>
                                        <a:pt x="474" y="18"/>
                                      </a:lnTo>
                                      <a:lnTo>
                                        <a:pt x="469" y="19"/>
                                      </a:lnTo>
                                      <a:lnTo>
                                        <a:pt x="464" y="20"/>
                                      </a:lnTo>
                                      <a:lnTo>
                                        <a:pt x="459" y="21"/>
                                      </a:lnTo>
                                      <a:lnTo>
                                        <a:pt x="454" y="22"/>
                                      </a:lnTo>
                                      <a:lnTo>
                                        <a:pt x="449" y="23"/>
                                      </a:lnTo>
                                      <a:lnTo>
                                        <a:pt x="444" y="23"/>
                                      </a:lnTo>
                                      <a:lnTo>
                                        <a:pt x="439" y="24"/>
                                      </a:lnTo>
                                      <a:lnTo>
                                        <a:pt x="434" y="25"/>
                                      </a:lnTo>
                                      <a:lnTo>
                                        <a:pt x="429" y="26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14" y="28"/>
                                      </a:lnTo>
                                      <a:lnTo>
                                        <a:pt x="409" y="29"/>
                                      </a:lnTo>
                                      <a:lnTo>
                                        <a:pt x="404" y="29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395" y="31"/>
                                      </a:lnTo>
                                      <a:lnTo>
                                        <a:pt x="389" y="31"/>
                                      </a:lnTo>
                                      <a:lnTo>
                                        <a:pt x="385" y="32"/>
                                      </a:lnTo>
                                      <a:lnTo>
                                        <a:pt x="378" y="33"/>
                                      </a:lnTo>
                                      <a:lnTo>
                                        <a:pt x="374" y="33"/>
                                      </a:lnTo>
                                      <a:lnTo>
                                        <a:pt x="368" y="33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56" y="34"/>
                                      </a:lnTo>
                                      <a:lnTo>
                                        <a:pt x="351" y="35"/>
                                      </a:lnTo>
                                      <a:lnTo>
                                        <a:pt x="345" y="36"/>
                                      </a:lnTo>
                                      <a:lnTo>
                                        <a:pt x="339" y="36"/>
                                      </a:lnTo>
                                      <a:lnTo>
                                        <a:pt x="333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1" y="38"/>
                                      </a:lnTo>
                                      <a:lnTo>
                                        <a:pt x="315" y="38"/>
                                      </a:lnTo>
                                      <a:lnTo>
                                        <a:pt x="310" y="39"/>
                                      </a:lnTo>
                                      <a:lnTo>
                                        <a:pt x="304" y="41"/>
                                      </a:lnTo>
                                      <a:lnTo>
                                        <a:pt x="298" y="41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1" y="43"/>
                                      </a:lnTo>
                                      <a:lnTo>
                                        <a:pt x="275" y="43"/>
                                      </a:lnTo>
                                      <a:lnTo>
                                        <a:pt x="269" y="43"/>
                                      </a:lnTo>
                                      <a:lnTo>
                                        <a:pt x="263" y="44"/>
                                      </a:lnTo>
                                      <a:lnTo>
                                        <a:pt x="258" y="45"/>
                                      </a:lnTo>
                                      <a:lnTo>
                                        <a:pt x="252" y="45"/>
                                      </a:lnTo>
                                      <a:lnTo>
                                        <a:pt x="246" y="46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33" y="47"/>
                                      </a:lnTo>
                                      <a:lnTo>
                                        <a:pt x="227" y="47"/>
                                      </a:lnTo>
                                      <a:lnTo>
                                        <a:pt x="221" y="48"/>
                                      </a:lnTo>
                                      <a:lnTo>
                                        <a:pt x="215" y="48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98" y="50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87" y="51"/>
                                      </a:lnTo>
                                      <a:lnTo>
                                        <a:pt x="181" y="51"/>
                                      </a:lnTo>
                                      <a:lnTo>
                                        <a:pt x="175" y="52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63" y="53"/>
                                      </a:lnTo>
                                      <a:lnTo>
                                        <a:pt x="157" y="53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45" y="54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34" y="55"/>
                                      </a:lnTo>
                                      <a:lnTo>
                                        <a:pt x="128" y="56"/>
                                      </a:lnTo>
                                      <a:lnTo>
                                        <a:pt x="122" y="56"/>
                                      </a:lnTo>
                                      <a:lnTo>
                                        <a:pt x="116" y="57"/>
                                      </a:lnTo>
                                      <a:lnTo>
                                        <a:pt x="111" y="57"/>
                                      </a:lnTo>
                                      <a:lnTo>
                                        <a:pt x="105" y="57"/>
                                      </a:lnTo>
                                      <a:lnTo>
                                        <a:pt x="98" y="58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86" y="59"/>
                                      </a:lnTo>
                                      <a:lnTo>
                                        <a:pt x="81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69" y="60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7" y="61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8" y="63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2" y="76"/>
                                      </a:lnTo>
                                      <a:lnTo>
                                        <a:pt x="2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98720"/>
                                  <a:ext cx="23400" cy="34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548">
                                      <a:moveTo>
                                        <a:pt x="30" y="0"/>
                                      </a:moveTo>
                                      <a:lnTo>
                                        <a:pt x="29" y="4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4" y="66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0" y="86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9" y="99"/>
                                      </a:lnTo>
                                      <a:lnTo>
                                        <a:pt x="8" y="103"/>
                                      </a:lnTo>
                                      <a:lnTo>
                                        <a:pt x="8" y="108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8" y="116"/>
                                      </a:lnTo>
                                      <a:lnTo>
                                        <a:pt x="7" y="120"/>
                                      </a:lnTo>
                                      <a:lnTo>
                                        <a:pt x="7" y="125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6" y="138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6" y="150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5" y="163"/>
                                      </a:lnTo>
                                      <a:lnTo>
                                        <a:pt x="5" y="169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5" y="177"/>
                                      </a:lnTo>
                                      <a:lnTo>
                                        <a:pt x="5" y="181"/>
                                      </a:lnTo>
                                      <a:lnTo>
                                        <a:pt x="5" y="186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5" y="194"/>
                                      </a:lnTo>
                                      <a:lnTo>
                                        <a:pt x="5" y="198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5" y="207"/>
                                      </a:lnTo>
                                      <a:lnTo>
                                        <a:pt x="5" y="211"/>
                                      </a:lnTo>
                                      <a:lnTo>
                                        <a:pt x="5" y="215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24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5" y="232"/>
                                      </a:lnTo>
                                      <a:lnTo>
                                        <a:pt x="5" y="237"/>
                                      </a:lnTo>
                                      <a:lnTo>
                                        <a:pt x="5" y="241"/>
                                      </a:lnTo>
                                      <a:lnTo>
                                        <a:pt x="5" y="245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5" y="253"/>
                                      </a:lnTo>
                                      <a:lnTo>
                                        <a:pt x="5" y="257"/>
                                      </a:lnTo>
                                      <a:lnTo>
                                        <a:pt x="5" y="261"/>
                                      </a:lnTo>
                                      <a:lnTo>
                                        <a:pt x="5" y="265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5" y="275"/>
                                      </a:lnTo>
                                      <a:lnTo>
                                        <a:pt x="5" y="278"/>
                                      </a:lnTo>
                                      <a:lnTo>
                                        <a:pt x="5" y="280"/>
                                      </a:lnTo>
                                      <a:lnTo>
                                        <a:pt x="5" y="282"/>
                                      </a:lnTo>
                                      <a:lnTo>
                                        <a:pt x="5" y="284"/>
                                      </a:lnTo>
                                      <a:lnTo>
                                        <a:pt x="5" y="287"/>
                                      </a:lnTo>
                                      <a:lnTo>
                                        <a:pt x="5" y="289"/>
                                      </a:lnTo>
                                      <a:lnTo>
                                        <a:pt x="5" y="291"/>
                                      </a:lnTo>
                                      <a:lnTo>
                                        <a:pt x="5" y="293"/>
                                      </a:lnTo>
                                      <a:lnTo>
                                        <a:pt x="5" y="295"/>
                                      </a:lnTo>
                                      <a:lnTo>
                                        <a:pt x="5" y="297"/>
                                      </a:lnTo>
                                      <a:lnTo>
                                        <a:pt x="5" y="300"/>
                                      </a:lnTo>
                                      <a:lnTo>
                                        <a:pt x="5" y="302"/>
                                      </a:lnTo>
                                      <a:lnTo>
                                        <a:pt x="6" y="304"/>
                                      </a:lnTo>
                                      <a:lnTo>
                                        <a:pt x="6" y="307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6" y="311"/>
                                      </a:lnTo>
                                      <a:lnTo>
                                        <a:pt x="6" y="314"/>
                                      </a:lnTo>
                                      <a:lnTo>
                                        <a:pt x="6" y="316"/>
                                      </a:lnTo>
                                      <a:lnTo>
                                        <a:pt x="6" y="318"/>
                                      </a:lnTo>
                                      <a:lnTo>
                                        <a:pt x="6" y="320"/>
                                      </a:lnTo>
                                      <a:lnTo>
                                        <a:pt x="6" y="322"/>
                                      </a:lnTo>
                                      <a:lnTo>
                                        <a:pt x="6" y="325"/>
                                      </a:lnTo>
                                      <a:lnTo>
                                        <a:pt x="6" y="327"/>
                                      </a:lnTo>
                                      <a:lnTo>
                                        <a:pt x="6" y="329"/>
                                      </a:lnTo>
                                      <a:lnTo>
                                        <a:pt x="6" y="331"/>
                                      </a:lnTo>
                                      <a:lnTo>
                                        <a:pt x="6" y="333"/>
                                      </a:lnTo>
                                      <a:lnTo>
                                        <a:pt x="6" y="336"/>
                                      </a:lnTo>
                                      <a:lnTo>
                                        <a:pt x="6" y="338"/>
                                      </a:lnTo>
                                      <a:lnTo>
                                        <a:pt x="6" y="340"/>
                                      </a:lnTo>
                                      <a:lnTo>
                                        <a:pt x="6" y="342"/>
                                      </a:lnTo>
                                      <a:lnTo>
                                        <a:pt x="6" y="344"/>
                                      </a:lnTo>
                                      <a:lnTo>
                                        <a:pt x="6" y="346"/>
                                      </a:lnTo>
                                      <a:lnTo>
                                        <a:pt x="6" y="348"/>
                                      </a:lnTo>
                                      <a:lnTo>
                                        <a:pt x="6" y="351"/>
                                      </a:lnTo>
                                      <a:lnTo>
                                        <a:pt x="6" y="353"/>
                                      </a:lnTo>
                                      <a:lnTo>
                                        <a:pt x="6" y="355"/>
                                      </a:lnTo>
                                      <a:lnTo>
                                        <a:pt x="6" y="357"/>
                                      </a:lnTo>
                                      <a:lnTo>
                                        <a:pt x="6" y="359"/>
                                      </a:lnTo>
                                      <a:lnTo>
                                        <a:pt x="6" y="362"/>
                                      </a:lnTo>
                                      <a:lnTo>
                                        <a:pt x="6" y="364"/>
                                      </a:lnTo>
                                      <a:lnTo>
                                        <a:pt x="6" y="366"/>
                                      </a:lnTo>
                                      <a:lnTo>
                                        <a:pt x="6" y="368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73"/>
                                      </a:lnTo>
                                      <a:lnTo>
                                        <a:pt x="7" y="375"/>
                                      </a:lnTo>
                                      <a:lnTo>
                                        <a:pt x="6" y="377"/>
                                      </a:lnTo>
                                      <a:lnTo>
                                        <a:pt x="6" y="379"/>
                                      </a:lnTo>
                                      <a:lnTo>
                                        <a:pt x="6" y="381"/>
                                      </a:lnTo>
                                      <a:lnTo>
                                        <a:pt x="6" y="384"/>
                                      </a:lnTo>
                                      <a:lnTo>
                                        <a:pt x="6" y="386"/>
                                      </a:lnTo>
                                      <a:lnTo>
                                        <a:pt x="6" y="388"/>
                                      </a:lnTo>
                                      <a:lnTo>
                                        <a:pt x="6" y="390"/>
                                      </a:lnTo>
                                      <a:lnTo>
                                        <a:pt x="6" y="392"/>
                                      </a:lnTo>
                                      <a:lnTo>
                                        <a:pt x="6" y="395"/>
                                      </a:lnTo>
                                      <a:lnTo>
                                        <a:pt x="6" y="397"/>
                                      </a:lnTo>
                                      <a:lnTo>
                                        <a:pt x="6" y="399"/>
                                      </a:lnTo>
                                      <a:lnTo>
                                        <a:pt x="6" y="401"/>
                                      </a:lnTo>
                                      <a:lnTo>
                                        <a:pt x="6" y="403"/>
                                      </a:lnTo>
                                      <a:lnTo>
                                        <a:pt x="6" y="406"/>
                                      </a:lnTo>
                                      <a:lnTo>
                                        <a:pt x="6" y="408"/>
                                      </a:lnTo>
                                      <a:lnTo>
                                        <a:pt x="6" y="410"/>
                                      </a:lnTo>
                                      <a:lnTo>
                                        <a:pt x="6" y="414"/>
                                      </a:lnTo>
                                      <a:lnTo>
                                        <a:pt x="6" y="418"/>
                                      </a:lnTo>
                                      <a:lnTo>
                                        <a:pt x="5" y="420"/>
                                      </a:lnTo>
                                      <a:lnTo>
                                        <a:pt x="5" y="422"/>
                                      </a:lnTo>
                                      <a:lnTo>
                                        <a:pt x="5" y="424"/>
                                      </a:lnTo>
                                      <a:lnTo>
                                        <a:pt x="5" y="426"/>
                                      </a:lnTo>
                                      <a:lnTo>
                                        <a:pt x="5" y="429"/>
                                      </a:lnTo>
                                      <a:lnTo>
                                        <a:pt x="4" y="434"/>
                                      </a:lnTo>
                                      <a:lnTo>
                                        <a:pt x="4" y="435"/>
                                      </a:lnTo>
                                      <a:lnTo>
                                        <a:pt x="4" y="438"/>
                                      </a:lnTo>
                                      <a:lnTo>
                                        <a:pt x="4" y="439"/>
                                      </a:lnTo>
                                      <a:lnTo>
                                        <a:pt x="4" y="442"/>
                                      </a:lnTo>
                                      <a:lnTo>
                                        <a:pt x="4" y="446"/>
                                      </a:lnTo>
                                      <a:lnTo>
                                        <a:pt x="3" y="450"/>
                                      </a:lnTo>
                                      <a:lnTo>
                                        <a:pt x="3" y="452"/>
                                      </a:lnTo>
                                      <a:lnTo>
                                        <a:pt x="3" y="454"/>
                                      </a:lnTo>
                                      <a:lnTo>
                                        <a:pt x="3" y="456"/>
                                      </a:lnTo>
                                      <a:lnTo>
                                        <a:pt x="3" y="458"/>
                                      </a:lnTo>
                                      <a:lnTo>
                                        <a:pt x="2" y="460"/>
                                      </a:lnTo>
                                      <a:lnTo>
                                        <a:pt x="2" y="462"/>
                                      </a:lnTo>
                                      <a:lnTo>
                                        <a:pt x="2" y="464"/>
                                      </a:lnTo>
                                      <a:lnTo>
                                        <a:pt x="2" y="466"/>
                                      </a:lnTo>
                                      <a:lnTo>
                                        <a:pt x="2" y="468"/>
                                      </a:lnTo>
                                      <a:lnTo>
                                        <a:pt x="2" y="470"/>
                                      </a:lnTo>
                                      <a:lnTo>
                                        <a:pt x="2" y="472"/>
                                      </a:lnTo>
                                      <a:lnTo>
                                        <a:pt x="2" y="475"/>
                                      </a:lnTo>
                                      <a:lnTo>
                                        <a:pt x="1" y="478"/>
                                      </a:lnTo>
                                      <a:lnTo>
                                        <a:pt x="1" y="482"/>
                                      </a:lnTo>
                                      <a:lnTo>
                                        <a:pt x="1" y="486"/>
                                      </a:lnTo>
                                      <a:lnTo>
                                        <a:pt x="1" y="490"/>
                                      </a:lnTo>
                                      <a:lnTo>
                                        <a:pt x="0" y="492"/>
                                      </a:lnTo>
                                      <a:lnTo>
                                        <a:pt x="0" y="494"/>
                                      </a:lnTo>
                                      <a:lnTo>
                                        <a:pt x="0" y="496"/>
                                      </a:lnTo>
                                      <a:lnTo>
                                        <a:pt x="0" y="498"/>
                                      </a:lnTo>
                                      <a:lnTo>
                                        <a:pt x="0" y="500"/>
                                      </a:lnTo>
                                      <a:lnTo>
                                        <a:pt x="0" y="502"/>
                                      </a:lnTo>
                                      <a:lnTo>
                                        <a:pt x="0" y="504"/>
                                      </a:lnTo>
                                      <a:lnTo>
                                        <a:pt x="0" y="506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0" y="518"/>
                                      </a:lnTo>
                                      <a:lnTo>
                                        <a:pt x="0" y="520"/>
                                      </a:lnTo>
                                      <a:lnTo>
                                        <a:pt x="1" y="522"/>
                                      </a:lnTo>
                                      <a:lnTo>
                                        <a:pt x="1" y="524"/>
                                      </a:lnTo>
                                      <a:lnTo>
                                        <a:pt x="1" y="526"/>
                                      </a:lnTo>
                                      <a:lnTo>
                                        <a:pt x="1" y="528"/>
                                      </a:lnTo>
                                      <a:lnTo>
                                        <a:pt x="1" y="530"/>
                                      </a:lnTo>
                                      <a:lnTo>
                                        <a:pt x="1" y="532"/>
                                      </a:lnTo>
                                      <a:lnTo>
                                        <a:pt x="2" y="534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2" y="538"/>
                                      </a:lnTo>
                                      <a:lnTo>
                                        <a:pt x="2" y="540"/>
                                      </a:lnTo>
                                      <a:lnTo>
                                        <a:pt x="3" y="542"/>
                                      </a:lnTo>
                                      <a:lnTo>
                                        <a:pt x="4" y="544"/>
                                      </a:lnTo>
                                      <a:lnTo>
                                        <a:pt x="6" y="545"/>
                                      </a:lnTo>
                                      <a:lnTo>
                                        <a:pt x="9" y="547"/>
                                      </a:lnTo>
                                      <a:lnTo>
                                        <a:pt x="13" y="548"/>
                                      </a:lnTo>
                                      <a:lnTo>
                                        <a:pt x="17" y="547"/>
                                      </a:lnTo>
                                      <a:lnTo>
                                        <a:pt x="20" y="545"/>
                                      </a:lnTo>
                                      <a:lnTo>
                                        <a:pt x="21" y="544"/>
                                      </a:lnTo>
                                      <a:lnTo>
                                        <a:pt x="22" y="542"/>
                                      </a:lnTo>
                                      <a:lnTo>
                                        <a:pt x="23" y="540"/>
                                      </a:lnTo>
                                      <a:lnTo>
                                        <a:pt x="23" y="538"/>
                                      </a:lnTo>
                                      <a:lnTo>
                                        <a:pt x="23" y="534"/>
                                      </a:lnTo>
                                      <a:lnTo>
                                        <a:pt x="23" y="530"/>
                                      </a:lnTo>
                                      <a:lnTo>
                                        <a:pt x="23" y="526"/>
                                      </a:lnTo>
                                      <a:lnTo>
                                        <a:pt x="23" y="523"/>
                                      </a:lnTo>
                                      <a:lnTo>
                                        <a:pt x="23" y="519"/>
                                      </a:lnTo>
                                      <a:lnTo>
                                        <a:pt x="23" y="515"/>
                                      </a:lnTo>
                                      <a:lnTo>
                                        <a:pt x="23" y="511"/>
                                      </a:lnTo>
                                      <a:lnTo>
                                        <a:pt x="23" y="508"/>
                                      </a:lnTo>
                                      <a:lnTo>
                                        <a:pt x="23" y="504"/>
                                      </a:lnTo>
                                      <a:lnTo>
                                        <a:pt x="23" y="500"/>
                                      </a:lnTo>
                                      <a:lnTo>
                                        <a:pt x="23" y="496"/>
                                      </a:lnTo>
                                      <a:lnTo>
                                        <a:pt x="23" y="493"/>
                                      </a:lnTo>
                                      <a:lnTo>
                                        <a:pt x="23" y="488"/>
                                      </a:lnTo>
                                      <a:lnTo>
                                        <a:pt x="23" y="485"/>
                                      </a:lnTo>
                                      <a:lnTo>
                                        <a:pt x="23" y="481"/>
                                      </a:lnTo>
                                      <a:lnTo>
                                        <a:pt x="23" y="478"/>
                                      </a:lnTo>
                                      <a:lnTo>
                                        <a:pt x="23" y="473"/>
                                      </a:lnTo>
                                      <a:lnTo>
                                        <a:pt x="23" y="470"/>
                                      </a:lnTo>
                                      <a:lnTo>
                                        <a:pt x="23" y="466"/>
                                      </a:lnTo>
                                      <a:lnTo>
                                        <a:pt x="23" y="462"/>
                                      </a:lnTo>
                                      <a:lnTo>
                                        <a:pt x="23" y="458"/>
                                      </a:lnTo>
                                      <a:lnTo>
                                        <a:pt x="23" y="455"/>
                                      </a:lnTo>
                                      <a:lnTo>
                                        <a:pt x="23" y="451"/>
                                      </a:lnTo>
                                      <a:lnTo>
                                        <a:pt x="24" y="447"/>
                                      </a:lnTo>
                                      <a:lnTo>
                                        <a:pt x="24" y="442"/>
                                      </a:lnTo>
                                      <a:lnTo>
                                        <a:pt x="24" y="439"/>
                                      </a:lnTo>
                                      <a:lnTo>
                                        <a:pt x="24" y="435"/>
                                      </a:lnTo>
                                      <a:lnTo>
                                        <a:pt x="24" y="431"/>
                                      </a:lnTo>
                                      <a:lnTo>
                                        <a:pt x="24" y="427"/>
                                      </a:lnTo>
                                      <a:lnTo>
                                        <a:pt x="25" y="424"/>
                                      </a:lnTo>
                                      <a:lnTo>
                                        <a:pt x="25" y="420"/>
                                      </a:lnTo>
                                      <a:lnTo>
                                        <a:pt x="26" y="416"/>
                                      </a:lnTo>
                                      <a:lnTo>
                                        <a:pt x="26" y="412"/>
                                      </a:lnTo>
                                      <a:lnTo>
                                        <a:pt x="26" y="409"/>
                                      </a:lnTo>
                                      <a:lnTo>
                                        <a:pt x="26" y="405"/>
                                      </a:lnTo>
                                      <a:lnTo>
                                        <a:pt x="26" y="401"/>
                                      </a:lnTo>
                                      <a:lnTo>
                                        <a:pt x="26" y="397"/>
                                      </a:lnTo>
                                      <a:lnTo>
                                        <a:pt x="26" y="393"/>
                                      </a:lnTo>
                                      <a:lnTo>
                                        <a:pt x="26" y="390"/>
                                      </a:lnTo>
                                      <a:lnTo>
                                        <a:pt x="27" y="386"/>
                                      </a:lnTo>
                                      <a:lnTo>
                                        <a:pt x="27" y="382"/>
                                      </a:lnTo>
                                      <a:lnTo>
                                        <a:pt x="27" y="378"/>
                                      </a:lnTo>
                                      <a:lnTo>
                                        <a:pt x="27" y="374"/>
                                      </a:lnTo>
                                      <a:lnTo>
                                        <a:pt x="27" y="371"/>
                                      </a:lnTo>
                                      <a:lnTo>
                                        <a:pt x="27" y="367"/>
                                      </a:lnTo>
                                      <a:lnTo>
                                        <a:pt x="27" y="363"/>
                                      </a:lnTo>
                                      <a:lnTo>
                                        <a:pt x="28" y="359"/>
                                      </a:lnTo>
                                      <a:lnTo>
                                        <a:pt x="28" y="356"/>
                                      </a:lnTo>
                                      <a:lnTo>
                                        <a:pt x="28" y="352"/>
                                      </a:lnTo>
                                      <a:lnTo>
                                        <a:pt x="28" y="348"/>
                                      </a:lnTo>
                                      <a:lnTo>
                                        <a:pt x="28" y="344"/>
                                      </a:lnTo>
                                      <a:lnTo>
                                        <a:pt x="28" y="340"/>
                                      </a:lnTo>
                                      <a:lnTo>
                                        <a:pt x="28" y="336"/>
                                      </a:lnTo>
                                      <a:lnTo>
                                        <a:pt x="28" y="333"/>
                                      </a:lnTo>
                                      <a:lnTo>
                                        <a:pt x="28" y="329"/>
                                      </a:lnTo>
                                      <a:lnTo>
                                        <a:pt x="29" y="325"/>
                                      </a:lnTo>
                                      <a:lnTo>
                                        <a:pt x="29" y="321"/>
                                      </a:lnTo>
                                      <a:lnTo>
                                        <a:pt x="29" y="318"/>
                                      </a:lnTo>
                                      <a:lnTo>
                                        <a:pt x="29" y="314"/>
                                      </a:lnTo>
                                      <a:lnTo>
                                        <a:pt x="29" y="310"/>
                                      </a:lnTo>
                                      <a:lnTo>
                                        <a:pt x="29" y="306"/>
                                      </a:lnTo>
                                      <a:lnTo>
                                        <a:pt x="29" y="302"/>
                                      </a:lnTo>
                                      <a:lnTo>
                                        <a:pt x="29" y="297"/>
                                      </a:lnTo>
                                      <a:lnTo>
                                        <a:pt x="29" y="294"/>
                                      </a:lnTo>
                                      <a:lnTo>
                                        <a:pt x="29" y="289"/>
                                      </a:lnTo>
                                      <a:lnTo>
                                        <a:pt x="29" y="285"/>
                                      </a:lnTo>
                                      <a:lnTo>
                                        <a:pt x="29" y="280"/>
                                      </a:lnTo>
                                      <a:lnTo>
                                        <a:pt x="29" y="276"/>
                                      </a:lnTo>
                                      <a:lnTo>
                                        <a:pt x="29" y="271"/>
                                      </a:lnTo>
                                      <a:lnTo>
                                        <a:pt x="29" y="267"/>
                                      </a:lnTo>
                                      <a:lnTo>
                                        <a:pt x="29" y="262"/>
                                      </a:lnTo>
                                      <a:lnTo>
                                        <a:pt x="29" y="258"/>
                                      </a:lnTo>
                                      <a:lnTo>
                                        <a:pt x="29" y="253"/>
                                      </a:lnTo>
                                      <a:lnTo>
                                        <a:pt x="29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30" y="230"/>
                                      </a:lnTo>
                                      <a:lnTo>
                                        <a:pt x="30" y="226"/>
                                      </a:lnTo>
                                      <a:lnTo>
                                        <a:pt x="30" y="222"/>
                                      </a:lnTo>
                                      <a:lnTo>
                                        <a:pt x="30" y="217"/>
                                      </a:lnTo>
                                      <a:lnTo>
                                        <a:pt x="30" y="212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1" y="203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194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2" y="180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3" y="171"/>
                                      </a:lnTo>
                                      <a:lnTo>
                                        <a:pt x="33" y="16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4" y="156"/>
                                      </a:lnTo>
                                      <a:lnTo>
                                        <a:pt x="34" y="152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4" y="142"/>
                                      </a:lnTo>
                                      <a:lnTo>
                                        <a:pt x="35" y="138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28"/>
                                      </a:lnTo>
                                      <a:lnTo>
                                        <a:pt x="35" y="124"/>
                                      </a:lnTo>
                                      <a:lnTo>
                                        <a:pt x="35" y="11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10"/>
                                      </a:lnTo>
                                      <a:lnTo>
                                        <a:pt x="36" y="106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5"/>
                                      </a:lnTo>
                                      <a:lnTo>
                                        <a:pt x="36" y="60"/>
                                      </a:lnTo>
                                      <a:lnTo>
                                        <a:pt x="36" y="56"/>
                                      </a:lnTo>
                                      <a:lnTo>
                                        <a:pt x="36" y="51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5" y="33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542880"/>
                                  <a:ext cx="4489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7" h="87">
                                      <a:moveTo>
                                        <a:pt x="2" y="77"/>
                                      </a:moveTo>
                                      <a:lnTo>
                                        <a:pt x="7" y="78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17" y="79"/>
                                      </a:lnTo>
                                      <a:lnTo>
                                        <a:pt x="22" y="80"/>
                                      </a:lnTo>
                                      <a:lnTo>
                                        <a:pt x="28" y="81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5" y="85"/>
                                      </a:lnTo>
                                      <a:lnTo>
                                        <a:pt x="80" y="85"/>
                                      </a:lnTo>
                                      <a:lnTo>
                                        <a:pt x="85" y="86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96" y="86"/>
                                      </a:lnTo>
                                      <a:lnTo>
                                        <a:pt x="101" y="86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11" y="87"/>
                                      </a:lnTo>
                                      <a:lnTo>
                                        <a:pt x="117" y="87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34" y="87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5" y="87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61" y="86"/>
                                      </a:lnTo>
                                      <a:lnTo>
                                        <a:pt x="166" y="86"/>
                                      </a:lnTo>
                                      <a:lnTo>
                                        <a:pt x="172" y="86"/>
                                      </a:lnTo>
                                      <a:lnTo>
                                        <a:pt x="177" y="86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93" y="85"/>
                                      </a:lnTo>
                                      <a:lnTo>
                                        <a:pt x="198" y="85"/>
                                      </a:lnTo>
                                      <a:lnTo>
                                        <a:pt x="204" y="84"/>
                                      </a:lnTo>
                                      <a:lnTo>
                                        <a:pt x="209" y="84"/>
                                      </a:lnTo>
                                      <a:lnTo>
                                        <a:pt x="214" y="84"/>
                                      </a:lnTo>
                                      <a:lnTo>
                                        <a:pt x="220" y="83"/>
                                      </a:lnTo>
                                      <a:lnTo>
                                        <a:pt x="225" y="83"/>
                                      </a:lnTo>
                                      <a:lnTo>
                                        <a:pt x="230" y="82"/>
                                      </a:lnTo>
                                      <a:lnTo>
                                        <a:pt x="236" y="82"/>
                                      </a:lnTo>
                                      <a:lnTo>
                                        <a:pt x="241" y="82"/>
                                      </a:lnTo>
                                      <a:lnTo>
                                        <a:pt x="246" y="81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57" y="81"/>
                                      </a:lnTo>
                                      <a:lnTo>
                                        <a:pt x="263" y="80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74" y="80"/>
                                      </a:lnTo>
                                      <a:lnTo>
                                        <a:pt x="279" y="79"/>
                                      </a:lnTo>
                                      <a:lnTo>
                                        <a:pt x="284" y="78"/>
                                      </a:lnTo>
                                      <a:lnTo>
                                        <a:pt x="290" y="78"/>
                                      </a:lnTo>
                                      <a:lnTo>
                                        <a:pt x="295" y="78"/>
                                      </a:lnTo>
                                      <a:lnTo>
                                        <a:pt x="300" y="78"/>
                                      </a:lnTo>
                                      <a:lnTo>
                                        <a:pt x="306" y="77"/>
                                      </a:lnTo>
                                      <a:lnTo>
                                        <a:pt x="311" y="77"/>
                                      </a:lnTo>
                                      <a:lnTo>
                                        <a:pt x="316" y="76"/>
                                      </a:lnTo>
                                      <a:lnTo>
                                        <a:pt x="321" y="76"/>
                                      </a:lnTo>
                                      <a:lnTo>
                                        <a:pt x="326" y="75"/>
                                      </a:lnTo>
                                      <a:lnTo>
                                        <a:pt x="332" y="75"/>
                                      </a:lnTo>
                                      <a:lnTo>
                                        <a:pt x="337" y="74"/>
                                      </a:lnTo>
                                      <a:lnTo>
                                        <a:pt x="343" y="74"/>
                                      </a:lnTo>
                                      <a:lnTo>
                                        <a:pt x="348" y="74"/>
                                      </a:lnTo>
                                      <a:lnTo>
                                        <a:pt x="354" y="73"/>
                                      </a:lnTo>
                                      <a:lnTo>
                                        <a:pt x="359" y="73"/>
                                      </a:lnTo>
                                      <a:lnTo>
                                        <a:pt x="365" y="73"/>
                                      </a:lnTo>
                                      <a:lnTo>
                                        <a:pt x="370" y="72"/>
                                      </a:lnTo>
                                      <a:lnTo>
                                        <a:pt x="376" y="72"/>
                                      </a:lnTo>
                                      <a:lnTo>
                                        <a:pt x="381" y="71"/>
                                      </a:lnTo>
                                      <a:lnTo>
                                        <a:pt x="387" y="71"/>
                                      </a:lnTo>
                                      <a:lnTo>
                                        <a:pt x="392" y="70"/>
                                      </a:lnTo>
                                      <a:lnTo>
                                        <a:pt x="398" y="69"/>
                                      </a:lnTo>
                                      <a:lnTo>
                                        <a:pt x="404" y="69"/>
                                      </a:lnTo>
                                      <a:lnTo>
                                        <a:pt x="410" y="68"/>
                                      </a:lnTo>
                                      <a:lnTo>
                                        <a:pt x="415" y="67"/>
                                      </a:lnTo>
                                      <a:lnTo>
                                        <a:pt x="421" y="67"/>
                                      </a:lnTo>
                                      <a:lnTo>
                                        <a:pt x="426" y="66"/>
                                      </a:lnTo>
                                      <a:lnTo>
                                        <a:pt x="432" y="66"/>
                                      </a:lnTo>
                                      <a:lnTo>
                                        <a:pt x="438" y="65"/>
                                      </a:lnTo>
                                      <a:lnTo>
                                        <a:pt x="443" y="65"/>
                                      </a:lnTo>
                                      <a:lnTo>
                                        <a:pt x="449" y="63"/>
                                      </a:lnTo>
                                      <a:lnTo>
                                        <a:pt x="454" y="63"/>
                                      </a:lnTo>
                                      <a:lnTo>
                                        <a:pt x="460" y="62"/>
                                      </a:lnTo>
                                      <a:lnTo>
                                        <a:pt x="465" y="62"/>
                                      </a:lnTo>
                                      <a:lnTo>
                                        <a:pt x="471" y="61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82" y="59"/>
                                      </a:lnTo>
                                      <a:lnTo>
                                        <a:pt x="488" y="59"/>
                                      </a:lnTo>
                                      <a:lnTo>
                                        <a:pt x="493" y="58"/>
                                      </a:lnTo>
                                      <a:lnTo>
                                        <a:pt x="499" y="57"/>
                                      </a:lnTo>
                                      <a:lnTo>
                                        <a:pt x="504" y="56"/>
                                      </a:lnTo>
                                      <a:lnTo>
                                        <a:pt x="510" y="56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21" y="54"/>
                                      </a:lnTo>
                                      <a:lnTo>
                                        <a:pt x="526" y="53"/>
                                      </a:lnTo>
                                      <a:lnTo>
                                        <a:pt x="532" y="52"/>
                                      </a:lnTo>
                                      <a:lnTo>
                                        <a:pt x="537" y="51"/>
                                      </a:lnTo>
                                      <a:lnTo>
                                        <a:pt x="544" y="51"/>
                                      </a:lnTo>
                                      <a:lnTo>
                                        <a:pt x="549" y="49"/>
                                      </a:lnTo>
                                      <a:lnTo>
                                        <a:pt x="555" y="48"/>
                                      </a:lnTo>
                                      <a:lnTo>
                                        <a:pt x="560" y="48"/>
                                      </a:lnTo>
                                      <a:lnTo>
                                        <a:pt x="566" y="47"/>
                                      </a:lnTo>
                                      <a:lnTo>
                                        <a:pt x="571" y="46"/>
                                      </a:lnTo>
                                      <a:lnTo>
                                        <a:pt x="577" y="45"/>
                                      </a:lnTo>
                                      <a:lnTo>
                                        <a:pt x="582" y="44"/>
                                      </a:lnTo>
                                      <a:lnTo>
                                        <a:pt x="588" y="43"/>
                                      </a:lnTo>
                                      <a:lnTo>
                                        <a:pt x="593" y="42"/>
                                      </a:lnTo>
                                      <a:lnTo>
                                        <a:pt x="599" y="41"/>
                                      </a:lnTo>
                                      <a:lnTo>
                                        <a:pt x="604" y="40"/>
                                      </a:lnTo>
                                      <a:lnTo>
                                        <a:pt x="610" y="39"/>
                                      </a:lnTo>
                                      <a:lnTo>
                                        <a:pt x="615" y="37"/>
                                      </a:lnTo>
                                      <a:lnTo>
                                        <a:pt x="621" y="36"/>
                                      </a:lnTo>
                                      <a:lnTo>
                                        <a:pt x="626" y="35"/>
                                      </a:lnTo>
                                      <a:lnTo>
                                        <a:pt x="632" y="34"/>
                                      </a:lnTo>
                                      <a:lnTo>
                                        <a:pt x="637" y="33"/>
                                      </a:lnTo>
                                      <a:lnTo>
                                        <a:pt x="643" y="32"/>
                                      </a:lnTo>
                                      <a:lnTo>
                                        <a:pt x="648" y="31"/>
                                      </a:lnTo>
                                      <a:lnTo>
                                        <a:pt x="654" y="30"/>
                                      </a:lnTo>
                                      <a:lnTo>
                                        <a:pt x="659" y="29"/>
                                      </a:lnTo>
                                      <a:lnTo>
                                        <a:pt x="665" y="28"/>
                                      </a:lnTo>
                                      <a:lnTo>
                                        <a:pt x="670" y="27"/>
                                      </a:lnTo>
                                      <a:lnTo>
                                        <a:pt x="676" y="26"/>
                                      </a:lnTo>
                                      <a:lnTo>
                                        <a:pt x="681" y="25"/>
                                      </a:lnTo>
                                      <a:lnTo>
                                        <a:pt x="688" y="24"/>
                                      </a:lnTo>
                                      <a:lnTo>
                                        <a:pt x="693" y="23"/>
                                      </a:lnTo>
                                      <a:lnTo>
                                        <a:pt x="699" y="22"/>
                                      </a:lnTo>
                                      <a:lnTo>
                                        <a:pt x="701" y="21"/>
                                      </a:lnTo>
                                      <a:lnTo>
                                        <a:pt x="703" y="20"/>
                                      </a:lnTo>
                                      <a:lnTo>
                                        <a:pt x="704" y="18"/>
                                      </a:lnTo>
                                      <a:lnTo>
                                        <a:pt x="706" y="17"/>
                                      </a:lnTo>
                                      <a:lnTo>
                                        <a:pt x="707" y="13"/>
                                      </a:lnTo>
                                      <a:lnTo>
                                        <a:pt x="707" y="9"/>
                                      </a:lnTo>
                                      <a:lnTo>
                                        <a:pt x="707" y="7"/>
                                      </a:lnTo>
                                      <a:lnTo>
                                        <a:pt x="706" y="5"/>
                                      </a:lnTo>
                                      <a:lnTo>
                                        <a:pt x="705" y="3"/>
                                      </a:lnTo>
                                      <a:lnTo>
                                        <a:pt x="704" y="2"/>
                                      </a:lnTo>
                                      <a:lnTo>
                                        <a:pt x="702" y="1"/>
                                      </a:lnTo>
                                      <a:lnTo>
                                        <a:pt x="700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6" y="0"/>
                                      </a:lnTo>
                                      <a:lnTo>
                                        <a:pt x="691" y="0"/>
                                      </a:lnTo>
                                      <a:lnTo>
                                        <a:pt x="685" y="1"/>
                                      </a:lnTo>
                                      <a:lnTo>
                                        <a:pt x="679" y="2"/>
                                      </a:lnTo>
                                      <a:lnTo>
                                        <a:pt x="673" y="2"/>
                                      </a:lnTo>
                                      <a:lnTo>
                                        <a:pt x="668" y="3"/>
                                      </a:lnTo>
                                      <a:lnTo>
                                        <a:pt x="662" y="3"/>
                                      </a:lnTo>
                                      <a:lnTo>
                                        <a:pt x="657" y="4"/>
                                      </a:lnTo>
                                      <a:lnTo>
                                        <a:pt x="651" y="5"/>
                                      </a:lnTo>
                                      <a:lnTo>
                                        <a:pt x="646" y="5"/>
                                      </a:lnTo>
                                      <a:lnTo>
                                        <a:pt x="640" y="6"/>
                                      </a:lnTo>
                                      <a:lnTo>
                                        <a:pt x="635" y="7"/>
                                      </a:lnTo>
                                      <a:lnTo>
                                        <a:pt x="629" y="8"/>
                                      </a:lnTo>
                                      <a:lnTo>
                                        <a:pt x="624" y="8"/>
                                      </a:lnTo>
                                      <a:lnTo>
                                        <a:pt x="618" y="9"/>
                                      </a:lnTo>
                                      <a:lnTo>
                                        <a:pt x="613" y="10"/>
                                      </a:lnTo>
                                      <a:lnTo>
                                        <a:pt x="607" y="11"/>
                                      </a:lnTo>
                                      <a:lnTo>
                                        <a:pt x="602" y="12"/>
                                      </a:lnTo>
                                      <a:lnTo>
                                        <a:pt x="596" y="13"/>
                                      </a:lnTo>
                                      <a:lnTo>
                                        <a:pt x="591" y="13"/>
                                      </a:lnTo>
                                      <a:lnTo>
                                        <a:pt x="585" y="14"/>
                                      </a:lnTo>
                                      <a:lnTo>
                                        <a:pt x="580" y="15"/>
                                      </a:lnTo>
                                      <a:lnTo>
                                        <a:pt x="574" y="16"/>
                                      </a:lnTo>
                                      <a:lnTo>
                                        <a:pt x="569" y="17"/>
                                      </a:lnTo>
                                      <a:lnTo>
                                        <a:pt x="564" y="18"/>
                                      </a:lnTo>
                                      <a:lnTo>
                                        <a:pt x="558" y="19"/>
                                      </a:lnTo>
                                      <a:lnTo>
                                        <a:pt x="553" y="20"/>
                                      </a:lnTo>
                                      <a:lnTo>
                                        <a:pt x="547" y="20"/>
                                      </a:lnTo>
                                      <a:lnTo>
                                        <a:pt x="541" y="21"/>
                                      </a:lnTo>
                                      <a:lnTo>
                                        <a:pt x="535" y="22"/>
                                      </a:lnTo>
                                      <a:lnTo>
                                        <a:pt x="530" y="23"/>
                                      </a:lnTo>
                                      <a:lnTo>
                                        <a:pt x="524" y="24"/>
                                      </a:lnTo>
                                      <a:lnTo>
                                        <a:pt x="519" y="25"/>
                                      </a:lnTo>
                                      <a:lnTo>
                                        <a:pt x="514" y="26"/>
                                      </a:lnTo>
                                      <a:lnTo>
                                        <a:pt x="508" y="27"/>
                                      </a:lnTo>
                                      <a:lnTo>
                                        <a:pt x="503" y="28"/>
                                      </a:lnTo>
                                      <a:lnTo>
                                        <a:pt x="497" y="29"/>
                                      </a:lnTo>
                                      <a:lnTo>
                                        <a:pt x="492" y="29"/>
                                      </a:lnTo>
                                      <a:lnTo>
                                        <a:pt x="486" y="30"/>
                                      </a:lnTo>
                                      <a:lnTo>
                                        <a:pt x="481" y="31"/>
                                      </a:lnTo>
                                      <a:lnTo>
                                        <a:pt x="475" y="32"/>
                                      </a:lnTo>
                                      <a:lnTo>
                                        <a:pt x="470" y="33"/>
                                      </a:lnTo>
                                      <a:lnTo>
                                        <a:pt x="464" y="34"/>
                                      </a:lnTo>
                                      <a:lnTo>
                                        <a:pt x="459" y="35"/>
                                      </a:lnTo>
                                      <a:lnTo>
                                        <a:pt x="453" y="36"/>
                                      </a:lnTo>
                                      <a:lnTo>
                                        <a:pt x="448" y="36"/>
                                      </a:lnTo>
                                      <a:lnTo>
                                        <a:pt x="442" y="37"/>
                                      </a:lnTo>
                                      <a:lnTo>
                                        <a:pt x="437" y="39"/>
                                      </a:lnTo>
                                      <a:lnTo>
                                        <a:pt x="432" y="40"/>
                                      </a:lnTo>
                                      <a:lnTo>
                                        <a:pt x="426" y="40"/>
                                      </a:lnTo>
                                      <a:lnTo>
                                        <a:pt x="420" y="41"/>
                                      </a:lnTo>
                                      <a:lnTo>
                                        <a:pt x="415" y="42"/>
                                      </a:lnTo>
                                      <a:lnTo>
                                        <a:pt x="410" y="43"/>
                                      </a:lnTo>
                                      <a:lnTo>
                                        <a:pt x="404" y="43"/>
                                      </a:lnTo>
                                      <a:lnTo>
                                        <a:pt x="398" y="44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87" y="46"/>
                                      </a:lnTo>
                                      <a:lnTo>
                                        <a:pt x="381" y="46"/>
                                      </a:lnTo>
                                      <a:lnTo>
                                        <a:pt x="376" y="47"/>
                                      </a:lnTo>
                                      <a:lnTo>
                                        <a:pt x="370" y="47"/>
                                      </a:lnTo>
                                      <a:lnTo>
                                        <a:pt x="365" y="48"/>
                                      </a:lnTo>
                                      <a:lnTo>
                                        <a:pt x="359" y="48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1"/>
                                      </a:lnTo>
                                      <a:lnTo>
                                        <a:pt x="337" y="51"/>
                                      </a:lnTo>
                                      <a:lnTo>
                                        <a:pt x="332" y="51"/>
                                      </a:lnTo>
                                      <a:lnTo>
                                        <a:pt x="326" y="51"/>
                                      </a:lnTo>
                                      <a:lnTo>
                                        <a:pt x="321" y="52"/>
                                      </a:lnTo>
                                      <a:lnTo>
                                        <a:pt x="316" y="52"/>
                                      </a:lnTo>
                                      <a:lnTo>
                                        <a:pt x="311" y="53"/>
                                      </a:lnTo>
                                      <a:lnTo>
                                        <a:pt x="306" y="53"/>
                                      </a:lnTo>
                                      <a:lnTo>
                                        <a:pt x="300" y="54"/>
                                      </a:lnTo>
                                      <a:lnTo>
                                        <a:pt x="295" y="54"/>
                                      </a:lnTo>
                                      <a:lnTo>
                                        <a:pt x="290" y="55"/>
                                      </a:lnTo>
                                      <a:lnTo>
                                        <a:pt x="285" y="55"/>
                                      </a:lnTo>
                                      <a:lnTo>
                                        <a:pt x="280" y="56"/>
                                      </a:lnTo>
                                      <a:lnTo>
                                        <a:pt x="274" y="57"/>
                                      </a:lnTo>
                                      <a:lnTo>
                                        <a:pt x="269" y="57"/>
                                      </a:lnTo>
                                      <a:lnTo>
                                        <a:pt x="264" y="58"/>
                                      </a:lnTo>
                                      <a:lnTo>
                                        <a:pt x="258" y="58"/>
                                      </a:lnTo>
                                      <a:lnTo>
                                        <a:pt x="252" y="58"/>
                                      </a:lnTo>
                                      <a:lnTo>
                                        <a:pt x="247" y="59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36" y="60"/>
                                      </a:lnTo>
                                      <a:lnTo>
                                        <a:pt x="231" y="61"/>
                                      </a:lnTo>
                                      <a:lnTo>
                                        <a:pt x="225" y="61"/>
                                      </a:lnTo>
                                      <a:lnTo>
                                        <a:pt x="220" y="62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0" y="62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199" y="63"/>
                                      </a:lnTo>
                                      <a:lnTo>
                                        <a:pt x="194" y="64"/>
                                      </a:lnTo>
                                      <a:lnTo>
                                        <a:pt x="188" y="65"/>
                                      </a:lnTo>
                                      <a:lnTo>
                                        <a:pt x="183" y="65"/>
                                      </a:lnTo>
                                      <a:lnTo>
                                        <a:pt x="178" y="66"/>
                                      </a:lnTo>
                                      <a:lnTo>
                                        <a:pt x="173" y="66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62" y="67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5" y="68"/>
                                      </a:lnTo>
                                      <a:lnTo>
                                        <a:pt x="140" y="68"/>
                                      </a:lnTo>
                                      <a:lnTo>
                                        <a:pt x="135" y="69"/>
                                      </a:lnTo>
                                      <a:lnTo>
                                        <a:pt x="130" y="69"/>
                                      </a:lnTo>
                                      <a:lnTo>
                                        <a:pt x="124" y="69"/>
                                      </a:lnTo>
                                      <a:lnTo>
                                        <a:pt x="118" y="70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07" y="70"/>
                                      </a:lnTo>
                                      <a:lnTo>
                                        <a:pt x="102" y="70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2" y="71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1" y="72"/>
                                      </a:lnTo>
                                      <a:lnTo>
                                        <a:pt x="76" y="72"/>
                                      </a:lnTo>
                                      <a:lnTo>
                                        <a:pt x="70" y="72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60" y="72"/>
                                      </a:lnTo>
                                      <a:lnTo>
                                        <a:pt x="55" y="72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72"/>
                                      </a:lnTo>
                                      <a:lnTo>
                                        <a:pt x="29" y="72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2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1520"/>
                                  <a:ext cx="4597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38">
                                      <a:moveTo>
                                        <a:pt x="15" y="35"/>
                                      </a:moveTo>
                                      <a:lnTo>
                                        <a:pt x="20" y="35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79" y="38"/>
                                      </a:lnTo>
                                      <a:lnTo>
                                        <a:pt x="84" y="38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95" y="38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11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6" y="36"/>
                                      </a:lnTo>
                                      <a:lnTo>
                                        <a:pt x="142" y="36"/>
                                      </a:lnTo>
                                      <a:lnTo>
                                        <a:pt x="147" y="36"/>
                                      </a:lnTo>
                                      <a:lnTo>
                                        <a:pt x="152" y="35"/>
                                      </a:lnTo>
                                      <a:lnTo>
                                        <a:pt x="157" y="35"/>
                                      </a:lnTo>
                                      <a:lnTo>
                                        <a:pt x="163" y="35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73" y="35"/>
                                      </a:lnTo>
                                      <a:lnTo>
                                        <a:pt x="178" y="34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90" y="34"/>
                                      </a:lnTo>
                                      <a:lnTo>
                                        <a:pt x="195" y="33"/>
                                      </a:lnTo>
                                      <a:lnTo>
                                        <a:pt x="200" y="33"/>
                                      </a:lnTo>
                                      <a:lnTo>
                                        <a:pt x="205" y="33"/>
                                      </a:lnTo>
                                      <a:lnTo>
                                        <a:pt x="21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21" y="31"/>
                                      </a:lnTo>
                                      <a:lnTo>
                                        <a:pt x="226" y="31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237" y="30"/>
                                      </a:lnTo>
                                      <a:lnTo>
                                        <a:pt x="242" y="30"/>
                                      </a:lnTo>
                                      <a:lnTo>
                                        <a:pt x="247" y="30"/>
                                      </a:lnTo>
                                      <a:lnTo>
                                        <a:pt x="252" y="30"/>
                                      </a:lnTo>
                                      <a:lnTo>
                                        <a:pt x="258" y="29"/>
                                      </a:lnTo>
                                      <a:lnTo>
                                        <a:pt x="263" y="29"/>
                                      </a:lnTo>
                                      <a:lnTo>
                                        <a:pt x="268" y="29"/>
                                      </a:lnTo>
                                      <a:lnTo>
                                        <a:pt x="273" y="28"/>
                                      </a:lnTo>
                                      <a:lnTo>
                                        <a:pt x="278" y="28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89" y="27"/>
                                      </a:lnTo>
                                      <a:lnTo>
                                        <a:pt x="294" y="27"/>
                                      </a:lnTo>
                                      <a:lnTo>
                                        <a:pt x="300" y="27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6" y="26"/>
                                      </a:lnTo>
                                      <a:lnTo>
                                        <a:pt x="321" y="26"/>
                                      </a:lnTo>
                                      <a:lnTo>
                                        <a:pt x="326" y="26"/>
                                      </a:lnTo>
                                      <a:lnTo>
                                        <a:pt x="333" y="26"/>
                                      </a:lnTo>
                                      <a:lnTo>
                                        <a:pt x="338" y="26"/>
                                      </a:lnTo>
                                      <a:lnTo>
                                        <a:pt x="344" y="26"/>
                                      </a:lnTo>
                                      <a:lnTo>
                                        <a:pt x="349" y="26"/>
                                      </a:lnTo>
                                      <a:lnTo>
                                        <a:pt x="355" y="27"/>
                                      </a:lnTo>
                                      <a:lnTo>
                                        <a:pt x="357" y="27"/>
                                      </a:lnTo>
                                      <a:lnTo>
                                        <a:pt x="360" y="27"/>
                                      </a:lnTo>
                                      <a:lnTo>
                                        <a:pt x="363" y="27"/>
                                      </a:lnTo>
                                      <a:lnTo>
                                        <a:pt x="366" y="27"/>
                                      </a:lnTo>
                                      <a:lnTo>
                                        <a:pt x="368" y="27"/>
                                      </a:lnTo>
                                      <a:lnTo>
                                        <a:pt x="371" y="27"/>
                                      </a:lnTo>
                                      <a:lnTo>
                                        <a:pt x="374" y="27"/>
                                      </a:lnTo>
                                      <a:lnTo>
                                        <a:pt x="377" y="27"/>
                                      </a:lnTo>
                                      <a:lnTo>
                                        <a:pt x="380" y="27"/>
                                      </a:lnTo>
                                      <a:lnTo>
                                        <a:pt x="383" y="27"/>
                                      </a:lnTo>
                                      <a:lnTo>
                                        <a:pt x="385" y="27"/>
                                      </a:lnTo>
                                      <a:lnTo>
                                        <a:pt x="389" y="27"/>
                                      </a:lnTo>
                                      <a:lnTo>
                                        <a:pt x="391" y="27"/>
                                      </a:lnTo>
                                      <a:lnTo>
                                        <a:pt x="394" y="27"/>
                                      </a:lnTo>
                                      <a:lnTo>
                                        <a:pt x="397" y="27"/>
                                      </a:lnTo>
                                      <a:lnTo>
                                        <a:pt x="400" y="27"/>
                                      </a:lnTo>
                                      <a:lnTo>
                                        <a:pt x="403" y="27"/>
                                      </a:lnTo>
                                      <a:lnTo>
                                        <a:pt x="405" y="27"/>
                                      </a:lnTo>
                                      <a:lnTo>
                                        <a:pt x="408" y="27"/>
                                      </a:lnTo>
                                      <a:lnTo>
                                        <a:pt x="411" y="27"/>
                                      </a:lnTo>
                                      <a:lnTo>
                                        <a:pt x="414" y="27"/>
                                      </a:lnTo>
                                      <a:lnTo>
                                        <a:pt x="417" y="27"/>
                                      </a:lnTo>
                                      <a:lnTo>
                                        <a:pt x="419" y="27"/>
                                      </a:lnTo>
                                      <a:lnTo>
                                        <a:pt x="423" y="27"/>
                                      </a:lnTo>
                                      <a:lnTo>
                                        <a:pt x="425" y="27"/>
                                      </a:lnTo>
                                      <a:lnTo>
                                        <a:pt x="428" y="27"/>
                                      </a:lnTo>
                                      <a:lnTo>
                                        <a:pt x="431" y="27"/>
                                      </a:lnTo>
                                      <a:lnTo>
                                        <a:pt x="434" y="28"/>
                                      </a:lnTo>
                                      <a:lnTo>
                                        <a:pt x="437" y="28"/>
                                      </a:lnTo>
                                      <a:lnTo>
                                        <a:pt x="440" y="28"/>
                                      </a:lnTo>
                                      <a:lnTo>
                                        <a:pt x="442" y="28"/>
                                      </a:lnTo>
                                      <a:lnTo>
                                        <a:pt x="446" y="28"/>
                                      </a:lnTo>
                                      <a:lnTo>
                                        <a:pt x="448" y="28"/>
                                      </a:lnTo>
                                      <a:lnTo>
                                        <a:pt x="451" y="28"/>
                                      </a:lnTo>
                                      <a:lnTo>
                                        <a:pt x="454" y="28"/>
                                      </a:lnTo>
                                      <a:lnTo>
                                        <a:pt x="457" y="28"/>
                                      </a:lnTo>
                                      <a:lnTo>
                                        <a:pt x="460" y="28"/>
                                      </a:lnTo>
                                      <a:lnTo>
                                        <a:pt x="463" y="28"/>
                                      </a:lnTo>
                                      <a:lnTo>
                                        <a:pt x="466" y="28"/>
                                      </a:lnTo>
                                      <a:lnTo>
                                        <a:pt x="470" y="28"/>
                                      </a:lnTo>
                                      <a:lnTo>
                                        <a:pt x="472" y="28"/>
                                      </a:lnTo>
                                      <a:lnTo>
                                        <a:pt x="475" y="28"/>
                                      </a:lnTo>
                                      <a:lnTo>
                                        <a:pt x="478" y="28"/>
                                      </a:lnTo>
                                      <a:lnTo>
                                        <a:pt x="481" y="28"/>
                                      </a:lnTo>
                                      <a:lnTo>
                                        <a:pt x="484" y="28"/>
                                      </a:lnTo>
                                      <a:lnTo>
                                        <a:pt x="487" y="28"/>
                                      </a:lnTo>
                                      <a:lnTo>
                                        <a:pt x="490" y="28"/>
                                      </a:lnTo>
                                      <a:lnTo>
                                        <a:pt x="493" y="29"/>
                                      </a:lnTo>
                                      <a:lnTo>
                                        <a:pt x="496" y="29"/>
                                      </a:lnTo>
                                      <a:lnTo>
                                        <a:pt x="498" y="29"/>
                                      </a:lnTo>
                                      <a:lnTo>
                                        <a:pt x="501" y="29"/>
                                      </a:lnTo>
                                      <a:lnTo>
                                        <a:pt x="504" y="29"/>
                                      </a:lnTo>
                                      <a:lnTo>
                                        <a:pt x="507" y="29"/>
                                      </a:lnTo>
                                      <a:lnTo>
                                        <a:pt x="510" y="29"/>
                                      </a:lnTo>
                                      <a:lnTo>
                                        <a:pt x="513" y="29"/>
                                      </a:lnTo>
                                      <a:lnTo>
                                        <a:pt x="516" y="29"/>
                                      </a:lnTo>
                                      <a:lnTo>
                                        <a:pt x="519" y="29"/>
                                      </a:lnTo>
                                      <a:lnTo>
                                        <a:pt x="522" y="29"/>
                                      </a:lnTo>
                                      <a:lnTo>
                                        <a:pt x="524" y="29"/>
                                      </a:lnTo>
                                      <a:lnTo>
                                        <a:pt x="527" y="29"/>
                                      </a:lnTo>
                                      <a:lnTo>
                                        <a:pt x="530" y="29"/>
                                      </a:lnTo>
                                      <a:lnTo>
                                        <a:pt x="533" y="29"/>
                                      </a:lnTo>
                                      <a:lnTo>
                                        <a:pt x="536" y="29"/>
                                      </a:lnTo>
                                      <a:lnTo>
                                        <a:pt x="539" y="30"/>
                                      </a:lnTo>
                                      <a:lnTo>
                                        <a:pt x="541" y="29"/>
                                      </a:lnTo>
                                      <a:lnTo>
                                        <a:pt x="544" y="29"/>
                                      </a:lnTo>
                                      <a:lnTo>
                                        <a:pt x="547" y="29"/>
                                      </a:lnTo>
                                      <a:lnTo>
                                        <a:pt x="550" y="29"/>
                                      </a:lnTo>
                                      <a:lnTo>
                                        <a:pt x="552" y="29"/>
                                      </a:lnTo>
                                      <a:lnTo>
                                        <a:pt x="555" y="29"/>
                                      </a:lnTo>
                                      <a:lnTo>
                                        <a:pt x="558" y="29"/>
                                      </a:lnTo>
                                      <a:lnTo>
                                        <a:pt x="561" y="29"/>
                                      </a:lnTo>
                                      <a:lnTo>
                                        <a:pt x="563" y="29"/>
                                      </a:lnTo>
                                      <a:lnTo>
                                        <a:pt x="566" y="29"/>
                                      </a:lnTo>
                                      <a:lnTo>
                                        <a:pt x="568" y="28"/>
                                      </a:lnTo>
                                      <a:lnTo>
                                        <a:pt x="571" y="28"/>
                                      </a:lnTo>
                                      <a:lnTo>
                                        <a:pt x="574" y="28"/>
                                      </a:lnTo>
                                      <a:lnTo>
                                        <a:pt x="577" y="28"/>
                                      </a:lnTo>
                                      <a:lnTo>
                                        <a:pt x="579" y="28"/>
                                      </a:lnTo>
                                      <a:lnTo>
                                        <a:pt x="582" y="28"/>
                                      </a:lnTo>
                                      <a:lnTo>
                                        <a:pt x="585" y="27"/>
                                      </a:lnTo>
                                      <a:lnTo>
                                        <a:pt x="587" y="27"/>
                                      </a:lnTo>
                                      <a:lnTo>
                                        <a:pt x="590" y="27"/>
                                      </a:lnTo>
                                      <a:lnTo>
                                        <a:pt x="593" y="27"/>
                                      </a:lnTo>
                                      <a:lnTo>
                                        <a:pt x="596" y="26"/>
                                      </a:lnTo>
                                      <a:lnTo>
                                        <a:pt x="599" y="26"/>
                                      </a:lnTo>
                                      <a:lnTo>
                                        <a:pt x="601" y="26"/>
                                      </a:lnTo>
                                      <a:lnTo>
                                        <a:pt x="604" y="26"/>
                                      </a:lnTo>
                                      <a:lnTo>
                                        <a:pt x="608" y="26"/>
                                      </a:lnTo>
                                      <a:lnTo>
                                        <a:pt x="611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19" y="24"/>
                                      </a:lnTo>
                                      <a:lnTo>
                                        <a:pt x="621" y="24"/>
                                      </a:lnTo>
                                      <a:lnTo>
                                        <a:pt x="624" y="24"/>
                                      </a:lnTo>
                                      <a:lnTo>
                                        <a:pt x="627" y="24"/>
                                      </a:lnTo>
                                      <a:lnTo>
                                        <a:pt x="629" y="24"/>
                                      </a:lnTo>
                                      <a:lnTo>
                                        <a:pt x="632" y="23"/>
                                      </a:lnTo>
                                      <a:lnTo>
                                        <a:pt x="635" y="23"/>
                                      </a:lnTo>
                                      <a:lnTo>
                                        <a:pt x="638" y="23"/>
                                      </a:lnTo>
                                      <a:lnTo>
                                        <a:pt x="640" y="23"/>
                                      </a:lnTo>
                                      <a:lnTo>
                                        <a:pt x="643" y="22"/>
                                      </a:lnTo>
                                      <a:lnTo>
                                        <a:pt x="646" y="22"/>
                                      </a:lnTo>
                                      <a:lnTo>
                                        <a:pt x="649" y="22"/>
                                      </a:lnTo>
                                      <a:lnTo>
                                        <a:pt x="651" y="22"/>
                                      </a:lnTo>
                                      <a:lnTo>
                                        <a:pt x="654" y="21"/>
                                      </a:lnTo>
                                      <a:lnTo>
                                        <a:pt x="657" y="21"/>
                                      </a:lnTo>
                                      <a:lnTo>
                                        <a:pt x="660" y="21"/>
                                      </a:lnTo>
                                      <a:lnTo>
                                        <a:pt x="662" y="21"/>
                                      </a:lnTo>
                                      <a:lnTo>
                                        <a:pt x="665" y="20"/>
                                      </a:lnTo>
                                      <a:lnTo>
                                        <a:pt x="668" y="20"/>
                                      </a:lnTo>
                                      <a:lnTo>
                                        <a:pt x="671" y="20"/>
                                      </a:lnTo>
                                      <a:lnTo>
                                        <a:pt x="673" y="20"/>
                                      </a:lnTo>
                                      <a:lnTo>
                                        <a:pt x="676" y="20"/>
                                      </a:lnTo>
                                      <a:lnTo>
                                        <a:pt x="679" y="20"/>
                                      </a:lnTo>
                                      <a:lnTo>
                                        <a:pt x="682" y="20"/>
                                      </a:lnTo>
                                      <a:lnTo>
                                        <a:pt x="684" y="19"/>
                                      </a:lnTo>
                                      <a:lnTo>
                                        <a:pt x="687" y="19"/>
                                      </a:lnTo>
                                      <a:lnTo>
                                        <a:pt x="690" y="19"/>
                                      </a:lnTo>
                                      <a:lnTo>
                                        <a:pt x="693" y="19"/>
                                      </a:lnTo>
                                      <a:lnTo>
                                        <a:pt x="695" y="19"/>
                                      </a:lnTo>
                                      <a:lnTo>
                                        <a:pt x="698" y="19"/>
                                      </a:lnTo>
                                      <a:lnTo>
                                        <a:pt x="701" y="19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06" y="19"/>
                                      </a:lnTo>
                                      <a:lnTo>
                                        <a:pt x="709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5" y="20"/>
                                      </a:lnTo>
                                      <a:lnTo>
                                        <a:pt x="716" y="19"/>
                                      </a:lnTo>
                                      <a:lnTo>
                                        <a:pt x="719" y="19"/>
                                      </a:lnTo>
                                      <a:lnTo>
                                        <a:pt x="720" y="17"/>
                                      </a:lnTo>
                                      <a:lnTo>
                                        <a:pt x="722" y="16"/>
                                      </a:lnTo>
                                      <a:lnTo>
                                        <a:pt x="723" y="13"/>
                                      </a:lnTo>
                                      <a:lnTo>
                                        <a:pt x="724" y="10"/>
                                      </a:lnTo>
                                      <a:lnTo>
                                        <a:pt x="723" y="6"/>
                                      </a:lnTo>
                                      <a:lnTo>
                                        <a:pt x="722" y="3"/>
                                      </a:lnTo>
                                      <a:lnTo>
                                        <a:pt x="720" y="1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715" y="0"/>
                                      </a:lnTo>
                                      <a:lnTo>
                                        <a:pt x="712" y="0"/>
                                      </a:lnTo>
                                      <a:lnTo>
                                        <a:pt x="709" y="0"/>
                                      </a:lnTo>
                                      <a:lnTo>
                                        <a:pt x="706" y="0"/>
                                      </a:lnTo>
                                      <a:lnTo>
                                        <a:pt x="704" y="0"/>
                                      </a:lnTo>
                                      <a:lnTo>
                                        <a:pt x="701" y="0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95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87" y="0"/>
                                      </a:lnTo>
                                      <a:lnTo>
                                        <a:pt x="684" y="0"/>
                                      </a:lnTo>
                                      <a:lnTo>
                                        <a:pt x="682" y="0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676" y="1"/>
                                      </a:lnTo>
                                      <a:lnTo>
                                        <a:pt x="673" y="1"/>
                                      </a:lnTo>
                                      <a:lnTo>
                                        <a:pt x="671" y="1"/>
                                      </a:lnTo>
                                      <a:lnTo>
                                        <a:pt x="668" y="1"/>
                                      </a:lnTo>
                                      <a:lnTo>
                                        <a:pt x="665" y="1"/>
                                      </a:lnTo>
                                      <a:lnTo>
                                        <a:pt x="662" y="2"/>
                                      </a:lnTo>
                                      <a:lnTo>
                                        <a:pt x="660" y="2"/>
                                      </a:lnTo>
                                      <a:lnTo>
                                        <a:pt x="657" y="2"/>
                                      </a:lnTo>
                                      <a:lnTo>
                                        <a:pt x="654" y="2"/>
                                      </a:lnTo>
                                      <a:lnTo>
                                        <a:pt x="651" y="3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6" y="3"/>
                                      </a:lnTo>
                                      <a:lnTo>
                                        <a:pt x="643" y="4"/>
                                      </a:lnTo>
                                      <a:lnTo>
                                        <a:pt x="640" y="4"/>
                                      </a:lnTo>
                                      <a:lnTo>
                                        <a:pt x="638" y="4"/>
                                      </a:lnTo>
                                      <a:lnTo>
                                        <a:pt x="635" y="4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29" y="5"/>
                                      </a:lnTo>
                                      <a:lnTo>
                                        <a:pt x="627" y="5"/>
                                      </a:lnTo>
                                      <a:lnTo>
                                        <a:pt x="624" y="5"/>
                                      </a:lnTo>
                                      <a:lnTo>
                                        <a:pt x="621" y="5"/>
                                      </a:lnTo>
                                      <a:lnTo>
                                        <a:pt x="619" y="6"/>
                                      </a:lnTo>
                                      <a:lnTo>
                                        <a:pt x="616" y="6"/>
                                      </a:lnTo>
                                      <a:lnTo>
                                        <a:pt x="613" y="6"/>
                                      </a:lnTo>
                                      <a:lnTo>
                                        <a:pt x="611" y="7"/>
                                      </a:lnTo>
                                      <a:lnTo>
                                        <a:pt x="608" y="7"/>
                                      </a:lnTo>
                                      <a:lnTo>
                                        <a:pt x="604" y="7"/>
                                      </a:lnTo>
                                      <a:lnTo>
                                        <a:pt x="601" y="7"/>
                                      </a:lnTo>
                                      <a:lnTo>
                                        <a:pt x="599" y="7"/>
                                      </a:lnTo>
                                      <a:lnTo>
                                        <a:pt x="596" y="8"/>
                                      </a:lnTo>
                                      <a:lnTo>
                                        <a:pt x="593" y="8"/>
                                      </a:lnTo>
                                      <a:lnTo>
                                        <a:pt x="590" y="8"/>
                                      </a:lnTo>
                                      <a:lnTo>
                                        <a:pt x="587" y="8"/>
                                      </a:lnTo>
                                      <a:lnTo>
                                        <a:pt x="585" y="9"/>
                                      </a:lnTo>
                                      <a:lnTo>
                                        <a:pt x="582" y="9"/>
                                      </a:lnTo>
                                      <a:lnTo>
                                        <a:pt x="579" y="9"/>
                                      </a:lnTo>
                                      <a:lnTo>
                                        <a:pt x="577" y="9"/>
                                      </a:lnTo>
                                      <a:lnTo>
                                        <a:pt x="574" y="9"/>
                                      </a:lnTo>
                                      <a:lnTo>
                                        <a:pt x="571" y="9"/>
                                      </a:lnTo>
                                      <a:lnTo>
                                        <a:pt x="568" y="9"/>
                                      </a:lnTo>
                                      <a:lnTo>
                                        <a:pt x="566" y="10"/>
                                      </a:lnTo>
                                      <a:lnTo>
                                        <a:pt x="563" y="10"/>
                                      </a:lnTo>
                                      <a:lnTo>
                                        <a:pt x="561" y="10"/>
                                      </a:lnTo>
                                      <a:lnTo>
                                        <a:pt x="558" y="10"/>
                                      </a:lnTo>
                                      <a:lnTo>
                                        <a:pt x="555" y="10"/>
                                      </a:lnTo>
                                      <a:lnTo>
                                        <a:pt x="552" y="10"/>
                                      </a:lnTo>
                                      <a:lnTo>
                                        <a:pt x="550" y="11"/>
                                      </a:lnTo>
                                      <a:lnTo>
                                        <a:pt x="547" y="11"/>
                                      </a:lnTo>
                                      <a:lnTo>
                                        <a:pt x="544" y="11"/>
                                      </a:lnTo>
                                      <a:lnTo>
                                        <a:pt x="541" y="11"/>
                                      </a:lnTo>
                                      <a:lnTo>
                                        <a:pt x="539" y="11"/>
                                      </a:lnTo>
                                      <a:lnTo>
                                        <a:pt x="536" y="11"/>
                                      </a:lnTo>
                                      <a:lnTo>
                                        <a:pt x="533" y="11"/>
                                      </a:lnTo>
                                      <a:lnTo>
                                        <a:pt x="530" y="11"/>
                                      </a:lnTo>
                                      <a:lnTo>
                                        <a:pt x="527" y="11"/>
                                      </a:lnTo>
                                      <a:lnTo>
                                        <a:pt x="524" y="11"/>
                                      </a:lnTo>
                                      <a:lnTo>
                                        <a:pt x="522" y="11"/>
                                      </a:lnTo>
                                      <a:lnTo>
                                        <a:pt x="519" y="11"/>
                                      </a:lnTo>
                                      <a:lnTo>
                                        <a:pt x="516" y="11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510" y="11"/>
                                      </a:lnTo>
                                      <a:lnTo>
                                        <a:pt x="507" y="11"/>
                                      </a:lnTo>
                                      <a:lnTo>
                                        <a:pt x="504" y="11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98" y="11"/>
                                      </a:lnTo>
                                      <a:lnTo>
                                        <a:pt x="496" y="11"/>
                                      </a:lnTo>
                                      <a:lnTo>
                                        <a:pt x="493" y="11"/>
                                      </a:lnTo>
                                      <a:lnTo>
                                        <a:pt x="490" y="11"/>
                                      </a:lnTo>
                                      <a:lnTo>
                                        <a:pt x="487" y="11"/>
                                      </a:lnTo>
                                      <a:lnTo>
                                        <a:pt x="484" y="11"/>
                                      </a:lnTo>
                                      <a:lnTo>
                                        <a:pt x="481" y="11"/>
                                      </a:lnTo>
                                      <a:lnTo>
                                        <a:pt x="478" y="11"/>
                                      </a:lnTo>
                                      <a:lnTo>
                                        <a:pt x="475" y="11"/>
                                      </a:lnTo>
                                      <a:lnTo>
                                        <a:pt x="472" y="11"/>
                                      </a:lnTo>
                                      <a:lnTo>
                                        <a:pt x="470" y="11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463" y="10"/>
                                      </a:lnTo>
                                      <a:lnTo>
                                        <a:pt x="460" y="10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54" y="10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448" y="10"/>
                                      </a:lnTo>
                                      <a:lnTo>
                                        <a:pt x="446" y="10"/>
                                      </a:lnTo>
                                      <a:lnTo>
                                        <a:pt x="442" y="10"/>
                                      </a:lnTo>
                                      <a:lnTo>
                                        <a:pt x="440" y="10"/>
                                      </a:lnTo>
                                      <a:lnTo>
                                        <a:pt x="437" y="10"/>
                                      </a:lnTo>
                                      <a:lnTo>
                                        <a:pt x="434" y="10"/>
                                      </a:lnTo>
                                      <a:lnTo>
                                        <a:pt x="431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5" y="9"/>
                                      </a:lnTo>
                                      <a:lnTo>
                                        <a:pt x="423" y="9"/>
                                      </a:lnTo>
                                      <a:lnTo>
                                        <a:pt x="419" y="9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414" y="9"/>
                                      </a:lnTo>
                                      <a:lnTo>
                                        <a:pt x="411" y="9"/>
                                      </a:lnTo>
                                      <a:lnTo>
                                        <a:pt x="408" y="9"/>
                                      </a:lnTo>
                                      <a:lnTo>
                                        <a:pt x="405" y="9"/>
                                      </a:lnTo>
                                      <a:lnTo>
                                        <a:pt x="403" y="9"/>
                                      </a:lnTo>
                                      <a:lnTo>
                                        <a:pt x="400" y="9"/>
                                      </a:lnTo>
                                      <a:lnTo>
                                        <a:pt x="397" y="9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391" y="9"/>
                                      </a:lnTo>
                                      <a:lnTo>
                                        <a:pt x="389" y="9"/>
                                      </a:lnTo>
                                      <a:lnTo>
                                        <a:pt x="385" y="9"/>
                                      </a:lnTo>
                                      <a:lnTo>
                                        <a:pt x="383" y="9"/>
                                      </a:lnTo>
                                      <a:lnTo>
                                        <a:pt x="380" y="9"/>
                                      </a:lnTo>
                                      <a:lnTo>
                                        <a:pt x="377" y="9"/>
                                      </a:lnTo>
                                      <a:lnTo>
                                        <a:pt x="374" y="9"/>
                                      </a:lnTo>
                                      <a:lnTo>
                                        <a:pt x="371" y="9"/>
                                      </a:lnTo>
                                      <a:lnTo>
                                        <a:pt x="368" y="9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63" y="9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57" y="9"/>
                                      </a:lnTo>
                                      <a:lnTo>
                                        <a:pt x="355" y="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5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320" y="15840"/>
                                  <a:ext cx="22716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284">
                                      <a:moveTo>
                                        <a:pt x="0" y="1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9" y="50"/>
                                      </a:lnTo>
                                      <a:lnTo>
                                        <a:pt x="52" y="52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8" y="57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7" y="64"/>
                                      </a:lnTo>
                                      <a:lnTo>
                                        <a:pt x="70" y="67"/>
                                      </a:lnTo>
                                      <a:lnTo>
                                        <a:pt x="73" y="69"/>
                                      </a:lnTo>
                                      <a:lnTo>
                                        <a:pt x="75" y="71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5" y="78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91" y="83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100" y="90"/>
                                      </a:lnTo>
                                      <a:lnTo>
                                        <a:pt x="103" y="92"/>
                                      </a:lnTo>
                                      <a:lnTo>
                                        <a:pt x="106" y="94"/>
                                      </a:lnTo>
                                      <a:lnTo>
                                        <a:pt x="110" y="97"/>
                                      </a:lnTo>
                                      <a:lnTo>
                                        <a:pt x="113" y="99"/>
                                      </a:lnTo>
                                      <a:lnTo>
                                        <a:pt x="116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22" y="106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8" y="111"/>
                                      </a:lnTo>
                                      <a:lnTo>
                                        <a:pt x="131" y="113"/>
                                      </a:lnTo>
                                      <a:lnTo>
                                        <a:pt x="134" y="115"/>
                                      </a:lnTo>
                                      <a:lnTo>
                                        <a:pt x="137" y="117"/>
                                      </a:lnTo>
                                      <a:lnTo>
                                        <a:pt x="141" y="120"/>
                                      </a:lnTo>
                                      <a:lnTo>
                                        <a:pt x="144" y="122"/>
                                      </a:lnTo>
                                      <a:lnTo>
                                        <a:pt x="147" y="124"/>
                                      </a:lnTo>
                                      <a:lnTo>
                                        <a:pt x="149" y="126"/>
                                      </a:lnTo>
                                      <a:lnTo>
                                        <a:pt x="153" y="129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62" y="135"/>
                                      </a:lnTo>
                                      <a:lnTo>
                                        <a:pt x="165" y="138"/>
                                      </a:lnTo>
                                      <a:lnTo>
                                        <a:pt x="169" y="140"/>
                                      </a:lnTo>
                                      <a:lnTo>
                                        <a:pt x="172" y="142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8" y="147"/>
                                      </a:lnTo>
                                      <a:lnTo>
                                        <a:pt x="181" y="149"/>
                                      </a:lnTo>
                                      <a:lnTo>
                                        <a:pt x="184" y="152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90" y="156"/>
                                      </a:lnTo>
                                      <a:lnTo>
                                        <a:pt x="192" y="158"/>
                                      </a:lnTo>
                                      <a:lnTo>
                                        <a:pt x="194" y="160"/>
                                      </a:lnTo>
                                      <a:lnTo>
                                        <a:pt x="196" y="162"/>
                                      </a:lnTo>
                                      <a:lnTo>
                                        <a:pt x="199" y="164"/>
                                      </a:lnTo>
                                      <a:lnTo>
                                        <a:pt x="201" y="166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6" y="170"/>
                                      </a:lnTo>
                                      <a:lnTo>
                                        <a:pt x="208" y="173"/>
                                      </a:lnTo>
                                      <a:lnTo>
                                        <a:pt x="211" y="174"/>
                                      </a:lnTo>
                                      <a:lnTo>
                                        <a:pt x="213" y="177"/>
                                      </a:lnTo>
                                      <a:lnTo>
                                        <a:pt x="215" y="179"/>
                                      </a:lnTo>
                                      <a:lnTo>
                                        <a:pt x="218" y="182"/>
                                      </a:lnTo>
                                      <a:lnTo>
                                        <a:pt x="220" y="183"/>
                                      </a:lnTo>
                                      <a:lnTo>
                                        <a:pt x="222" y="186"/>
                                      </a:lnTo>
                                      <a:lnTo>
                                        <a:pt x="224" y="188"/>
                                      </a:lnTo>
                                      <a:lnTo>
                                        <a:pt x="227" y="190"/>
                                      </a:lnTo>
                                      <a:lnTo>
                                        <a:pt x="229" y="192"/>
                                      </a:lnTo>
                                      <a:lnTo>
                                        <a:pt x="231" y="194"/>
                                      </a:lnTo>
                                      <a:lnTo>
                                        <a:pt x="233" y="196"/>
                                      </a:lnTo>
                                      <a:lnTo>
                                        <a:pt x="236" y="199"/>
                                      </a:lnTo>
                                      <a:lnTo>
                                        <a:pt x="238" y="200"/>
                                      </a:lnTo>
                                      <a:lnTo>
                                        <a:pt x="240" y="203"/>
                                      </a:lnTo>
                                      <a:lnTo>
                                        <a:pt x="242" y="205"/>
                                      </a:lnTo>
                                      <a:lnTo>
                                        <a:pt x="245" y="207"/>
                                      </a:lnTo>
                                      <a:lnTo>
                                        <a:pt x="247" y="209"/>
                                      </a:lnTo>
                                      <a:lnTo>
                                        <a:pt x="249" y="211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54" y="215"/>
                                      </a:lnTo>
                                      <a:lnTo>
                                        <a:pt x="256" y="217"/>
                                      </a:lnTo>
                                      <a:lnTo>
                                        <a:pt x="259" y="219"/>
                                      </a:lnTo>
                                      <a:lnTo>
                                        <a:pt x="261" y="222"/>
                                      </a:lnTo>
                                      <a:lnTo>
                                        <a:pt x="263" y="224"/>
                                      </a:lnTo>
                                      <a:lnTo>
                                        <a:pt x="266" y="226"/>
                                      </a:lnTo>
                                      <a:lnTo>
                                        <a:pt x="268" y="228"/>
                                      </a:lnTo>
                                      <a:lnTo>
                                        <a:pt x="270" y="229"/>
                                      </a:lnTo>
                                      <a:lnTo>
                                        <a:pt x="272" y="232"/>
                                      </a:lnTo>
                                      <a:lnTo>
                                        <a:pt x="274" y="233"/>
                                      </a:lnTo>
                                      <a:lnTo>
                                        <a:pt x="277" y="236"/>
                                      </a:lnTo>
                                      <a:lnTo>
                                        <a:pt x="279" y="237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6" y="243"/>
                                      </a:lnTo>
                                      <a:lnTo>
                                        <a:pt x="289" y="245"/>
                                      </a:lnTo>
                                      <a:lnTo>
                                        <a:pt x="291" y="247"/>
                                      </a:lnTo>
                                      <a:lnTo>
                                        <a:pt x="293" y="249"/>
                                      </a:lnTo>
                                      <a:lnTo>
                                        <a:pt x="296" y="251"/>
                                      </a:lnTo>
                                      <a:lnTo>
                                        <a:pt x="299" y="253"/>
                                      </a:lnTo>
                                      <a:lnTo>
                                        <a:pt x="301" y="255"/>
                                      </a:lnTo>
                                      <a:lnTo>
                                        <a:pt x="303" y="257"/>
                                      </a:lnTo>
                                      <a:lnTo>
                                        <a:pt x="306" y="258"/>
                                      </a:lnTo>
                                      <a:lnTo>
                                        <a:pt x="309" y="260"/>
                                      </a:lnTo>
                                      <a:lnTo>
                                        <a:pt x="312" y="262"/>
                                      </a:lnTo>
                                      <a:lnTo>
                                        <a:pt x="314" y="264"/>
                                      </a:lnTo>
                                      <a:lnTo>
                                        <a:pt x="317" y="266"/>
                                      </a:lnTo>
                                      <a:lnTo>
                                        <a:pt x="319" y="267"/>
                                      </a:lnTo>
                                      <a:lnTo>
                                        <a:pt x="322" y="269"/>
                                      </a:lnTo>
                                      <a:lnTo>
                                        <a:pt x="325" y="271"/>
                                      </a:lnTo>
                                      <a:lnTo>
                                        <a:pt x="327" y="273"/>
                                      </a:lnTo>
                                      <a:lnTo>
                                        <a:pt x="330" y="274"/>
                                      </a:lnTo>
                                      <a:lnTo>
                                        <a:pt x="333" y="276"/>
                                      </a:lnTo>
                                      <a:lnTo>
                                        <a:pt x="336" y="277"/>
                                      </a:lnTo>
                                      <a:lnTo>
                                        <a:pt x="338" y="279"/>
                                      </a:lnTo>
                                      <a:lnTo>
                                        <a:pt x="341" y="281"/>
                                      </a:lnTo>
                                      <a:lnTo>
                                        <a:pt x="344" y="283"/>
                                      </a:lnTo>
                                      <a:lnTo>
                                        <a:pt x="348" y="284"/>
                                      </a:lnTo>
                                      <a:lnTo>
                                        <a:pt x="352" y="283"/>
                                      </a:lnTo>
                                      <a:lnTo>
                                        <a:pt x="355" y="281"/>
                                      </a:lnTo>
                                      <a:lnTo>
                                        <a:pt x="357" y="279"/>
                                      </a:lnTo>
                                      <a:lnTo>
                                        <a:pt x="358" y="275"/>
                                      </a:lnTo>
                                      <a:lnTo>
                                        <a:pt x="358" y="272"/>
                                      </a:lnTo>
                                      <a:lnTo>
                                        <a:pt x="357" y="269"/>
                                      </a:lnTo>
                                      <a:lnTo>
                                        <a:pt x="356" y="268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3" y="266"/>
                                      </a:lnTo>
                                      <a:lnTo>
                                        <a:pt x="350" y="264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44" y="260"/>
                                      </a:lnTo>
                                      <a:lnTo>
                                        <a:pt x="341" y="259"/>
                                      </a:lnTo>
                                      <a:lnTo>
                                        <a:pt x="338" y="257"/>
                                      </a:lnTo>
                                      <a:lnTo>
                                        <a:pt x="335" y="255"/>
                                      </a:lnTo>
                                      <a:lnTo>
                                        <a:pt x="332" y="253"/>
                                      </a:lnTo>
                                      <a:lnTo>
                                        <a:pt x="329" y="252"/>
                                      </a:lnTo>
                                      <a:lnTo>
                                        <a:pt x="326" y="250"/>
                                      </a:lnTo>
                                      <a:lnTo>
                                        <a:pt x="323" y="248"/>
                                      </a:lnTo>
                                      <a:lnTo>
                                        <a:pt x="321" y="246"/>
                                      </a:lnTo>
                                      <a:lnTo>
                                        <a:pt x="318" y="244"/>
                                      </a:lnTo>
                                      <a:lnTo>
                                        <a:pt x="315" y="242"/>
                                      </a:lnTo>
                                      <a:lnTo>
                                        <a:pt x="312" y="240"/>
                                      </a:lnTo>
                                      <a:lnTo>
                                        <a:pt x="309" y="239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303" y="234"/>
                                      </a:lnTo>
                                      <a:lnTo>
                                        <a:pt x="301" y="233"/>
                                      </a:lnTo>
                                      <a:lnTo>
                                        <a:pt x="298" y="231"/>
                                      </a:lnTo>
                                      <a:lnTo>
                                        <a:pt x="295" y="229"/>
                                      </a:lnTo>
                                      <a:lnTo>
                                        <a:pt x="292" y="226"/>
                                      </a:lnTo>
                                      <a:lnTo>
                                        <a:pt x="290" y="225"/>
                                      </a:lnTo>
                                      <a:lnTo>
                                        <a:pt x="287" y="222"/>
                                      </a:lnTo>
                                      <a:lnTo>
                                        <a:pt x="285" y="221"/>
                                      </a:lnTo>
                                      <a:lnTo>
                                        <a:pt x="282" y="218"/>
                                      </a:lnTo>
                                      <a:lnTo>
                                        <a:pt x="280" y="216"/>
                                      </a:lnTo>
                                      <a:lnTo>
                                        <a:pt x="277" y="214"/>
                                      </a:lnTo>
                                      <a:lnTo>
                                        <a:pt x="274" y="212"/>
                                      </a:lnTo>
                                      <a:lnTo>
                                        <a:pt x="272" y="210"/>
                                      </a:lnTo>
                                      <a:lnTo>
                                        <a:pt x="269" y="208"/>
                                      </a:lnTo>
                                      <a:lnTo>
                                        <a:pt x="267" y="206"/>
                                      </a:lnTo>
                                      <a:lnTo>
                                        <a:pt x="265" y="204"/>
                                      </a:lnTo>
                                      <a:lnTo>
                                        <a:pt x="262" y="201"/>
                                      </a:lnTo>
                                      <a:lnTo>
                                        <a:pt x="259" y="199"/>
                                      </a:lnTo>
                                      <a:lnTo>
                                        <a:pt x="256" y="197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51" y="192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4" y="186"/>
                                      </a:lnTo>
                                      <a:lnTo>
                                        <a:pt x="241" y="183"/>
                                      </a:lnTo>
                                      <a:lnTo>
                                        <a:pt x="239" y="180"/>
                                      </a:lnTo>
                                      <a:lnTo>
                                        <a:pt x="236" y="178"/>
                                      </a:lnTo>
                                      <a:lnTo>
                                        <a:pt x="234" y="176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29" y="171"/>
                                      </a:lnTo>
                                      <a:lnTo>
                                        <a:pt x="226" y="169"/>
                                      </a:lnTo>
                                      <a:lnTo>
                                        <a:pt x="224" y="167"/>
                                      </a:lnTo>
                                      <a:lnTo>
                                        <a:pt x="221" y="164"/>
                                      </a:lnTo>
                                      <a:lnTo>
                                        <a:pt x="219" y="162"/>
                                      </a:lnTo>
                                      <a:lnTo>
                                        <a:pt x="216" y="160"/>
                                      </a:lnTo>
                                      <a:lnTo>
                                        <a:pt x="214" y="158"/>
                                      </a:lnTo>
                                      <a:lnTo>
                                        <a:pt x="211" y="156"/>
                                      </a:lnTo>
                                      <a:lnTo>
                                        <a:pt x="209" y="154"/>
                                      </a:lnTo>
                                      <a:lnTo>
                                        <a:pt x="206" y="151"/>
                                      </a:lnTo>
                                      <a:lnTo>
                                        <a:pt x="204" y="149"/>
                                      </a:lnTo>
                                      <a:lnTo>
                                        <a:pt x="201" y="147"/>
                                      </a:lnTo>
                                      <a:lnTo>
                                        <a:pt x="199" y="145"/>
                                      </a:lnTo>
                                      <a:lnTo>
                                        <a:pt x="196" y="143"/>
                                      </a:lnTo>
                                      <a:lnTo>
                                        <a:pt x="194" y="140"/>
                                      </a:lnTo>
                                      <a:lnTo>
                                        <a:pt x="191" y="138"/>
                                      </a:lnTo>
                                      <a:lnTo>
                                        <a:pt x="189" y="136"/>
                                      </a:lnTo>
                                      <a:lnTo>
                                        <a:pt x="186" y="134"/>
                                      </a:lnTo>
                                      <a:lnTo>
                                        <a:pt x="184" y="132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8" y="127"/>
                                      </a:lnTo>
                                      <a:lnTo>
                                        <a:pt x="175" y="125"/>
                                      </a:lnTo>
                                      <a:lnTo>
                                        <a:pt x="173" y="123"/>
                                      </a:lnTo>
                                      <a:lnTo>
                                        <a:pt x="170" y="121"/>
                                      </a:lnTo>
                                      <a:lnTo>
                                        <a:pt x="166" y="119"/>
                                      </a:lnTo>
                                      <a:lnTo>
                                        <a:pt x="164" y="116"/>
                                      </a:lnTo>
                                      <a:lnTo>
                                        <a:pt x="161" y="114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56" y="110"/>
                                      </a:lnTo>
                                      <a:lnTo>
                                        <a:pt x="153" y="108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47" y="103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0" y="97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34" y="92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28" y="88"/>
                                      </a:lnTo>
                                      <a:lnTo>
                                        <a:pt x="125" y="86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0" y="81"/>
                                      </a:lnTo>
                                      <a:lnTo>
                                        <a:pt x="117" y="79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09" y="72"/>
                                      </a:lnTo>
                                      <a:lnTo>
                                        <a:pt x="106" y="71"/>
                                      </a:lnTo>
                                      <a:lnTo>
                                        <a:pt x="103" y="68"/>
                                      </a:lnTo>
                                      <a:lnTo>
                                        <a:pt x="101" y="66"/>
                                      </a:lnTo>
                                      <a:lnTo>
                                        <a:pt x="98" y="64"/>
                                      </a:lnTo>
                                      <a:lnTo>
                                        <a:pt x="95" y="62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5" y="32"/>
                                      </a:lnTo>
                                      <a:lnTo>
                                        <a:pt x="52" y="30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9920"/>
                                  <a:ext cx="42984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7" h="49">
                                      <a:moveTo>
                                        <a:pt x="676" y="0"/>
                                      </a:moveTo>
                                      <a:lnTo>
                                        <a:pt x="671" y="0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63" y="1"/>
                                      </a:lnTo>
                                      <a:lnTo>
                                        <a:pt x="658" y="2"/>
                                      </a:lnTo>
                                      <a:lnTo>
                                        <a:pt x="653" y="2"/>
                                      </a:lnTo>
                                      <a:lnTo>
                                        <a:pt x="649" y="3"/>
                                      </a:lnTo>
                                      <a:lnTo>
                                        <a:pt x="645" y="3"/>
                                      </a:lnTo>
                                      <a:lnTo>
                                        <a:pt x="640" y="3"/>
                                      </a:lnTo>
                                      <a:lnTo>
                                        <a:pt x="635" y="3"/>
                                      </a:lnTo>
                                      <a:lnTo>
                                        <a:pt x="631" y="4"/>
                                      </a:lnTo>
                                      <a:lnTo>
                                        <a:pt x="627" y="4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18" y="4"/>
                                      </a:lnTo>
                                      <a:lnTo>
                                        <a:pt x="613" y="5"/>
                                      </a:lnTo>
                                      <a:lnTo>
                                        <a:pt x="609" y="5"/>
                                      </a:lnTo>
                                      <a:lnTo>
                                        <a:pt x="605" y="6"/>
                                      </a:lnTo>
                                      <a:lnTo>
                                        <a:pt x="600" y="6"/>
                                      </a:lnTo>
                                      <a:lnTo>
                                        <a:pt x="595" y="6"/>
                                      </a:lnTo>
                                      <a:lnTo>
                                        <a:pt x="591" y="6"/>
                                      </a:lnTo>
                                      <a:lnTo>
                                        <a:pt x="587" y="6"/>
                                      </a:lnTo>
                                      <a:lnTo>
                                        <a:pt x="582" y="6"/>
                                      </a:lnTo>
                                      <a:lnTo>
                                        <a:pt x="578" y="6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68" y="6"/>
                                      </a:lnTo>
                                      <a:lnTo>
                                        <a:pt x="563" y="6"/>
                                      </a:lnTo>
                                      <a:lnTo>
                                        <a:pt x="559" y="6"/>
                                      </a:lnTo>
                                      <a:lnTo>
                                        <a:pt x="554" y="6"/>
                                      </a:lnTo>
                                      <a:lnTo>
                                        <a:pt x="550" y="7"/>
                                      </a:lnTo>
                                      <a:lnTo>
                                        <a:pt x="545" y="7"/>
                                      </a:lnTo>
                                      <a:lnTo>
                                        <a:pt x="541" y="7"/>
                                      </a:lnTo>
                                      <a:lnTo>
                                        <a:pt x="537" y="7"/>
                                      </a:lnTo>
                                      <a:lnTo>
                                        <a:pt x="532" y="7"/>
                                      </a:lnTo>
                                      <a:lnTo>
                                        <a:pt x="527" y="7"/>
                                      </a:lnTo>
                                      <a:lnTo>
                                        <a:pt x="523" y="7"/>
                                      </a:lnTo>
                                      <a:lnTo>
                                        <a:pt x="519" y="7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09" y="7"/>
                                      </a:lnTo>
                                      <a:lnTo>
                                        <a:pt x="505" y="7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496" y="7"/>
                                      </a:lnTo>
                                      <a:lnTo>
                                        <a:pt x="492" y="7"/>
                                      </a:lnTo>
                                      <a:lnTo>
                                        <a:pt x="487" y="7"/>
                                      </a:lnTo>
                                      <a:lnTo>
                                        <a:pt x="483" y="7"/>
                                      </a:lnTo>
                                      <a:lnTo>
                                        <a:pt x="478" y="7"/>
                                      </a:lnTo>
                                      <a:lnTo>
                                        <a:pt x="474" y="7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465" y="8"/>
                                      </a:lnTo>
                                      <a:lnTo>
                                        <a:pt x="460" y="8"/>
                                      </a:lnTo>
                                      <a:lnTo>
                                        <a:pt x="456" y="8"/>
                                      </a:lnTo>
                                      <a:lnTo>
                                        <a:pt x="451" y="8"/>
                                      </a:lnTo>
                                      <a:lnTo>
                                        <a:pt x="447" y="8"/>
                                      </a:lnTo>
                                      <a:lnTo>
                                        <a:pt x="442" y="9"/>
                                      </a:lnTo>
                                      <a:lnTo>
                                        <a:pt x="438" y="9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23" y="10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10" y="10"/>
                                      </a:lnTo>
                                      <a:lnTo>
                                        <a:pt x="406" y="11"/>
                                      </a:lnTo>
                                      <a:lnTo>
                                        <a:pt x="401" y="11"/>
                                      </a:lnTo>
                                      <a:lnTo>
                                        <a:pt x="397" y="12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388" y="13"/>
                                      </a:lnTo>
                                      <a:lnTo>
                                        <a:pt x="382" y="13"/>
                                      </a:lnTo>
                                      <a:lnTo>
                                        <a:pt x="376" y="14"/>
                                      </a:lnTo>
                                      <a:lnTo>
                                        <a:pt x="370" y="14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58" y="15"/>
                                      </a:lnTo>
                                      <a:lnTo>
                                        <a:pt x="352" y="15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1" y="17"/>
                                      </a:lnTo>
                                      <a:lnTo>
                                        <a:pt x="334" y="17"/>
                                      </a:lnTo>
                                      <a:lnTo>
                                        <a:pt x="329" y="17"/>
                                      </a:lnTo>
                                      <a:lnTo>
                                        <a:pt x="323" y="17"/>
                                      </a:lnTo>
                                      <a:lnTo>
                                        <a:pt x="317" y="18"/>
                                      </a:lnTo>
                                      <a:lnTo>
                                        <a:pt x="311" y="18"/>
                                      </a:lnTo>
                                      <a:lnTo>
                                        <a:pt x="305" y="18"/>
                                      </a:lnTo>
                                      <a:lnTo>
                                        <a:pt x="299" y="19"/>
                                      </a:lnTo>
                                      <a:lnTo>
                                        <a:pt x="292" y="19"/>
                                      </a:lnTo>
                                      <a:lnTo>
                                        <a:pt x="286" y="19"/>
                                      </a:lnTo>
                                      <a:lnTo>
                                        <a:pt x="280" y="20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68" y="20"/>
                                      </a:lnTo>
                                      <a:lnTo>
                                        <a:pt x="262" y="20"/>
                                      </a:lnTo>
                                      <a:lnTo>
                                        <a:pt x="257" y="20"/>
                                      </a:lnTo>
                                      <a:lnTo>
                                        <a:pt x="251" y="20"/>
                                      </a:lnTo>
                                      <a:lnTo>
                                        <a:pt x="245" y="21"/>
                                      </a:lnTo>
                                      <a:lnTo>
                                        <a:pt x="239" y="21"/>
                                      </a:lnTo>
                                      <a:lnTo>
                                        <a:pt x="233" y="21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22" y="21"/>
                                      </a:lnTo>
                                      <a:lnTo>
                                        <a:pt x="215" y="21"/>
                                      </a:lnTo>
                                      <a:lnTo>
                                        <a:pt x="210" y="22"/>
                                      </a:lnTo>
                                      <a:lnTo>
                                        <a:pt x="204" y="22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192" y="22"/>
                                      </a:lnTo>
                                      <a:lnTo>
                                        <a:pt x="186" y="22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0" y="23"/>
                                      </a:lnTo>
                                      <a:lnTo>
                                        <a:pt x="144" y="23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20" y="23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08" y="24"/>
                                      </a:lnTo>
                                      <a:lnTo>
                                        <a:pt x="103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79" y="25"/>
                                      </a:lnTo>
                                      <a:lnTo>
                                        <a:pt x="73" y="25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55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2" y="48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2" y="49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47" y="4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2" y="49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64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9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4" y="49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2" y="48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91" y="47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9" y="47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04" y="46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14" y="45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3" y="44"/>
                                      </a:lnTo>
                                      <a:lnTo>
                                        <a:pt x="126" y="44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31" y="43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6" y="43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41" y="42"/>
                                      </a:lnTo>
                                      <a:lnTo>
                                        <a:pt x="143" y="42"/>
                                      </a:lnTo>
                                      <a:lnTo>
                                        <a:pt x="146" y="42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3" y="41"/>
                                      </a:lnTo>
                                      <a:lnTo>
                                        <a:pt x="155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62" y="41"/>
                                      </a:lnTo>
                                      <a:lnTo>
                                        <a:pt x="164" y="41"/>
                                      </a:lnTo>
                                      <a:lnTo>
                                        <a:pt x="167" y="40"/>
                                      </a:lnTo>
                                      <a:lnTo>
                                        <a:pt x="171" y="40"/>
                                      </a:lnTo>
                                      <a:lnTo>
                                        <a:pt x="174" y="40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1" y="39"/>
                                      </a:lnTo>
                                      <a:lnTo>
                                        <a:pt x="185" y="39"/>
                                      </a:lnTo>
                                      <a:lnTo>
                                        <a:pt x="188" y="39"/>
                                      </a:lnTo>
                                      <a:lnTo>
                                        <a:pt x="192" y="39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198" y="39"/>
                                      </a:lnTo>
                                      <a:lnTo>
                                        <a:pt x="202" y="38"/>
                                      </a:lnTo>
                                      <a:lnTo>
                                        <a:pt x="206" y="38"/>
                                      </a:lnTo>
                                      <a:lnTo>
                                        <a:pt x="209" y="38"/>
                                      </a:lnTo>
                                      <a:lnTo>
                                        <a:pt x="212" y="38"/>
                                      </a:lnTo>
                                      <a:lnTo>
                                        <a:pt x="216" y="38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3" y="37"/>
                                      </a:lnTo>
                                      <a:lnTo>
                                        <a:pt x="226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7" y="37"/>
                                      </a:lnTo>
                                      <a:lnTo>
                                        <a:pt x="240" y="37"/>
                                      </a:lnTo>
                                      <a:lnTo>
                                        <a:pt x="244" y="37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51" y="37"/>
                                      </a:lnTo>
                                      <a:lnTo>
                                        <a:pt x="254" y="37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61" y="37"/>
                                      </a:lnTo>
                                      <a:lnTo>
                                        <a:pt x="265" y="37"/>
                                      </a:lnTo>
                                      <a:lnTo>
                                        <a:pt x="268" y="37"/>
                                      </a:lnTo>
                                      <a:lnTo>
                                        <a:pt x="272" y="37"/>
                                      </a:lnTo>
                                      <a:lnTo>
                                        <a:pt x="276" y="37"/>
                                      </a:lnTo>
                                      <a:lnTo>
                                        <a:pt x="279" y="36"/>
                                      </a:lnTo>
                                      <a:lnTo>
                                        <a:pt x="282" y="36"/>
                                      </a:lnTo>
                                      <a:lnTo>
                                        <a:pt x="285" y="36"/>
                                      </a:lnTo>
                                      <a:lnTo>
                                        <a:pt x="289" y="36"/>
                                      </a:lnTo>
                                      <a:lnTo>
                                        <a:pt x="292" y="36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300" y="36"/>
                                      </a:lnTo>
                                      <a:lnTo>
                                        <a:pt x="304" y="36"/>
                                      </a:lnTo>
                                      <a:lnTo>
                                        <a:pt x="307" y="35"/>
                                      </a:lnTo>
                                      <a:lnTo>
                                        <a:pt x="311" y="35"/>
                                      </a:lnTo>
                                      <a:lnTo>
                                        <a:pt x="314" y="35"/>
                                      </a:lnTo>
                                      <a:lnTo>
                                        <a:pt x="318" y="35"/>
                                      </a:lnTo>
                                      <a:lnTo>
                                        <a:pt x="321" y="35"/>
                                      </a:lnTo>
                                      <a:lnTo>
                                        <a:pt x="325" y="35"/>
                                      </a:lnTo>
                                      <a:lnTo>
                                        <a:pt x="328" y="35"/>
                                      </a:lnTo>
                                      <a:lnTo>
                                        <a:pt x="332" y="35"/>
                                      </a:lnTo>
                                      <a:lnTo>
                                        <a:pt x="335" y="35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46" y="34"/>
                                      </a:lnTo>
                                      <a:lnTo>
                                        <a:pt x="349" y="34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56" y="33"/>
                                      </a:lnTo>
                                      <a:lnTo>
                                        <a:pt x="360" y="33"/>
                                      </a:lnTo>
                                      <a:lnTo>
                                        <a:pt x="363" y="33"/>
                                      </a:lnTo>
                                      <a:lnTo>
                                        <a:pt x="367" y="33"/>
                                      </a:lnTo>
                                      <a:lnTo>
                                        <a:pt x="370" y="32"/>
                                      </a:lnTo>
                                      <a:lnTo>
                                        <a:pt x="374" y="32"/>
                                      </a:lnTo>
                                      <a:lnTo>
                                        <a:pt x="377" y="32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84" y="32"/>
                                      </a:lnTo>
                                      <a:lnTo>
                                        <a:pt x="388" y="32"/>
                                      </a:lnTo>
                                      <a:lnTo>
                                        <a:pt x="390" y="31"/>
                                      </a:lnTo>
                                      <a:lnTo>
                                        <a:pt x="393" y="31"/>
                                      </a:lnTo>
                                      <a:lnTo>
                                        <a:pt x="396" y="30"/>
                                      </a:lnTo>
                                      <a:lnTo>
                                        <a:pt x="399" y="30"/>
                                      </a:lnTo>
                                      <a:lnTo>
                                        <a:pt x="402" y="30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408" y="29"/>
                                      </a:lnTo>
                                      <a:lnTo>
                                        <a:pt x="411" y="29"/>
                                      </a:lnTo>
                                      <a:lnTo>
                                        <a:pt x="414" y="29"/>
                                      </a:lnTo>
                                      <a:lnTo>
                                        <a:pt x="417" y="29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23" y="29"/>
                                      </a:lnTo>
                                      <a:lnTo>
                                        <a:pt x="426" y="28"/>
                                      </a:lnTo>
                                      <a:lnTo>
                                        <a:pt x="429" y="28"/>
                                      </a:lnTo>
                                      <a:lnTo>
                                        <a:pt x="431" y="28"/>
                                      </a:lnTo>
                                      <a:lnTo>
                                        <a:pt x="435" y="28"/>
                                      </a:lnTo>
                                      <a:lnTo>
                                        <a:pt x="438" y="28"/>
                                      </a:lnTo>
                                      <a:lnTo>
                                        <a:pt x="441" y="27"/>
                                      </a:lnTo>
                                      <a:lnTo>
                                        <a:pt x="444" y="27"/>
                                      </a:lnTo>
                                      <a:lnTo>
                                        <a:pt x="447" y="27"/>
                                      </a:lnTo>
                                      <a:lnTo>
                                        <a:pt x="450" y="26"/>
                                      </a:lnTo>
                                      <a:lnTo>
                                        <a:pt x="453" y="26"/>
                                      </a:lnTo>
                                      <a:lnTo>
                                        <a:pt x="456" y="26"/>
                                      </a:lnTo>
                                      <a:lnTo>
                                        <a:pt x="459" y="26"/>
                                      </a:lnTo>
                                      <a:lnTo>
                                        <a:pt x="461" y="26"/>
                                      </a:lnTo>
                                      <a:lnTo>
                                        <a:pt x="464" y="26"/>
                                      </a:lnTo>
                                      <a:lnTo>
                                        <a:pt x="467" y="26"/>
                                      </a:lnTo>
                                      <a:lnTo>
                                        <a:pt x="471" y="26"/>
                                      </a:lnTo>
                                      <a:lnTo>
                                        <a:pt x="473" y="25"/>
                                      </a:lnTo>
                                      <a:lnTo>
                                        <a:pt x="476" y="25"/>
                                      </a:lnTo>
                                      <a:lnTo>
                                        <a:pt x="479" y="25"/>
                                      </a:lnTo>
                                      <a:lnTo>
                                        <a:pt x="482" y="25"/>
                                      </a:lnTo>
                                      <a:lnTo>
                                        <a:pt x="485" y="25"/>
                                      </a:lnTo>
                                      <a:lnTo>
                                        <a:pt x="488" y="25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94" y="25"/>
                                      </a:lnTo>
                                      <a:lnTo>
                                        <a:pt x="496" y="24"/>
                                      </a:lnTo>
                                      <a:lnTo>
                                        <a:pt x="500" y="24"/>
                                      </a:lnTo>
                                      <a:lnTo>
                                        <a:pt x="502" y="24"/>
                                      </a:lnTo>
                                      <a:lnTo>
                                        <a:pt x="505" y="24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1" y="24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7" y="24"/>
                                      </a:lnTo>
                                      <a:lnTo>
                                        <a:pt x="520" y="24"/>
                                      </a:lnTo>
                                      <a:lnTo>
                                        <a:pt x="523" y="24"/>
                                      </a:lnTo>
                                      <a:lnTo>
                                        <a:pt x="526" y="24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532" y="24"/>
                                      </a:lnTo>
                                      <a:lnTo>
                                        <a:pt x="534" y="24"/>
                                      </a:lnTo>
                                      <a:lnTo>
                                        <a:pt x="537" y="24"/>
                                      </a:lnTo>
                                      <a:lnTo>
                                        <a:pt x="540" y="24"/>
                                      </a:lnTo>
                                      <a:lnTo>
                                        <a:pt x="543" y="24"/>
                                      </a:lnTo>
                                      <a:lnTo>
                                        <a:pt x="546" y="24"/>
                                      </a:lnTo>
                                      <a:lnTo>
                                        <a:pt x="549" y="24"/>
                                      </a:lnTo>
                                      <a:lnTo>
                                        <a:pt x="552" y="24"/>
                                      </a:lnTo>
                                      <a:lnTo>
                                        <a:pt x="555" y="24"/>
                                      </a:lnTo>
                                      <a:lnTo>
                                        <a:pt x="558" y="24"/>
                                      </a:lnTo>
                                      <a:lnTo>
                                        <a:pt x="561" y="24"/>
                                      </a:lnTo>
                                      <a:lnTo>
                                        <a:pt x="564" y="24"/>
                                      </a:lnTo>
                                      <a:lnTo>
                                        <a:pt x="567" y="24"/>
                                      </a:lnTo>
                                      <a:lnTo>
                                        <a:pt x="570" y="25"/>
                                      </a:lnTo>
                                      <a:lnTo>
                                        <a:pt x="573" y="25"/>
                                      </a:lnTo>
                                      <a:lnTo>
                                        <a:pt x="577" y="25"/>
                                      </a:lnTo>
                                      <a:lnTo>
                                        <a:pt x="580" y="25"/>
                                      </a:lnTo>
                                      <a:lnTo>
                                        <a:pt x="583" y="25"/>
                                      </a:lnTo>
                                      <a:lnTo>
                                        <a:pt x="587" y="25"/>
                                      </a:lnTo>
                                      <a:lnTo>
                                        <a:pt x="590" y="25"/>
                                      </a:lnTo>
                                      <a:lnTo>
                                        <a:pt x="593" y="25"/>
                                      </a:lnTo>
                                      <a:lnTo>
                                        <a:pt x="597" y="25"/>
                                      </a:lnTo>
                                      <a:lnTo>
                                        <a:pt x="600" y="25"/>
                                      </a:lnTo>
                                      <a:lnTo>
                                        <a:pt x="603" y="25"/>
                                      </a:lnTo>
                                      <a:lnTo>
                                        <a:pt x="607" y="25"/>
                                      </a:lnTo>
                                      <a:lnTo>
                                        <a:pt x="610" y="25"/>
                                      </a:lnTo>
                                      <a:lnTo>
                                        <a:pt x="613" y="25"/>
                                      </a:lnTo>
                                      <a:lnTo>
                                        <a:pt x="616" y="25"/>
                                      </a:lnTo>
                                      <a:lnTo>
                                        <a:pt x="620" y="24"/>
                                      </a:lnTo>
                                      <a:lnTo>
                                        <a:pt x="623" y="24"/>
                                      </a:lnTo>
                                      <a:lnTo>
                                        <a:pt x="626" y="24"/>
                                      </a:lnTo>
                                      <a:lnTo>
                                        <a:pt x="630" y="24"/>
                                      </a:lnTo>
                                      <a:lnTo>
                                        <a:pt x="633" y="23"/>
                                      </a:lnTo>
                                      <a:lnTo>
                                        <a:pt x="636" y="22"/>
                                      </a:lnTo>
                                      <a:lnTo>
                                        <a:pt x="639" y="21"/>
                                      </a:lnTo>
                                      <a:lnTo>
                                        <a:pt x="643" y="21"/>
                                      </a:lnTo>
                                      <a:lnTo>
                                        <a:pt x="646" y="20"/>
                                      </a:lnTo>
                                      <a:lnTo>
                                        <a:pt x="649" y="18"/>
                                      </a:lnTo>
                                      <a:lnTo>
                                        <a:pt x="652" y="17"/>
                                      </a:lnTo>
                                      <a:lnTo>
                                        <a:pt x="655" y="17"/>
                                      </a:lnTo>
                                      <a:lnTo>
                                        <a:pt x="658" y="15"/>
                                      </a:lnTo>
                                      <a:lnTo>
                                        <a:pt x="661" y="14"/>
                                      </a:lnTo>
                                      <a:lnTo>
                                        <a:pt x="664" y="12"/>
                                      </a:lnTo>
                                      <a:lnTo>
                                        <a:pt x="667" y="11"/>
                                      </a:lnTo>
                                      <a:lnTo>
                                        <a:pt x="669" y="9"/>
                                      </a:lnTo>
                                      <a:lnTo>
                                        <a:pt x="672" y="7"/>
                                      </a:lnTo>
                                      <a:lnTo>
                                        <a:pt x="674" y="5"/>
                                      </a:lnTo>
                                      <a:lnTo>
                                        <a:pt x="677" y="3"/>
                                      </a:lnTo>
                                      <a:lnTo>
                                        <a:pt x="677" y="1"/>
                                      </a:lnTo>
                                      <a:lnTo>
                                        <a:pt x="676" y="0"/>
                                      </a:lnTo>
                                      <a:lnTo>
                                        <a:pt x="6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142920"/>
                                  <a:ext cx="132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61">
                                      <a:moveTo>
                                        <a:pt x="0" y="7"/>
                                      </a:moveTo>
                                      <a:lnTo>
                                        <a:pt x="55" y="61"/>
                                      </a:lnTo>
                                      <a:lnTo>
                                        <a:pt x="209" y="51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pt;margin-top:183.9pt;width:56.1pt;height:48.1pt" coordorigin="948,3678" coordsize="1122,962">
                      <v:rect id="shape_0" stroked="f" o:allowincell="t" style="position:absolute;left:948;top:3678;width:1121;height:96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51,452" path="m0,30l293,452l851,107l713,0l292,12l60,19l0,30l0,30xe" stroked="f" o:allowincell="t" style="position:absolute;left:979;top:3704;width:850;height:451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05,807" path="m199,246l191,224l0,39l83,35l555,12l638,14l680,0l850,142l900,174l905,219l885,735l780,764l408,803l272,807l193,801l199,246l199,246xe" stroked="f" o:allowincell="t" style="position:absolute;left:1139;top:3804;width:904;height:806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8,105" path="m0,15l143,4l233,0l318,91l94,105l0,15l0,15xe" stroked="f" o:allowincell="t" style="position:absolute;left:1278;top:3882;width:317;height:104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71,881" path="m0,546l8,0l19,7l70,58l115,108l281,268l371,329l369,881l324,876l252,833l159,735l0,546l0,546xe" stroked="f" o:allowincell="t" style="position:absolute;left:970;top:3729;width:370;height:880;mso-wrap-style:none;v-text-anchor:middle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3,178" path="m174,178l150,130l183,143l81,45l0,0l83,91l174,178l174,178xe" fillcolor="#cc804d" stroked="f" o:allowincell="t" style="position:absolute;left:1021;top:3766;width:182;height:177;mso-wrap-style:none;v-text-anchor:middle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356,890" path="m6,0l0,311l0,550l172,761l174,763l176,765l178,768l181,770l183,773l185,775l187,778l189,781l192,783l195,786l197,788l199,791l201,794l204,796l206,799l208,802l210,804l213,806l215,809l217,812l219,814l222,817l224,819l227,822l229,824l231,827l234,829l236,831l238,834l241,836l243,838l246,841l249,843l251,846l254,848l256,850l258,852l261,854l264,857l267,859l269,860l272,863l275,864l278,866l280,868l283,869l286,871l289,873l292,874l295,876l298,877l301,879l304,880l307,881l311,882l314,884l317,884l320,886l323,886l327,887l330,888l334,889l338,890l342,890l344,890l346,890l349,888l351,888l354,884l356,881l356,879l356,876l356,874l355,872l353,871l352,869l350,868l348,868l344,867l341,866l337,865l333,864l329,863l326,862l323,861l319,860l316,859l313,857l309,856l306,855l303,853l300,851l297,850l294,848l291,846l288,843l285,841l282,839l279,837l276,835l274,833l271,831l268,828l266,826l263,824l260,822l257,819l255,817l252,814l250,812l247,809l244,807l242,804l239,802l237,799l234,797l231,794l229,791l227,788l224,786l222,783l219,780l217,777l214,775l212,772l210,770l207,767l205,764l202,761l200,759l198,756l195,753l192,750l190,748l188,745l185,743l183,740l181,737l178,735l176,732l174,730l172,728l17,539l17,263l19,2l18,1l15,0l12,0l11,0l6,0l6,0xe" fillcolor="black" stroked="f" o:allowincell="t" style="position:absolute;left:964;top:3727;width:355;height:88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345" path="m0,2l2,5l5,8l8,11l11,14l13,17l16,20l18,24l21,27l24,30l27,33l29,36l32,39l35,42l39,45l42,48l44,52l47,55l50,57l53,60l55,63l58,66l61,69l63,72l66,75l69,78l72,81l74,84l78,88l80,90l83,93l86,96l89,100l92,102l95,105l97,108l100,111l103,114l106,117l109,120l112,123l114,126l117,129l120,132l123,135l126,138l129,140l132,143l135,147l138,149l140,152l143,155l146,159l149,162l152,165l155,167l158,171l161,173l164,176l167,179l170,183l173,185l176,188l180,191l183,194l185,196l188,199l191,201l193,204l195,206l198,209l200,211l203,214l205,216l208,218l210,221l213,224l215,226l218,229l220,231l223,234l225,236l228,239l230,242l233,244l235,246l237,249l240,252l243,254l245,256l248,259l250,261l253,264l255,266l258,269l261,271l264,274l266,277l269,279l271,281l274,283l276,286l279,288l281,290l284,293l287,295l290,298l292,301l295,303l298,305l301,308l303,310l307,312l309,314l312,316l315,319l319,321l322,323l325,325l328,327l331,329l334,331l337,332l340,334l343,337l346,338l349,340l352,342l356,344l358,345l361,344l363,343l365,341l366,338l366,335l365,333l363,331l356,326l350,322l344,317l337,313l331,308l325,304l319,299l312,294l306,289l300,284l294,279l288,275l283,270l277,265l271,260l265,256l259,250l254,245l248,240l242,235l236,230l231,225l225,220l220,215l214,210l208,205l203,199l198,194l192,189l187,184l181,179l175,174l169,168l164,163l158,156l153,151l147,146l142,140l136,135l131,130l126,124l120,119l115,113l110,108l104,103l99,97l94,92l88,87l83,81l77,75l72,70l66,65l61,59l56,54l50,49l45,44l40,38l33,33l28,27l22,22l17,16l12,11l6,5l1,1l0,0l0,2l0,2xe" fillcolor="black" stroked="f" o:allowincell="t" style="position:absolute;left:981;top:3726;width:365;height:3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320" path="m0,2l2,4l4,7l6,9l9,12l11,14l13,17l15,19l18,23l20,25l22,27l25,30l27,32l29,34l32,36l35,38l39,41l41,43l44,45l46,47l49,49l51,51l54,53l57,55l60,57l63,59l66,61l68,63l71,66l74,67l77,69l80,71l83,74l86,75l88,77l91,79l94,81l96,83l100,85l102,87l106,89l108,91l111,93l114,95l117,97l119,99l122,101l125,103l128,106l131,107l133,110l136,111l139,114l142,116l145,118l147,120l150,122l152,125l155,127l157,129l160,132l162,134l165,136l168,139l171,141l173,144l176,147l180,150l182,153l185,155l188,159l191,162l194,165l196,167l199,170l202,172l205,175l207,177l211,180l213,183l217,186l219,188l222,191l225,193l228,196l231,199l234,201l236,204l240,207l242,209l245,212l248,214l251,217l254,220l257,222l259,225l263,228l265,230l268,232l271,235l274,238l277,240l280,243l282,245l285,248l288,250l291,253l294,256l296,259l299,261l302,264l305,267l308,270l310,273l313,276l315,278l319,281l321,284l324,287l326,289l329,293l332,297l335,299l337,302l340,306l342,309l345,312l347,315l350,318l351,320l353,320l354,320l356,319l357,317l358,316l358,314l358,312l356,308l354,305l352,302l351,298l349,294l347,291l345,288l344,285l342,282l340,279l338,276l336,273l334,270l332,268l329,265l327,262l325,259l322,257l319,254l316,251l314,248l311,246l309,243l306,241l303,238l301,236l298,233l295,231l292,228l290,226l287,224l285,221l281,219l279,216l276,214l273,211l270,209l267,207l264,205l262,202l258,200l256,198l252,195l250,193l247,191l244,188l241,186l239,184l235,181l233,179l230,177l227,174l224,172l222,170l219,167l216,165l213,163l211,160l208,157l205,155l203,152l200,150l198,148l195,146l193,143l191,141l189,139l187,137l185,135l183,132l181,130l179,128l176,126l173,124l171,122l169,120l167,118l165,115l163,113l161,111l159,109l157,107l155,105l153,103l151,101l148,99l146,97l145,95l142,93l140,91l138,89l136,88l133,86l131,84l129,82l127,81l125,80l123,78l121,77l119,75l117,74l115,73l113,72l111,71l109,69l107,68l104,67l103,66l99,64l95,62l93,60l91,59l88,58l87,57l84,56l83,55l80,53l78,52l76,51l74,50l72,49l70,48l66,46l62,44l60,42l58,41l56,40l54,39l52,38l50,37l48,35l46,34l42,32l38,29l33,27l29,24l26,20l22,18l18,15l14,12l11,10l8,7l4,4l1,1l0,0l0,2l0,2xe" fillcolor="black" stroked="f" o:allowincell="t" style="position:absolute;left:981;top:3726;width:357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5,107" path="m0,6l105,107l324,95l325,94l327,94l329,93l331,93l333,90l335,88l335,85l334,82l333,81l332,80l330,80l328,80l108,94l17,3l15,2l12,1l10,0l8,0l6,0l4,0l2,1l1,2l0,3l0,4l0,6l0,6l0,6xe" fillcolor="black" stroked="f" o:allowincell="t" style="position:absolute;left:1267;top:3889;width:334;height:10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3,100" path="m16,25l236,10l320,99l322,100l325,100l328,100l331,98l332,95l333,93l333,89l331,87l244,0l0,12l0,14l2,16l4,17l8,19l10,20l13,21l15,23l16,25l16,25xe" fillcolor="black" stroked="f" o:allowincell="t" style="position:absolute;left:1271;top:3876;width:332;height:9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,580" path="m10,0l9,4l8,8l8,12l7,17l7,21l7,25l6,29l6,34l5,38l5,42l4,46l4,50l4,54l4,59l4,63l4,67l3,71l3,75l2,79l2,84l2,88l2,92l2,96l2,100l2,104l2,108l2,112l2,117l2,121l2,126l2,130l2,134l2,139l2,142l2,147l2,151l2,155l2,159l2,163l2,167l2,172l2,176l2,180l2,184l2,188l2,192l2,196l3,200l3,205l3,209l3,213l3,217l3,221l3,225l3,229l3,234l3,238l3,242l3,246l4,251l4,255l4,260l4,265l4,269l4,273l4,278l4,283l4,287l4,292l4,297l4,301l4,306l3,311l3,315l3,320l3,324l3,329l3,334l3,338l3,343l2,348l2,352l2,357l2,362l2,366l2,371l2,375l2,380l2,385l2,389l1,394l1,400l1,404l1,409l1,414l1,419l1,423l1,427l1,432l1,437l0,441l0,446l0,451l0,456l0,460l0,465l0,470l0,474l0,479l0,484l0,488l0,493l0,498l0,502l0,507l0,511l0,516l0,521l0,525l0,530l0,536l0,540l0,545l0,550l0,554l0,559l0,564l0,569l0,571l1,573l2,575l4,577l5,578l7,579l9,580l12,580l13,580l16,579l18,578l20,577l21,575l22,573l23,571l24,569l22,14l18,11l16,7l12,4l10,0l10,0xe" fillcolor="black" stroked="f" o:allowincell="t" style="position:absolute;left:1324;top:4037;width:23;height:5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5,76" path="m2,76l7,76l12,76l18,76l24,76l29,75l35,75l40,75l46,75l52,75l57,74l63,74l68,74l74,74l79,74l85,73l90,73l95,73l102,73l107,72l113,72l118,71l123,71l129,70l134,70l140,70l145,70l151,69l156,69l161,68l167,68l172,67l178,67l183,67l188,66l193,66l199,65l204,64l209,64l214,64l220,63l225,63l231,62l236,62l242,61l247,61l253,61l258,60l264,60l269,59l274,59l279,58l285,58l290,57l295,57l301,56l306,56l311,56l317,56l322,55l328,55l333,55l338,55l344,54l350,54l355,53l360,53l365,53l370,52l376,52l382,51l388,51l393,50l398,50l404,49l409,48l414,48l419,47l425,46l430,46l436,45l441,44l447,43l452,43l458,42l463,41l468,39l474,38l479,38l484,37l490,36l495,35l501,34l506,33l512,33l517,32l524,31l529,30l534,30l540,29l545,28l551,27l556,26l561,26l567,25l572,24l578,24l583,23l589,23l594,22l599,22l605,22l610,22l615,21l621,21l626,21l632,21l637,20l642,20l647,20l653,21l658,21l664,21l670,21l675,21l680,21l686,22l691,22l696,23l699,23l702,21l704,19l705,16l705,12l704,9l702,6l699,5l694,4l689,4l684,3l679,3l674,2l669,1l664,1l658,1l653,1l648,0l643,0l638,0l633,0l628,0l623,0l618,1l612,1l608,1l602,1l597,1l592,2l587,3l582,3l577,4l572,4l567,4l561,5l557,5l552,6l546,7l541,8l537,9l531,9l526,10l521,11l515,12l510,12l505,13l500,14l495,15l489,16l485,16l479,17l474,18l469,19l464,20l459,21l454,22l449,23l444,23l439,24l434,25l429,26l424,26l419,27l414,28l409,29l404,29l399,30l395,31l389,31l385,32l378,33l374,33l368,33l362,34l356,34l351,35l345,36l339,36l333,37l328,37l321,38l315,38l310,39l304,41l298,41l292,42l286,42l281,43l275,43l269,43l263,44l258,45l252,45l246,46l240,46l233,47l227,47l221,48l215,48l210,49l204,49l198,50l192,50l187,51l181,51l175,52l169,52l163,53l157,53l151,54l145,54l140,55l134,55l128,56l122,56l116,57l111,57l105,57l98,58l92,59l86,59l81,59l74,59l69,60l63,60l57,61l51,61l46,62l40,62l34,63l28,63l23,63l17,64l11,64l5,64l0,65l0,66l0,66l2,76l2,76xe" fillcolor="black" stroked="f" o:allowincell="t" style="position:absolute;left:1340;top:3982;width:704;height: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548" path="m30,0l29,4l27,8l26,12l25,16l24,20l23,24l21,27l20,33l19,36l18,40l17,44l17,49l16,53l15,57l14,61l14,66l13,70l12,74l12,78l11,82l10,86l10,90l9,95l9,99l8,103l8,108l8,112l8,116l7,120l7,125l7,129l7,134l6,138l6,142l6,146l6,150l5,154l5,159l5,163l5,169l5,173l5,177l5,181l5,186l5,190l5,194l5,198l5,203l5,207l5,211l5,215l5,220l5,224l5,228l5,232l5,237l5,241l5,245l5,249l5,253l5,257l5,261l5,265l5,269l5,271l5,273l5,275l5,278l5,280l5,282l5,284l5,287l5,289l5,291l5,293l5,295l5,297l5,300l5,302l6,304l6,307l6,309l6,311l6,314l6,316l6,318l6,320l6,322l6,325l6,327l6,329l6,331l6,333l6,336l6,338l6,340l6,342l6,344l6,346l6,348l6,351l6,353l6,355l6,357l6,359l6,362l6,364l6,366l6,368l6,370l6,373l7,375l6,377l6,379l6,381l6,384l6,386l6,388l6,390l6,392l6,395l6,397l6,399l6,401l6,403l6,406l6,408l6,410l6,414l6,418l5,420l5,422l5,424l5,426l5,429l4,434l4,435l4,438l4,439l4,442l4,446l3,450l3,452l3,454l3,456l3,458l2,460l2,462l2,464l2,466l2,468l2,470l2,472l2,475l1,478l1,482l1,486l1,490l0,492l0,494l0,496l0,498l0,500l0,502l0,504l0,506l0,510l0,514l0,516l0,518l0,520l1,522l1,524l1,526l1,528l1,530l1,532l2,534l2,536l2,538l2,540l3,542l4,544l6,545l9,547l13,548l17,547l20,545l21,544l22,542l23,540l23,538l23,534l23,530l23,526l23,523l23,519l23,515l23,511l23,508l23,504l23,500l23,496l23,493l23,488l23,485l23,481l23,478l23,473l23,470l23,466l23,462l23,458l23,455l23,451l24,447l24,442l24,439l24,435l24,431l24,427l25,424l25,420l26,416l26,412l26,409l26,405l26,401l26,397l26,393l26,390l27,386l27,382l27,378l27,374l27,371l27,367l27,363l28,359l28,356l28,352l28,348l28,344l28,340l28,336l28,333l28,329l29,325l29,321l29,318l29,314l29,310l29,306l29,302l29,297l29,294l29,289l29,285l29,280l29,276l29,271l29,267l29,262l29,258l29,253l29,249l29,244l29,240l29,235l30,230l30,226l30,222l30,217l30,212l31,208l31,203l31,198l31,194l32,189l32,185l32,180l32,175l33,171l33,166l33,161l34,156l34,152l34,147l34,142l35,138l35,133l35,128l35,124l35,119l36,115l36,110l36,106l36,101l36,97l36,92l36,87l36,83l36,79l37,74l36,69l36,65l36,60l36,56l36,51l36,47l36,42l36,38l35,33l35,28l35,24l35,19l34,15l34,10l33,6l33,2l32,0l30,0l30,0xe" fillcolor="black" stroked="f" o:allowincell="t" style="position:absolute;left:2013;top:3991;width:36;height:54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7,87" path="m2,77l7,78l12,79l17,79l22,80l28,81l33,81l38,82l43,83l48,83l54,84l59,84l64,85l69,85l75,85l80,85l85,86l91,86l96,86l101,86l106,87l111,87l117,87l123,87l129,87l134,87l140,87l145,87l150,87l155,86l161,86l166,86l172,86l177,86l182,85l188,85l193,85l198,85l204,84l209,84l214,84l220,83l225,83l230,82l236,82l241,82l246,81l252,81l257,81l263,80l269,80l274,80l279,79l284,78l290,78l295,78l300,78l306,77l311,77l316,76l321,76l326,75l332,75l337,74l343,74l348,74l354,73l359,73l365,73l370,72l376,72l381,71l387,71l392,70l398,69l404,69l410,68l415,67l421,67l426,66l432,66l438,65l443,65l449,63l454,63l460,62l465,62l471,61l477,61l482,59l488,59l493,58l499,57l504,56l510,56l515,55l521,54l526,53l532,52l537,51l544,51l549,49l555,48l560,48l566,47l571,46l577,45l582,44l588,43l593,42l599,41l604,40l610,39l615,37l621,36l626,35l632,34l637,33l643,32l648,31l654,30l659,29l665,28l670,27l676,26l681,25l688,24l693,23l699,22l701,21l703,20l704,18l706,17l707,13l707,9l707,7l706,5l705,3l704,2l702,1l700,0l698,0l696,0l691,0l685,1l679,2l673,2l668,3l662,3l657,4l651,5l646,5l640,6l635,7l629,8l624,8l618,9l613,10l607,11l602,12l596,13l591,13l585,14l580,15l574,16l569,17l564,18l558,19l553,20l547,20l541,21l535,22l530,23l524,24l519,25l514,26l508,27l503,28l497,29l492,29l486,30l481,31l475,32l470,33l464,34l459,35l453,36l448,36l442,37l437,39l432,40l426,40l420,41l415,42l410,43l404,43l398,44l392,45l387,46l381,46l376,47l370,47l365,48l359,48l354,49l348,50l343,51l337,51l332,51l326,51l321,52l316,52l311,53l306,53l300,54l295,54l290,55l285,55l280,56l274,57l269,57l264,58l258,58l252,58l247,59l241,59l236,60l231,61l225,61l220,62l215,62l210,62l204,63l199,63l194,64l188,65l183,65l178,66l173,66l167,66l162,67l156,67l151,68l145,68l140,68l135,69l130,69l124,69l118,70l113,70l107,70l102,70l97,71l92,71l87,72l81,72l76,72l70,72l65,72l60,72l55,72l50,72l44,72l39,72l34,72l29,72l24,72l18,72l13,72l8,72l3,72l1,72l0,74l0,76l2,77l2,77xe" fillcolor="black" stroked="f" o:allowincell="t" style="position:absolute;left:1318;top:4533;width:706;height:8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38" path="m15,35l20,35l25,36l30,36l36,37l41,37l48,37l53,37l58,38l63,38l68,38l74,38l79,38l84,38l90,38l95,38l100,38l105,37l111,37l115,37l121,37l126,37l131,37l136,36l142,36l147,36l152,35l157,35l163,35l168,35l173,35l178,34l184,34l190,34l195,33l200,33l205,33l211,32l216,32l221,31l226,31l231,31l237,30l242,30l247,30l252,30l258,29l263,29l268,29l273,28l278,28l284,27l289,27l294,27l300,27l305,27l311,27l316,26l321,26l326,26l333,26l338,26l344,26l349,26l355,27l357,27l360,27l363,27l366,27l368,27l371,27l374,27l377,27l380,27l383,27l385,27l389,27l391,27l394,27l397,27l400,27l403,27l405,27l408,27l411,27l414,27l417,27l419,27l423,27l425,27l428,27l431,27l434,28l437,28l440,28l442,28l446,28l448,28l451,28l454,28l457,28l460,28l463,28l466,28l470,28l472,28l475,28l478,28l481,28l484,28l487,28l490,28l493,29l496,29l498,29l501,29l504,29l507,29l510,29l513,29l516,29l519,29l522,29l524,29l527,29l530,29l533,29l536,29l539,30l541,29l544,29l547,29l550,29l552,29l555,29l558,29l561,29l563,29l566,29l568,28l571,28l574,28l577,28l579,28l582,28l585,27l587,27l590,27l593,27l596,26l599,26l601,26l604,26l608,26l611,25l613,25l616,25l619,24l621,24l624,24l627,24l629,24l632,23l635,23l638,23l640,23l643,22l646,22l649,22l651,22l654,21l657,21l660,21l662,21l665,20l668,20l671,20l673,20l676,20l679,20l682,20l684,19l687,19l690,19l693,19l695,19l698,19l701,19l704,19l706,19l709,19l712,19l715,20l716,19l719,19l720,17l722,16l723,13l724,10l723,6l722,3l720,1l719,1l716,0l715,0l712,0l709,0l706,0l704,0l701,0l698,0l695,0l693,0l690,0l687,0l684,0l682,0l679,0l676,1l673,1l671,1l668,1l665,1l662,2l660,2l657,2l654,2l651,3l649,3l646,3l643,4l640,4l638,4l635,4l632,5l629,5l627,5l624,5l621,5l619,6l616,6l613,6l611,7l608,7l604,7l601,7l599,7l596,8l593,8l590,8l587,8l585,9l582,9l579,9l577,9l574,9l571,9l568,9l566,10l563,10l561,10l558,10l555,10l552,10l550,11l547,11l544,11l541,11l539,11l536,11l533,11l530,11l527,11l524,11l522,11l519,11l516,11l513,11l510,11l507,11l504,11l501,11l498,11l496,11l493,11l490,11l487,11l484,11l481,11l478,11l475,11l472,11l470,11l466,10l463,10l460,10l457,10l454,10l451,10l448,10l446,10l442,10l440,10l437,10l434,10l431,9l428,9l425,9l423,9l419,9l417,9l414,9l411,9l408,9l405,9l403,9l400,9l397,9l394,9l391,9l389,9l385,9l383,9l380,9l377,9l374,9l371,9l368,9l366,9l363,9l360,9l357,9l355,9l1,29l0,29l1,30l15,35l15,35xe" fillcolor="black" stroked="f" o:allowincell="t" style="position:absolute;left:972;top:3696;width:723;height:3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8,284" path="m0,1l3,4l5,6l7,9l10,12l12,15l15,17l17,20l20,23l22,25l25,28l29,30l32,33l34,36l37,38l40,41l43,45l46,47l49,50l52,52l55,54l58,57l60,59l63,62l67,64l70,67l73,69l75,71l79,74l82,76l85,78l88,81l91,83l94,86l97,88l100,90l103,92l106,94l110,97l113,99l116,101l119,104l122,106l125,108l128,111l131,113l134,115l137,117l141,120l144,122l147,124l149,126l153,129l156,131l159,133l162,135l165,138l169,140l172,142l175,144l178,147l181,149l184,152l186,154l190,156l192,158l194,160l196,162l199,164l201,166l204,168l206,170l208,173l211,174l213,177l215,179l218,182l220,183l222,186l224,188l227,190l229,192l231,194l233,196l236,199l238,200l240,203l242,205l245,207l247,209l249,211l251,213l254,215l256,217l259,219l261,222l263,224l266,226l268,228l270,229l272,232l274,233l277,236l279,237l282,240l284,241l286,243l289,245l291,247l293,249l296,251l299,253l301,255l303,257l306,258l309,260l312,262l314,264l317,266l319,267l322,269l325,271l327,273l330,274l333,276l336,277l338,279l341,281l344,283l348,284l352,283l355,281l357,279l358,275l358,272l357,269l356,268l355,267l353,266l350,264l347,262l344,260l341,259l338,257l335,255l332,253l329,252l326,250l323,248l321,246l318,244l315,242l312,240l309,239l306,237l303,234l301,233l298,231l295,229l292,226l290,225l287,222l285,221l282,218l280,216l277,214l274,212l272,210l269,208l267,206l265,204l262,201l259,199l256,197l254,195l251,192l249,190l246,188l244,186l241,183l239,180l236,178l234,176l232,173l229,171l226,169l224,167l221,164l219,162l216,160l214,158l211,156l209,154l206,151l204,149l201,147l199,145l196,143l194,140l191,138l189,136l186,134l184,132l181,130l178,127l175,125l173,123l170,121l166,119l164,116l161,114l158,112l156,110l153,108l150,105l147,103l145,101l142,99l140,97l137,94l134,92l131,90l128,88l125,86l123,83l120,81l117,79l114,77l112,75l109,72l106,71l103,68l101,66l98,64l95,62l92,60l89,58l86,56l84,53l81,51l78,49l75,47l72,45l69,42l66,40l63,38l61,36l58,34l55,32l52,30l49,28l46,26l43,24l40,22l37,20l34,18l31,16l29,15l25,13l22,11l19,9l16,8l13,6l10,4l7,3l4,1l2,0l0,0l0,1l0,1xe" fillcolor="black" stroked="f" o:allowincell="t" style="position:absolute;left:1692;top:3703;width:357;height:28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7,49" path="m676,0l671,0l667,1l663,1l658,2l653,2l649,3l645,3l640,3l635,3l631,4l627,4l622,4l618,4l613,5l609,5l605,6l600,6l595,6l591,6l587,6l582,6l578,6l572,6l568,6l563,6l559,6l554,6l550,7l545,7l541,7l537,7l532,7l527,7l523,7l519,7l514,7l509,7l505,7l501,7l496,7l492,7l487,7l483,7l478,7l474,7l469,8l465,8l460,8l456,8l451,8l447,8l442,9l438,9l432,9l428,9l423,10l419,10l414,10l410,10l406,11l401,11l397,12l392,12l388,13l382,13l376,14l370,14l364,15l358,15l352,15l346,16l341,17l334,17l329,17l323,17l317,18l311,18l305,18l299,19l292,19l286,19l280,20l274,20l268,20l262,20l257,20l251,20l245,21l239,21l233,21l227,21l222,21l215,21l210,22l204,22l198,22l192,22l186,22l180,22l174,22l168,22l163,22l155,22l150,23l144,23l138,23l132,23l126,23l120,23l114,24l108,24l103,24l96,24l90,24l85,24l79,25l73,25l67,25l61,25l55,26l49,26l43,26l37,26l31,27l26,27l20,28l13,28l7,29l4,29l2,31l1,33l0,36l0,38l1,40l3,42l6,44l8,44l10,44l12,45l16,46l18,46l20,46l23,47l25,47l28,47l30,48l32,48l35,48l37,48l40,49l42,49l45,49l47,49l49,49l52,49l55,49l57,49l59,49l62,49l64,49l67,49l69,49l72,49l74,49l77,48l79,48l82,48l84,48l87,48l89,48l91,47l94,47l96,47l99,47l101,46l104,46l106,46l108,46l111,45l114,45l116,45l118,44l121,44l123,44l126,44l128,43l131,43l133,43l136,43l138,42l141,42l143,42l146,42l148,42l151,41l153,41l155,41l159,41l162,41l164,41l167,40l171,40l174,40l178,40l181,39l185,39l188,39l192,39l195,39l198,39l202,38l206,38l209,38l212,38l216,38l219,38l223,37l226,37l230,37l233,37l237,37l240,37l244,37l247,37l251,37l254,37l258,37l261,37l265,37l268,37l272,37l276,37l279,36l282,36l285,36l289,36l292,36l297,36l300,36l304,36l307,35l311,35l314,35l318,35l321,35l325,35l328,35l332,35l335,35l338,34l342,34l346,34l349,34l352,33l356,33l360,33l363,33l367,33l370,32l374,32l377,32l381,32l384,32l388,32l390,31l393,31l396,30l399,30l402,30l405,30l408,29l411,29l414,29l417,29l420,29l423,29l426,28l429,28l431,28l435,28l438,28l441,27l444,27l447,27l450,26l453,26l456,26l459,26l461,26l464,26l467,26l471,26l473,25l476,25l479,25l482,25l485,25l488,25l491,25l494,25l496,24l500,24l502,24l505,24l508,24l511,24l514,24l517,24l520,24l523,24l526,24l529,24l532,24l534,24l537,24l540,24l543,24l546,24l549,24l552,24l555,24l558,24l561,24l564,24l567,24l570,25l573,25l577,25l580,25l583,25l587,25l590,25l593,25l597,25l600,25l603,25l607,25l610,25l613,25l616,25l620,24l623,24l626,24l630,24l633,23l636,22l639,21l643,21l646,20l649,18l652,17l655,17l658,15l661,14l664,12l667,11l669,9l672,7l674,5l677,3l677,1l676,0l676,0xe" fillcolor="black" stroked="f" o:allowincell="t" style="position:absolute;left:1143;top:3804;width:676;height:4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61" path="m0,7l55,61l209,51l161,0l0,7l0,7xe" fillcolor="white" stroked="f" o:allowincell="t" style="position:absolute;left:1330;top:3903;width:208;height:6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649730</wp:posOffset>
                  </wp:positionV>
                  <wp:extent cx="347980" cy="330835"/>
                  <wp:effectExtent l="0" t="0" r="0" b="0"/>
                  <wp:wrapNone/>
                  <wp:docPr id="159" name="cr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cr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616585</wp:posOffset>
                  </wp:positionV>
                  <wp:extent cx="215265" cy="342900"/>
                  <wp:effectExtent l="0" t="0" r="0" b="0"/>
                  <wp:wrapNone/>
                  <wp:docPr id="160" name="stop_hand_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stop_hand_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" t="-16" r="-2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2628900</wp:posOffset>
                  </wp:positionH>
                  <wp:positionV relativeFrom="paragraph">
                    <wp:posOffset>-5715</wp:posOffset>
                  </wp:positionV>
                  <wp:extent cx="147320" cy="119380"/>
                  <wp:effectExtent l="0" t="0" r="0" b="0"/>
                  <wp:wrapNone/>
                  <wp:docPr id="16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1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4520565</wp:posOffset>
                  </wp:positionH>
                  <wp:positionV relativeFrom="paragraph">
                    <wp:posOffset>1649730</wp:posOffset>
                  </wp:positionV>
                  <wp:extent cx="645160" cy="387350"/>
                  <wp:effectExtent l="0" t="0" r="0" b="0"/>
                  <wp:wrapNone/>
                  <wp:docPr id="162" name="Clipart-Fox-Drawing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Clipart-Fox-Drawing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16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4631055</wp:posOffset>
                  </wp:positionH>
                  <wp:positionV relativeFrom="paragraph">
                    <wp:posOffset>45085</wp:posOffset>
                  </wp:positionV>
                  <wp:extent cx="118110" cy="153035"/>
                  <wp:effectExtent l="0" t="0" r="0" b="0"/>
                  <wp:wrapNone/>
                  <wp:docPr id="163" name="too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oo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3131185</wp:posOffset>
                  </wp:positionV>
                  <wp:extent cx="593725" cy="468630"/>
                  <wp:effectExtent l="0" t="0" r="0" b="0"/>
                  <wp:wrapNone/>
                  <wp:docPr id="164" name="h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h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593725</wp:posOffset>
                  </wp:positionH>
                  <wp:positionV relativeFrom="paragraph">
                    <wp:posOffset>-31750</wp:posOffset>
                  </wp:positionV>
                  <wp:extent cx="376555" cy="236220"/>
                  <wp:effectExtent l="0" t="0" r="0" b="0"/>
                  <wp:wrapNone/>
                  <wp:docPr id="165" name="bballb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bballb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3" r="-1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555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4876800</wp:posOffset>
                  </wp:positionH>
                  <wp:positionV relativeFrom="paragraph">
                    <wp:posOffset>621030</wp:posOffset>
                  </wp:positionV>
                  <wp:extent cx="281940" cy="338455"/>
                  <wp:effectExtent l="0" t="0" r="0" b="0"/>
                  <wp:wrapNone/>
                  <wp:docPr id="166" name="b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b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3570605</wp:posOffset>
                  </wp:positionH>
                  <wp:positionV relativeFrom="paragraph">
                    <wp:posOffset>3021330</wp:posOffset>
                  </wp:positionV>
                  <wp:extent cx="404495" cy="460375"/>
                  <wp:effectExtent l="0" t="0" r="0" b="0"/>
                  <wp:wrapNone/>
                  <wp:docPr id="167" name="2004-07__July__treasure_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2004-07__July__treasure_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849880</wp:posOffset>
                  </wp:positionH>
                  <wp:positionV relativeFrom="paragraph">
                    <wp:posOffset>730885</wp:posOffset>
                  </wp:positionV>
                  <wp:extent cx="323215" cy="457200"/>
                  <wp:effectExtent l="0" t="0" r="0" b="0"/>
                  <wp:wrapNone/>
                  <wp:docPr id="168" name="KITTE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KITTE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1188085</wp:posOffset>
                  </wp:positionV>
                  <wp:extent cx="363855" cy="250190"/>
                  <wp:effectExtent l="0" t="0" r="0" b="0"/>
                  <wp:wrapNone/>
                  <wp:docPr id="169" name="oldshi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oldshi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Wednesday2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pict>
                <v:shape id="shape_0" fillcolor="black" stroked="t" o:allowincell="t" style="position:absolute;margin-left:112.2pt;margin-top:16.95pt;width:32.95pt;height:26.9pt;mso-wrap-style:none;v-text-anchor:middle" type="_x0000_t136">
                  <v:path textpathok="t"/>
                  <v:textpath on="t" fitshape="t" string="six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78.3pt;margin-top:8pt;width:27.35pt;height:53.9pt;mso-wrap-style:none;v-text-anchor:middle" type="_x0000_t136">
                  <v:path textpathok="t"/>
                  <v:textpath on="t" fitshape="t" string="lip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8.7pt;margin-top:17pt;width:32.95pt;height:45.7pt;mso-wrap-style:none;v-text-anchor:middle" type="_x0000_t136">
                  <v:path textpathok="t"/>
                  <v:textpath on="t" fitshape="t" string="pig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43.75pt;margin-top:17pt;width:32.95pt;height:45.7pt;mso-wrap-style:none;v-text-anchor:middle" type="_x0000_t136">
                  <v:path textpathok="t"/>
                  <v:textpath on="t" fitshape="t" string="pin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9pt;margin-top:7.95pt;width:37.35pt;height:53.9pt;mso-wrap-style:none;v-text-anchor:middle" type="_x0000_t136">
                  <v:path textpathok="t"/>
                  <v:textpath on="t" fitshape="t" string="dig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/>
            </w:pPr>
            <w:r>
              <w:pict>
                <v:shape id="shape_0" fillcolor="white" stroked="t" o:allowincell="t" style="position:absolute;margin-left:28.7pt;margin-top:71.5pt;width:29.75pt;height:37.95pt;mso-wrap-style:none;v-text-anchor:middle" type="_x0000_t136">
                  <v:path textpathok="t"/>
                  <v:textpath on="t" fitshape="t" string="6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433195</wp:posOffset>
                  </wp:positionH>
                  <wp:positionV relativeFrom="paragraph">
                    <wp:posOffset>793750</wp:posOffset>
                  </wp:positionV>
                  <wp:extent cx="365125" cy="681355"/>
                  <wp:effectExtent l="0" t="0" r="0" b="0"/>
                  <wp:wrapNone/>
                  <wp:docPr id="176" name="d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d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593850</wp:posOffset>
                      </wp:positionV>
                      <wp:extent cx="6646545" cy="4445"/>
                      <wp:effectExtent l="635" t="31750" r="635" b="3175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4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35pt,125.5pt" to="513.95pt,125.8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5233035</wp:posOffset>
                  </wp:positionH>
                  <wp:positionV relativeFrom="paragraph">
                    <wp:posOffset>895985</wp:posOffset>
                  </wp:positionV>
                  <wp:extent cx="822960" cy="568960"/>
                  <wp:effectExtent l="0" t="0" r="0" b="0"/>
                  <wp:wrapNone/>
                  <wp:docPr id="178" name="li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li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799465</wp:posOffset>
                  </wp:positionV>
                  <wp:extent cx="704215" cy="668020"/>
                  <wp:effectExtent l="0" t="0" r="0" b="0"/>
                  <wp:wrapNone/>
                  <wp:docPr id="179" name="Line-Drawing-P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Line-Drawing-P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2747645</wp:posOffset>
                  </wp:positionH>
                  <wp:positionV relativeFrom="paragraph">
                    <wp:posOffset>909955</wp:posOffset>
                  </wp:positionV>
                  <wp:extent cx="585470" cy="554355"/>
                  <wp:effectExtent l="0" t="0" r="0" b="0"/>
                  <wp:wrapNone/>
                  <wp:docPr id="180" name="SafetyPin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SafetyPin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2051050</wp:posOffset>
                      </wp:positionV>
                      <wp:extent cx="118745" cy="114300"/>
                      <wp:effectExtent l="5715" t="5080" r="5080" b="571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3.1pt;margin-top:161.5pt;width:9.3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3651250</wp:posOffset>
                      </wp:positionV>
                      <wp:extent cx="118745" cy="114300"/>
                      <wp:effectExtent l="5715" t="5080" r="5080" b="571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43.1pt;margin-top:287.5pt;width:9.3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1822450</wp:posOffset>
                      </wp:positionV>
                      <wp:extent cx="118745" cy="114300"/>
                      <wp:effectExtent l="5715" t="5080" r="5080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99.2pt;margin-top:143.5pt;width:9.3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2051050</wp:posOffset>
                      </wp:positionV>
                      <wp:extent cx="118745" cy="114300"/>
                      <wp:effectExtent l="5715" t="5080" r="5080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45.95pt;margin-top:161.5pt;width:9.3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681095</wp:posOffset>
                      </wp:positionH>
                      <wp:positionV relativeFrom="paragraph">
                        <wp:posOffset>3194050</wp:posOffset>
                      </wp:positionV>
                      <wp:extent cx="118745" cy="114300"/>
                      <wp:effectExtent l="5715" t="5080" r="5080" b="571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9.85pt;margin-top:251.5pt;width:9.3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2622550</wp:posOffset>
                      </wp:positionV>
                      <wp:extent cx="118745" cy="114300"/>
                      <wp:effectExtent l="5715" t="5080" r="5080" b="571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27.25pt;margin-top:206.5pt;width:9.3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1822450</wp:posOffset>
                      </wp:positionV>
                      <wp:extent cx="118745" cy="114300"/>
                      <wp:effectExtent l="5715" t="5080" r="5080" b="571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96.35pt;margin-top:143.5pt;width:9.3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3194050</wp:posOffset>
                      </wp:positionV>
                      <wp:extent cx="118745" cy="114300"/>
                      <wp:effectExtent l="5715" t="5080" r="5080" b="571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7pt;margin-top:251.5pt;width:9.3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2622550</wp:posOffset>
                      </wp:positionV>
                      <wp:extent cx="118745" cy="114300"/>
                      <wp:effectExtent l="5715" t="5080" r="508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58.95pt;margin-top:206.5pt;width:9.3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051050</wp:posOffset>
                      </wp:positionV>
                      <wp:extent cx="118745" cy="114300"/>
                      <wp:effectExtent l="5715" t="5080" r="5080" b="571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49.6pt;margin-top:161.5pt;width:9.3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t" style="position:absolute;margin-left:252.45pt;margin-top:143.5pt;width:11.15pt;height:10.9pt;mso-wrap-style:none;v-text-anchor:middle" type="_x0000_t136">
                  <v:path textpathok="t"/>
                  <v:textpath on="t" fitshape="t" string="1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17.9pt;margin-top:134.5pt;width:11.15pt;height:10.9pt;mso-wrap-style:none;v-text-anchor:middle" type="_x0000_t136">
                  <v:path textpathok="t"/>
                  <v:textpath on="t" fitshape="t" string="2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64.65pt;margin-top:161.5pt;width:11.15pt;height:10.9pt;mso-wrap-style:none;v-text-anchor:middle" type="_x0000_t136">
                  <v:path textpathok="t"/>
                  <v:textpath on="t" fitshape="t" string="3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36.6pt;margin-top:215.5pt;width:11.15pt;height:10.9pt;mso-wrap-style:none;v-text-anchor:middle" type="_x0000_t136">
                  <v:path textpathok="t"/>
                  <v:textpath on="t" fitshape="t" string="4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99.2pt;margin-top:260.5pt;width:11.15pt;height:10.9pt;mso-wrap-style:none;v-text-anchor:middle" type="_x0000_t136">
                  <v:path textpathok="t"/>
                  <v:textpath on="t" fitshape="t" string="5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52.45pt;margin-top:296.5pt;width:11.15pt;height:10.9pt;mso-wrap-style:none;v-text-anchor:middle" type="_x0000_t136">
                  <v:path textpathok="t"/>
                  <v:textpath on="t" fitshape="t" string="6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77.65pt;margin-top:260.5pt;width:11.15pt;height:10.9pt;mso-wrap-style:none;v-text-anchor:middle" type="_x0000_t136">
                  <v:path textpathok="t"/>
                  <v:textpath on="t" fitshape="t" string="7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0.25pt;margin-top:206.5pt;width:11.15pt;height:10.9pt;mso-wrap-style:none;v-text-anchor:middle" type="_x0000_t136">
                  <v:path textpathok="t"/>
                  <v:textpath on="t" fitshape="t" string="8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30.9pt;margin-top:152.5pt;width:11.15pt;height:10.9pt;mso-wrap-style:none;v-text-anchor:middle" type="_x0000_t136">
                  <v:path textpathok="t"/>
                  <v:textpath on="t" fitshape="t" string="9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77.65pt;margin-top:134.5pt;width:11.15pt;height:10.9pt;mso-wrap-style:none;v-text-anchor:middle" type="_x0000_t136">
                  <v:path textpathok="t"/>
                  <v:textpath on="t" fitshape="t" string="10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196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2218055</wp:posOffset>
                      </wp:positionV>
                      <wp:extent cx="342900" cy="237490"/>
                      <wp:effectExtent l="0" t="1905" r="30480" b="1524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996200">
                                <a:off x="0" y="0"/>
                                <a:ext cx="343080" cy="237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60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29.6pt;margin-top:174.6pt;width:26.95pt;height:18.65pt;mso-wrap-style:none;v-text-anchor:middle;rotation:283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1936750</wp:posOffset>
                      </wp:positionV>
                      <wp:extent cx="474980" cy="228600"/>
                      <wp:effectExtent l="8890" t="17780" r="8890" b="1778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pt,152.5pt" to="243.05pt,17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2</w: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3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 xml:space="preserve">No School 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President’s Day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Do you know who our current president is?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How many presidents can you name?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30120</wp:posOffset>
                      </wp:positionV>
                      <wp:extent cx="6646545" cy="4445"/>
                      <wp:effectExtent l="635" t="31750" r="635" b="3175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4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5.6pt" to="523.3pt,175.9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3562350</wp:posOffset>
                      </wp:positionH>
                      <wp:positionV relativeFrom="paragraph">
                        <wp:posOffset>2463165</wp:posOffset>
                      </wp:positionV>
                      <wp:extent cx="2976880" cy="685800"/>
                      <wp:effectExtent l="0" t="5080" r="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6840" cy="685800"/>
                                <a:chOff x="0" y="0"/>
                                <a:chExt cx="29768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9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976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5pt;margin-top:193.95pt;width:234.35pt;height:53.95pt" coordorigin="5610,3879" coordsize="4687,1079">
                      <v:line id="shape_0" from="5610,3879" to="10297,38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10,4419" to="10297,44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610,4959" to="10297,49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578735</wp:posOffset>
                      </wp:positionV>
                      <wp:extent cx="3421380" cy="571500"/>
                      <wp:effectExtent l="0" t="0" r="0" b="0"/>
                      <wp:wrapNone/>
                      <wp:docPr id="20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72"/>
                                      <w:szCs w:val="72"/>
                                    </w:rPr>
                                    <w:t>My phone number 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4pt;height:45pt;mso-wrap-distance-left:9.05pt;mso-wrap-distance-right:9.05pt;mso-wrap-distance-top:0pt;mso-wrap-distance-bottom:0pt;margin-top:203.05pt;mso-position-vertical-relative:text;margin-left: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72"/>
                                <w:szCs w:val="72"/>
                              </w:rPr>
                              <w:t>My phone number 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pict>
                <v:shape id="shape_0" fillcolor="black" stroked="t" o:allowincell="t" style="position:absolute;margin-left:224.4pt;margin-top:7.95pt;width:37.35pt;height:44.95pt;mso-wrap-style:none;v-text-anchor:middle" type="_x0000_t136">
                  <v:path textpathok="t"/>
                  <v:textpath on="t" fitshape="t" string="Jj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50850</wp:posOffset>
                      </wp:positionV>
                      <wp:extent cx="4868545" cy="2971800"/>
                      <wp:effectExtent l="19685" t="19050" r="18415" b="1905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8640" cy="297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45pt;margin-top:35.5pt;width:383.3pt;height:233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022350</wp:posOffset>
                      </wp:positionV>
                      <wp:extent cx="4868545" cy="0"/>
                      <wp:effectExtent l="635" t="19050" r="0" b="1905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80.5pt" to="448.75pt,8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450850</wp:posOffset>
                      </wp:positionV>
                      <wp:extent cx="0" cy="571500"/>
                      <wp:effectExtent l="19050" t="0" r="19050" b="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35.5pt" to="168.95pt,8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450850</wp:posOffset>
                      </wp:positionV>
                      <wp:extent cx="0" cy="571500"/>
                      <wp:effectExtent l="19050" t="0" r="1905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1pt,35.5pt" to="253.1pt,8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283075</wp:posOffset>
                      </wp:positionH>
                      <wp:positionV relativeFrom="paragraph">
                        <wp:posOffset>450850</wp:posOffset>
                      </wp:positionV>
                      <wp:extent cx="0" cy="571500"/>
                      <wp:effectExtent l="19050" t="0" r="1905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7.25pt,35.5pt" to="337.25pt,80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1022350</wp:posOffset>
                      </wp:positionV>
                      <wp:extent cx="0" cy="1600200"/>
                      <wp:effectExtent l="19050" t="0" r="1905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80.5pt" to="224.4pt,206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1022350</wp:posOffset>
                      </wp:positionV>
                      <wp:extent cx="0" cy="1714500"/>
                      <wp:effectExtent l="19685" t="0" r="1905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15pt,80.5pt" to="281.15pt,215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2393950</wp:posOffset>
                      </wp:positionV>
                      <wp:extent cx="712470" cy="342900"/>
                      <wp:effectExtent l="19050" t="19050" r="19685" b="1968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2" h="540">
                                    <a:moveTo>
                                      <a:pt x="1122" y="360"/>
                                    </a:moveTo>
                                    <a:cubicBezTo>
                                      <a:pt x="1013" y="450"/>
                                      <a:pt x="904" y="540"/>
                                      <a:pt x="748" y="540"/>
                                    </a:cubicBezTo>
                                    <a:cubicBezTo>
                                      <a:pt x="592" y="540"/>
                                      <a:pt x="311" y="450"/>
                                      <a:pt x="187" y="360"/>
                                    </a:cubicBezTo>
                                    <a:cubicBezTo>
                                      <a:pt x="63" y="270"/>
                                      <a:pt x="31" y="6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2,540" path="m1122,360c1013,450,904,540,748,540c592,540,311,450,187,360c63,270,31,60,0,0e" stroked="t" o:allowincell="t" style="position:absolute;margin-left:168.3pt;margin-top:188.5pt;width:56.05pt;height:26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393950</wp:posOffset>
                      </wp:positionV>
                      <wp:extent cx="1306195" cy="0"/>
                      <wp:effectExtent l="0" t="19050" r="0" b="1905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88.5pt" to="168.2pt,188.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393950</wp:posOffset>
                      </wp:positionV>
                      <wp:extent cx="1306195" cy="1028700"/>
                      <wp:effectExtent l="12065" t="15240" r="12065" b="1524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06080" cy="1028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pt,188.5pt" to="168.2pt,269.4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2736850</wp:posOffset>
                      </wp:positionV>
                      <wp:extent cx="2038350" cy="685800"/>
                      <wp:effectExtent l="19685" t="19050" r="4445" b="1968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3" h="1080">
                                    <a:moveTo>
                                      <a:pt x="0" y="180"/>
                                    </a:moveTo>
                                    <a:cubicBezTo>
                                      <a:pt x="140" y="465"/>
                                      <a:pt x="280" y="750"/>
                                      <a:pt x="561" y="900"/>
                                    </a:cubicBezTo>
                                    <a:cubicBezTo>
                                      <a:pt x="842" y="1050"/>
                                      <a:pt x="1309" y="1080"/>
                                      <a:pt x="1683" y="1080"/>
                                    </a:cubicBezTo>
                                    <a:cubicBezTo>
                                      <a:pt x="2057" y="1080"/>
                                      <a:pt x="2587" y="1080"/>
                                      <a:pt x="2805" y="900"/>
                                    </a:cubicBezTo>
                                    <a:cubicBezTo>
                                      <a:pt x="3023" y="720"/>
                                      <a:pt x="3007" y="360"/>
                                      <a:pt x="2992" y="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23,1080" path="m0,180c140,465,280,750,561,900c842,1050,1309,1080,1683,1080c2057,1080,2587,1080,2805,900c3023,720,3007,360,2992,0e" stroked="t" o:allowincell="t" style="position:absolute;margin-left:122.2pt;margin-top:215.5pt;width:160.45pt;height:53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708150</wp:posOffset>
                      </wp:positionV>
                      <wp:extent cx="4868545" cy="0"/>
                      <wp:effectExtent l="635" t="19050" r="0" b="1905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134.5pt" to="448.75pt,134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137410</wp:posOffset>
                      </wp:positionH>
                      <wp:positionV relativeFrom="paragraph">
                        <wp:posOffset>1022350</wp:posOffset>
                      </wp:positionV>
                      <wp:extent cx="0" cy="1371600"/>
                      <wp:effectExtent l="19050" t="0" r="1905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3pt,80.5pt" to="168.3pt,188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2393950</wp:posOffset>
                      </wp:positionV>
                      <wp:extent cx="2849880" cy="0"/>
                      <wp:effectExtent l="635" t="19050" r="0" b="1905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9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188.5pt" to="448.75pt,188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2622550</wp:posOffset>
                      </wp:positionV>
                      <wp:extent cx="0" cy="800100"/>
                      <wp:effectExtent l="19050" t="0" r="1905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4pt,206.5pt" to="224.4pt,269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2710" distR="114935" simplePos="0" locked="0" layoutInCell="1" allowOverlap="1" relativeHeight="225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1022350</wp:posOffset>
                      </wp:positionV>
                      <wp:extent cx="1524000" cy="2400300"/>
                      <wp:effectExtent l="0" t="19050" r="19685" b="1905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240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0" h="3780">
                                    <a:moveTo>
                                      <a:pt x="2400" y="0"/>
                                    </a:moveTo>
                                    <a:cubicBezTo>
                                      <a:pt x="1932" y="45"/>
                                      <a:pt x="1465" y="90"/>
                                      <a:pt x="1091" y="360"/>
                                    </a:cubicBezTo>
                                    <a:cubicBezTo>
                                      <a:pt x="717" y="630"/>
                                      <a:pt x="312" y="1050"/>
                                      <a:pt x="156" y="1620"/>
                                    </a:cubicBezTo>
                                    <a:cubicBezTo>
                                      <a:pt x="0" y="2190"/>
                                      <a:pt x="78" y="2985"/>
                                      <a:pt x="156" y="3780"/>
                                    </a:cubicBezTo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00,3780" path="m2400,0c1932,45,1465,90,1091,360c717,630,312,1050,156,1620c0,2190,78,2985,156,3780e" stroked="t" o:allowincell="t" style="position:absolute;margin-left:328.8pt;margin-top:80.5pt;width:119.95pt;height:188.95pt;mso-wrap-style:none;v-text-anchor:middle">
                      <v:fill o:detectmouseclick="t" on="false"/>
                      <v:stroke color="black" weight="381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393565</wp:posOffset>
                      </wp:positionH>
                      <wp:positionV relativeFrom="paragraph">
                        <wp:posOffset>1708150</wp:posOffset>
                      </wp:positionV>
                      <wp:extent cx="1306195" cy="1714500"/>
                      <wp:effectExtent l="15240" t="12065" r="15240" b="1206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17146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95pt,134.5pt" to="448.75pt,269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2968625</wp:posOffset>
                  </wp:positionH>
                  <wp:positionV relativeFrom="paragraph">
                    <wp:posOffset>2508250</wp:posOffset>
                  </wp:positionV>
                  <wp:extent cx="375285" cy="703580"/>
                  <wp:effectExtent l="0" t="0" r="0" b="0"/>
                  <wp:wrapNone/>
                  <wp:docPr id="224" name="jumprope_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jumprope_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9" t="-21" r="-3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8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2018665</wp:posOffset>
                  </wp:positionH>
                  <wp:positionV relativeFrom="paragraph">
                    <wp:posOffset>2736850</wp:posOffset>
                  </wp:positionV>
                  <wp:extent cx="509905" cy="620395"/>
                  <wp:effectExtent l="0" t="0" r="0" b="0"/>
                  <wp:wrapNone/>
                  <wp:docPr id="225" name="judge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judge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2976880</wp:posOffset>
                  </wp:positionH>
                  <wp:positionV relativeFrom="paragraph">
                    <wp:posOffset>1132840</wp:posOffset>
                  </wp:positionV>
                  <wp:extent cx="474980" cy="474980"/>
                  <wp:effectExtent l="0" t="0" r="0" b="0"/>
                  <wp:wrapNone/>
                  <wp:docPr id="226" name="xjlly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xjlly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2968625</wp:posOffset>
                  </wp:positionH>
                  <wp:positionV relativeFrom="paragraph">
                    <wp:posOffset>1822450</wp:posOffset>
                  </wp:positionV>
                  <wp:extent cx="421005" cy="556260"/>
                  <wp:effectExtent l="0" t="0" r="0" b="0"/>
                  <wp:wrapNone/>
                  <wp:docPr id="227" name="rd_j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rd_j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3443605</wp:posOffset>
                  </wp:positionH>
                  <wp:positionV relativeFrom="paragraph">
                    <wp:posOffset>565150</wp:posOffset>
                  </wp:positionV>
                  <wp:extent cx="610235" cy="425450"/>
                  <wp:effectExtent l="0" t="0" r="0" b="0"/>
                  <wp:wrapNone/>
                  <wp:docPr id="228" name="jee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jee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1061720</wp:posOffset>
                  </wp:positionV>
                  <wp:extent cx="585470" cy="573405"/>
                  <wp:effectExtent l="0" t="0" r="0" b="0"/>
                  <wp:wrapNone/>
                  <wp:docPr id="229" name="thumb_lea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humb_lea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4410075</wp:posOffset>
                  </wp:positionH>
                  <wp:positionV relativeFrom="paragraph">
                    <wp:posOffset>2748915</wp:posOffset>
                  </wp:positionV>
                  <wp:extent cx="577215" cy="538480"/>
                  <wp:effectExtent l="0" t="0" r="0" b="0"/>
                  <wp:wrapNone/>
                  <wp:docPr id="230" name="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565150</wp:posOffset>
                  </wp:positionV>
                  <wp:extent cx="709295" cy="426085"/>
                  <wp:effectExtent l="0" t="0" r="0" b="0"/>
                  <wp:wrapNone/>
                  <wp:docPr id="231" name="bik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bik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29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2264410</wp:posOffset>
                  </wp:positionH>
                  <wp:positionV relativeFrom="paragraph">
                    <wp:posOffset>679450</wp:posOffset>
                  </wp:positionV>
                  <wp:extent cx="831215" cy="239395"/>
                  <wp:effectExtent l="0" t="0" r="0" b="0"/>
                  <wp:wrapNone/>
                  <wp:docPr id="232" name="jet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jet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949960</wp:posOffset>
                  </wp:positionH>
                  <wp:positionV relativeFrom="paragraph">
                    <wp:posOffset>2508250</wp:posOffset>
                  </wp:positionV>
                  <wp:extent cx="586740" cy="272415"/>
                  <wp:effectExtent l="0" t="0" r="0" b="0"/>
                  <wp:wrapNone/>
                  <wp:docPr id="233" name="tent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nt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2256155</wp:posOffset>
                  </wp:positionH>
                  <wp:positionV relativeFrom="paragraph">
                    <wp:posOffset>1136650</wp:posOffset>
                  </wp:positionV>
                  <wp:extent cx="466725" cy="438150"/>
                  <wp:effectExtent l="0" t="0" r="0" b="0"/>
                  <wp:wrapNone/>
                  <wp:docPr id="234" name="6%20Mile%20Run%20Hou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6%20Mile%20Run%20Hou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4283075</wp:posOffset>
                  </wp:positionH>
                  <wp:positionV relativeFrom="paragraph">
                    <wp:posOffset>2051050</wp:posOffset>
                  </wp:positionV>
                  <wp:extent cx="356235" cy="260985"/>
                  <wp:effectExtent l="0" t="0" r="0" b="0"/>
                  <wp:wrapNone/>
                  <wp:docPr id="235" name="1-sho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1-sho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2256155</wp:posOffset>
                  </wp:positionH>
                  <wp:positionV relativeFrom="paragraph">
                    <wp:posOffset>1822450</wp:posOffset>
                  </wp:positionV>
                  <wp:extent cx="548005" cy="732790"/>
                  <wp:effectExtent l="0" t="0" r="0" b="0"/>
                  <wp:wrapNone/>
                  <wp:docPr id="236" name="kite.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kite.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5343525</wp:posOffset>
                  </wp:positionH>
                  <wp:positionV relativeFrom="paragraph">
                    <wp:posOffset>2508250</wp:posOffset>
                  </wp:positionV>
                  <wp:extent cx="264795" cy="342900"/>
                  <wp:effectExtent l="0" t="0" r="0" b="0"/>
                  <wp:wrapNone/>
                  <wp:docPr id="237" name="toot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oot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3689350</wp:posOffset>
                  </wp:positionH>
                  <wp:positionV relativeFrom="paragraph">
                    <wp:posOffset>1822450</wp:posOffset>
                  </wp:positionV>
                  <wp:extent cx="404495" cy="460375"/>
                  <wp:effectExtent l="0" t="0" r="0" b="0"/>
                  <wp:wrapNone/>
                  <wp:docPr id="238" name="2004-07__July__treasure_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2004-07__July__treasure_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3689350</wp:posOffset>
                  </wp:positionH>
                  <wp:positionV relativeFrom="paragraph">
                    <wp:posOffset>2622550</wp:posOffset>
                  </wp:positionV>
                  <wp:extent cx="403860" cy="571500"/>
                  <wp:effectExtent l="0" t="0" r="0" b="0"/>
                  <wp:wrapNone/>
                  <wp:docPr id="239" name="KITTEN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KITTEN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3688715</wp:posOffset>
                  </wp:positionH>
                  <wp:positionV relativeFrom="paragraph">
                    <wp:posOffset>1113790</wp:posOffset>
                  </wp:positionV>
                  <wp:extent cx="704215" cy="532130"/>
                  <wp:effectExtent l="0" t="0" r="0" b="0"/>
                  <wp:wrapNone/>
                  <wp:docPr id="240" name="co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co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4393565</wp:posOffset>
                  </wp:positionH>
                  <wp:positionV relativeFrom="paragraph">
                    <wp:posOffset>565150</wp:posOffset>
                  </wp:positionV>
                  <wp:extent cx="1220470" cy="431165"/>
                  <wp:effectExtent l="0" t="0" r="0" b="0"/>
                  <wp:wrapNone/>
                  <wp:docPr id="241" name="hamm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hamm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1187450</wp:posOffset>
                  </wp:positionH>
                  <wp:positionV relativeFrom="paragraph">
                    <wp:posOffset>1822450</wp:posOffset>
                  </wp:positionV>
                  <wp:extent cx="466725" cy="466725"/>
                  <wp:effectExtent l="0" t="0" r="0" b="0"/>
                  <wp:wrapNone/>
                  <wp:docPr id="242" name="toa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oa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4995545</wp:posOffset>
                  </wp:positionH>
                  <wp:positionV relativeFrom="paragraph">
                    <wp:posOffset>1822450</wp:posOffset>
                  </wp:positionV>
                  <wp:extent cx="502920" cy="535940"/>
                  <wp:effectExtent l="0" t="0" r="0" b="0"/>
                  <wp:wrapNone/>
                  <wp:docPr id="243" name="goat,%20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goat,%20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5224780</wp:posOffset>
                  </wp:positionH>
                  <wp:positionV relativeFrom="paragraph">
                    <wp:posOffset>1136650</wp:posOffset>
                  </wp:positionV>
                  <wp:extent cx="381000" cy="457200"/>
                  <wp:effectExtent l="0" t="0" r="0" b="0"/>
                  <wp:wrapNone/>
                  <wp:docPr id="244" name="b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b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3079750</wp:posOffset>
                  </wp:positionV>
                  <wp:extent cx="356235" cy="244475"/>
                  <wp:effectExtent l="0" t="0" r="0" b="0"/>
                  <wp:wrapNone/>
                  <wp:docPr id="245" name="chewing_g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chewing_g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24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Tuesday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3536950</wp:posOffset>
                      </wp:positionV>
                      <wp:extent cx="4749800" cy="342900"/>
                      <wp:effectExtent l="0" t="0" r="0" b="0"/>
                      <wp:wrapNone/>
                      <wp:docPr id="24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9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>Color the pictures that begin with J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4pt;height:27pt;mso-wrap-distance-left:9.05pt;mso-wrap-distance-right:9.05pt;mso-wrap-distance-top:0pt;mso-wrap-distance-bottom:0pt;margin-top:278.5pt;mso-position-vertical-relative:text;margin-left:7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Color the pictures that begin with J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392430</wp:posOffset>
                      </wp:positionV>
                      <wp:extent cx="3442970" cy="685800"/>
                      <wp:effectExtent l="0" t="5080" r="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3040" cy="685800"/>
                                <a:chOff x="0" y="0"/>
                                <a:chExt cx="34430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4pt;margin-top:30.9pt;width:271.05pt;height:53.95pt" coordorigin="4688,618" coordsize="5421,1079">
                      <v:line id="shape_0" from="4688,618" to="10109,6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8,1158" to="10109,115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88,1698" to="10109,16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1192530</wp:posOffset>
                      </wp:positionV>
                      <wp:extent cx="3442970" cy="685800"/>
                      <wp:effectExtent l="0" t="5080" r="0" b="508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3040" cy="685800"/>
                                <a:chOff x="0" y="0"/>
                                <a:chExt cx="34430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4pt;margin-top:93.9pt;width:271.05pt;height:53.95pt" coordorigin="4688,1878" coordsize="5421,1079">
                      <v:line id="shape_0" from="4688,1878" to="10109,18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8,2419" to="10109,241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88,2958" to="10109,29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1992630</wp:posOffset>
                      </wp:positionV>
                      <wp:extent cx="3442970" cy="685800"/>
                      <wp:effectExtent l="0" t="5080" r="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3040" cy="685800"/>
                                <a:chOff x="0" y="0"/>
                                <a:chExt cx="34430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4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44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4.4pt;margin-top:156.9pt;width:271.05pt;height:53.95pt" coordorigin="4688,3138" coordsize="5421,1079">
                      <v:line id="shape_0" from="4688,3138" to="10109,31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8,3678" to="10109,367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688,4218" to="10109,42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88285</wp:posOffset>
                      </wp:positionV>
                      <wp:extent cx="6646545" cy="4445"/>
                      <wp:effectExtent l="635" t="31750" r="635" b="3175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4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9.55pt" to="523.3pt,219.85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 id="shape_0" fillcolor="black" stroked="t" o:allowincell="t" style="position:absolute;margin-left:102.85pt;margin-top:237.55pt;width:9.3pt;height:17.95pt;mso-wrap-style:none;v-text-anchor:middle" type="_x0000_t136">
                  <v:path textpathok="t"/>
                  <v:textpath on="t" fitshape="t" string="9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27.25pt;margin-top:237.55pt;width:9.3pt;height:17.95pt;mso-wrap-style:none;v-text-anchor:middle" type="_x0000_t136">
                  <v:path textpathok="t"/>
                  <v:textpath on="t" fitshape="t" string="3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384pt;margin-top:237.9pt;width:18pt;height:17.95pt;mso-wrap-style:none;v-text-anchor:middle" type="_x0000_t136">
                  <v:path textpathok="t"/>
                  <v:textpath on="t" fitshape="t" string="1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06.35pt;margin-top:237.9pt;width:27.35pt;height:17.95pt;mso-wrap-style:none;v-text-anchor:middle" type="_x0000_t136">
                  <v:path textpathok="t"/>
                  <v:textpath on="t" fitshape="t" string="28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271.8pt;margin-top:237.9pt;width:18pt;height:17.95pt;mso-wrap-style:none;v-text-anchor:middle" type="_x0000_t136">
                  <v:path textpathok="t"/>
                  <v:textpath on="t" fitshape="t" string="17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39.45pt;margin-top:237.55pt;width:9.3pt;height:17.95pt;mso-wrap-style:none;v-text-anchor:middle" type="_x0000_t136">
                  <v:path textpathok="t"/>
                  <v:textpath on="t" fitshape="t" string="7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149.6pt;margin-top:237.55pt;width:18.65pt;height:17.95pt;mso-wrap-style:none;v-text-anchor:middle" type="_x0000_t136">
                  <v:path textpathok="t"/>
                  <v:textpath on="t" fitshape="t" string="15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black" stroked="t" o:allowincell="t" style="position:absolute;margin-left:486.85pt;margin-top:237.9pt;width:27.35pt;height:17.95pt;mso-wrap-style:none;v-text-anchor:middle" type="_x0000_t136">
                  <v:path textpathok="t"/>
                  <v:textpath on="t" fitshape="t" string="20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Primer Print" w:ascii="Primer Print" w:hAnsi="Primer Print"/>
                <w:sz w:val="52"/>
                <w:szCs w:val="52"/>
              </w:rPr>
              <w:t>Wednesday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6585</wp:posOffset>
                      </wp:positionV>
                      <wp:extent cx="2968625" cy="457200"/>
                      <wp:effectExtent l="0" t="0" r="0" b="0"/>
                      <wp:wrapNone/>
                      <wp:docPr id="25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An animal that begins with “j”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75pt;height:36pt;mso-wrap-distance-left:9.05pt;mso-wrap-distance-right:9.05pt;mso-wrap-distance-top:0pt;mso-wrap-distance-bottom:0pt;margin-top:48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An animal that begins with “j”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16685</wp:posOffset>
                      </wp:positionV>
                      <wp:extent cx="2968625" cy="457200"/>
                      <wp:effectExtent l="0" t="0" r="0" b="0"/>
                      <wp:wrapNone/>
                      <wp:docPr id="26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A food that begins with “j”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75pt;height:36pt;mso-wrap-distance-left:9.05pt;mso-wrap-distance-right:9.05pt;mso-wrap-distance-top:0pt;mso-wrap-distance-bottom:0pt;margin-top:111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A food that begins with “j”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16785</wp:posOffset>
                      </wp:positionV>
                      <wp:extent cx="2968625" cy="457200"/>
                      <wp:effectExtent l="0" t="0" r="0" b="0"/>
                      <wp:wrapNone/>
                      <wp:docPr id="2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862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0"/>
                                      <w:szCs w:val="40"/>
                                    </w:rPr>
                                    <w:t>A month that begins with “j”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75pt;height:36pt;mso-wrap-distance-left:9.05pt;mso-wrap-distance-right:9.05pt;mso-wrap-distance-top:0pt;mso-wrap-distance-bottom:0pt;margin-top:174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40"/>
                                <w:szCs w:val="40"/>
                              </w:rPr>
                              <w:t>A month that begins with “j”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898140</wp:posOffset>
                      </wp:positionV>
                      <wp:extent cx="840105" cy="694690"/>
                      <wp:effectExtent l="0" t="0" r="0" b="0"/>
                      <wp:wrapNone/>
                      <wp:docPr id="26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10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96"/>
                                      <w:szCs w:val="96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15pt;height:54.7pt;mso-wrap-distance-left:9.05pt;mso-wrap-distance-right:9.05pt;mso-wrap-distance-top:0pt;mso-wrap-distance-bottom:0pt;margin-top:228.2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698240</wp:posOffset>
                      </wp:positionV>
                      <wp:extent cx="2858770" cy="237490"/>
                      <wp:effectExtent l="0" t="0" r="0" b="0"/>
                      <wp:wrapNone/>
                      <wp:docPr id="26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877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>Circle the numbers that are GREATER than 12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1pt;height:18.7pt;mso-wrap-distance-left:9.05pt;mso-wrap-distance-right:9.05pt;mso-wrap-distance-top:0pt;mso-wrap-distance-bottom:0pt;margin-top:291.2pt;mso-position-vertical-relative:text;margin-left: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Circle the numbers that are GREATER than 1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101600</wp:posOffset>
                  </wp:positionV>
                  <wp:extent cx="1179195" cy="811530"/>
                  <wp:effectExtent l="0" t="0" r="0" b="0"/>
                  <wp:wrapNone/>
                  <wp:docPr id="264" name="j035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j035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black" stroked="t" o:allowincell="t" style="position:absolute;margin-left:197pt;margin-top:17pt;width:120.85pt;height:44.9pt;mso-wrap-style:none;v-text-anchor:middle" type="_x0000_t136">
                  <v:path textpathok="t"/>
                  <v:textpath on="t" fitshape="t" string="Tools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right"/>
              <w:rPr/>
            </w:pPr>
            <w:r>
              <w:rPr>
                <w:rFonts w:cs="Primer Print" w:ascii="Primer Print" w:hAnsi="Primer Print"/>
                <w:sz w:val="52"/>
                <w:szCs w:val="5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708150</wp:posOffset>
                      </wp:positionV>
                      <wp:extent cx="3079115" cy="685800"/>
                      <wp:effectExtent l="0" t="5080" r="0" b="508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685800"/>
                                <a:chOff x="0" y="0"/>
                                <a:chExt cx="3079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134.5pt;width:242.4pt;height:53.95pt" coordorigin="200,2690" coordsize="4848,1079">
                      <v:line id="shape_0" from="200,2690" to="5048,2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3230" to="5048,32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0,3770" to="5048,3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79450</wp:posOffset>
                      </wp:positionV>
                      <wp:extent cx="3079115" cy="685800"/>
                      <wp:effectExtent l="0" t="5080" r="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685800"/>
                                <a:chOff x="0" y="0"/>
                                <a:chExt cx="3079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53.5pt;width:242.4pt;height:53.95pt" coordorigin="200,1070" coordsize="4848,1079">
                      <v:line id="shape_0" from="200,1070" to="5048,10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,1610" to="5048,16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00,2150" to="5048,2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679450</wp:posOffset>
                      </wp:positionV>
                      <wp:extent cx="3079115" cy="685800"/>
                      <wp:effectExtent l="0" t="5080" r="0" b="508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685800"/>
                                <a:chOff x="0" y="0"/>
                                <a:chExt cx="3079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8pt;margin-top:53.5pt;width:242.4pt;height:53.95pt" coordorigin="5436,1070" coordsize="4848,1079">
                      <v:line id="shape_0" from="5436,1070" to="10284,10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6,1610" to="10284,16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36,2150" to="10284,2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3451860</wp:posOffset>
                      </wp:positionH>
                      <wp:positionV relativeFrom="paragraph">
                        <wp:posOffset>1708150</wp:posOffset>
                      </wp:positionV>
                      <wp:extent cx="3079115" cy="685800"/>
                      <wp:effectExtent l="0" t="5080" r="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79080" cy="685800"/>
                                <a:chOff x="0" y="0"/>
                                <a:chExt cx="3079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307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1.8pt;margin-top:134.5pt;width:242.4pt;height:53.95pt" coordorigin="5436,2690" coordsize="4848,1079">
                      <v:line id="shape_0" from="5436,2690" to="10284,26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6,3230" to="10284,323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5436,3770" to="10284,37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6850</wp:posOffset>
                      </wp:positionV>
                      <wp:extent cx="6646545" cy="4445"/>
                      <wp:effectExtent l="635" t="31750" r="635" b="3175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4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5.5pt" to="523.3pt,215.8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3308350</wp:posOffset>
                  </wp:positionV>
                  <wp:extent cx="949960" cy="365125"/>
                  <wp:effectExtent l="0" t="0" r="0" b="0"/>
                  <wp:wrapNone/>
                  <wp:docPr id="271" name="scr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scr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96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3308350</wp:posOffset>
                      </wp:positionV>
                      <wp:extent cx="5224780" cy="571500"/>
                      <wp:effectExtent l="5080" t="5080" r="5080" b="508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4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5pt;margin-top:260.5pt;width:411.3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Thursday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851150</wp:posOffset>
                      </wp:positionV>
                      <wp:extent cx="5937250" cy="342900"/>
                      <wp:effectExtent l="0" t="0" r="0" b="0"/>
                      <wp:wrapNone/>
                      <wp:docPr id="27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72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6"/>
                                      <w:szCs w:val="36"/>
                                    </w:rPr>
                                    <w:t>How many nails or screws did you find? Make tally mark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7.5pt;height:27pt;mso-wrap-distance-left:9.05pt;mso-wrap-distance-right:9.05pt;mso-wrap-distance-top:0pt;mso-wrap-distance-bottom:0pt;margin-top:224.5pt;mso-position-vertical-relative:text;margin-left:2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  <w:sz w:val="36"/>
                                <w:szCs w:val="36"/>
                              </w:rPr>
                              <w:t>How many nails or screws did you find? Make tally mark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42545</wp:posOffset>
                      </wp:positionV>
                      <wp:extent cx="6055995" cy="2743200"/>
                      <wp:effectExtent l="5080" t="5080" r="0" b="508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55920" cy="2743200"/>
                                <a:chOff x="0" y="0"/>
                                <a:chExt cx="6055920" cy="27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55920" cy="2743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749840" cy="34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Primer Print" w:hAnsi="Primer Print" w:eastAsia="Times New Roman" w:cs="Primer Print"/>
                                          <w:color w:val="auto"/>
                                          <w:lang w:val="en-US" w:bidi="ar-SA"/>
                                        </w:rPr>
                                        <w:t>Draw a picture of 2 things that starts with “k”. Write the words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799800" y="2057400"/>
                                    <a:ext cx="2256120" cy="68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308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5800"/>
                                      <a:ext cx="2256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400" y="2057400"/>
                                  <a:ext cx="225612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2256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3.35pt;width:476.8pt;height:215.95pt" coordorigin="200,67" coordsize="9536,4319">
                      <v:group id="shape_0" style="position:absolute;left:200;top:67;width:9536;height:431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200;top:67;width:74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Primer Print" w:hAnsi="Primer Print" w:eastAsia="Times New Roman" w:cs="Primer Print"/>
                                    <w:color w:val="auto"/>
                                    <w:lang w:val="en-US" w:bidi="ar-SA"/>
                                  </w:rPr>
                                  <w:t>Draw a picture of 2 things that starts with “k”. Write the words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184;top:3307;width:3552;height:1079">
                          <v:line id="shape_0" from="6184,3307" to="9736,330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4,3847" to="9736,3847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184,4387" to="9736,438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61;top:3307;width:3552;height:1079">
                        <v:line id="shape_0" from="761,3307" to="4313,33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1,3847" to="4313,384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61,4387" to="4313,43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  <w:t>Monday4</w:t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</w:rPr>
            </w:pPr>
            <w:r>
              <w:rPr>
                <w:rFonts w:cs="Primer Print" w:ascii="Primer Print" w:hAnsi="Primer Print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891665</wp:posOffset>
                      </wp:positionV>
                      <wp:extent cx="6646545" cy="4445"/>
                      <wp:effectExtent l="635" t="31750" r="635" b="3175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4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48.95pt" to="523.95pt,149.25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2001520</wp:posOffset>
                      </wp:positionV>
                      <wp:extent cx="4147820" cy="1257300"/>
                      <wp:effectExtent l="19050" t="19050" r="19050" b="1905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7920" cy="1257480"/>
                                <a:chOff x="0" y="0"/>
                                <a:chExt cx="414792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792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kbqwerty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221040" y="105480"/>
                                  <a:ext cx="3648240" cy="97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pt;margin-top:157.6pt;width:326.6pt;height:99pt" coordorigin="3740,3152" coordsize="6532,1980">
                      <v:rect id="shape_0" fillcolor="white" stroked="t" o:allowincell="t" style="position:absolute;left:3740;top:3152;width:6531;height:1979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kbqwerty" stroked="f" o:allowincell="t" style="position:absolute;left:4088;top:3318;width:5744;height:1530;mso-wrap-style:none;v-text-anchor:middle" type="_x0000_t75">
                        <v:imagedata r:id="rId1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2230120</wp:posOffset>
                      </wp:positionV>
                      <wp:extent cx="1790065" cy="694690"/>
                      <wp:effectExtent l="0" t="0" r="0" b="0"/>
                      <wp:wrapNone/>
                      <wp:docPr id="27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2"/>
                                      <w:szCs w:val="32"/>
                                    </w:rPr>
                                    <w:t>Look at the computer keyboard. Color the letters in your nam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54.7pt;mso-wrap-distance-left:9.05pt;mso-wrap-distance-right:9.05pt;mso-wrap-distance-top:0pt;mso-wrap-distance-bottom:0pt;margin-top:175.6pt;mso-position-vertical-relative:text;margin-left:2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2"/>
                                <w:szCs w:val="32"/>
                              </w:rPr>
                              <w:t>Look at the computer keyboard. Color the letters in your nam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w:pict>
                <v:shape id="shape_0" fillcolor="black" stroked="t" o:allowincell="t" style="position:absolute;margin-left:243pt;margin-top:7.85pt;width:175.45pt;height:36.7pt;mso-wrap-style:none;v-text-anchor:middle" type="_x0000_t136">
                  <v:path textpathok="t"/>
                  <v:textpath on="t" fitshape="t" string="Cat in the Hat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0965</wp:posOffset>
                      </wp:positionV>
                      <wp:extent cx="2493645" cy="342900"/>
                      <wp:effectExtent l="0" t="0" r="0" b="0"/>
                      <wp:wrapNone/>
                      <wp:docPr id="27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364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>Make a list of words that rhyme with cat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35pt;height:27pt;mso-wrap-distance-left:9.05pt;mso-wrap-distance-right:9.05pt;mso-wrap-distance-top:0pt;mso-wrap-distance-bottom:0pt;margin-top:7.9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Make a list of words that rhyme with ca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450850</wp:posOffset>
                      </wp:positionV>
                      <wp:extent cx="1899920" cy="685800"/>
                      <wp:effectExtent l="635" t="5080" r="0" b="508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685800"/>
                                <a:chOff x="0" y="0"/>
                                <a:chExt cx="1900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pt;margin-top:35.5pt;width:149.55pt;height:53.95pt" coordorigin="3566,710" coordsize="2991,1079">
                      <v:line id="shape_0" from="3566,710" to="6557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6,1250" to="6557,125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66,1790" to="6557,17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450850</wp:posOffset>
                      </wp:positionV>
                      <wp:extent cx="1899920" cy="685800"/>
                      <wp:effectExtent l="0" t="5080" r="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685800"/>
                                <a:chOff x="0" y="0"/>
                                <a:chExt cx="1900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65pt;margin-top:35.5pt;width:149.55pt;height:53.95pt" coordorigin="7293,710" coordsize="2991,1079">
                      <v:line id="shape_0" from="7293,710" to="10284,7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3,1250" to="10284,125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93,1790" to="10284,179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1250950</wp:posOffset>
                      </wp:positionV>
                      <wp:extent cx="1899920" cy="685800"/>
                      <wp:effectExtent l="635" t="5080" r="0" b="508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685800"/>
                                <a:chOff x="0" y="0"/>
                                <a:chExt cx="1900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pt;margin-top:98.5pt;width:149.55pt;height:53.95pt" coordorigin="3566,1970" coordsize="2991,1079">
                      <v:line id="shape_0" from="3566,1970" to="6557,1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6,2510" to="6557,25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66,3050" to="6557,3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1250950</wp:posOffset>
                      </wp:positionV>
                      <wp:extent cx="1899920" cy="685800"/>
                      <wp:effectExtent l="0" t="5080" r="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685800"/>
                                <a:chOff x="0" y="0"/>
                                <a:chExt cx="1900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65pt;margin-top:98.5pt;width:149.55pt;height:53.95pt" coordorigin="7293,1970" coordsize="2991,1079">
                      <v:line id="shape_0" from="7293,1970" to="10284,19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3,2510" to="10284,251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93,3050" to="10284,30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264410</wp:posOffset>
                      </wp:positionH>
                      <wp:positionV relativeFrom="paragraph">
                        <wp:posOffset>2051050</wp:posOffset>
                      </wp:positionV>
                      <wp:extent cx="1899920" cy="685800"/>
                      <wp:effectExtent l="635" t="5080" r="0" b="508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685800"/>
                                <a:chOff x="0" y="0"/>
                                <a:chExt cx="1900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3pt;margin-top:161.5pt;width:149.55pt;height:53.95pt" coordorigin="3566,3230" coordsize="2991,1079">
                      <v:line id="shape_0" from="3566,3230" to="6557,3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6,3770" to="6557,37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566,4310" to="6557,4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4631055</wp:posOffset>
                      </wp:positionH>
                      <wp:positionV relativeFrom="paragraph">
                        <wp:posOffset>2051050</wp:posOffset>
                      </wp:positionV>
                      <wp:extent cx="1899920" cy="685800"/>
                      <wp:effectExtent l="0" t="5080" r="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0080" cy="685800"/>
                                <a:chOff x="0" y="0"/>
                                <a:chExt cx="19000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90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4.65pt;margin-top:161.5pt;width:149.55pt;height:53.95pt" coordorigin="7293,3230" coordsize="2991,1079">
                      <v:line id="shape_0" from="7293,3230" to="10284,3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93,3770" to="10284,37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293,4310" to="10284,43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851150</wp:posOffset>
                      </wp:positionV>
                      <wp:extent cx="6646545" cy="4445"/>
                      <wp:effectExtent l="635" t="31750" r="635" b="3175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4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4.5pt" to="523.3pt,224.8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194050</wp:posOffset>
                      </wp:positionV>
                      <wp:extent cx="593725" cy="685800"/>
                      <wp:effectExtent l="0" t="5080" r="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85800"/>
                                <a:chOff x="0" y="0"/>
                                <a:chExt cx="5936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251.5pt;width:46.7pt;height:53.95pt" coordorigin="1309,5030" coordsize="934,1079">
                      <v:line id="shape_0" from="1309,5030" to="2243,5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9,5570" to="2243,55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09,6110" to="2243,6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2374900</wp:posOffset>
                      </wp:positionH>
                      <wp:positionV relativeFrom="paragraph">
                        <wp:posOffset>3194050</wp:posOffset>
                      </wp:positionV>
                      <wp:extent cx="593725" cy="685800"/>
                      <wp:effectExtent l="0" t="5080" r="0" b="508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85800"/>
                                <a:chOff x="0" y="0"/>
                                <a:chExt cx="5936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pt;margin-top:251.5pt;width:46.7pt;height:53.95pt" coordorigin="3740,5030" coordsize="934,1079">
                      <v:line id="shape_0" from="3740,5030" to="4674,5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40,5570" to="4674,55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740,6110" to="4674,6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5937250</wp:posOffset>
                      </wp:positionH>
                      <wp:positionV relativeFrom="paragraph">
                        <wp:posOffset>3194050</wp:posOffset>
                      </wp:positionV>
                      <wp:extent cx="593725" cy="685800"/>
                      <wp:effectExtent l="0" t="5080" r="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85800"/>
                                <a:chOff x="0" y="0"/>
                                <a:chExt cx="5936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7.5pt;margin-top:251.5pt;width:46.7pt;height:53.95pt" coordorigin="9350,5030" coordsize="934,1079">
                      <v:line id="shape_0" from="9350,5030" to="10284,5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350,5570" to="10284,55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350,6110" to="10284,6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3194050</wp:posOffset>
                      </wp:positionV>
                      <wp:extent cx="593725" cy="685800"/>
                      <wp:effectExtent l="0" t="5080" r="0" b="508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640" cy="685800"/>
                                <a:chOff x="0" y="0"/>
                                <a:chExt cx="59364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7.25pt;margin-top:251.5pt;width:46.7pt;height:53.95pt" coordorigin="6545,5030" coordsize="934,1079">
                      <v:line id="shape_0" from="6545,5030" to="7479,50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5,5570" to="7479,55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545,6110" to="7479,6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-6350</wp:posOffset>
                  </wp:positionV>
                  <wp:extent cx="2170430" cy="2743200"/>
                  <wp:effectExtent l="0" t="0" r="0" b="0"/>
                  <wp:wrapNone/>
                  <wp:docPr id="291" name="suess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suess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" t="4993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Primer Print" w:ascii="Primer Print" w:hAnsi="Primer Print"/>
                <w:sz w:val="52"/>
                <w:szCs w:val="52"/>
              </w:rPr>
              <w:t>Tuesday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965450</wp:posOffset>
                      </wp:positionV>
                      <wp:extent cx="3562350" cy="228600"/>
                      <wp:effectExtent l="0" t="0" r="0" b="0"/>
                      <wp:wrapNone/>
                      <wp:docPr id="29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>Look at the picture above. Count and write how many of each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5pt;height:18pt;mso-wrap-distance-left:9.05pt;mso-wrap-distance-right:9.05pt;mso-wrap-distance-top:0pt;mso-wrap-distance-bottom:0pt;margin-top:233.5pt;mso-position-vertical-relative:text;margin-left:9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Look at the picture above. Count and write how many of each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08350</wp:posOffset>
                      </wp:positionV>
                      <wp:extent cx="712470" cy="571500"/>
                      <wp:effectExtent l="0" t="0" r="0" b="0"/>
                      <wp:wrapNone/>
                      <wp:docPr id="29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>Stripes on the cat’s ha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45pt;mso-wrap-distance-left:9.05pt;mso-wrap-distance-right:9.05pt;mso-wrap-distance-top:0pt;mso-wrap-distance-bottom:0pt;margin-top:260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Stripes on the cat’s ha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308350</wp:posOffset>
                      </wp:positionV>
                      <wp:extent cx="712470" cy="571500"/>
                      <wp:effectExtent l="0" t="0" r="0" b="0"/>
                      <wp:wrapNone/>
                      <wp:docPr id="29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>Coats in the closet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45pt;mso-wrap-distance-left:9.05pt;mso-wrap-distance-right:9.05pt;mso-wrap-distance-top:0pt;mso-wrap-distance-bottom:0pt;margin-top:260.5pt;mso-position-vertical-relative:text;margin-left:12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Coats in the close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5114290</wp:posOffset>
                      </wp:positionH>
                      <wp:positionV relativeFrom="paragraph">
                        <wp:posOffset>3308350</wp:posOffset>
                      </wp:positionV>
                      <wp:extent cx="712470" cy="571500"/>
                      <wp:effectExtent l="0" t="0" r="0" b="0"/>
                      <wp:wrapNone/>
                      <wp:docPr id="29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>Bow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45pt;mso-wrap-distance-left:9.05pt;mso-wrap-distance-right:9.05pt;mso-wrap-distance-top:0pt;mso-wrap-distance-bottom:0pt;margin-top:260.5pt;mso-position-vertical-relative:text;margin-left:402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Bow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3307080</wp:posOffset>
                      </wp:positionV>
                      <wp:extent cx="712470" cy="571500"/>
                      <wp:effectExtent l="0" t="0" r="0" b="0"/>
                      <wp:wrapNone/>
                      <wp:docPr id="29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>Shoes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45pt;mso-wrap-distance-left:9.05pt;mso-wrap-distance-right:9.05pt;mso-wrap-distance-top:0pt;mso-wrap-distance-bottom:0pt;margin-top:260.4pt;mso-position-vertical-relative:text;margin-left:26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Shoes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01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38100</wp:posOffset>
                      </wp:positionV>
                      <wp:extent cx="5106670" cy="1266190"/>
                      <wp:effectExtent l="0" t="0" r="0" b="0"/>
                      <wp:wrapNone/>
                      <wp:docPr id="29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6670" cy="1266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32"/>
                                      <w:szCs w:val="32"/>
                                    </w:rPr>
                                    <w:t>Pretend to type the sight words. Color the letters for your favorite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going   to   have   play   we   we’re   s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imer Print" w:hAnsi="Primer Print" w:cs="Primer Prin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Primer Print" w:cs="Primer Print" w:ascii="Primer Print" w:hAnsi="Primer Print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are   made   of   come   go   on  of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rimer Print" w:cs="Primer Print" w:ascii="Primer Print" w:hAnsi="Primer Print"/>
                                      <w:sz w:val="44"/>
                                      <w:szCs w:val="4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big   little   out   in   up</w:t>
                                  </w:r>
                                  <w:r>
                                    <w:rPr>
                                      <w:rFonts w:cs="Primer Print" w:ascii="Primer Print" w:hAnsi="Primer Print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Primer Print" w:ascii="Primer Print" w:hAnsi="Primer Print"/>
                                      <w:sz w:val="44"/>
                                      <w:szCs w:val="44"/>
                                    </w:rPr>
                                    <w:t>dow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2.1pt;height:99.7pt;mso-wrap-distance-left:9.05pt;mso-wrap-distance-right:9.05pt;mso-wrap-distance-top:0pt;mso-wrap-distance-bottom:0pt;margin-top:3pt;mso-position-vertical-relative:text;margin-left: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32"/>
                                <w:szCs w:val="32"/>
                              </w:rPr>
                              <w:t>Pretend to type the sight words. Color the letters for your favori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going   to   have   play   we   we’re   s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are   made   of   come   go   on  o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rimer Print" w:cs="Primer Print" w:ascii="Primer Print" w:hAnsi="Primer Print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big   little   out   in   up</w:t>
                            </w:r>
                            <w:r>
                              <w:rPr>
                                <w:rFonts w:cs="Primer Print" w:ascii="Primer Print" w:hAnsi="Primer Print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Primer Print" w:ascii="Primer Print" w:hAnsi="Primer Print"/>
                                <w:sz w:val="44"/>
                                <w:szCs w:val="44"/>
                              </w:rPr>
                              <w:t>dow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Primer Print" w:hAnsi="Primer Print" w:cs="Primer Print"/>
                <w:sz w:val="52"/>
                <w:szCs w:val="5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73785</wp:posOffset>
                      </wp:positionV>
                      <wp:extent cx="6530340" cy="2741930"/>
                      <wp:effectExtent l="19050" t="19050" r="19050" b="1905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30400" cy="2741760"/>
                                <a:chOff x="0" y="0"/>
                                <a:chExt cx="6530400" cy="274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30400" cy="27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kbqwerty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347400" y="230040"/>
                                  <a:ext cx="5743440" cy="2120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84.55pt;width:514.2pt;height:215.9pt" coordorigin="187,1691" coordsize="10284,4318">
                      <v:rect id="shape_0" fillcolor="white" stroked="t" o:allowincell="t" style="position:absolute;left:187;top:1691;width:10283;height:4317;mso-wrap-style:none;v-text-anchor:middle">
                        <v:fill o:detectmouseclick="t" type="solid" color2="black"/>
                        <v:stroke color="black" weight="38160" joinstyle="miter" endcap="flat"/>
                        <w10:wrap type="none"/>
                      </v:rect>
                      <v:shape id="shape_0" ID="kbqwerty" stroked="f" o:allowincell="t" style="position:absolute;left:734;top:2053;width:9044;height:3338;mso-wrap-style:none;v-text-anchor:middle" type="_x0000_t75">
                        <v:imagedata r:id="rId10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Wednesday4</w:t>
            </w:r>
          </w:p>
        </w:tc>
      </w:tr>
      <w:tr>
        <w:trPr>
          <w:trHeight w:val="6802" w:hRule="atLeast"/>
        </w:trPr>
        <w:tc>
          <w:tcPr>
            <w:tcW w:w="10728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rimer Print" w:hAnsi="Primer Print" w:cs="Primer Print"/>
                <w:sz w:val="52"/>
                <w:szCs w:val="52"/>
                <w:lang w:val="en-US" w:eastAsia="en-US"/>
              </w:rPr>
            </w:pPr>
            <w:r>
              <w:rPr>
                <w:rFonts w:cs="Primer Print" w:ascii="Primer Print" w:hAnsi="Primer Print"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99695</wp:posOffset>
                      </wp:positionV>
                      <wp:extent cx="4159250" cy="2399030"/>
                      <wp:effectExtent l="0" t="5080" r="0" b="591185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9080" cy="2399040"/>
                                <a:chOff x="0" y="0"/>
                                <a:chExt cx="4159080" cy="2399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7160"/>
                                  <a:ext cx="22561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u w:val="single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mouse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 xml:space="preserve"> in 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57920" y="0"/>
                                  <a:ext cx="19000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9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9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40" y="1028880"/>
                                  <a:ext cx="22561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u w:val="single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fox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 xml:space="preserve"> in 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59360" y="801360"/>
                                  <a:ext cx="19000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3080"/>
                                    <a:ext cx="19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9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827360"/>
                                  <a:ext cx="22561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 xml:space="preserve">A 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u w:val="single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>goat</w:t>
                                    </w:r>
                                    <w:r>
                                      <w:rPr>
                                        <w:kern w:val="2"/>
                                        <w:sz w:val="72"/>
                                        <w:szCs w:val="72"/>
                                        <w:rFonts w:ascii="Primer Print" w:hAnsi="Primer Print" w:eastAsia="Times New Roman" w:cs="Primer Print"/>
                                        <w:color w:val="auto"/>
                                        <w:lang w:val="en-US" w:bidi="ar-SA"/>
                                      </w:rPr>
                                      <w:t xml:space="preserve"> in a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259360" y="1601640"/>
                                  <a:ext cx="1900080" cy="68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720"/>
                                    <a:ext cx="19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1900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25pt;margin-top:7.85pt;width:327.45pt;height:188.9pt" coordorigin="185,157" coordsize="6549,3778">
                      <v:shape id="shape_0" fillcolor="white" stroked="f" o:allowincell="t" style="position:absolute;left:185;top:515;width:3552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u w:val="single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mouse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 in a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41;top:157;width:2991;height:1079">
                        <v:line id="shape_0" from="3741,157" to="6732,1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1,697" to="6732,697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41,1237" to="6732,12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87;top:1777;width:3552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u w:val="single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ox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 in a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43;top:1419;width:2991;height:1079">
                        <v:line id="shape_0" from="3743,1419" to="6734,14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3,1959" to="6734,195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43,2499" to="6734,24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185;top:3035;width:3552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u w:val="single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oat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 xml:space="preserve"> in a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743;top:2679;width:2991;height:1079">
                        <v:line id="shape_0" from="3743,2679" to="6734,267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43,3219" to="6734,3219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3743,3759" to="6734,37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4512310</wp:posOffset>
                  </wp:positionH>
                  <wp:positionV relativeFrom="paragraph">
                    <wp:posOffset>300990</wp:posOffset>
                  </wp:positionV>
                  <wp:extent cx="1899920" cy="1242695"/>
                  <wp:effectExtent l="0" t="0" r="0" b="0"/>
                  <wp:wrapNone/>
                  <wp:docPr id="300" name="greenegg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greenegg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24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535680</wp:posOffset>
                  </wp:positionV>
                  <wp:extent cx="159385" cy="387350"/>
                  <wp:effectExtent l="0" t="0" r="0" b="0"/>
                  <wp:wrapNone/>
                  <wp:docPr id="301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71" r="-1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2849880</wp:posOffset>
                  </wp:positionV>
                  <wp:extent cx="159385" cy="387350"/>
                  <wp:effectExtent l="0" t="0" r="0" b="0"/>
                  <wp:wrapNone/>
                  <wp:docPr id="302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72" t="-71" r="-1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2849880</wp:posOffset>
                  </wp:positionV>
                  <wp:extent cx="159385" cy="387350"/>
                  <wp:effectExtent l="0" t="0" r="0" b="0"/>
                  <wp:wrapNone/>
                  <wp:docPr id="303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72" t="-71" r="-1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3192780</wp:posOffset>
                  </wp:positionV>
                  <wp:extent cx="159385" cy="387350"/>
                  <wp:effectExtent l="0" t="0" r="0" b="0"/>
                  <wp:wrapNone/>
                  <wp:docPr id="304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72" t="-71" r="-1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2849880</wp:posOffset>
                  </wp:positionV>
                  <wp:extent cx="159385" cy="387350"/>
                  <wp:effectExtent l="0" t="0" r="0" b="0"/>
                  <wp:wrapNone/>
                  <wp:docPr id="305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72" t="-71" r="-1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473710</wp:posOffset>
                  </wp:positionH>
                  <wp:positionV relativeFrom="paragraph">
                    <wp:posOffset>3535680</wp:posOffset>
                  </wp:positionV>
                  <wp:extent cx="159385" cy="387350"/>
                  <wp:effectExtent l="0" t="0" r="0" b="0"/>
                  <wp:wrapNone/>
                  <wp:docPr id="306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2" t="-71" r="-1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2849880</wp:posOffset>
                  </wp:positionV>
                  <wp:extent cx="159385" cy="387350"/>
                  <wp:effectExtent l="0" t="0" r="0" b="0"/>
                  <wp:wrapNone/>
                  <wp:docPr id="30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2" t="-71" r="-1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3192780</wp:posOffset>
                  </wp:positionV>
                  <wp:extent cx="159385" cy="387350"/>
                  <wp:effectExtent l="0" t="0" r="0" b="0"/>
                  <wp:wrapNone/>
                  <wp:docPr id="308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72" t="-71" r="-1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3535680</wp:posOffset>
                  </wp:positionV>
                  <wp:extent cx="159385" cy="387350"/>
                  <wp:effectExtent l="0" t="0" r="0" b="0"/>
                  <wp:wrapNone/>
                  <wp:docPr id="309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72" t="-71" r="-1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3192780</wp:posOffset>
                  </wp:positionV>
                  <wp:extent cx="159385" cy="387350"/>
                  <wp:effectExtent l="0" t="0" r="0" b="0"/>
                  <wp:wrapNone/>
                  <wp:docPr id="310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72" t="-71" r="-1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711200</wp:posOffset>
                  </wp:positionH>
                  <wp:positionV relativeFrom="paragraph">
                    <wp:posOffset>3535680</wp:posOffset>
                  </wp:positionV>
                  <wp:extent cx="159385" cy="387350"/>
                  <wp:effectExtent l="0" t="0" r="0" b="0"/>
                  <wp:wrapNone/>
                  <wp:docPr id="311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72" t="-71" r="-1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3194050</wp:posOffset>
                  </wp:positionV>
                  <wp:extent cx="159385" cy="387350"/>
                  <wp:effectExtent l="0" t="0" r="0" b="0"/>
                  <wp:wrapNone/>
                  <wp:docPr id="312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72" t="-71" r="-1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6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2851150</wp:posOffset>
                      </wp:positionV>
                      <wp:extent cx="873125" cy="1073150"/>
                      <wp:effectExtent l="0" t="0" r="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073160"/>
                                <a:chOff x="0" y="0"/>
                                <a:chExt cx="873000" cy="107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27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27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27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47484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27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47484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27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23760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27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47484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27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71244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27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23760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27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23760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27" descr=""/>
                                <pic:cNvPicPr/>
                              </pic:nvPicPr>
                              <pic:blipFill>
                                <a:blip r:embed="rId129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27" descr=""/>
                                <pic:cNvPicPr/>
                              </pic:nvPicPr>
                              <pic:blipFill>
                                <a:blip r:embed="rId130"/>
                                <a:stretch/>
                              </pic:blipFill>
                              <pic:spPr>
                                <a:xfrm>
                                  <a:off x="71244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27" descr=""/>
                                <pic:cNvPicPr/>
                              </pic:nvPicPr>
                              <pic:blipFill>
                                <a:blip r:embed="rId131"/>
                                <a:stretch/>
                              </pic:blipFill>
                              <pic:spPr>
                                <a:xfrm>
                                  <a:off x="713880" y="34416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pt;margin-top:224.5pt;width:68.8pt;height:84.5pt" coordorigin="1496,4490" coordsize="1376,1690">
                      <v:shape id="shape_0" ID="27" stroked="f" o:allowincell="t" style="position:absolute;left:1496;top:5570;width:250;height:609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1496;top:4490;width:250;height:609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2244;top:4490;width:250;height:609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2244;top:5030;width:250;height:609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1870;top:4490;width:250;height:609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2244;top:5570;width:250;height:609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2618;top:4490;width:250;height:609;mso-wrap-style:none;v-text-anchor:middle" type="_x0000_t75"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1870;top:5030;width:250;height:609;mso-wrap-style:none;v-text-anchor:middle" type="_x0000_t75"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1870;top:5570;width:250;height:609;mso-wrap-style:none;v-text-anchor:middle" type="_x0000_t75"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1496;top:5030;width:250;height:609;mso-wrap-style:none;v-text-anchor:middle" type="_x0000_t75"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2618;top:5570;width:250;height:609;mso-wrap-style:none;v-text-anchor:middle" type="_x0000_t75"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2620;top:5032;width:250;height:609;mso-wrap-style:none;v-text-anchor:middle" type="_x0000_t75">
                        <v:imagedata r:id="rId1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7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851150</wp:posOffset>
                      </wp:positionV>
                      <wp:extent cx="873125" cy="1073150"/>
                      <wp:effectExtent l="0" t="0" r="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073160"/>
                                <a:chOff x="0" y="0"/>
                                <a:chExt cx="873000" cy="107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27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27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27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47484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27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47484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27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23760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27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47484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27" descr=""/>
                                <pic:cNvPicPr/>
                              </pic:nvPicPr>
                              <pic:blipFill>
                                <a:blip r:embed="rId150"/>
                                <a:stretch/>
                              </pic:blipFill>
                              <pic:spPr>
                                <a:xfrm>
                                  <a:off x="71244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27" descr=""/>
                                <pic:cNvPicPr/>
                              </pic:nvPicPr>
                              <pic:blipFill>
                                <a:blip r:embed="rId151"/>
                                <a:stretch/>
                              </pic:blipFill>
                              <pic:spPr>
                                <a:xfrm>
                                  <a:off x="23760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27" descr=""/>
                                <pic:cNvPicPr/>
                              </pic:nvPicPr>
                              <pic:blipFill>
                                <a:blip r:embed="rId152"/>
                                <a:stretch/>
                              </pic:blipFill>
                              <pic:spPr>
                                <a:xfrm>
                                  <a:off x="23760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27" descr=""/>
                                <pic:cNvPicPr/>
                              </pic:nvPicPr>
                              <pic:blipFill>
                                <a:blip r:embed="rId153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27" descr=""/>
                                <pic:cNvPicPr/>
                              </pic:nvPicPr>
                              <pic:blipFill>
                                <a:blip r:embed="rId154"/>
                                <a:stretch/>
                              </pic:blipFill>
                              <pic:spPr>
                                <a:xfrm>
                                  <a:off x="71244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27" descr=""/>
                                <pic:cNvPicPr/>
                              </pic:nvPicPr>
                              <pic:blipFill>
                                <a:blip r:embed="rId155"/>
                                <a:stretch/>
                              </pic:blipFill>
                              <pic:spPr>
                                <a:xfrm>
                                  <a:off x="713880" y="34416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6pt;margin-top:224.5pt;width:68.8pt;height:84.5pt" coordorigin="2992,4490" coordsize="1376,1690">
                      <v:shape id="shape_0" ID="27" stroked="f" o:allowincell="t" style="position:absolute;left:2992;top:5570;width:250;height:609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2992;top:4490;width:250;height:609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3740;top:4490;width:250;height:609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3740;top:5030;width:250;height:609;mso-wrap-style:none;v-text-anchor:middle" type="_x0000_t75"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3366;top:4490;width:250;height:609;mso-wrap-style:none;v-text-anchor:middle" type="_x0000_t75"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3740;top:5570;width:250;height:609;mso-wrap-style:none;v-text-anchor:middle" type="_x0000_t75"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4114;top:4490;width:250;height:609;mso-wrap-style:none;v-text-anchor:middle" type="_x0000_t75"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3366;top:5030;width:250;height:609;mso-wrap-style:none;v-text-anchor:middle" type="_x0000_t75"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3366;top:5570;width:250;height:609;mso-wrap-style:none;v-text-anchor:middle" type="_x0000_t75"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2992;top:5030;width:250;height:609;mso-wrap-style:none;v-text-anchor:middle" type="_x0000_t75"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4114;top:5570;width:250;height:609;mso-wrap-style:none;v-text-anchor:middle" type="_x0000_t75"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4116;top:5032;width:250;height:609;mso-wrap-style:none;v-text-anchor:middle" type="_x0000_t75">
                        <v:imagedata r:id="rId1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8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2851150</wp:posOffset>
                      </wp:positionV>
                      <wp:extent cx="873125" cy="1073150"/>
                      <wp:effectExtent l="0" t="0" r="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073160"/>
                                <a:chOff x="0" y="0"/>
                                <a:chExt cx="873000" cy="107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27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27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27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47484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27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47484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27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23760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27" descr=""/>
                                <pic:cNvPicPr/>
                              </pic:nvPicPr>
                              <pic:blipFill>
                                <a:blip r:embed="rId173"/>
                                <a:stretch/>
                              </pic:blipFill>
                              <pic:spPr>
                                <a:xfrm>
                                  <a:off x="47484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27" descr=""/>
                                <pic:cNvPicPr/>
                              </pic:nvPicPr>
                              <pic:blipFill>
                                <a:blip r:embed="rId174"/>
                                <a:stretch/>
                              </pic:blipFill>
                              <pic:spPr>
                                <a:xfrm>
                                  <a:off x="71244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27" descr=""/>
                                <pic:cNvPicPr/>
                              </pic:nvPicPr>
                              <pic:blipFill>
                                <a:blip r:embed="rId175"/>
                                <a:stretch/>
                              </pic:blipFill>
                              <pic:spPr>
                                <a:xfrm>
                                  <a:off x="23760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27" descr=""/>
                                <pic:cNvPicPr/>
                              </pic:nvPicPr>
                              <pic:blipFill>
                                <a:blip r:embed="rId176"/>
                                <a:stretch/>
                              </pic:blipFill>
                              <pic:spPr>
                                <a:xfrm>
                                  <a:off x="23760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6" name="27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27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71244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27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713880" y="34416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4pt;margin-top:224.5pt;width:68.75pt;height:84.5pt" coordorigin="4488,4490" coordsize="1375,1690">
                      <v:shape id="shape_0" ID="27" stroked="f" o:allowincell="t" style="position:absolute;left:4488;top:5570;width:250;height:609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4488;top:4490;width:250;height:609;mso-wrap-style:none;v-text-anchor:middl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5236;top:4490;width:250;height:609;mso-wrap-style:none;v-text-anchor:middle" type="_x0000_t75"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5236;top:5030;width:250;height:609;mso-wrap-style:none;v-text-anchor:middle" type="_x0000_t75"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4862;top:4490;width:250;height:609;mso-wrap-style:none;v-text-anchor:middle" type="_x0000_t75"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5236;top:5570;width:250;height:609;mso-wrap-style:none;v-text-anchor:middle" type="_x0000_t75"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5610;top:4490;width:250;height:609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4862;top:5030;width:250;height:609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4862;top:5570;width:250;height:609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4488;top:5030;width:250;height:609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5610;top:5570;width:250;height:609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5612;top:5032;width:250;height:609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9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2851150</wp:posOffset>
                      </wp:positionV>
                      <wp:extent cx="873125" cy="1073150"/>
                      <wp:effectExtent l="0" t="0" r="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073160"/>
                                <a:chOff x="0" y="0"/>
                                <a:chExt cx="873000" cy="107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9" name="27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27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27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47484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27" descr=""/>
                                <pic:cNvPicPr/>
                              </pic:nvPicPr>
                              <pic:blipFill>
                                <a:blip r:embed="rId195"/>
                                <a:stretch/>
                              </pic:blipFill>
                              <pic:spPr>
                                <a:xfrm>
                                  <a:off x="47484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27" descr=""/>
                                <pic:cNvPicPr/>
                              </pic:nvPicPr>
                              <pic:blipFill>
                                <a:blip r:embed="rId196"/>
                                <a:stretch/>
                              </pic:blipFill>
                              <pic:spPr>
                                <a:xfrm>
                                  <a:off x="23760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27" descr=""/>
                                <pic:cNvPicPr/>
                              </pic:nvPicPr>
                              <pic:blipFill>
                                <a:blip r:embed="rId197"/>
                                <a:stretch/>
                              </pic:blipFill>
                              <pic:spPr>
                                <a:xfrm>
                                  <a:off x="47484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27" descr=""/>
                                <pic:cNvPicPr/>
                              </pic:nvPicPr>
                              <pic:blipFill>
                                <a:blip r:embed="rId198"/>
                                <a:stretch/>
                              </pic:blipFill>
                              <pic:spPr>
                                <a:xfrm>
                                  <a:off x="71244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27" descr=""/>
                                <pic:cNvPicPr/>
                              </pic:nvPicPr>
                              <pic:blipFill>
                                <a:blip r:embed="rId199"/>
                                <a:stretch/>
                              </pic:blipFill>
                              <pic:spPr>
                                <a:xfrm>
                                  <a:off x="23760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27" descr=""/>
                                <pic:cNvPicPr/>
                              </pic:nvPicPr>
                              <pic:blipFill>
                                <a:blip r:embed="rId200"/>
                                <a:stretch/>
                              </pic:blipFill>
                              <pic:spPr>
                                <a:xfrm>
                                  <a:off x="23760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27" descr=""/>
                                <pic:cNvPicPr/>
                              </pic:nvPicPr>
                              <pic:blipFill>
                                <a:blip r:embed="rId201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27" descr=""/>
                                <pic:cNvPicPr/>
                              </pic:nvPicPr>
                              <pic:blipFill>
                                <a:blip r:embed="rId202"/>
                                <a:stretch/>
                              </pic:blipFill>
                              <pic:spPr>
                                <a:xfrm>
                                  <a:off x="712440" y="68580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27" descr=""/>
                                <pic:cNvPicPr/>
                              </pic:nvPicPr>
                              <pic:blipFill>
                                <a:blip r:embed="rId203"/>
                                <a:stretch/>
                              </pic:blipFill>
                              <pic:spPr>
                                <a:xfrm>
                                  <a:off x="713880" y="34416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pt;margin-top:224.5pt;width:68.75pt;height:84.5pt" coordorigin="5984,4490" coordsize="1375,1690">
                      <v:shape id="shape_0" ID="27" stroked="f" o:allowincell="t" style="position:absolute;left:5984;top:5570;width:250;height:609;mso-wrap-style:none;v-text-anchor:middle" type="_x0000_t75">
                        <v:imagedata r:id="rId204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5984;top:4490;width:250;height:609;mso-wrap-style:none;v-text-anchor:middle" type="_x0000_t75">
                        <v:imagedata r:id="rId205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6732;top:4490;width:250;height:609;mso-wrap-style:none;v-text-anchor:middle" type="_x0000_t75">
                        <v:imagedata r:id="rId206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6732;top:5030;width:250;height:609;mso-wrap-style:none;v-text-anchor:middle" type="_x0000_t75">
                        <v:imagedata r:id="rId207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6358;top:4490;width:250;height:609;mso-wrap-style:none;v-text-anchor:middle" type="_x0000_t75">
                        <v:imagedata r:id="rId208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6732;top:5570;width:250;height:609;mso-wrap-style:none;v-text-anchor:middle" type="_x0000_t75">
                        <v:imagedata r:id="rId209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7106;top:4490;width:250;height:609;mso-wrap-style:none;v-text-anchor:middle" type="_x0000_t75">
                        <v:imagedata r:id="rId210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6358;top:5030;width:250;height:609;mso-wrap-style:none;v-text-anchor:middle" type="_x0000_t75">
                        <v:imagedata r:id="rId211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6358;top:5570;width:250;height:609;mso-wrap-style:none;v-text-anchor:middle" type="_x0000_t75">
                        <v:imagedata r:id="rId212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5984;top:5030;width:250;height:609;mso-wrap-style:none;v-text-anchor:middle" type="_x0000_t75">
                        <v:imagedata r:id="rId213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7106;top:5570;width:250;height:609;mso-wrap-style:none;v-text-anchor:middle" type="_x0000_t75">
                        <v:imagedata r:id="rId214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7108;top:5032;width:250;height:609;mso-wrap-style:none;v-text-anchor:middle" type="_x0000_t75">
                        <v:imagedata r:id="rId2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165350</wp:posOffset>
                      </wp:positionV>
                      <wp:extent cx="159385" cy="730250"/>
                      <wp:effectExtent l="0" t="0" r="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730080"/>
                                <a:chOff x="0" y="0"/>
                                <a:chExt cx="159480" cy="7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1" name="27" descr=""/>
                                <pic:cNvPicPr/>
                              </pic:nvPicPr>
                              <pic:blipFill>
                                <a:blip r:embed="rId216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27" descr=""/>
                                <pic:cNvPicPr/>
                              </pic:nvPicPr>
                              <pic:blipFill>
                                <a:blip r:embed="rId2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70.5pt;width:12.55pt;height:57.5pt" coordorigin="0,3410" coordsize="251,1150">
                      <v:shape id="shape_0" ID="27" stroked="f" o:allowincell="t" style="position:absolute;left:0;top:3950;width:250;height:609;mso-wrap-style:none;v-text-anchor:middle" type="_x0000_t75">
                        <v:imagedata r:id="rId218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0;top:3410;width:250;height:609;mso-wrap-style:none;v-text-anchor:middle" type="_x0000_t75">
                        <v:imagedata r:id="rId2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2165350</wp:posOffset>
                      </wp:positionV>
                      <wp:extent cx="159385" cy="730250"/>
                      <wp:effectExtent l="0" t="0" r="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730080"/>
                                <a:chOff x="0" y="0"/>
                                <a:chExt cx="159480" cy="7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3" name="27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4" name="27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pt;margin-top:170.5pt;width:12.55pt;height:57.5pt" coordorigin="374,3410" coordsize="251,1150">
                      <v:shape id="shape_0" ID="27" stroked="f" o:allowincell="t" style="position:absolute;left:374;top:3950;width:250;height:609;mso-wrap-style:none;v-text-anchor:middle" type="_x0000_t75">
                        <v:imagedata r:id="rId222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374;top:3410;width:250;height:609;mso-wrap-style:none;v-text-anchor:middle" type="_x0000_t75">
                        <v:imagedata r:id="rId2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165350</wp:posOffset>
                      </wp:positionV>
                      <wp:extent cx="159385" cy="730250"/>
                      <wp:effectExtent l="0" t="0" r="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730080"/>
                                <a:chOff x="0" y="0"/>
                                <a:chExt cx="159480" cy="7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5" name="27" descr=""/>
                                <pic:cNvPicPr/>
                              </pic:nvPicPr>
                              <pic:blipFill>
                                <a:blip r:embed="rId224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27" descr=""/>
                                <pic:cNvPicPr/>
                              </pic:nvPicPr>
                              <pic:blipFill>
                                <a:blip r:embed="rId2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70.5pt;width:12.55pt;height:57.5pt" coordorigin="748,3410" coordsize="251,1150">
                      <v:shape id="shape_0" ID="27" stroked="f" o:allowincell="t" style="position:absolute;left:748;top:3950;width:250;height:609;mso-wrap-style:none;v-text-anchor:middle" type="_x0000_t75">
                        <v:imagedata r:id="rId226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748;top:3410;width:250;height:609;mso-wrap-style:none;v-text-anchor:middle" type="_x0000_t75">
                        <v:imagedata r:id="rId2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3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2165350</wp:posOffset>
                      </wp:positionV>
                      <wp:extent cx="159385" cy="730250"/>
                      <wp:effectExtent l="0" t="0" r="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80" cy="730080"/>
                                <a:chOff x="0" y="0"/>
                                <a:chExt cx="159480" cy="730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7" name="27" descr=""/>
                                <pic:cNvPicPr/>
                              </pic:nvPicPr>
                              <pic:blipFill>
                                <a:blip r:embed="rId228"/>
                                <a:stretch/>
                              </pic:blipFill>
                              <pic:spPr>
                                <a:xfrm>
                                  <a:off x="0" y="34308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27" descr=""/>
                                <pic:cNvPicPr/>
                              </pic:nvPicPr>
                              <pic:blipFill>
                                <a:blip r:embed="rId229"/>
                                <a:stretch/>
                              </pic:blipFill>
                              <pic:spPr>
                                <a:xfrm>
                                  <a:off x="0" y="0"/>
                                  <a:ext cx="159480" cy="38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1pt;margin-top:170.5pt;width:12.55pt;height:57.5pt" coordorigin="1122,3410" coordsize="251,1150">
                      <v:shape id="shape_0" ID="27" stroked="f" o:allowincell="t" style="position:absolute;left:1122;top:3950;width:250;height:609;mso-wrap-style:none;v-text-anchor:middle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ID="27" stroked="f" o:allowincell="t" style="position:absolute;left:1122;top:3410;width:250;height:609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4">
                      <wp:simplePos x="0" y="0"/>
                      <wp:positionH relativeFrom="column">
                        <wp:posOffset>949960</wp:posOffset>
                      </wp:positionH>
                      <wp:positionV relativeFrom="paragraph">
                        <wp:posOffset>2165350</wp:posOffset>
                      </wp:positionV>
                      <wp:extent cx="871855" cy="730250"/>
                      <wp:effectExtent l="0" t="0" r="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730080"/>
                                <a:chOff x="0" y="0"/>
                                <a:chExt cx="871920" cy="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9" name="27" descr=""/>
                                  <pic:cNvPicPr/>
                                </pic:nvPicPr>
                                <pic:blipFill>
                                  <a:blip r:embed="rId232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0" name="27" descr=""/>
                                  <pic:cNvPicPr/>
                                </pic:nvPicPr>
                                <pic:blipFill>
                                  <a:blip r:embed="rId23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1" name="27" descr=""/>
                                  <pic:cNvPicPr/>
                                </pic:nvPicPr>
                                <pic:blipFill>
                                  <a:blip r:embed="rId234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2" name="27" descr=""/>
                                  <pic:cNvPicPr/>
                                </pic:nvPicPr>
                                <pic:blipFill>
                                  <a:blip r:embed="rId23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7484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3" name="27" descr=""/>
                                  <pic:cNvPicPr/>
                                </pic:nvPicPr>
                                <pic:blipFill>
                                  <a:blip r:embed="rId236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4" name="27" descr=""/>
                                  <pic:cNvPicPr/>
                                </pic:nvPicPr>
                                <pic:blipFill>
                                  <a:blip r:embed="rId23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244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5" name="27" descr=""/>
                                  <pic:cNvPicPr/>
                                </pic:nvPicPr>
                                <pic:blipFill>
                                  <a:blip r:embed="rId238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6" name="27" descr=""/>
                                  <pic:cNvPicPr/>
                                </pic:nvPicPr>
                                <pic:blipFill>
                                  <a:blip r:embed="rId23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4.8pt;margin-top:170.5pt;width:68.65pt;height:57.5pt" coordorigin="1496,3410" coordsize="1373,1150">
                      <v:group id="shape_0" style="position:absolute;left:1496;top:3410;width:251;height:1150">
                        <v:shape id="shape_0" ID="27" stroked="f" o:allowincell="t" style="position:absolute;left:1496;top:3950;width:250;height:609;mso-wrap-style:none;v-text-anchor:middle" type="_x0000_t75">
                          <v:imagedata r:id="rId240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1496;top:3410;width:250;height:609;mso-wrap-style:none;v-text-anchor:middle" type="_x0000_t75">
                          <v:imagedata r:id="rId2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870;top:3410;width:251;height:1150">
                        <v:shape id="shape_0" ID="27" stroked="f" o:allowincell="t" style="position:absolute;left:1870;top:3950;width:250;height:609;mso-wrap-style:none;v-text-anchor:middle" type="_x0000_t75">
                          <v:imagedata r:id="rId242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1870;top:3410;width:250;height:609;mso-wrap-style:none;v-text-anchor:middle" type="_x0000_t75">
                          <v:imagedata r:id="rId24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44;top:3410;width:251;height:1150">
                        <v:shape id="shape_0" ID="27" stroked="f" o:allowincell="t" style="position:absolute;left:2244;top:3950;width:250;height:609;mso-wrap-style:none;v-text-anchor:middle" type="_x0000_t75">
                          <v:imagedata r:id="rId244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2244;top:3410;width:250;height:609;mso-wrap-style:none;v-text-anchor:middle" type="_x0000_t75">
                          <v:imagedata r:id="rId24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18;top:3410;width:251;height:1150">
                        <v:shape id="shape_0" ID="27" stroked="f" o:allowincell="t" style="position:absolute;left:2618;top:3950;width:250;height:609;mso-wrap-style:none;v-text-anchor:middle" type="_x0000_t75">
                          <v:imagedata r:id="rId246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2618;top:3410;width:250;height:609;mso-wrap-style:none;v-text-anchor:middle" type="_x0000_t75">
                          <v:imagedata r:id="rId24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5">
                      <wp:simplePos x="0" y="0"/>
                      <wp:positionH relativeFrom="column">
                        <wp:posOffset>1899920</wp:posOffset>
                      </wp:positionH>
                      <wp:positionV relativeFrom="paragraph">
                        <wp:posOffset>2165350</wp:posOffset>
                      </wp:positionV>
                      <wp:extent cx="871855" cy="730250"/>
                      <wp:effectExtent l="0" t="0" r="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730080"/>
                                <a:chOff x="0" y="0"/>
                                <a:chExt cx="871920" cy="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7" name="27" descr=""/>
                                  <pic:cNvPicPr/>
                                </pic:nvPicPr>
                                <pic:blipFill>
                                  <a:blip r:embed="rId248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8" name="27" descr=""/>
                                  <pic:cNvPicPr/>
                                </pic:nvPicPr>
                                <pic:blipFill>
                                  <a:blip r:embed="rId24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69" name="27" descr=""/>
                                  <pic:cNvPicPr/>
                                </pic:nvPicPr>
                                <pic:blipFill>
                                  <a:blip r:embed="rId250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0" name="27" descr=""/>
                                  <pic:cNvPicPr/>
                                </pic:nvPicPr>
                                <pic:blipFill>
                                  <a:blip r:embed="rId25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7484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1" name="27" descr=""/>
                                  <pic:cNvPicPr/>
                                </pic:nvPicPr>
                                <pic:blipFill>
                                  <a:blip r:embed="rId252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2" name="27" descr=""/>
                                  <pic:cNvPicPr/>
                                </pic:nvPicPr>
                                <pic:blipFill>
                                  <a:blip r:embed="rId25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244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3" name="27" descr=""/>
                                  <pic:cNvPicPr/>
                                </pic:nvPicPr>
                                <pic:blipFill>
                                  <a:blip r:embed="rId254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4" name="27" descr=""/>
                                  <pic:cNvPicPr/>
                                </pic:nvPicPr>
                                <pic:blipFill>
                                  <a:blip r:embed="rId25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6pt;margin-top:170.5pt;width:68.65pt;height:57.5pt" coordorigin="2992,3410" coordsize="1373,1150">
                      <v:group id="shape_0" style="position:absolute;left:2992;top:3410;width:251;height:1150">
                        <v:shape id="shape_0" ID="27" stroked="f" o:allowincell="t" style="position:absolute;left:2992;top:3950;width:250;height:609;mso-wrap-style:none;v-text-anchor:middle" type="_x0000_t75">
                          <v:imagedata r:id="rId256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2992;top:3410;width:250;height:609;mso-wrap-style:none;v-text-anchor:middle" type="_x0000_t75">
                          <v:imagedata r:id="rId25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366;top:3410;width:251;height:1150">
                        <v:shape id="shape_0" ID="27" stroked="f" o:allowincell="t" style="position:absolute;left:3366;top:3950;width:250;height:609;mso-wrap-style:none;v-text-anchor:middle" type="_x0000_t75">
                          <v:imagedata r:id="rId258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3366;top:3410;width:250;height:609;mso-wrap-style:none;v-text-anchor:middle" type="_x0000_t75">
                          <v:imagedata r:id="rId25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740;top:3410;width:251;height:1150">
                        <v:shape id="shape_0" ID="27" stroked="f" o:allowincell="t" style="position:absolute;left:3740;top:3950;width:250;height:609;mso-wrap-style:none;v-text-anchor:middle" type="_x0000_t75">
                          <v:imagedata r:id="rId260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3740;top:3410;width:250;height:609;mso-wrap-style:none;v-text-anchor:middle" type="_x0000_t75">
                          <v:imagedata r:id="rId26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14;top:3410;width:251;height:1150">
                        <v:shape id="shape_0" ID="27" stroked="f" o:allowincell="t" style="position:absolute;left:4114;top:3950;width:250;height:609;mso-wrap-style:none;v-text-anchor:middle" type="_x0000_t75">
                          <v:imagedata r:id="rId262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4114;top:3410;width:250;height:609;mso-wrap-style:none;v-text-anchor:middle" type="_x0000_t75">
                          <v:imagedata r:id="rId26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6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2165350</wp:posOffset>
                      </wp:positionV>
                      <wp:extent cx="871855" cy="730250"/>
                      <wp:effectExtent l="0" t="0" r="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730080"/>
                                <a:chOff x="0" y="0"/>
                                <a:chExt cx="871920" cy="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5" name="27" descr=""/>
                                  <pic:cNvPicPr/>
                                </pic:nvPicPr>
                                <pic:blipFill>
                                  <a:blip r:embed="rId264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6" name="27" descr=""/>
                                  <pic:cNvPicPr/>
                                </pic:nvPicPr>
                                <pic:blipFill>
                                  <a:blip r:embed="rId26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7" name="27" descr=""/>
                                  <pic:cNvPicPr/>
                                </pic:nvPicPr>
                                <pic:blipFill>
                                  <a:blip r:embed="rId266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8" name="27" descr=""/>
                                  <pic:cNvPicPr/>
                                </pic:nvPicPr>
                                <pic:blipFill>
                                  <a:blip r:embed="rId26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7484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79" name="27" descr=""/>
                                  <pic:cNvPicPr/>
                                </pic:nvPicPr>
                                <pic:blipFill>
                                  <a:blip r:embed="rId268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0" name="27" descr=""/>
                                  <pic:cNvPicPr/>
                                </pic:nvPicPr>
                                <pic:blipFill>
                                  <a:blip r:embed="rId26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244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1" name="27" descr=""/>
                                  <pic:cNvPicPr/>
                                </pic:nvPicPr>
                                <pic:blipFill>
                                  <a:blip r:embed="rId270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2" name="27" descr=""/>
                                  <pic:cNvPicPr/>
                                </pic:nvPicPr>
                                <pic:blipFill>
                                  <a:blip r:embed="rId27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.4pt;margin-top:170.5pt;width:68.65pt;height:57.5pt" coordorigin="4488,3410" coordsize="1373,1150">
                      <v:group id="shape_0" style="position:absolute;left:4488;top:3410;width:251;height:1150">
                        <v:shape id="shape_0" ID="27" stroked="f" o:allowincell="t" style="position:absolute;left:4488;top:3950;width:250;height:609;mso-wrap-style:none;v-text-anchor:middle" type="_x0000_t75">
                          <v:imagedata r:id="rId272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4488;top:3410;width:250;height:609;mso-wrap-style:none;v-text-anchor:middle" type="_x0000_t75">
                          <v:imagedata r:id="rId27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62;top:3410;width:251;height:1150">
                        <v:shape id="shape_0" ID="27" stroked="f" o:allowincell="t" style="position:absolute;left:4862;top:3950;width:250;height:609;mso-wrap-style:none;v-text-anchor:middle" type="_x0000_t75">
                          <v:imagedata r:id="rId274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4862;top:3410;width:250;height:609;mso-wrap-style:none;v-text-anchor:middle" type="_x0000_t75">
                          <v:imagedata r:id="rId27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236;top:3410;width:251;height:1150">
                        <v:shape id="shape_0" ID="27" stroked="f" o:allowincell="t" style="position:absolute;left:5236;top:3950;width:250;height:609;mso-wrap-style:none;v-text-anchor:middle" type="_x0000_t75">
                          <v:imagedata r:id="rId276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5236;top:3410;width:250;height:609;mso-wrap-style:none;v-text-anchor:middle" type="_x0000_t75">
                          <v:imagedata r:id="rId277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610;top:3410;width:251;height:1150">
                        <v:shape id="shape_0" ID="27" stroked="f" o:allowincell="t" style="position:absolute;left:5610;top:3950;width:250;height:609;mso-wrap-style:none;v-text-anchor:middle" type="_x0000_t75">
                          <v:imagedata r:id="rId278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5610;top:3410;width:250;height:609;mso-wrap-style:none;v-text-anchor:middle" type="_x0000_t75">
                          <v:imagedata r:id="rId27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7">
                      <wp:simplePos x="0" y="0"/>
                      <wp:positionH relativeFrom="column">
                        <wp:posOffset>3799840</wp:posOffset>
                      </wp:positionH>
                      <wp:positionV relativeFrom="paragraph">
                        <wp:posOffset>2165350</wp:posOffset>
                      </wp:positionV>
                      <wp:extent cx="871855" cy="730250"/>
                      <wp:effectExtent l="0" t="0" r="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1920" cy="730080"/>
                                <a:chOff x="0" y="0"/>
                                <a:chExt cx="871920" cy="73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3" name="27" descr=""/>
                                  <pic:cNvPicPr/>
                                </pic:nvPicPr>
                                <pic:blipFill>
                                  <a:blip r:embed="rId280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4" name="27" descr=""/>
                                  <pic:cNvPicPr/>
                                </pic:nvPicPr>
                                <pic:blipFill>
                                  <a:blip r:embed="rId281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23760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5" name="27" descr=""/>
                                  <pic:cNvPicPr/>
                                </pic:nvPicPr>
                                <pic:blipFill>
                                  <a:blip r:embed="rId282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6" name="27" descr=""/>
                                  <pic:cNvPicPr/>
                                </pic:nvPicPr>
                                <pic:blipFill>
                                  <a:blip r:embed="rId28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7484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7" name="27" descr=""/>
                                  <pic:cNvPicPr/>
                                </pic:nvPicPr>
                                <pic:blipFill>
                                  <a:blip r:embed="rId284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8" name="27" descr=""/>
                                  <pic:cNvPicPr/>
                                </pic:nvPicPr>
                                <pic:blipFill>
                                  <a:blip r:embed="rId285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712440" y="0"/>
                                  <a:ext cx="159480" cy="7300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89" name="27" descr=""/>
                                  <pic:cNvPicPr/>
                                </pic:nvPicPr>
                                <pic:blipFill>
                                  <a:blip r:embed="rId286"/>
                                  <a:stretch/>
                                </pic:blipFill>
                                <pic:spPr>
                                  <a:xfrm>
                                    <a:off x="0" y="34308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0" name="27" descr=""/>
                                  <pic:cNvPicPr/>
                                </pic:nvPicPr>
                                <pic:blipFill>
                                  <a:blip r:embed="rId287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9480" cy="387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pt;margin-top:170.5pt;width:68.65pt;height:57.5pt" coordorigin="5984,3410" coordsize="1373,1150">
                      <v:group id="shape_0" style="position:absolute;left:5984;top:3410;width:251;height:1150">
                        <v:shape id="shape_0" ID="27" stroked="f" o:allowincell="t" style="position:absolute;left:5984;top:3950;width:250;height:609;mso-wrap-style:none;v-text-anchor:middle" type="_x0000_t75">
                          <v:imagedata r:id="rId288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5984;top:3410;width:250;height:609;mso-wrap-style:none;v-text-anchor:middle" type="_x0000_t75">
                          <v:imagedata r:id="rId289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58;top:3410;width:251;height:1150">
                        <v:shape id="shape_0" ID="27" stroked="f" o:allowincell="t" style="position:absolute;left:6358;top:3950;width:250;height:609;mso-wrap-style:none;v-text-anchor:middle" type="_x0000_t75">
                          <v:imagedata r:id="rId290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6358;top:3410;width:250;height:609;mso-wrap-style:none;v-text-anchor:middle" type="_x0000_t75">
                          <v:imagedata r:id="rId29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732;top:3410;width:251;height:1150">
                        <v:shape id="shape_0" ID="27" stroked="f" o:allowincell="t" style="position:absolute;left:6732;top:3950;width:250;height:609;mso-wrap-style:none;v-text-anchor:middle" type="_x0000_t75">
                          <v:imagedata r:id="rId292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6732;top:3410;width:250;height:609;mso-wrap-style:none;v-text-anchor:middle" type="_x0000_t75">
                          <v:imagedata r:id="rId293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106;top:3410;width:251;height:1150">
                        <v:shape id="shape_0" ID="27" stroked="f" o:allowincell="t" style="position:absolute;left:7106;top:3950;width:250;height:609;mso-wrap-style:none;v-text-anchor:middle" type="_x0000_t75">
                          <v:imagedata r:id="rId294" o:detectmouseclick="t"/>
                          <v:stroke color="#3465a4" joinstyle="round" endcap="flat"/>
                          <w10:wrap type="none"/>
                        </v:shape>
                        <v:shape id="shape_0" ID="27" stroked="f" o:allowincell="t" style="position:absolute;left:7106;top:3410;width:250;height:609;mso-wrap-style:none;v-text-anchor:middle" type="_x0000_t75">
                          <v:imagedata r:id="rId29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8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2164080</wp:posOffset>
                      </wp:positionV>
                      <wp:extent cx="6646545" cy="4445"/>
                      <wp:effectExtent l="635" t="31750" r="635" b="3175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6680" cy="4320"/>
                              </a:xfrm>
                              <a:prstGeom prst="line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45pt,170.4pt" to="513.85pt,170.7pt" stroked="t" o:allowincell="t" style="position:absolute">
                      <v:stroke color="black" weight="63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36950</wp:posOffset>
                      </wp:positionV>
                      <wp:extent cx="2374900" cy="342900"/>
                      <wp:effectExtent l="12700" t="12700" r="13335" b="13335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278.5pt;width:186.95pt;height:2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94050</wp:posOffset>
                      </wp:positionV>
                      <wp:extent cx="2374900" cy="342900"/>
                      <wp:effectExtent l="12700" t="13335" r="13335" b="13335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0pt;margin-top:251.5pt;width:186.95pt;height:26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Primer Print" w:ascii="Primer Print" w:hAnsi="Primer Print"/>
                <w:sz w:val="52"/>
                <w:szCs w:val="52"/>
              </w:rPr>
              <w:t>Thursday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4387850</wp:posOffset>
                      </wp:positionH>
                      <wp:positionV relativeFrom="paragraph">
                        <wp:posOffset>1588135</wp:posOffset>
                      </wp:positionV>
                      <wp:extent cx="2266315" cy="467360"/>
                      <wp:effectExtent l="0" t="0" r="0" b="0"/>
                      <wp:wrapNone/>
                      <wp:docPr id="32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rimer Print" w:hAnsi="Primer Print" w:cs="Primer Print"/>
                                    </w:rPr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>Finish each phrase with a word that rhymes with the underlined word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45pt;height:36.8pt;mso-wrap-distance-left:9.05pt;mso-wrap-distance-right:9.05pt;mso-wrap-distance-top:0pt;mso-wrap-distance-bottom:0pt;margin-top:125.05pt;mso-position-vertical-relative:text;margin-left:34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>Finish each phrase with a word that rhymes with the underlined word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0">
                      <wp:simplePos x="0" y="0"/>
                      <wp:positionH relativeFrom="column">
                        <wp:posOffset>4744085</wp:posOffset>
                      </wp:positionH>
                      <wp:positionV relativeFrom="paragraph">
                        <wp:posOffset>2273935</wp:posOffset>
                      </wp:positionV>
                      <wp:extent cx="1790065" cy="1038860"/>
                      <wp:effectExtent l="0" t="0" r="0" b="0"/>
                      <wp:wrapNone/>
                      <wp:docPr id="32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065" cy="1038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rimer Print" w:ascii="Primer Print" w:hAnsi="Primer Print"/>
                                    </w:rPr>
                                    <w:t xml:space="preserve">Divide the candles into groups of 10. Circle each group of 10 (see example) and color each group a different color. Count by 10s to 100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0.95pt;height:81.8pt;mso-wrap-distance-left:9.05pt;mso-wrap-distance-right:9.05pt;mso-wrap-distance-top:0pt;mso-wrap-distance-bottom:0pt;margin-top:179.05pt;mso-position-vertical-relative:text;margin-left:3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rimer Print" w:ascii="Primer Print" w:hAnsi="Primer Print"/>
                              </w:rPr>
                              <w:t xml:space="preserve">Divide the candles into groups of 10. Circle each group of 10 (see example) and color each group a different color. Count by 10s to 100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oleObject" Target="embeddings/oleObject1.bin"/><Relationship Id="rId22" Type="http://schemas.openxmlformats.org/officeDocument/2006/relationships/image" Target="media/image15.wmf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1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2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5.png"/><Relationship Id="rId53" Type="http://schemas.openxmlformats.org/officeDocument/2006/relationships/image" Target="media/image22.png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9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26.png"/><Relationship Id="rId63" Type="http://schemas.openxmlformats.org/officeDocument/2006/relationships/image" Target="media/image23.png"/><Relationship Id="rId64" Type="http://schemas.openxmlformats.org/officeDocument/2006/relationships/image" Target="media/image27.png"/><Relationship Id="rId65" Type="http://schemas.openxmlformats.org/officeDocument/2006/relationships/image" Target="media/image12.png"/><Relationship Id="rId66" Type="http://schemas.openxmlformats.org/officeDocument/2006/relationships/image" Target="media/image43.png"/><Relationship Id="rId67" Type="http://schemas.openxmlformats.org/officeDocument/2006/relationships/image" Target="media/image44.png"/><Relationship Id="rId68" Type="http://schemas.openxmlformats.org/officeDocument/2006/relationships/image" Target="media/image33.png"/><Relationship Id="rId69" Type="http://schemas.openxmlformats.org/officeDocument/2006/relationships/image" Target="media/image45.png"/><Relationship Id="rId70" Type="http://schemas.openxmlformats.org/officeDocument/2006/relationships/image" Target="media/image8.png"/><Relationship Id="rId71" Type="http://schemas.openxmlformats.org/officeDocument/2006/relationships/image" Target="media/image46.png"/><Relationship Id="rId72" Type="http://schemas.openxmlformats.org/officeDocument/2006/relationships/image" Target="media/image47.png"/><Relationship Id="rId73" Type="http://schemas.openxmlformats.org/officeDocument/2006/relationships/image" Target="media/image48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9.png"/><Relationship Id="rId77" Type="http://schemas.openxmlformats.org/officeDocument/2006/relationships/image" Target="media/image38.png"/><Relationship Id="rId78" Type="http://schemas.openxmlformats.org/officeDocument/2006/relationships/image" Target="media/image49.png"/><Relationship Id="rId79" Type="http://schemas.openxmlformats.org/officeDocument/2006/relationships/image" Target="media/image50.png"/><Relationship Id="rId80" Type="http://schemas.openxmlformats.org/officeDocument/2006/relationships/image" Target="media/image51.png"/><Relationship Id="rId81" Type="http://schemas.openxmlformats.org/officeDocument/2006/relationships/image" Target="media/image52.png"/><Relationship Id="rId82" Type="http://schemas.openxmlformats.org/officeDocument/2006/relationships/image" Target="media/image53.png"/><Relationship Id="rId83" Type="http://schemas.openxmlformats.org/officeDocument/2006/relationships/image" Target="media/image26.png"/><Relationship Id="rId84" Type="http://schemas.openxmlformats.org/officeDocument/2006/relationships/image" Target="media/image22.png"/><Relationship Id="rId85" Type="http://schemas.openxmlformats.org/officeDocument/2006/relationships/image" Target="media/image24.png"/><Relationship Id="rId86" Type="http://schemas.openxmlformats.org/officeDocument/2006/relationships/image" Target="media/image54.png"/><Relationship Id="rId87" Type="http://schemas.openxmlformats.org/officeDocument/2006/relationships/image" Target="media/image55.png"/><Relationship Id="rId88" Type="http://schemas.openxmlformats.org/officeDocument/2006/relationships/image" Target="media/image30.png"/><Relationship Id="rId89" Type="http://schemas.openxmlformats.org/officeDocument/2006/relationships/image" Target="media/image56.png"/><Relationship Id="rId90" Type="http://schemas.openxmlformats.org/officeDocument/2006/relationships/image" Target="media/image31.png"/><Relationship Id="rId91" Type="http://schemas.openxmlformats.org/officeDocument/2006/relationships/image" Target="media/image44.png"/><Relationship Id="rId92" Type="http://schemas.openxmlformats.org/officeDocument/2006/relationships/image" Target="media/image46.png"/><Relationship Id="rId93" Type="http://schemas.openxmlformats.org/officeDocument/2006/relationships/image" Target="media/image47.png"/><Relationship Id="rId94" Type="http://schemas.openxmlformats.org/officeDocument/2006/relationships/image" Target="media/image29.png"/><Relationship Id="rId95" Type="http://schemas.openxmlformats.org/officeDocument/2006/relationships/image" Target="media/image32.png"/><Relationship Id="rId96" Type="http://schemas.openxmlformats.org/officeDocument/2006/relationships/image" Target="media/image20.png"/><Relationship Id="rId97" Type="http://schemas.openxmlformats.org/officeDocument/2006/relationships/image" Target="media/image13.png"/><Relationship Id="rId98" Type="http://schemas.openxmlformats.org/officeDocument/2006/relationships/image" Target="media/image8.png"/><Relationship Id="rId99" Type="http://schemas.openxmlformats.org/officeDocument/2006/relationships/image" Target="media/image10.png"/><Relationship Id="rId100" Type="http://schemas.openxmlformats.org/officeDocument/2006/relationships/image" Target="media/image57.png"/><Relationship Id="rId101" Type="http://schemas.openxmlformats.org/officeDocument/2006/relationships/image" Target="media/image58.png"/><Relationship Id="rId102" Type="http://schemas.openxmlformats.org/officeDocument/2006/relationships/image" Target="media/image59.png"/><Relationship Id="rId103" Type="http://schemas.openxmlformats.org/officeDocument/2006/relationships/image" Target="media/image59.png"/><Relationship Id="rId104" Type="http://schemas.openxmlformats.org/officeDocument/2006/relationships/image" Target="media/image60.png"/><Relationship Id="rId105" Type="http://schemas.openxmlformats.org/officeDocument/2006/relationships/image" Target="media/image59.png"/><Relationship Id="rId106" Type="http://schemas.openxmlformats.org/officeDocument/2006/relationships/image" Target="media/image59.png"/><Relationship Id="rId107" Type="http://schemas.openxmlformats.org/officeDocument/2006/relationships/image" Target="media/image61.jpeg"/><Relationship Id="rId108" Type="http://schemas.openxmlformats.org/officeDocument/2006/relationships/image" Target="media/image62.png"/><Relationship Id="rId109" Type="http://schemas.openxmlformats.org/officeDocument/2006/relationships/image" Target="media/image62.png"/><Relationship Id="rId110" Type="http://schemas.openxmlformats.org/officeDocument/2006/relationships/image" Target="media/image62.png"/><Relationship Id="rId111" Type="http://schemas.openxmlformats.org/officeDocument/2006/relationships/image" Target="media/image62.png"/><Relationship Id="rId112" Type="http://schemas.openxmlformats.org/officeDocument/2006/relationships/image" Target="media/image62.png"/><Relationship Id="rId113" Type="http://schemas.openxmlformats.org/officeDocument/2006/relationships/image" Target="media/image62.png"/><Relationship Id="rId114" Type="http://schemas.openxmlformats.org/officeDocument/2006/relationships/image" Target="media/image62.png"/><Relationship Id="rId115" Type="http://schemas.openxmlformats.org/officeDocument/2006/relationships/image" Target="media/image62.png"/><Relationship Id="rId116" Type="http://schemas.openxmlformats.org/officeDocument/2006/relationships/image" Target="media/image62.png"/><Relationship Id="rId117" Type="http://schemas.openxmlformats.org/officeDocument/2006/relationships/image" Target="media/image62.png"/><Relationship Id="rId118" Type="http://schemas.openxmlformats.org/officeDocument/2006/relationships/image" Target="media/image62.png"/><Relationship Id="rId119" Type="http://schemas.openxmlformats.org/officeDocument/2006/relationships/image" Target="media/image62.png"/><Relationship Id="rId120" Type="http://schemas.openxmlformats.org/officeDocument/2006/relationships/image" Target="media/image62.png"/><Relationship Id="rId121" Type="http://schemas.openxmlformats.org/officeDocument/2006/relationships/image" Target="media/image62.png"/><Relationship Id="rId122" Type="http://schemas.openxmlformats.org/officeDocument/2006/relationships/image" Target="media/image62.png"/><Relationship Id="rId123" Type="http://schemas.openxmlformats.org/officeDocument/2006/relationships/image" Target="media/image62.png"/><Relationship Id="rId124" Type="http://schemas.openxmlformats.org/officeDocument/2006/relationships/image" Target="media/image62.png"/><Relationship Id="rId125" Type="http://schemas.openxmlformats.org/officeDocument/2006/relationships/image" Target="media/image62.png"/><Relationship Id="rId126" Type="http://schemas.openxmlformats.org/officeDocument/2006/relationships/image" Target="media/image62.png"/><Relationship Id="rId127" Type="http://schemas.openxmlformats.org/officeDocument/2006/relationships/image" Target="media/image62.png"/><Relationship Id="rId128" Type="http://schemas.openxmlformats.org/officeDocument/2006/relationships/image" Target="media/image62.png"/><Relationship Id="rId129" Type="http://schemas.openxmlformats.org/officeDocument/2006/relationships/image" Target="media/image62.png"/><Relationship Id="rId130" Type="http://schemas.openxmlformats.org/officeDocument/2006/relationships/image" Target="media/image62.png"/><Relationship Id="rId131" Type="http://schemas.openxmlformats.org/officeDocument/2006/relationships/image" Target="media/image62.png"/><Relationship Id="rId132" Type="http://schemas.openxmlformats.org/officeDocument/2006/relationships/image" Target="media/image62.png"/><Relationship Id="rId133" Type="http://schemas.openxmlformats.org/officeDocument/2006/relationships/image" Target="media/image62.png"/><Relationship Id="rId134" Type="http://schemas.openxmlformats.org/officeDocument/2006/relationships/image" Target="media/image62.png"/><Relationship Id="rId135" Type="http://schemas.openxmlformats.org/officeDocument/2006/relationships/image" Target="media/image62.png"/><Relationship Id="rId136" Type="http://schemas.openxmlformats.org/officeDocument/2006/relationships/image" Target="media/image62.png"/><Relationship Id="rId137" Type="http://schemas.openxmlformats.org/officeDocument/2006/relationships/image" Target="media/image62.png"/><Relationship Id="rId138" Type="http://schemas.openxmlformats.org/officeDocument/2006/relationships/image" Target="media/image62.png"/><Relationship Id="rId139" Type="http://schemas.openxmlformats.org/officeDocument/2006/relationships/image" Target="media/image62.png"/><Relationship Id="rId140" Type="http://schemas.openxmlformats.org/officeDocument/2006/relationships/image" Target="media/image62.png"/><Relationship Id="rId141" Type="http://schemas.openxmlformats.org/officeDocument/2006/relationships/image" Target="media/image62.png"/><Relationship Id="rId142" Type="http://schemas.openxmlformats.org/officeDocument/2006/relationships/image" Target="media/image62.png"/><Relationship Id="rId143" Type="http://schemas.openxmlformats.org/officeDocument/2006/relationships/image" Target="media/image62.png"/><Relationship Id="rId144" Type="http://schemas.openxmlformats.org/officeDocument/2006/relationships/image" Target="media/image62.png"/><Relationship Id="rId145" Type="http://schemas.openxmlformats.org/officeDocument/2006/relationships/image" Target="media/image62.png"/><Relationship Id="rId146" Type="http://schemas.openxmlformats.org/officeDocument/2006/relationships/image" Target="media/image62.png"/><Relationship Id="rId147" Type="http://schemas.openxmlformats.org/officeDocument/2006/relationships/image" Target="media/image62.png"/><Relationship Id="rId148" Type="http://schemas.openxmlformats.org/officeDocument/2006/relationships/image" Target="media/image62.png"/><Relationship Id="rId149" Type="http://schemas.openxmlformats.org/officeDocument/2006/relationships/image" Target="media/image62.png"/><Relationship Id="rId150" Type="http://schemas.openxmlformats.org/officeDocument/2006/relationships/image" Target="media/image62.png"/><Relationship Id="rId151" Type="http://schemas.openxmlformats.org/officeDocument/2006/relationships/image" Target="media/image62.png"/><Relationship Id="rId152" Type="http://schemas.openxmlformats.org/officeDocument/2006/relationships/image" Target="media/image62.png"/><Relationship Id="rId153" Type="http://schemas.openxmlformats.org/officeDocument/2006/relationships/image" Target="media/image62.png"/><Relationship Id="rId154" Type="http://schemas.openxmlformats.org/officeDocument/2006/relationships/image" Target="media/image62.png"/><Relationship Id="rId155" Type="http://schemas.openxmlformats.org/officeDocument/2006/relationships/image" Target="media/image62.png"/><Relationship Id="rId156" Type="http://schemas.openxmlformats.org/officeDocument/2006/relationships/image" Target="media/image62.png"/><Relationship Id="rId157" Type="http://schemas.openxmlformats.org/officeDocument/2006/relationships/image" Target="media/image62.png"/><Relationship Id="rId158" Type="http://schemas.openxmlformats.org/officeDocument/2006/relationships/image" Target="media/image62.png"/><Relationship Id="rId159" Type="http://schemas.openxmlformats.org/officeDocument/2006/relationships/image" Target="media/image62.png"/><Relationship Id="rId160" Type="http://schemas.openxmlformats.org/officeDocument/2006/relationships/image" Target="media/image62.png"/><Relationship Id="rId161" Type="http://schemas.openxmlformats.org/officeDocument/2006/relationships/image" Target="media/image62.png"/><Relationship Id="rId162" Type="http://schemas.openxmlformats.org/officeDocument/2006/relationships/image" Target="media/image62.png"/><Relationship Id="rId163" Type="http://schemas.openxmlformats.org/officeDocument/2006/relationships/image" Target="media/image62.png"/><Relationship Id="rId164" Type="http://schemas.openxmlformats.org/officeDocument/2006/relationships/image" Target="media/image62.png"/><Relationship Id="rId165" Type="http://schemas.openxmlformats.org/officeDocument/2006/relationships/image" Target="media/image62.png"/><Relationship Id="rId166" Type="http://schemas.openxmlformats.org/officeDocument/2006/relationships/image" Target="media/image62.png"/><Relationship Id="rId167" Type="http://schemas.openxmlformats.org/officeDocument/2006/relationships/image" Target="media/image62.png"/><Relationship Id="rId168" Type="http://schemas.openxmlformats.org/officeDocument/2006/relationships/image" Target="media/image62.png"/><Relationship Id="rId169" Type="http://schemas.openxmlformats.org/officeDocument/2006/relationships/image" Target="media/image62.png"/><Relationship Id="rId170" Type="http://schemas.openxmlformats.org/officeDocument/2006/relationships/image" Target="media/image62.png"/><Relationship Id="rId171" Type="http://schemas.openxmlformats.org/officeDocument/2006/relationships/image" Target="media/image62.png"/><Relationship Id="rId172" Type="http://schemas.openxmlformats.org/officeDocument/2006/relationships/image" Target="media/image62.png"/><Relationship Id="rId173" Type="http://schemas.openxmlformats.org/officeDocument/2006/relationships/image" Target="media/image62.png"/><Relationship Id="rId174" Type="http://schemas.openxmlformats.org/officeDocument/2006/relationships/image" Target="media/image62.png"/><Relationship Id="rId175" Type="http://schemas.openxmlformats.org/officeDocument/2006/relationships/image" Target="media/image62.png"/><Relationship Id="rId176" Type="http://schemas.openxmlformats.org/officeDocument/2006/relationships/image" Target="media/image62.png"/><Relationship Id="rId177" Type="http://schemas.openxmlformats.org/officeDocument/2006/relationships/image" Target="media/image62.png"/><Relationship Id="rId178" Type="http://schemas.openxmlformats.org/officeDocument/2006/relationships/image" Target="media/image62.png"/><Relationship Id="rId179" Type="http://schemas.openxmlformats.org/officeDocument/2006/relationships/image" Target="media/image62.png"/><Relationship Id="rId180" Type="http://schemas.openxmlformats.org/officeDocument/2006/relationships/image" Target="media/image62.png"/><Relationship Id="rId181" Type="http://schemas.openxmlformats.org/officeDocument/2006/relationships/image" Target="media/image62.png"/><Relationship Id="rId182" Type="http://schemas.openxmlformats.org/officeDocument/2006/relationships/image" Target="media/image62.png"/><Relationship Id="rId183" Type="http://schemas.openxmlformats.org/officeDocument/2006/relationships/image" Target="media/image62.png"/><Relationship Id="rId184" Type="http://schemas.openxmlformats.org/officeDocument/2006/relationships/image" Target="media/image62.png"/><Relationship Id="rId185" Type="http://schemas.openxmlformats.org/officeDocument/2006/relationships/image" Target="media/image62.png"/><Relationship Id="rId186" Type="http://schemas.openxmlformats.org/officeDocument/2006/relationships/image" Target="media/image62.png"/><Relationship Id="rId187" Type="http://schemas.openxmlformats.org/officeDocument/2006/relationships/image" Target="media/image62.png"/><Relationship Id="rId188" Type="http://schemas.openxmlformats.org/officeDocument/2006/relationships/image" Target="media/image62.png"/><Relationship Id="rId189" Type="http://schemas.openxmlformats.org/officeDocument/2006/relationships/image" Target="media/image62.png"/><Relationship Id="rId190" Type="http://schemas.openxmlformats.org/officeDocument/2006/relationships/image" Target="media/image62.png"/><Relationship Id="rId191" Type="http://schemas.openxmlformats.org/officeDocument/2006/relationships/image" Target="media/image62.png"/><Relationship Id="rId192" Type="http://schemas.openxmlformats.org/officeDocument/2006/relationships/image" Target="media/image62.png"/><Relationship Id="rId193" Type="http://schemas.openxmlformats.org/officeDocument/2006/relationships/image" Target="media/image62.png"/><Relationship Id="rId194" Type="http://schemas.openxmlformats.org/officeDocument/2006/relationships/image" Target="media/image62.png"/><Relationship Id="rId195" Type="http://schemas.openxmlformats.org/officeDocument/2006/relationships/image" Target="media/image62.png"/><Relationship Id="rId196" Type="http://schemas.openxmlformats.org/officeDocument/2006/relationships/image" Target="media/image62.png"/><Relationship Id="rId197" Type="http://schemas.openxmlformats.org/officeDocument/2006/relationships/image" Target="media/image62.png"/><Relationship Id="rId198" Type="http://schemas.openxmlformats.org/officeDocument/2006/relationships/image" Target="media/image62.png"/><Relationship Id="rId199" Type="http://schemas.openxmlformats.org/officeDocument/2006/relationships/image" Target="media/image62.png"/><Relationship Id="rId200" Type="http://schemas.openxmlformats.org/officeDocument/2006/relationships/image" Target="media/image62.png"/><Relationship Id="rId201" Type="http://schemas.openxmlformats.org/officeDocument/2006/relationships/image" Target="media/image62.png"/><Relationship Id="rId202" Type="http://schemas.openxmlformats.org/officeDocument/2006/relationships/image" Target="media/image62.png"/><Relationship Id="rId203" Type="http://schemas.openxmlformats.org/officeDocument/2006/relationships/image" Target="media/image62.png"/><Relationship Id="rId204" Type="http://schemas.openxmlformats.org/officeDocument/2006/relationships/image" Target="media/image62.png"/><Relationship Id="rId205" Type="http://schemas.openxmlformats.org/officeDocument/2006/relationships/image" Target="media/image62.png"/><Relationship Id="rId206" Type="http://schemas.openxmlformats.org/officeDocument/2006/relationships/image" Target="media/image62.png"/><Relationship Id="rId207" Type="http://schemas.openxmlformats.org/officeDocument/2006/relationships/image" Target="media/image62.png"/><Relationship Id="rId208" Type="http://schemas.openxmlformats.org/officeDocument/2006/relationships/image" Target="media/image62.png"/><Relationship Id="rId209" Type="http://schemas.openxmlformats.org/officeDocument/2006/relationships/image" Target="media/image62.png"/><Relationship Id="rId210" Type="http://schemas.openxmlformats.org/officeDocument/2006/relationships/image" Target="media/image62.png"/><Relationship Id="rId211" Type="http://schemas.openxmlformats.org/officeDocument/2006/relationships/image" Target="media/image62.png"/><Relationship Id="rId212" Type="http://schemas.openxmlformats.org/officeDocument/2006/relationships/image" Target="media/image62.png"/><Relationship Id="rId213" Type="http://schemas.openxmlformats.org/officeDocument/2006/relationships/image" Target="media/image62.png"/><Relationship Id="rId214" Type="http://schemas.openxmlformats.org/officeDocument/2006/relationships/image" Target="media/image62.png"/><Relationship Id="rId215" Type="http://schemas.openxmlformats.org/officeDocument/2006/relationships/image" Target="media/image62.png"/><Relationship Id="rId216" Type="http://schemas.openxmlformats.org/officeDocument/2006/relationships/image" Target="media/image62.png"/><Relationship Id="rId217" Type="http://schemas.openxmlformats.org/officeDocument/2006/relationships/image" Target="media/image62.png"/><Relationship Id="rId218" Type="http://schemas.openxmlformats.org/officeDocument/2006/relationships/image" Target="media/image62.png"/><Relationship Id="rId219" Type="http://schemas.openxmlformats.org/officeDocument/2006/relationships/image" Target="media/image62.png"/><Relationship Id="rId220" Type="http://schemas.openxmlformats.org/officeDocument/2006/relationships/image" Target="media/image62.png"/><Relationship Id="rId221" Type="http://schemas.openxmlformats.org/officeDocument/2006/relationships/image" Target="media/image62.png"/><Relationship Id="rId222" Type="http://schemas.openxmlformats.org/officeDocument/2006/relationships/image" Target="media/image62.png"/><Relationship Id="rId223" Type="http://schemas.openxmlformats.org/officeDocument/2006/relationships/image" Target="media/image62.png"/><Relationship Id="rId224" Type="http://schemas.openxmlformats.org/officeDocument/2006/relationships/image" Target="media/image62.png"/><Relationship Id="rId225" Type="http://schemas.openxmlformats.org/officeDocument/2006/relationships/image" Target="media/image62.png"/><Relationship Id="rId226" Type="http://schemas.openxmlformats.org/officeDocument/2006/relationships/image" Target="media/image62.png"/><Relationship Id="rId227" Type="http://schemas.openxmlformats.org/officeDocument/2006/relationships/image" Target="media/image62.png"/><Relationship Id="rId228" Type="http://schemas.openxmlformats.org/officeDocument/2006/relationships/image" Target="media/image62.png"/><Relationship Id="rId229" Type="http://schemas.openxmlformats.org/officeDocument/2006/relationships/image" Target="media/image62.png"/><Relationship Id="rId230" Type="http://schemas.openxmlformats.org/officeDocument/2006/relationships/image" Target="media/image62.png"/><Relationship Id="rId231" Type="http://schemas.openxmlformats.org/officeDocument/2006/relationships/image" Target="media/image62.png"/><Relationship Id="rId232" Type="http://schemas.openxmlformats.org/officeDocument/2006/relationships/image" Target="media/image62.png"/><Relationship Id="rId233" Type="http://schemas.openxmlformats.org/officeDocument/2006/relationships/image" Target="media/image62.png"/><Relationship Id="rId234" Type="http://schemas.openxmlformats.org/officeDocument/2006/relationships/image" Target="media/image62.png"/><Relationship Id="rId235" Type="http://schemas.openxmlformats.org/officeDocument/2006/relationships/image" Target="media/image62.png"/><Relationship Id="rId236" Type="http://schemas.openxmlformats.org/officeDocument/2006/relationships/image" Target="media/image62.png"/><Relationship Id="rId237" Type="http://schemas.openxmlformats.org/officeDocument/2006/relationships/image" Target="media/image62.png"/><Relationship Id="rId238" Type="http://schemas.openxmlformats.org/officeDocument/2006/relationships/image" Target="media/image62.png"/><Relationship Id="rId239" Type="http://schemas.openxmlformats.org/officeDocument/2006/relationships/image" Target="media/image62.png"/><Relationship Id="rId240" Type="http://schemas.openxmlformats.org/officeDocument/2006/relationships/image" Target="media/image62.png"/><Relationship Id="rId241" Type="http://schemas.openxmlformats.org/officeDocument/2006/relationships/image" Target="media/image62.png"/><Relationship Id="rId242" Type="http://schemas.openxmlformats.org/officeDocument/2006/relationships/image" Target="media/image62.png"/><Relationship Id="rId243" Type="http://schemas.openxmlformats.org/officeDocument/2006/relationships/image" Target="media/image62.png"/><Relationship Id="rId244" Type="http://schemas.openxmlformats.org/officeDocument/2006/relationships/image" Target="media/image62.png"/><Relationship Id="rId245" Type="http://schemas.openxmlformats.org/officeDocument/2006/relationships/image" Target="media/image62.png"/><Relationship Id="rId246" Type="http://schemas.openxmlformats.org/officeDocument/2006/relationships/image" Target="media/image62.png"/><Relationship Id="rId247" Type="http://schemas.openxmlformats.org/officeDocument/2006/relationships/image" Target="media/image62.png"/><Relationship Id="rId248" Type="http://schemas.openxmlformats.org/officeDocument/2006/relationships/image" Target="media/image62.png"/><Relationship Id="rId249" Type="http://schemas.openxmlformats.org/officeDocument/2006/relationships/image" Target="media/image62.png"/><Relationship Id="rId250" Type="http://schemas.openxmlformats.org/officeDocument/2006/relationships/image" Target="media/image62.png"/><Relationship Id="rId251" Type="http://schemas.openxmlformats.org/officeDocument/2006/relationships/image" Target="media/image62.png"/><Relationship Id="rId252" Type="http://schemas.openxmlformats.org/officeDocument/2006/relationships/image" Target="media/image62.png"/><Relationship Id="rId253" Type="http://schemas.openxmlformats.org/officeDocument/2006/relationships/image" Target="media/image62.png"/><Relationship Id="rId254" Type="http://schemas.openxmlformats.org/officeDocument/2006/relationships/image" Target="media/image62.png"/><Relationship Id="rId255" Type="http://schemas.openxmlformats.org/officeDocument/2006/relationships/image" Target="media/image62.png"/><Relationship Id="rId256" Type="http://schemas.openxmlformats.org/officeDocument/2006/relationships/image" Target="media/image62.png"/><Relationship Id="rId257" Type="http://schemas.openxmlformats.org/officeDocument/2006/relationships/image" Target="media/image62.png"/><Relationship Id="rId258" Type="http://schemas.openxmlformats.org/officeDocument/2006/relationships/image" Target="media/image62.png"/><Relationship Id="rId259" Type="http://schemas.openxmlformats.org/officeDocument/2006/relationships/image" Target="media/image62.png"/><Relationship Id="rId260" Type="http://schemas.openxmlformats.org/officeDocument/2006/relationships/image" Target="media/image62.png"/><Relationship Id="rId261" Type="http://schemas.openxmlformats.org/officeDocument/2006/relationships/image" Target="media/image62.png"/><Relationship Id="rId262" Type="http://schemas.openxmlformats.org/officeDocument/2006/relationships/image" Target="media/image62.png"/><Relationship Id="rId263" Type="http://schemas.openxmlformats.org/officeDocument/2006/relationships/image" Target="media/image62.png"/><Relationship Id="rId264" Type="http://schemas.openxmlformats.org/officeDocument/2006/relationships/image" Target="media/image62.png"/><Relationship Id="rId265" Type="http://schemas.openxmlformats.org/officeDocument/2006/relationships/image" Target="media/image62.png"/><Relationship Id="rId266" Type="http://schemas.openxmlformats.org/officeDocument/2006/relationships/image" Target="media/image62.png"/><Relationship Id="rId267" Type="http://schemas.openxmlformats.org/officeDocument/2006/relationships/image" Target="media/image62.png"/><Relationship Id="rId268" Type="http://schemas.openxmlformats.org/officeDocument/2006/relationships/image" Target="media/image62.png"/><Relationship Id="rId269" Type="http://schemas.openxmlformats.org/officeDocument/2006/relationships/image" Target="media/image62.png"/><Relationship Id="rId270" Type="http://schemas.openxmlformats.org/officeDocument/2006/relationships/image" Target="media/image62.png"/><Relationship Id="rId271" Type="http://schemas.openxmlformats.org/officeDocument/2006/relationships/image" Target="media/image62.png"/><Relationship Id="rId272" Type="http://schemas.openxmlformats.org/officeDocument/2006/relationships/image" Target="media/image62.png"/><Relationship Id="rId273" Type="http://schemas.openxmlformats.org/officeDocument/2006/relationships/image" Target="media/image62.png"/><Relationship Id="rId274" Type="http://schemas.openxmlformats.org/officeDocument/2006/relationships/image" Target="media/image62.png"/><Relationship Id="rId275" Type="http://schemas.openxmlformats.org/officeDocument/2006/relationships/image" Target="media/image62.png"/><Relationship Id="rId276" Type="http://schemas.openxmlformats.org/officeDocument/2006/relationships/image" Target="media/image62.png"/><Relationship Id="rId277" Type="http://schemas.openxmlformats.org/officeDocument/2006/relationships/image" Target="media/image62.png"/><Relationship Id="rId278" Type="http://schemas.openxmlformats.org/officeDocument/2006/relationships/image" Target="media/image62.png"/><Relationship Id="rId279" Type="http://schemas.openxmlformats.org/officeDocument/2006/relationships/image" Target="media/image62.png"/><Relationship Id="rId280" Type="http://schemas.openxmlformats.org/officeDocument/2006/relationships/image" Target="media/image62.png"/><Relationship Id="rId281" Type="http://schemas.openxmlformats.org/officeDocument/2006/relationships/image" Target="media/image62.png"/><Relationship Id="rId282" Type="http://schemas.openxmlformats.org/officeDocument/2006/relationships/image" Target="media/image62.png"/><Relationship Id="rId283" Type="http://schemas.openxmlformats.org/officeDocument/2006/relationships/image" Target="media/image62.png"/><Relationship Id="rId284" Type="http://schemas.openxmlformats.org/officeDocument/2006/relationships/image" Target="media/image62.png"/><Relationship Id="rId285" Type="http://schemas.openxmlformats.org/officeDocument/2006/relationships/image" Target="media/image62.png"/><Relationship Id="rId286" Type="http://schemas.openxmlformats.org/officeDocument/2006/relationships/image" Target="media/image62.png"/><Relationship Id="rId287" Type="http://schemas.openxmlformats.org/officeDocument/2006/relationships/image" Target="media/image62.png"/><Relationship Id="rId288" Type="http://schemas.openxmlformats.org/officeDocument/2006/relationships/image" Target="media/image62.png"/><Relationship Id="rId289" Type="http://schemas.openxmlformats.org/officeDocument/2006/relationships/image" Target="media/image62.png"/><Relationship Id="rId290" Type="http://schemas.openxmlformats.org/officeDocument/2006/relationships/image" Target="media/image62.png"/><Relationship Id="rId291" Type="http://schemas.openxmlformats.org/officeDocument/2006/relationships/image" Target="media/image62.png"/><Relationship Id="rId292" Type="http://schemas.openxmlformats.org/officeDocument/2006/relationships/image" Target="media/image62.png"/><Relationship Id="rId293" Type="http://schemas.openxmlformats.org/officeDocument/2006/relationships/image" Target="media/image62.png"/><Relationship Id="rId294" Type="http://schemas.openxmlformats.org/officeDocument/2006/relationships/image" Target="media/image62.png"/><Relationship Id="rId295" Type="http://schemas.openxmlformats.org/officeDocument/2006/relationships/image" Target="media/image62.png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5:38:00Z</dcterms:created>
  <dc:creator>Kelly</dc:creator>
  <dc:description/>
  <dc:language>en-US</dc:language>
  <cp:lastModifiedBy>Kelly</cp:lastModifiedBy>
  <cp:lastPrinted>2006-08-05T23:57:00Z</cp:lastPrinted>
  <dcterms:modified xsi:type="dcterms:W3CDTF">2011-07-11T15:38:00Z</dcterms:modified>
  <cp:revision>2</cp:revision>
  <dc:subject/>
  <dc:title>Monday</dc:title>
</cp:coreProperties>
</file>