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1.wmf" ContentType="image/x-wmf"/>
  <Override PartName="/word/media/image31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5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97"/>
        <w:gridCol w:w="2110"/>
        <w:gridCol w:w="2358"/>
        <w:gridCol w:w="2129"/>
      </w:tblGrid>
      <w:tr>
        <w:trPr>
          <w:trHeight w:val="88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Monda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Tuesd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dnesda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Thursday</w:t>
            </w:r>
          </w:p>
        </w:tc>
      </w:tr>
      <w:tr>
        <w:trPr>
          <w:trHeight w:val="21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1</w:t>
            </w:r>
            <w:r>
              <w:rPr>
                <w:rFonts w:cs="Primer Print" w:ascii="Primer Print" w:hAnsi="Primer Print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n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am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th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aid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thi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t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lor the pictures that have the short “a” sound (like “cat”) yellow. Color the other pictures blue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ay your phone number 5 time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“op” family words to go with the picture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unt to 50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ut the sight words in the correct boxes—look at the letter shape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number 7 five time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2 things that start with “h”. Write the word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Name the shapes.</w:t>
            </w:r>
          </w:p>
        </w:tc>
      </w:tr>
      <w:tr>
        <w:trPr>
          <w:trHeight w:val="27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2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up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own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my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you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n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correct word next to each arrow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number 8 five time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2 things that start with “t”. Write the word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Finish the pattern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a “t” on the first line if it starts with the sound. Write “t” on the second line if it ends with the sound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rimer Print" w:ascii="Primer Print" w:hAnsi="Primer Print"/>
                <w:sz w:val="28"/>
                <w:szCs w:val="28"/>
              </w:rPr>
              <w:t>Say your birthday 5 time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ircle the words that are the same in each row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number 9 five times.</w:t>
            </w:r>
          </w:p>
        </w:tc>
      </w:tr>
      <w:tr>
        <w:trPr>
          <w:trHeight w:val="27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3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lor Word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lor the presents the correct color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unt the doorknobs in your house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lor the pictures that have the short “o” sound (like “mop”) yellow. Color the other pictures red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unt by 10s to 100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to rhyme with each word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Finish the pattern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2 things that start with “n”. Write the word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numbers 1 to 10 in correct order.</w:t>
            </w:r>
          </w:p>
        </w:tc>
      </w:tr>
      <w:tr>
        <w:trPr>
          <w:trHeight w:val="27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4/5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28"/>
                <w:szCs w:val="28"/>
                <w:lang w:val="en-US" w:eastAsia="en-US"/>
              </w:rPr>
            </w:pPr>
            <w:r>
              <w:rPr>
                <w:rFonts w:cs="Primer Print" w:ascii="Primer Print" w:hAnsi="Primer Print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60655</wp:posOffset>
                  </wp:positionV>
                  <wp:extent cx="475615" cy="5194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4890135</wp:posOffset>
                  </wp:positionH>
                  <wp:positionV relativeFrom="paragraph">
                    <wp:posOffset>46355</wp:posOffset>
                  </wp:positionV>
                  <wp:extent cx="486410" cy="49339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4177665</wp:posOffset>
                  </wp:positionH>
                  <wp:positionV relativeFrom="paragraph">
                    <wp:posOffset>846455</wp:posOffset>
                  </wp:positionV>
                  <wp:extent cx="608330" cy="5803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846455</wp:posOffset>
                  </wp:positionV>
                  <wp:extent cx="705485" cy="6743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262255</wp:posOffset>
                      </wp:positionV>
                      <wp:extent cx="2265045" cy="10375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Winter Bre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No Homework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5pt;height:81.7pt;mso-wrap-distance-left:9.05pt;mso-wrap-distance-right:9.05pt;mso-wrap-distance-top:0pt;mso-wrap-distance-bottom:0pt;margin-top:20.65pt;mso-position-vertical-relative:text;margin-left:1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Winter 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No Homework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5pt;margin-top:-18pt;width:336.55pt;height:80.95pt;mso-wrap-style:none;v-text-anchor:middle" type="_x0000_t136">
            <v:path textpathok="t"/>
            <v:textpath on="t" fitshape="t" string="December" style="font-family:&quot;Primer Prin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949960" cy="7918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581015</wp:posOffset>
            </wp:positionH>
            <wp:positionV relativeFrom="paragraph">
              <wp:posOffset>635</wp:posOffset>
            </wp:positionV>
            <wp:extent cx="949960" cy="7918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59385</wp:posOffset>
                      </wp:positionV>
                      <wp:extent cx="4749800" cy="3543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840" cy="354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5pt;margin-top:12.55pt;width:373.95pt;height:27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159385</wp:posOffset>
                      </wp:positionV>
                      <wp:extent cx="0" cy="5715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12.55pt" to="177.65pt,5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159385</wp:posOffset>
                      </wp:positionV>
                      <wp:extent cx="0" cy="571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12.55pt" to="317.9pt,5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273685</wp:posOffset>
                  </wp:positionV>
                  <wp:extent cx="709295" cy="426085"/>
                  <wp:effectExtent l="0" t="0" r="0" b="0"/>
                  <wp:wrapNone/>
                  <wp:docPr id="12" name="bi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512310</wp:posOffset>
                  </wp:positionH>
                  <wp:positionV relativeFrom="paragraph">
                    <wp:posOffset>273685</wp:posOffset>
                  </wp:positionV>
                  <wp:extent cx="471805" cy="345440"/>
                  <wp:effectExtent l="0" t="0" r="0" b="0"/>
                  <wp:wrapNone/>
                  <wp:docPr id="13" name="1-sho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-sho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849880</wp:posOffset>
                  </wp:positionH>
                  <wp:positionV relativeFrom="paragraph">
                    <wp:posOffset>273685</wp:posOffset>
                  </wp:positionV>
                  <wp:extent cx="474980" cy="306705"/>
                  <wp:effectExtent l="0" t="0" r="0" b="0"/>
                  <wp:wrapNone/>
                  <wp:docPr id="14" name="ho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o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Monday</w: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5245</wp:posOffset>
                      </wp:positionV>
                      <wp:extent cx="2849880" cy="2628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262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5pt;margin-top:4.35pt;width:224.35pt;height:20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58420</wp:posOffset>
                      </wp:positionV>
                      <wp:extent cx="4749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4.6pt" to="439.4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55245</wp:posOffset>
                      </wp:positionV>
                      <wp:extent cx="0" cy="1257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4.35pt" to="252.7pt,10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312545</wp:posOffset>
                      </wp:positionV>
                      <wp:extent cx="142494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103.35pt" to="252.65pt,10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58420</wp:posOffset>
                      </wp:positionV>
                      <wp:extent cx="0" cy="1257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4.6pt" to="140.25pt,10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315720</wp:posOffset>
                      </wp:positionV>
                      <wp:extent cx="94996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03.6pt" to="140.2pt,10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744220</wp:posOffset>
                      </wp:positionV>
                      <wp:extent cx="2374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58.6pt" to="439.4pt,5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68545</wp:posOffset>
                      </wp:positionH>
                      <wp:positionV relativeFrom="paragraph">
                        <wp:posOffset>58420</wp:posOffset>
                      </wp:positionV>
                      <wp:extent cx="0" cy="6858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5pt,4.6pt" to="383.35pt,5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1315720</wp:posOffset>
                      </wp:positionV>
                      <wp:extent cx="1306195" cy="5715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103.6pt" to="355.25pt,14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1315720</wp:posOffset>
                      </wp:positionV>
                      <wp:extent cx="0" cy="17145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103.6pt" to="252.45pt,2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887220</wp:posOffset>
                      </wp:positionV>
                      <wp:extent cx="106870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pt,148.6pt" to="439.4pt,1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887220</wp:posOffset>
                      </wp:positionV>
                      <wp:extent cx="0" cy="11430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pt,148.6pt" to="355.3pt,2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115820</wp:posOffset>
                      </wp:positionV>
                      <wp:extent cx="23749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66.6pt" to="252.4pt,16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115820</wp:posOffset>
                      </wp:positionV>
                      <wp:extent cx="0" cy="9144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166.6pt" to="158.95pt,2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515620</wp:posOffset>
                      </wp:positionV>
                      <wp:extent cx="118745" cy="3429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4.4pt;margin-top:40.6pt;width:9.3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515620</wp:posOffset>
                      </wp:positionV>
                      <wp:extent cx="118745" cy="3429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1.15pt;margin-top:40.6pt;width:9.3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1772920</wp:posOffset>
                      </wp:positionV>
                      <wp:extent cx="1424940" cy="304800"/>
                      <wp:effectExtent l="31750" t="31750" r="32385" b="209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4" h="840">
                                    <a:moveTo>
                                      <a:pt x="0" y="0"/>
                                    </a:moveTo>
                                    <a:cubicBezTo>
                                      <a:pt x="124" y="300"/>
                                      <a:pt x="249" y="600"/>
                                      <a:pt x="561" y="720"/>
                                    </a:cubicBezTo>
                                    <a:cubicBezTo>
                                      <a:pt x="873" y="840"/>
                                      <a:pt x="1590" y="840"/>
                                      <a:pt x="1870" y="720"/>
                                    </a:cubicBezTo>
                                    <a:cubicBezTo>
                                      <a:pt x="2150" y="600"/>
                                      <a:pt x="2182" y="120"/>
                                      <a:pt x="2244" y="0"/>
                                    </a:cubicBezTo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4,840" path="m0,0c124,300,249,600,561,720c873,840,1590,840,1870,720c2150,600,2182,120,2244,0e" stroked="t" o:allowincell="t" style="position:absolute;margin-left:196.35pt;margin-top:139.6pt;width:112.15pt;height:23.95pt;mso-wrap-style:none;v-text-anchor:middle">
                      <v:fill o:detectmouseclick="t" on="false"/>
                      <v:stroke color="black" weight="633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629920</wp:posOffset>
                  </wp:positionV>
                  <wp:extent cx="607695" cy="633730"/>
                  <wp:effectExtent l="0" t="0" r="0" b="0"/>
                  <wp:wrapNone/>
                  <wp:docPr id="32" name="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03015</wp:posOffset>
                  </wp:positionH>
                  <wp:positionV relativeFrom="paragraph">
                    <wp:posOffset>969645</wp:posOffset>
                  </wp:positionV>
                  <wp:extent cx="472440" cy="567055"/>
                  <wp:effectExtent l="0" t="0" r="0" b="0"/>
                  <wp:wrapNone/>
                  <wp:docPr id="33" name="b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12390</wp:posOffset>
                  </wp:positionH>
                  <wp:positionV relativeFrom="paragraph">
                    <wp:posOffset>2209165</wp:posOffset>
                  </wp:positionV>
                  <wp:extent cx="356235" cy="281305"/>
                  <wp:effectExtent l="0" t="0" r="0" b="0"/>
                  <wp:wrapNone/>
                  <wp:docPr id="34" name="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2115820</wp:posOffset>
                      </wp:positionV>
                      <wp:extent cx="118745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166.6pt" to="345.9pt,16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324860</wp:posOffset>
                  </wp:positionH>
                  <wp:positionV relativeFrom="paragraph">
                    <wp:posOffset>172720</wp:posOffset>
                  </wp:positionV>
                  <wp:extent cx="356235" cy="288290"/>
                  <wp:effectExtent l="0" t="0" r="0" b="0"/>
                  <wp:wrapNone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328035</wp:posOffset>
                  </wp:positionH>
                  <wp:positionV relativeFrom="paragraph">
                    <wp:posOffset>2185670</wp:posOffset>
                  </wp:positionV>
                  <wp:extent cx="356235" cy="339725"/>
                  <wp:effectExtent l="0" t="0" r="0" b="0"/>
                  <wp:wrapNone/>
                  <wp:docPr id="37" name="cr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r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1426845</wp:posOffset>
                  </wp:positionV>
                  <wp:extent cx="404495" cy="460375"/>
                  <wp:effectExtent l="0" t="0" r="0" b="0"/>
                  <wp:wrapNone/>
                  <wp:docPr id="38" name="2004-07__July__treasure_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2004-07__July__treasure_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206750</wp:posOffset>
                  </wp:positionH>
                  <wp:positionV relativeFrom="paragraph">
                    <wp:posOffset>1405890</wp:posOffset>
                  </wp:positionV>
                  <wp:extent cx="680720" cy="426085"/>
                  <wp:effectExtent l="0" t="0" r="0" b="0"/>
                  <wp:wrapNone/>
                  <wp:docPr id="39" name="bballb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ballb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3" r="-1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71720</wp:posOffset>
                  </wp:positionH>
                  <wp:positionV relativeFrom="paragraph">
                    <wp:posOffset>969645</wp:posOffset>
                  </wp:positionV>
                  <wp:extent cx="603250" cy="803275"/>
                  <wp:effectExtent l="0" t="0" r="0" b="0"/>
                  <wp:wrapNone/>
                  <wp:docPr id="40" name="s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752975</wp:posOffset>
                  </wp:positionH>
                  <wp:positionV relativeFrom="paragraph">
                    <wp:posOffset>1998345</wp:posOffset>
                  </wp:positionV>
                  <wp:extent cx="548005" cy="732790"/>
                  <wp:effectExtent l="0" t="0" r="0" b="0"/>
                  <wp:wrapNone/>
                  <wp:docPr id="41" name="kite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kite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2229485</wp:posOffset>
                  </wp:positionV>
                  <wp:extent cx="712470" cy="664845"/>
                  <wp:effectExtent l="0" t="0" r="0" b="0"/>
                  <wp:wrapNone/>
                  <wp:docPr id="42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53135</wp:posOffset>
                  </wp:positionH>
                  <wp:positionV relativeFrom="paragraph">
                    <wp:posOffset>367665</wp:posOffset>
                  </wp:positionV>
                  <wp:extent cx="709295" cy="542925"/>
                  <wp:effectExtent l="0" t="0" r="0" b="0"/>
                  <wp:wrapNone/>
                  <wp:docPr id="43" name="fr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fr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990465</wp:posOffset>
                  </wp:positionH>
                  <wp:positionV relativeFrom="paragraph">
                    <wp:posOffset>169545</wp:posOffset>
                  </wp:positionV>
                  <wp:extent cx="516890" cy="434340"/>
                  <wp:effectExtent l="0" t="0" r="0" b="0"/>
                  <wp:wrapNone/>
                  <wp:docPr id="44" name="Lyg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Lyg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172720</wp:posOffset>
                  </wp:positionV>
                  <wp:extent cx="419100" cy="329565"/>
                  <wp:effectExtent l="0" t="0" r="0" b="0"/>
                  <wp:wrapNone/>
                  <wp:docPr id="45" name="bi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bi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99920</wp:posOffset>
                  </wp:positionH>
                  <wp:positionV relativeFrom="paragraph">
                    <wp:posOffset>58420</wp:posOffset>
                  </wp:positionV>
                  <wp:extent cx="269240" cy="342900"/>
                  <wp:effectExtent l="0" t="0" r="0" b="0"/>
                  <wp:wrapNone/>
                  <wp:docPr id="46" name="mo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mo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140585</wp:posOffset>
                  </wp:positionH>
                  <wp:positionV relativeFrom="paragraph">
                    <wp:posOffset>2569845</wp:posOffset>
                  </wp:positionV>
                  <wp:extent cx="267335" cy="346075"/>
                  <wp:effectExtent l="0" t="0" r="0" b="0"/>
                  <wp:wrapNone/>
                  <wp:docPr id="47" name="too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oo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1426845</wp:posOffset>
                  </wp:positionV>
                  <wp:extent cx="610235" cy="572770"/>
                  <wp:effectExtent l="0" t="0" r="0" b="0"/>
                  <wp:wrapNone/>
                  <wp:docPr id="48" name="6%20Mile%20Run%20Ho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6%20Mile%20Run%20Ho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799205</wp:posOffset>
                  </wp:positionH>
                  <wp:positionV relativeFrom="paragraph">
                    <wp:posOffset>2573020</wp:posOffset>
                  </wp:positionV>
                  <wp:extent cx="550545" cy="415925"/>
                  <wp:effectExtent l="0" t="0" r="0" b="0"/>
                  <wp:wrapNone/>
                  <wp:docPr id="49" name="c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c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134110</wp:posOffset>
                      </wp:positionV>
                      <wp:extent cx="2256155" cy="68580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685800"/>
                                <a:chOff x="0" y="0"/>
                                <a:chExt cx="2256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5pt;margin-top:89.3pt;width:177.6pt;height:53.95pt" coordorigin="1327,1786" coordsize="3552,1079">
                      <v:line id="shape_0" from="1327,1786" to="4879,17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7,2326" to="4879,232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27,2866" to="4879,28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039620</wp:posOffset>
                      </wp:positionV>
                      <wp:extent cx="2256155" cy="685800"/>
                      <wp:effectExtent l="635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685800"/>
                                <a:chOff x="0" y="0"/>
                                <a:chExt cx="2256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pt;margin-top:160.6pt;width:177.6pt;height:53.95pt" coordorigin="1314,3212" coordsize="3552,1079">
                      <v:line id="shape_0" from="1314,3212" to="4866,3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4,3753" to="4866,375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14,4292" to="4866,4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1125220</wp:posOffset>
                      </wp:positionV>
                      <wp:extent cx="2256155" cy="685800"/>
                      <wp:effectExtent l="635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685800"/>
                                <a:chOff x="0" y="0"/>
                                <a:chExt cx="2256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5pt;margin-top:88.6pt;width:177.6pt;height:53.95pt" coordorigin="6550,1772" coordsize="3552,1079">
                      <v:line id="shape_0" from="6550,1772" to="10102,1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0,2313" to="10102,231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50,2852" to="10102,28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2039620</wp:posOffset>
                      </wp:positionV>
                      <wp:extent cx="2256155" cy="685800"/>
                      <wp:effectExtent l="635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685800"/>
                                <a:chOff x="0" y="0"/>
                                <a:chExt cx="2256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5pt;margin-top:160.6pt;width:177.6pt;height:53.95pt" coordorigin="6550,3212" coordsize="3552,1079">
                      <v:line id="shape_0" from="6550,3212" to="10102,3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0,3753" to="10102,375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50,4292" to="10102,4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962910</wp:posOffset>
                      </wp:positionV>
                      <wp:extent cx="2256155" cy="68580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685800"/>
                                <a:chOff x="0" y="0"/>
                                <a:chExt cx="2256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5pt;margin-top:233.3pt;width:177.6pt;height:53.95pt" coordorigin="1327,4666" coordsize="3552,1079">
                      <v:line id="shape_0" from="1327,4666" to="4879,4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7,5206" to="4879,520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27,5746" to="4879,57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2962910</wp:posOffset>
                      </wp:positionV>
                      <wp:extent cx="2256155" cy="68580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685800"/>
                                <a:chOff x="0" y="0"/>
                                <a:chExt cx="2256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15pt;margin-top:233.3pt;width:177.6pt;height:53.95pt" coordorigin="6563,4666" coordsize="3552,1079">
                      <v:line id="shape_0" from="6563,4666" to="10115,4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3,5206" to="10115,520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63,5746" to="10115,57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10820</wp:posOffset>
                      </wp:positionV>
                      <wp:extent cx="1424940" cy="800100"/>
                      <wp:effectExtent l="0" t="0" r="0" b="0"/>
                      <wp:wrapNone/>
                      <wp:docPr id="5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_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pt;height:63pt;mso-wrap-distance-left:9.05pt;mso-wrap-distance-right:9.05pt;mso-wrap-distance-top:0pt;mso-wrap-distance-bottom:0pt;margin-top:16.6pt;mso-position-vertical-relative:text;margin-left:19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_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667" w:leader="none"/>
              </w:tabs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789305</wp:posOffset>
                      </wp:positionV>
                      <wp:extent cx="697865" cy="884555"/>
                      <wp:effectExtent l="0" t="0" r="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040" cy="884520"/>
                                <a:chOff x="0" y="0"/>
                                <a:chExt cx="698040" cy="884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8040" cy="88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9720"/>
                                  <a:ext cx="692640" cy="78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3" h="2472">
                                      <a:moveTo>
                                        <a:pt x="1574" y="75"/>
                                      </a:moveTo>
                                      <a:lnTo>
                                        <a:pt x="1540" y="81"/>
                                      </a:lnTo>
                                      <a:lnTo>
                                        <a:pt x="1508" y="86"/>
                                      </a:lnTo>
                                      <a:lnTo>
                                        <a:pt x="1475" y="91"/>
                                      </a:lnTo>
                                      <a:lnTo>
                                        <a:pt x="1443" y="93"/>
                                      </a:lnTo>
                                      <a:lnTo>
                                        <a:pt x="1410" y="96"/>
                                      </a:lnTo>
                                      <a:lnTo>
                                        <a:pt x="1379" y="99"/>
                                      </a:lnTo>
                                      <a:lnTo>
                                        <a:pt x="1348" y="101"/>
                                      </a:lnTo>
                                      <a:lnTo>
                                        <a:pt x="1317" y="102"/>
                                      </a:lnTo>
                                      <a:lnTo>
                                        <a:pt x="1286" y="102"/>
                                      </a:lnTo>
                                      <a:lnTo>
                                        <a:pt x="1257" y="102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197" y="99"/>
                                      </a:lnTo>
                                      <a:lnTo>
                                        <a:pt x="1169" y="98"/>
                                      </a:lnTo>
                                      <a:lnTo>
                                        <a:pt x="1141" y="96"/>
                                      </a:lnTo>
                                      <a:lnTo>
                                        <a:pt x="1113" y="93"/>
                                      </a:lnTo>
                                      <a:lnTo>
                                        <a:pt x="1085" y="91"/>
                                      </a:lnTo>
                                      <a:lnTo>
                                        <a:pt x="1047" y="86"/>
                                      </a:lnTo>
                                      <a:lnTo>
                                        <a:pt x="1009" y="81"/>
                                      </a:lnTo>
                                      <a:lnTo>
                                        <a:pt x="972" y="75"/>
                                      </a:lnTo>
                                      <a:lnTo>
                                        <a:pt x="935" y="69"/>
                                      </a:lnTo>
                                      <a:lnTo>
                                        <a:pt x="899" y="62"/>
                                      </a:lnTo>
                                      <a:lnTo>
                                        <a:pt x="863" y="57"/>
                                      </a:lnTo>
                                      <a:lnTo>
                                        <a:pt x="828" y="50"/>
                                      </a:lnTo>
                                      <a:lnTo>
                                        <a:pt x="794" y="44"/>
                                      </a:lnTo>
                                      <a:lnTo>
                                        <a:pt x="759" y="37"/>
                                      </a:lnTo>
                                      <a:lnTo>
                                        <a:pt x="727" y="31"/>
                                      </a:lnTo>
                                      <a:lnTo>
                                        <a:pt x="693" y="26"/>
                                      </a:lnTo>
                                      <a:lnTo>
                                        <a:pt x="660" y="20"/>
                                      </a:lnTo>
                                      <a:lnTo>
                                        <a:pt x="628" y="16"/>
                                      </a:lnTo>
                                      <a:lnTo>
                                        <a:pt x="595" y="12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33" y="5"/>
                                      </a:lnTo>
                                      <a:lnTo>
                                        <a:pt x="515" y="3"/>
                                      </a:lnTo>
                                      <a:lnTo>
                                        <a:pt x="497" y="2"/>
                                      </a:lnTo>
                                      <a:lnTo>
                                        <a:pt x="478" y="2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25" y="2"/>
                                      </a:lnTo>
                                      <a:lnTo>
                                        <a:pt x="407" y="2"/>
                                      </a:lnTo>
                                      <a:lnTo>
                                        <a:pt x="388" y="3"/>
                                      </a:lnTo>
                                      <a:lnTo>
                                        <a:pt x="371" y="5"/>
                                      </a:lnTo>
                                      <a:lnTo>
                                        <a:pt x="354" y="6"/>
                                      </a:lnTo>
                                      <a:lnTo>
                                        <a:pt x="336" y="9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02" y="16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68" y="24"/>
                                      </a:lnTo>
                                      <a:lnTo>
                                        <a:pt x="251" y="30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20" y="43"/>
                                      </a:lnTo>
                                      <a:lnTo>
                                        <a:pt x="206" y="50"/>
                                      </a:lnTo>
                                      <a:lnTo>
                                        <a:pt x="192" y="57"/>
                                      </a:lnTo>
                                      <a:lnTo>
                                        <a:pt x="177" y="67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108" y="123"/>
                                      </a:lnTo>
                                      <a:lnTo>
                                        <a:pt x="95" y="137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71" y="170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50" y="202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19" y="274"/>
                                      </a:lnTo>
                                      <a:lnTo>
                                        <a:pt x="10" y="304"/>
                                      </a:lnTo>
                                      <a:lnTo>
                                        <a:pt x="5" y="333"/>
                                      </a:lnTo>
                                      <a:lnTo>
                                        <a:pt x="2" y="363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2" y="428"/>
                                      </a:lnTo>
                                      <a:lnTo>
                                        <a:pt x="6" y="460"/>
                                      </a:lnTo>
                                      <a:lnTo>
                                        <a:pt x="10" y="480"/>
                                      </a:lnTo>
                                      <a:lnTo>
                                        <a:pt x="15" y="501"/>
                                      </a:lnTo>
                                      <a:lnTo>
                                        <a:pt x="19" y="523"/>
                                      </a:lnTo>
                                      <a:lnTo>
                                        <a:pt x="24" y="547"/>
                                      </a:lnTo>
                                      <a:lnTo>
                                        <a:pt x="30" y="571"/>
                                      </a:lnTo>
                                      <a:lnTo>
                                        <a:pt x="37" y="597"/>
                                      </a:lnTo>
                                      <a:lnTo>
                                        <a:pt x="44" y="622"/>
                                      </a:lnTo>
                                      <a:lnTo>
                                        <a:pt x="51" y="649"/>
                                      </a:lnTo>
                                      <a:lnTo>
                                        <a:pt x="64" y="691"/>
                                      </a:lnTo>
                                      <a:lnTo>
                                        <a:pt x="75" y="735"/>
                                      </a:lnTo>
                                      <a:lnTo>
                                        <a:pt x="89" y="780"/>
                                      </a:lnTo>
                                      <a:lnTo>
                                        <a:pt x="102" y="824"/>
                                      </a:lnTo>
                                      <a:lnTo>
                                        <a:pt x="115" y="870"/>
                                      </a:lnTo>
                                      <a:lnTo>
                                        <a:pt x="129" y="915"/>
                                      </a:lnTo>
                                      <a:lnTo>
                                        <a:pt x="140" y="961"/>
                                      </a:lnTo>
                                      <a:lnTo>
                                        <a:pt x="153" y="1004"/>
                                      </a:lnTo>
                                      <a:lnTo>
                                        <a:pt x="164" y="1045"/>
                                      </a:lnTo>
                                      <a:lnTo>
                                        <a:pt x="174" y="1085"/>
                                      </a:lnTo>
                                      <a:lnTo>
                                        <a:pt x="182" y="1123"/>
                                      </a:lnTo>
                                      <a:lnTo>
                                        <a:pt x="189" y="1159"/>
                                      </a:lnTo>
                                      <a:lnTo>
                                        <a:pt x="196" y="1195"/>
                                      </a:lnTo>
                                      <a:lnTo>
                                        <a:pt x="201" y="1227"/>
                                      </a:lnTo>
                                      <a:lnTo>
                                        <a:pt x="203" y="1257"/>
                                      </a:lnTo>
                                      <a:lnTo>
                                        <a:pt x="205" y="1285"/>
                                      </a:lnTo>
                                      <a:lnTo>
                                        <a:pt x="205" y="1334"/>
                                      </a:lnTo>
                                      <a:lnTo>
                                        <a:pt x="208" y="1386"/>
                                      </a:lnTo>
                                      <a:lnTo>
                                        <a:pt x="209" y="1440"/>
                                      </a:lnTo>
                                      <a:lnTo>
                                        <a:pt x="213" y="1495"/>
                                      </a:lnTo>
                                      <a:lnTo>
                                        <a:pt x="219" y="1561"/>
                                      </a:lnTo>
                                      <a:lnTo>
                                        <a:pt x="225" y="1627"/>
                                      </a:lnTo>
                                      <a:lnTo>
                                        <a:pt x="233" y="1694"/>
                                      </a:lnTo>
                                      <a:lnTo>
                                        <a:pt x="242" y="1760"/>
                                      </a:lnTo>
                                      <a:lnTo>
                                        <a:pt x="250" y="1823"/>
                                      </a:lnTo>
                                      <a:lnTo>
                                        <a:pt x="258" y="1885"/>
                                      </a:lnTo>
                                      <a:lnTo>
                                        <a:pt x="268" y="1945"/>
                                      </a:lnTo>
                                      <a:lnTo>
                                        <a:pt x="278" y="2000"/>
                                      </a:lnTo>
                                      <a:lnTo>
                                        <a:pt x="284" y="2029"/>
                                      </a:lnTo>
                                      <a:lnTo>
                                        <a:pt x="289" y="2056"/>
                                      </a:lnTo>
                                      <a:lnTo>
                                        <a:pt x="295" y="2081"/>
                                      </a:lnTo>
                                      <a:lnTo>
                                        <a:pt x="301" y="2105"/>
                                      </a:lnTo>
                                      <a:lnTo>
                                        <a:pt x="305" y="2128"/>
                                      </a:lnTo>
                                      <a:lnTo>
                                        <a:pt x="311" y="2148"/>
                                      </a:lnTo>
                                      <a:lnTo>
                                        <a:pt x="316" y="2165"/>
                                      </a:lnTo>
                                      <a:lnTo>
                                        <a:pt x="321" y="2180"/>
                                      </a:lnTo>
                                      <a:lnTo>
                                        <a:pt x="329" y="2204"/>
                                      </a:lnTo>
                                      <a:lnTo>
                                        <a:pt x="337" y="2227"/>
                                      </a:lnTo>
                                      <a:lnTo>
                                        <a:pt x="346" y="2248"/>
                                      </a:lnTo>
                                      <a:lnTo>
                                        <a:pt x="356" y="2268"/>
                                      </a:lnTo>
                                      <a:lnTo>
                                        <a:pt x="363" y="2283"/>
                                      </a:lnTo>
                                      <a:lnTo>
                                        <a:pt x="371" y="2297"/>
                                      </a:lnTo>
                                      <a:lnTo>
                                        <a:pt x="380" y="2311"/>
                                      </a:lnTo>
                                      <a:lnTo>
                                        <a:pt x="388" y="2325"/>
                                      </a:lnTo>
                                      <a:lnTo>
                                        <a:pt x="397" y="2338"/>
                                      </a:lnTo>
                                      <a:lnTo>
                                        <a:pt x="405" y="2349"/>
                                      </a:lnTo>
                                      <a:lnTo>
                                        <a:pt x="414" y="2361"/>
                                      </a:lnTo>
                                      <a:lnTo>
                                        <a:pt x="423" y="2372"/>
                                      </a:lnTo>
                                      <a:lnTo>
                                        <a:pt x="439" y="2387"/>
                                      </a:lnTo>
                                      <a:lnTo>
                                        <a:pt x="454" y="2402"/>
                                      </a:lnTo>
                                      <a:lnTo>
                                        <a:pt x="471" y="2414"/>
                                      </a:lnTo>
                                      <a:lnTo>
                                        <a:pt x="488" y="2424"/>
                                      </a:lnTo>
                                      <a:lnTo>
                                        <a:pt x="507" y="2435"/>
                                      </a:lnTo>
                                      <a:lnTo>
                                        <a:pt x="526" y="2444"/>
                                      </a:lnTo>
                                      <a:lnTo>
                                        <a:pt x="546" y="2451"/>
                                      </a:lnTo>
                                      <a:lnTo>
                                        <a:pt x="567" y="2456"/>
                                      </a:lnTo>
                                      <a:lnTo>
                                        <a:pt x="581" y="2459"/>
                                      </a:lnTo>
                                      <a:lnTo>
                                        <a:pt x="595" y="2464"/>
                                      </a:lnTo>
                                      <a:lnTo>
                                        <a:pt x="611" y="2466"/>
                                      </a:lnTo>
                                      <a:lnTo>
                                        <a:pt x="626" y="2468"/>
                                      </a:lnTo>
                                      <a:lnTo>
                                        <a:pt x="642" y="2469"/>
                                      </a:lnTo>
                                      <a:lnTo>
                                        <a:pt x="659" y="2471"/>
                                      </a:lnTo>
                                      <a:lnTo>
                                        <a:pt x="676" y="2472"/>
                                      </a:lnTo>
                                      <a:lnTo>
                                        <a:pt x="693" y="2472"/>
                                      </a:lnTo>
                                      <a:lnTo>
                                        <a:pt x="708" y="2472"/>
                                      </a:lnTo>
                                      <a:lnTo>
                                        <a:pt x="724" y="2471"/>
                                      </a:lnTo>
                                      <a:lnTo>
                                        <a:pt x="741" y="2469"/>
                                      </a:lnTo>
                                      <a:lnTo>
                                        <a:pt x="758" y="2468"/>
                                      </a:lnTo>
                                      <a:lnTo>
                                        <a:pt x="774" y="2466"/>
                                      </a:lnTo>
                                      <a:lnTo>
                                        <a:pt x="793" y="2464"/>
                                      </a:lnTo>
                                      <a:lnTo>
                                        <a:pt x="811" y="2459"/>
                                      </a:lnTo>
                                      <a:lnTo>
                                        <a:pt x="831" y="2456"/>
                                      </a:lnTo>
                                      <a:lnTo>
                                        <a:pt x="848" y="2454"/>
                                      </a:lnTo>
                                      <a:lnTo>
                                        <a:pt x="865" y="2451"/>
                                      </a:lnTo>
                                      <a:lnTo>
                                        <a:pt x="882" y="2447"/>
                                      </a:lnTo>
                                      <a:lnTo>
                                        <a:pt x="899" y="2442"/>
                                      </a:lnTo>
                                      <a:lnTo>
                                        <a:pt x="917" y="2440"/>
                                      </a:lnTo>
                                      <a:lnTo>
                                        <a:pt x="934" y="2435"/>
                                      </a:lnTo>
                                      <a:lnTo>
                                        <a:pt x="952" y="2431"/>
                                      </a:lnTo>
                                      <a:lnTo>
                                        <a:pt x="970" y="2425"/>
                                      </a:lnTo>
                                      <a:lnTo>
                                        <a:pt x="989" y="2421"/>
                                      </a:lnTo>
                                      <a:lnTo>
                                        <a:pt x="1007" y="2417"/>
                                      </a:lnTo>
                                      <a:lnTo>
                                        <a:pt x="1025" y="2411"/>
                                      </a:lnTo>
                                      <a:lnTo>
                                        <a:pt x="1044" y="2407"/>
                                      </a:lnTo>
                                      <a:lnTo>
                                        <a:pt x="1062" y="2402"/>
                                      </a:lnTo>
                                      <a:lnTo>
                                        <a:pt x="1080" y="2396"/>
                                      </a:lnTo>
                                      <a:lnTo>
                                        <a:pt x="1099" y="2392"/>
                                      </a:lnTo>
                                      <a:lnTo>
                                        <a:pt x="1117" y="2386"/>
                                      </a:lnTo>
                                      <a:lnTo>
                                        <a:pt x="1144" y="2378"/>
                                      </a:lnTo>
                                      <a:lnTo>
                                        <a:pt x="1169" y="2370"/>
                                      </a:lnTo>
                                      <a:lnTo>
                                        <a:pt x="1196" y="2362"/>
                                      </a:lnTo>
                                      <a:lnTo>
                                        <a:pt x="1221" y="2354"/>
                                      </a:lnTo>
                                      <a:lnTo>
                                        <a:pt x="1247" y="2345"/>
                                      </a:lnTo>
                                      <a:lnTo>
                                        <a:pt x="1272" y="2337"/>
                                      </a:lnTo>
                                      <a:lnTo>
                                        <a:pt x="1296" y="2328"/>
                                      </a:lnTo>
                                      <a:lnTo>
                                        <a:pt x="1320" y="2320"/>
                                      </a:lnTo>
                                      <a:lnTo>
                                        <a:pt x="1343" y="2313"/>
                                      </a:lnTo>
                                      <a:lnTo>
                                        <a:pt x="1365" y="2304"/>
                                      </a:lnTo>
                                      <a:lnTo>
                                        <a:pt x="1388" y="2297"/>
                                      </a:lnTo>
                                      <a:lnTo>
                                        <a:pt x="1408" y="2289"/>
                                      </a:lnTo>
                                      <a:lnTo>
                                        <a:pt x="1429" y="2282"/>
                                      </a:lnTo>
                                      <a:lnTo>
                                        <a:pt x="1447" y="2275"/>
                                      </a:lnTo>
                                      <a:lnTo>
                                        <a:pt x="1465" y="2268"/>
                                      </a:lnTo>
                                      <a:lnTo>
                                        <a:pt x="1482" y="2262"/>
                                      </a:lnTo>
                                      <a:lnTo>
                                        <a:pt x="1501" y="2256"/>
                                      </a:lnTo>
                                      <a:lnTo>
                                        <a:pt x="1520" y="2251"/>
                                      </a:lnTo>
                                      <a:lnTo>
                                        <a:pt x="1541" y="2246"/>
                                      </a:lnTo>
                                      <a:lnTo>
                                        <a:pt x="1561" y="2244"/>
                                      </a:lnTo>
                                      <a:lnTo>
                                        <a:pt x="1582" y="2242"/>
                                      </a:lnTo>
                                      <a:lnTo>
                                        <a:pt x="1605" y="2241"/>
                                      </a:lnTo>
                                      <a:lnTo>
                                        <a:pt x="1626" y="2239"/>
                                      </a:lnTo>
                                      <a:lnTo>
                                        <a:pt x="1649" y="2239"/>
                                      </a:lnTo>
                                      <a:lnTo>
                                        <a:pt x="1671" y="2241"/>
                                      </a:lnTo>
                                      <a:lnTo>
                                        <a:pt x="1695" y="2241"/>
                                      </a:lnTo>
                                      <a:lnTo>
                                        <a:pt x="1718" y="2241"/>
                                      </a:lnTo>
                                      <a:lnTo>
                                        <a:pt x="1742" y="2242"/>
                                      </a:lnTo>
                                      <a:lnTo>
                                        <a:pt x="1764" y="2242"/>
                                      </a:lnTo>
                                      <a:lnTo>
                                        <a:pt x="1788" y="2242"/>
                                      </a:lnTo>
                                      <a:lnTo>
                                        <a:pt x="1811" y="2242"/>
                                      </a:lnTo>
                                      <a:lnTo>
                                        <a:pt x="1835" y="2242"/>
                                      </a:lnTo>
                                      <a:lnTo>
                                        <a:pt x="1857" y="2241"/>
                                      </a:lnTo>
                                      <a:lnTo>
                                        <a:pt x="1880" y="2239"/>
                                      </a:lnTo>
                                      <a:lnTo>
                                        <a:pt x="1902" y="2237"/>
                                      </a:lnTo>
                                      <a:lnTo>
                                        <a:pt x="1924" y="2234"/>
                                      </a:lnTo>
                                      <a:lnTo>
                                        <a:pt x="1945" y="2229"/>
                                      </a:lnTo>
                                      <a:lnTo>
                                        <a:pt x="1966" y="2224"/>
                                      </a:lnTo>
                                      <a:lnTo>
                                        <a:pt x="1987" y="2217"/>
                                      </a:lnTo>
                                      <a:lnTo>
                                        <a:pt x="2007" y="2208"/>
                                      </a:lnTo>
                                      <a:lnTo>
                                        <a:pt x="2022" y="2200"/>
                                      </a:lnTo>
                                      <a:lnTo>
                                        <a:pt x="2039" y="2191"/>
                                      </a:lnTo>
                                      <a:lnTo>
                                        <a:pt x="2055" y="2182"/>
                                      </a:lnTo>
                                      <a:lnTo>
                                        <a:pt x="2069" y="2170"/>
                                      </a:lnTo>
                                      <a:lnTo>
                                        <a:pt x="2083" y="2158"/>
                                      </a:lnTo>
                                      <a:lnTo>
                                        <a:pt x="2097" y="2143"/>
                                      </a:lnTo>
                                      <a:lnTo>
                                        <a:pt x="2110" y="2128"/>
                                      </a:lnTo>
                                      <a:lnTo>
                                        <a:pt x="2122" y="2111"/>
                                      </a:lnTo>
                                      <a:lnTo>
                                        <a:pt x="2132" y="2091"/>
                                      </a:lnTo>
                                      <a:lnTo>
                                        <a:pt x="2142" y="2063"/>
                                      </a:lnTo>
                                      <a:lnTo>
                                        <a:pt x="2153" y="2028"/>
                                      </a:lnTo>
                                      <a:lnTo>
                                        <a:pt x="2162" y="1986"/>
                                      </a:lnTo>
                                      <a:lnTo>
                                        <a:pt x="2173" y="1908"/>
                                      </a:lnTo>
                                      <a:lnTo>
                                        <a:pt x="2182" y="1821"/>
                                      </a:lnTo>
                                      <a:lnTo>
                                        <a:pt x="2183" y="1725"/>
                                      </a:lnTo>
                                      <a:lnTo>
                                        <a:pt x="2179" y="1627"/>
                                      </a:lnTo>
                                      <a:lnTo>
                                        <a:pt x="2173" y="1578"/>
                                      </a:lnTo>
                                      <a:lnTo>
                                        <a:pt x="2166" y="1530"/>
                                      </a:lnTo>
                                      <a:lnTo>
                                        <a:pt x="2156" y="1482"/>
                                      </a:lnTo>
                                      <a:lnTo>
                                        <a:pt x="2143" y="1436"/>
                                      </a:lnTo>
                                      <a:lnTo>
                                        <a:pt x="2128" y="1391"/>
                                      </a:lnTo>
                                      <a:lnTo>
                                        <a:pt x="2111" y="1350"/>
                                      </a:lnTo>
                                      <a:lnTo>
                                        <a:pt x="2090" y="1310"/>
                                      </a:lnTo>
                                      <a:lnTo>
                                        <a:pt x="2065" y="1274"/>
                                      </a:lnTo>
                                      <a:lnTo>
                                        <a:pt x="2039" y="1228"/>
                                      </a:lnTo>
                                      <a:lnTo>
                                        <a:pt x="2021" y="1173"/>
                                      </a:lnTo>
                                      <a:lnTo>
                                        <a:pt x="2011" y="1111"/>
                                      </a:lnTo>
                                      <a:lnTo>
                                        <a:pt x="2008" y="1044"/>
                                      </a:lnTo>
                                      <a:lnTo>
                                        <a:pt x="2010" y="972"/>
                                      </a:lnTo>
                                      <a:lnTo>
                                        <a:pt x="2017" y="896"/>
                                      </a:lnTo>
                                      <a:lnTo>
                                        <a:pt x="2025" y="818"/>
                                      </a:lnTo>
                                      <a:lnTo>
                                        <a:pt x="2036" y="741"/>
                                      </a:lnTo>
                                      <a:lnTo>
                                        <a:pt x="2045" y="680"/>
                                      </a:lnTo>
                                      <a:lnTo>
                                        <a:pt x="2055" y="621"/>
                                      </a:lnTo>
                                      <a:lnTo>
                                        <a:pt x="2063" y="564"/>
                                      </a:lnTo>
                                      <a:lnTo>
                                        <a:pt x="2070" y="511"/>
                                      </a:lnTo>
                                      <a:lnTo>
                                        <a:pt x="2076" y="460"/>
                                      </a:lnTo>
                                      <a:lnTo>
                                        <a:pt x="2080" y="415"/>
                                      </a:lnTo>
                                      <a:lnTo>
                                        <a:pt x="2079" y="375"/>
                                      </a:lnTo>
                                      <a:lnTo>
                                        <a:pt x="2076" y="344"/>
                                      </a:lnTo>
                                      <a:lnTo>
                                        <a:pt x="2067" y="312"/>
                                      </a:lnTo>
                                      <a:lnTo>
                                        <a:pt x="2057" y="280"/>
                                      </a:lnTo>
                                      <a:lnTo>
                                        <a:pt x="2046" y="250"/>
                                      </a:lnTo>
                                      <a:lnTo>
                                        <a:pt x="2034" y="220"/>
                                      </a:lnTo>
                                      <a:lnTo>
                                        <a:pt x="2019" y="194"/>
                                      </a:lnTo>
                                      <a:lnTo>
                                        <a:pt x="2005" y="167"/>
                                      </a:lnTo>
                                      <a:lnTo>
                                        <a:pt x="1988" y="143"/>
                                      </a:lnTo>
                                      <a:lnTo>
                                        <a:pt x="1971" y="120"/>
                                      </a:lnTo>
                                      <a:lnTo>
                                        <a:pt x="1946" y="93"/>
                                      </a:lnTo>
                                      <a:lnTo>
                                        <a:pt x="1921" y="71"/>
                                      </a:lnTo>
                                      <a:lnTo>
                                        <a:pt x="1893" y="53"/>
                                      </a:lnTo>
                                      <a:lnTo>
                                        <a:pt x="1866" y="37"/>
                                      </a:lnTo>
                                      <a:lnTo>
                                        <a:pt x="1836" y="29"/>
                                      </a:lnTo>
                                      <a:lnTo>
                                        <a:pt x="1808" y="23"/>
                                      </a:lnTo>
                                      <a:lnTo>
                                        <a:pt x="1778" y="24"/>
                                      </a:lnTo>
                                      <a:lnTo>
                                        <a:pt x="1750" y="30"/>
                                      </a:lnTo>
                                      <a:lnTo>
                                        <a:pt x="1728" y="37"/>
                                      </a:lnTo>
                                      <a:lnTo>
                                        <a:pt x="1705" y="44"/>
                                      </a:lnTo>
                                      <a:lnTo>
                                        <a:pt x="1682" y="50"/>
                                      </a:lnTo>
                                      <a:lnTo>
                                        <a:pt x="1661" y="55"/>
                                      </a:lnTo>
                                      <a:lnTo>
                                        <a:pt x="1639" y="61"/>
                                      </a:lnTo>
                                      <a:lnTo>
                                        <a:pt x="1618" y="67"/>
                                      </a:lnTo>
                                      <a:lnTo>
                                        <a:pt x="1595" y="71"/>
                                      </a:lnTo>
                                      <a:lnTo>
                                        <a:pt x="1574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684360"/>
                                  <a:ext cx="146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228">
                                      <a:moveTo>
                                        <a:pt x="449" y="189"/>
                                      </a:moveTo>
                                      <a:lnTo>
                                        <a:pt x="432" y="176"/>
                                      </a:lnTo>
                                      <a:lnTo>
                                        <a:pt x="414" y="168"/>
                                      </a:lnTo>
                                      <a:lnTo>
                                        <a:pt x="394" y="163"/>
                                      </a:lnTo>
                                      <a:lnTo>
                                        <a:pt x="373" y="163"/>
                                      </a:lnTo>
                                      <a:lnTo>
                                        <a:pt x="352" y="165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10" y="170"/>
                                      </a:lnTo>
                                      <a:lnTo>
                                        <a:pt x="290" y="173"/>
                                      </a:lnTo>
                                      <a:lnTo>
                                        <a:pt x="273" y="176"/>
                                      </a:lnTo>
                                      <a:lnTo>
                                        <a:pt x="256" y="177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22" y="184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73" y="196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143" y="203"/>
                                      </a:lnTo>
                                      <a:lnTo>
                                        <a:pt x="131" y="206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05" y="206"/>
                                      </a:lnTo>
                                      <a:lnTo>
                                        <a:pt x="94" y="203"/>
                                      </a:lnTo>
                                      <a:lnTo>
                                        <a:pt x="81" y="199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60" y="186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28" y="186"/>
                                      </a:lnTo>
                                      <a:lnTo>
                                        <a:pt x="36" y="197"/>
                                      </a:lnTo>
                                      <a:lnTo>
                                        <a:pt x="47" y="206"/>
                                      </a:lnTo>
                                      <a:lnTo>
                                        <a:pt x="59" y="214"/>
                                      </a:lnTo>
                                      <a:lnTo>
                                        <a:pt x="71" y="220"/>
                                      </a:lnTo>
                                      <a:lnTo>
                                        <a:pt x="84" y="224"/>
                                      </a:lnTo>
                                      <a:lnTo>
                                        <a:pt x="98" y="227"/>
                                      </a:lnTo>
                                      <a:lnTo>
                                        <a:pt x="112" y="228"/>
                                      </a:lnTo>
                                      <a:lnTo>
                                        <a:pt x="126" y="227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63" y="221"/>
                                      </a:lnTo>
                                      <a:lnTo>
                                        <a:pt x="181" y="217"/>
                                      </a:lnTo>
                                      <a:lnTo>
                                        <a:pt x="198" y="213"/>
                                      </a:lnTo>
                                      <a:lnTo>
                                        <a:pt x="217" y="210"/>
                                      </a:lnTo>
                                      <a:lnTo>
                                        <a:pt x="235" y="206"/>
                                      </a:lnTo>
                                      <a:lnTo>
                                        <a:pt x="252" y="201"/>
                                      </a:lnTo>
                                      <a:lnTo>
                                        <a:pt x="270" y="199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305" y="192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41" y="189"/>
                                      </a:lnTo>
                                      <a:lnTo>
                                        <a:pt x="359" y="187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96" y="189"/>
                                      </a:lnTo>
                                      <a:lnTo>
                                        <a:pt x="414" y="192"/>
                                      </a:lnTo>
                                      <a:lnTo>
                                        <a:pt x="420" y="194"/>
                                      </a:lnTo>
                                      <a:lnTo>
                                        <a:pt x="425" y="199"/>
                                      </a:lnTo>
                                      <a:lnTo>
                                        <a:pt x="432" y="204"/>
                                      </a:lnTo>
                                      <a:lnTo>
                                        <a:pt x="438" y="211"/>
                                      </a:lnTo>
                                      <a:lnTo>
                                        <a:pt x="444" y="217"/>
                                      </a:lnTo>
                                      <a:lnTo>
                                        <a:pt x="449" y="223"/>
                                      </a:lnTo>
                                      <a:lnTo>
                                        <a:pt x="454" y="227"/>
                                      </a:lnTo>
                                      <a:lnTo>
                                        <a:pt x="456" y="227"/>
                                      </a:lnTo>
                                      <a:lnTo>
                                        <a:pt x="459" y="220"/>
                                      </a:lnTo>
                                      <a:lnTo>
                                        <a:pt x="458" y="208"/>
                                      </a:lnTo>
                                      <a:lnTo>
                                        <a:pt x="454" y="197"/>
                                      </a:lnTo>
                                      <a:lnTo>
                                        <a:pt x="449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646920"/>
                                  <a:ext cx="1429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293">
                                      <a:moveTo>
                                        <a:pt x="403" y="165"/>
                                      </a:moveTo>
                                      <a:lnTo>
                                        <a:pt x="382" y="153"/>
                                      </a:lnTo>
                                      <a:lnTo>
                                        <a:pt x="361" y="145"/>
                                      </a:lnTo>
                                      <a:lnTo>
                                        <a:pt x="339" y="138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297" y="127"/>
                                      </a:lnTo>
                                      <a:lnTo>
                                        <a:pt x="275" y="122"/>
                                      </a:lnTo>
                                      <a:lnTo>
                                        <a:pt x="253" y="11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08" y="111"/>
                                      </a:lnTo>
                                      <a:lnTo>
                                        <a:pt x="186" y="108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121" y="120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70" y="128"/>
                                      </a:lnTo>
                                      <a:lnTo>
                                        <a:pt x="194" y="131"/>
                                      </a:lnTo>
                                      <a:lnTo>
                                        <a:pt x="218" y="134"/>
                                      </a:lnTo>
                                      <a:lnTo>
                                        <a:pt x="242" y="137"/>
                                      </a:lnTo>
                                      <a:lnTo>
                                        <a:pt x="268" y="141"/>
                                      </a:lnTo>
                                      <a:lnTo>
                                        <a:pt x="292" y="145"/>
                                      </a:lnTo>
                                      <a:lnTo>
                                        <a:pt x="314" y="151"/>
                                      </a:lnTo>
                                      <a:lnTo>
                                        <a:pt x="338" y="158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83" y="179"/>
                                      </a:lnTo>
                                      <a:lnTo>
                                        <a:pt x="406" y="193"/>
                                      </a:lnTo>
                                      <a:lnTo>
                                        <a:pt x="423" y="214"/>
                                      </a:lnTo>
                                      <a:lnTo>
                                        <a:pt x="430" y="238"/>
                                      </a:lnTo>
                                      <a:lnTo>
                                        <a:pt x="423" y="262"/>
                                      </a:lnTo>
                                      <a:lnTo>
                                        <a:pt x="401" y="279"/>
                                      </a:lnTo>
                                      <a:lnTo>
                                        <a:pt x="397" y="282"/>
                                      </a:lnTo>
                                      <a:lnTo>
                                        <a:pt x="396" y="286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93"/>
                                      </a:lnTo>
                                      <a:lnTo>
                                        <a:pt x="407" y="293"/>
                                      </a:lnTo>
                                      <a:lnTo>
                                        <a:pt x="416" y="289"/>
                                      </a:lnTo>
                                      <a:lnTo>
                                        <a:pt x="424" y="285"/>
                                      </a:lnTo>
                                      <a:lnTo>
                                        <a:pt x="431" y="277"/>
                                      </a:lnTo>
                                      <a:lnTo>
                                        <a:pt x="438" y="269"/>
                                      </a:lnTo>
                                      <a:lnTo>
                                        <a:pt x="444" y="259"/>
                                      </a:lnTo>
                                      <a:lnTo>
                                        <a:pt x="448" y="251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48" y="230"/>
                                      </a:lnTo>
                                      <a:lnTo>
                                        <a:pt x="447" y="218"/>
                                      </a:lnTo>
                                      <a:lnTo>
                                        <a:pt x="442" y="207"/>
                                      </a:lnTo>
                                      <a:lnTo>
                                        <a:pt x="437" y="197"/>
                                      </a:lnTo>
                                      <a:lnTo>
                                        <a:pt x="430" y="187"/>
                                      </a:lnTo>
                                      <a:lnTo>
                                        <a:pt x="423" y="179"/>
                                      </a:lnTo>
                                      <a:lnTo>
                                        <a:pt x="413" y="172"/>
                                      </a:lnTo>
                                      <a:lnTo>
                                        <a:pt x="403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654840"/>
                                  <a:ext cx="71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88">
                                      <a:moveTo>
                                        <a:pt x="3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83" y="43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206" y="72"/>
                                      </a:lnTo>
                                      <a:lnTo>
                                        <a:pt x="211" y="86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218" y="85"/>
                                      </a:lnTo>
                                      <a:lnTo>
                                        <a:pt x="221" y="79"/>
                                      </a:lnTo>
                                      <a:lnTo>
                                        <a:pt x="224" y="75"/>
                                      </a:lnTo>
                                      <a:lnTo>
                                        <a:pt x="213" y="47"/>
                                      </a:lnTo>
                                      <a:lnTo>
                                        <a:pt x="194" y="26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543600"/>
                                  <a:ext cx="172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27">
                                      <a:moveTo>
                                        <a:pt x="46" y="124"/>
                                      </a:moveTo>
                                      <a:lnTo>
                                        <a:pt x="52" y="108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5" y="127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41" y="127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6" y="124"/>
                                      </a:lnTo>
                                      <a:lnTo>
                                        <a:pt x="4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442080" cy="80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1" h="2523">
                                      <a:moveTo>
                                        <a:pt x="1293" y="2200"/>
                                      </a:moveTo>
                                      <a:lnTo>
                                        <a:pt x="1291" y="2183"/>
                                      </a:lnTo>
                                      <a:lnTo>
                                        <a:pt x="1295" y="2166"/>
                                      </a:lnTo>
                                      <a:lnTo>
                                        <a:pt x="1301" y="2151"/>
                                      </a:lnTo>
                                      <a:lnTo>
                                        <a:pt x="1308" y="2135"/>
                                      </a:lnTo>
                                      <a:lnTo>
                                        <a:pt x="1322" y="2108"/>
                                      </a:lnTo>
                                      <a:lnTo>
                                        <a:pt x="1338" y="2081"/>
                                      </a:lnTo>
                                      <a:lnTo>
                                        <a:pt x="1353" y="2056"/>
                                      </a:lnTo>
                                      <a:lnTo>
                                        <a:pt x="1369" y="2029"/>
                                      </a:lnTo>
                                      <a:lnTo>
                                        <a:pt x="1380" y="2002"/>
                                      </a:lnTo>
                                      <a:lnTo>
                                        <a:pt x="1388" y="1974"/>
                                      </a:lnTo>
                                      <a:lnTo>
                                        <a:pt x="1391" y="1946"/>
                                      </a:lnTo>
                                      <a:lnTo>
                                        <a:pt x="1387" y="1915"/>
                                      </a:lnTo>
                                      <a:lnTo>
                                        <a:pt x="1381" y="1898"/>
                                      </a:lnTo>
                                      <a:lnTo>
                                        <a:pt x="1373" y="1883"/>
                                      </a:lnTo>
                                      <a:lnTo>
                                        <a:pt x="1363" y="1869"/>
                                      </a:lnTo>
                                      <a:lnTo>
                                        <a:pt x="1352" y="1856"/>
                                      </a:lnTo>
                                      <a:lnTo>
                                        <a:pt x="1338" y="1846"/>
                                      </a:lnTo>
                                      <a:lnTo>
                                        <a:pt x="1324" y="1836"/>
                                      </a:lnTo>
                                      <a:lnTo>
                                        <a:pt x="1307" y="1828"/>
                                      </a:lnTo>
                                      <a:lnTo>
                                        <a:pt x="1290" y="1822"/>
                                      </a:lnTo>
                                      <a:lnTo>
                                        <a:pt x="1266" y="1816"/>
                                      </a:lnTo>
                                      <a:lnTo>
                                        <a:pt x="1242" y="1812"/>
                                      </a:lnTo>
                                      <a:lnTo>
                                        <a:pt x="1216" y="1812"/>
                                      </a:lnTo>
                                      <a:lnTo>
                                        <a:pt x="1193" y="1814"/>
                                      </a:lnTo>
                                      <a:lnTo>
                                        <a:pt x="1169" y="1816"/>
                                      </a:lnTo>
                                      <a:lnTo>
                                        <a:pt x="1145" y="1822"/>
                                      </a:lnTo>
                                      <a:lnTo>
                                        <a:pt x="1122" y="1828"/>
                                      </a:lnTo>
                                      <a:lnTo>
                                        <a:pt x="1098" y="1833"/>
                                      </a:lnTo>
                                      <a:lnTo>
                                        <a:pt x="1081" y="1839"/>
                                      </a:lnTo>
                                      <a:lnTo>
                                        <a:pt x="1064" y="1843"/>
                                      </a:lnTo>
                                      <a:lnTo>
                                        <a:pt x="1049" y="1850"/>
                                      </a:lnTo>
                                      <a:lnTo>
                                        <a:pt x="1032" y="1856"/>
                                      </a:lnTo>
                                      <a:lnTo>
                                        <a:pt x="1016" y="1863"/>
                                      </a:lnTo>
                                      <a:lnTo>
                                        <a:pt x="999" y="1870"/>
                                      </a:lnTo>
                                      <a:lnTo>
                                        <a:pt x="984" y="1877"/>
                                      </a:lnTo>
                                      <a:lnTo>
                                        <a:pt x="968" y="1884"/>
                                      </a:lnTo>
                                      <a:lnTo>
                                        <a:pt x="953" y="1891"/>
                                      </a:lnTo>
                                      <a:lnTo>
                                        <a:pt x="936" y="1898"/>
                                      </a:lnTo>
                                      <a:lnTo>
                                        <a:pt x="920" y="1905"/>
                                      </a:lnTo>
                                      <a:lnTo>
                                        <a:pt x="905" y="1912"/>
                                      </a:lnTo>
                                      <a:lnTo>
                                        <a:pt x="888" y="1919"/>
                                      </a:lnTo>
                                      <a:lnTo>
                                        <a:pt x="872" y="1926"/>
                                      </a:lnTo>
                                      <a:lnTo>
                                        <a:pt x="857" y="1933"/>
                                      </a:lnTo>
                                      <a:lnTo>
                                        <a:pt x="840" y="1939"/>
                                      </a:lnTo>
                                      <a:lnTo>
                                        <a:pt x="819" y="1912"/>
                                      </a:lnTo>
                                      <a:lnTo>
                                        <a:pt x="803" y="1914"/>
                                      </a:lnTo>
                                      <a:lnTo>
                                        <a:pt x="785" y="1916"/>
                                      </a:lnTo>
                                      <a:lnTo>
                                        <a:pt x="767" y="1922"/>
                                      </a:lnTo>
                                      <a:lnTo>
                                        <a:pt x="748" y="1929"/>
                                      </a:lnTo>
                                      <a:lnTo>
                                        <a:pt x="733" y="1936"/>
                                      </a:lnTo>
                                      <a:lnTo>
                                        <a:pt x="719" y="1942"/>
                                      </a:lnTo>
                                      <a:lnTo>
                                        <a:pt x="710" y="1946"/>
                                      </a:lnTo>
                                      <a:lnTo>
                                        <a:pt x="708" y="1948"/>
                                      </a:lnTo>
                                      <a:lnTo>
                                        <a:pt x="706" y="1946"/>
                                      </a:lnTo>
                                      <a:lnTo>
                                        <a:pt x="705" y="1942"/>
                                      </a:lnTo>
                                      <a:lnTo>
                                        <a:pt x="703" y="1939"/>
                                      </a:lnTo>
                                      <a:lnTo>
                                        <a:pt x="702" y="1938"/>
                                      </a:lnTo>
                                      <a:lnTo>
                                        <a:pt x="709" y="1933"/>
                                      </a:lnTo>
                                      <a:lnTo>
                                        <a:pt x="723" y="1926"/>
                                      </a:lnTo>
                                      <a:lnTo>
                                        <a:pt x="741" y="1918"/>
                                      </a:lnTo>
                                      <a:lnTo>
                                        <a:pt x="761" y="1909"/>
                                      </a:lnTo>
                                      <a:lnTo>
                                        <a:pt x="782" y="1901"/>
                                      </a:lnTo>
                                      <a:lnTo>
                                        <a:pt x="799" y="1895"/>
                                      </a:lnTo>
                                      <a:lnTo>
                                        <a:pt x="812" y="1890"/>
                                      </a:lnTo>
                                      <a:lnTo>
                                        <a:pt x="816" y="1888"/>
                                      </a:lnTo>
                                      <a:lnTo>
                                        <a:pt x="817" y="1885"/>
                                      </a:lnTo>
                                      <a:lnTo>
                                        <a:pt x="819" y="1880"/>
                                      </a:lnTo>
                                      <a:lnTo>
                                        <a:pt x="820" y="1871"/>
                                      </a:lnTo>
                                      <a:lnTo>
                                        <a:pt x="820" y="1864"/>
                                      </a:lnTo>
                                      <a:lnTo>
                                        <a:pt x="815" y="1852"/>
                                      </a:lnTo>
                                      <a:lnTo>
                                        <a:pt x="808" y="1843"/>
                                      </a:lnTo>
                                      <a:lnTo>
                                        <a:pt x="802" y="1840"/>
                                      </a:lnTo>
                                      <a:lnTo>
                                        <a:pt x="799" y="1840"/>
                                      </a:lnTo>
                                      <a:lnTo>
                                        <a:pt x="801" y="1835"/>
                                      </a:lnTo>
                                      <a:lnTo>
                                        <a:pt x="803" y="1822"/>
                                      </a:lnTo>
                                      <a:lnTo>
                                        <a:pt x="805" y="1804"/>
                                      </a:lnTo>
                                      <a:lnTo>
                                        <a:pt x="806" y="1784"/>
                                      </a:lnTo>
                                      <a:lnTo>
                                        <a:pt x="803" y="1747"/>
                                      </a:lnTo>
                                      <a:lnTo>
                                        <a:pt x="795" y="1718"/>
                                      </a:lnTo>
                                      <a:lnTo>
                                        <a:pt x="784" y="1694"/>
                                      </a:lnTo>
                                      <a:lnTo>
                                        <a:pt x="770" y="1674"/>
                                      </a:lnTo>
                                      <a:lnTo>
                                        <a:pt x="755" y="1661"/>
                                      </a:lnTo>
                                      <a:lnTo>
                                        <a:pt x="743" y="1653"/>
                                      </a:lnTo>
                                      <a:lnTo>
                                        <a:pt x="733" y="1647"/>
                                      </a:lnTo>
                                      <a:lnTo>
                                        <a:pt x="730" y="1646"/>
                                      </a:lnTo>
                                      <a:lnTo>
                                        <a:pt x="724" y="1644"/>
                                      </a:lnTo>
                                      <a:lnTo>
                                        <a:pt x="717" y="1643"/>
                                      </a:lnTo>
                                      <a:lnTo>
                                        <a:pt x="710" y="1643"/>
                                      </a:lnTo>
                                      <a:lnTo>
                                        <a:pt x="703" y="1642"/>
                                      </a:lnTo>
                                      <a:lnTo>
                                        <a:pt x="698" y="1642"/>
                                      </a:lnTo>
                                      <a:lnTo>
                                        <a:pt x="692" y="1642"/>
                                      </a:lnTo>
                                      <a:lnTo>
                                        <a:pt x="689" y="1642"/>
                                      </a:lnTo>
                                      <a:lnTo>
                                        <a:pt x="688" y="1642"/>
                                      </a:lnTo>
                                      <a:lnTo>
                                        <a:pt x="211" y="337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173" y="332"/>
                                      </a:lnTo>
                                      <a:lnTo>
                                        <a:pt x="655" y="1651"/>
                                      </a:lnTo>
                                      <a:lnTo>
                                        <a:pt x="648" y="1654"/>
                                      </a:lnTo>
                                      <a:lnTo>
                                        <a:pt x="640" y="1658"/>
                                      </a:lnTo>
                                      <a:lnTo>
                                        <a:pt x="633" y="1663"/>
                                      </a:lnTo>
                                      <a:lnTo>
                                        <a:pt x="627" y="1666"/>
                                      </a:lnTo>
                                      <a:lnTo>
                                        <a:pt x="138" y="326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00" y="322"/>
                                      </a:lnTo>
                                      <a:lnTo>
                                        <a:pt x="599" y="1682"/>
                                      </a:lnTo>
                                      <a:lnTo>
                                        <a:pt x="599" y="1684"/>
                                      </a:lnTo>
                                      <a:lnTo>
                                        <a:pt x="596" y="1688"/>
                                      </a:lnTo>
                                      <a:lnTo>
                                        <a:pt x="593" y="1694"/>
                                      </a:lnTo>
                                      <a:lnTo>
                                        <a:pt x="591" y="1699"/>
                                      </a:lnTo>
                                      <a:lnTo>
                                        <a:pt x="579" y="1722"/>
                                      </a:lnTo>
                                      <a:lnTo>
                                        <a:pt x="575" y="1746"/>
                                      </a:lnTo>
                                      <a:lnTo>
                                        <a:pt x="576" y="1770"/>
                                      </a:lnTo>
                                      <a:lnTo>
                                        <a:pt x="582" y="1794"/>
                                      </a:lnTo>
                                      <a:lnTo>
                                        <a:pt x="586" y="1805"/>
                                      </a:lnTo>
                                      <a:lnTo>
                                        <a:pt x="592" y="1816"/>
                                      </a:lnTo>
                                      <a:lnTo>
                                        <a:pt x="599" y="1826"/>
                                      </a:lnTo>
                                      <a:lnTo>
                                        <a:pt x="606" y="1836"/>
                                      </a:lnTo>
                                      <a:lnTo>
                                        <a:pt x="614" y="1845"/>
                                      </a:lnTo>
                                      <a:lnTo>
                                        <a:pt x="623" y="1854"/>
                                      </a:lnTo>
                                      <a:lnTo>
                                        <a:pt x="631" y="1863"/>
                                      </a:lnTo>
                                      <a:lnTo>
                                        <a:pt x="640" y="1871"/>
                                      </a:lnTo>
                                      <a:lnTo>
                                        <a:pt x="630" y="1887"/>
                                      </a:lnTo>
                                      <a:lnTo>
                                        <a:pt x="626" y="1902"/>
                                      </a:lnTo>
                                      <a:lnTo>
                                        <a:pt x="630" y="1915"/>
                                      </a:lnTo>
                                      <a:lnTo>
                                        <a:pt x="644" y="1926"/>
                                      </a:lnTo>
                                      <a:lnTo>
                                        <a:pt x="643" y="1932"/>
                                      </a:lnTo>
                                      <a:lnTo>
                                        <a:pt x="641" y="1938"/>
                                      </a:lnTo>
                                      <a:lnTo>
                                        <a:pt x="640" y="1945"/>
                                      </a:lnTo>
                                      <a:lnTo>
                                        <a:pt x="641" y="1950"/>
                                      </a:lnTo>
                                      <a:lnTo>
                                        <a:pt x="644" y="1957"/>
                                      </a:lnTo>
                                      <a:lnTo>
                                        <a:pt x="650" y="1963"/>
                                      </a:lnTo>
                                      <a:lnTo>
                                        <a:pt x="657" y="1967"/>
                                      </a:lnTo>
                                      <a:lnTo>
                                        <a:pt x="662" y="1971"/>
                                      </a:lnTo>
                                      <a:lnTo>
                                        <a:pt x="665" y="1973"/>
                                      </a:lnTo>
                                      <a:lnTo>
                                        <a:pt x="668" y="1973"/>
                                      </a:lnTo>
                                      <a:lnTo>
                                        <a:pt x="671" y="1973"/>
                                      </a:lnTo>
                                      <a:lnTo>
                                        <a:pt x="674" y="1971"/>
                                      </a:lnTo>
                                      <a:lnTo>
                                        <a:pt x="675" y="1969"/>
                                      </a:lnTo>
                                      <a:lnTo>
                                        <a:pt x="677" y="1966"/>
                                      </a:lnTo>
                                      <a:lnTo>
                                        <a:pt x="675" y="1963"/>
                                      </a:lnTo>
                                      <a:lnTo>
                                        <a:pt x="674" y="1960"/>
                                      </a:lnTo>
                                      <a:lnTo>
                                        <a:pt x="665" y="1956"/>
                                      </a:lnTo>
                                      <a:lnTo>
                                        <a:pt x="658" y="1952"/>
                                      </a:lnTo>
                                      <a:lnTo>
                                        <a:pt x="655" y="1945"/>
                                      </a:lnTo>
                                      <a:lnTo>
                                        <a:pt x="657" y="1936"/>
                                      </a:lnTo>
                                      <a:lnTo>
                                        <a:pt x="657" y="1933"/>
                                      </a:lnTo>
                                      <a:lnTo>
                                        <a:pt x="658" y="1928"/>
                                      </a:lnTo>
                                      <a:lnTo>
                                        <a:pt x="660" y="1922"/>
                                      </a:lnTo>
                                      <a:lnTo>
                                        <a:pt x="658" y="1919"/>
                                      </a:lnTo>
                                      <a:lnTo>
                                        <a:pt x="654" y="1915"/>
                                      </a:lnTo>
                                      <a:lnTo>
                                        <a:pt x="647" y="1907"/>
                                      </a:lnTo>
                                      <a:lnTo>
                                        <a:pt x="644" y="1893"/>
                                      </a:lnTo>
                                      <a:lnTo>
                                        <a:pt x="653" y="1877"/>
                                      </a:lnTo>
                                      <a:lnTo>
                                        <a:pt x="655" y="1877"/>
                                      </a:lnTo>
                                      <a:lnTo>
                                        <a:pt x="658" y="1876"/>
                                      </a:lnTo>
                                      <a:lnTo>
                                        <a:pt x="661" y="1874"/>
                                      </a:lnTo>
                                      <a:lnTo>
                                        <a:pt x="664" y="1873"/>
                                      </a:lnTo>
                                      <a:lnTo>
                                        <a:pt x="662" y="1869"/>
                                      </a:lnTo>
                                      <a:lnTo>
                                        <a:pt x="657" y="1862"/>
                                      </a:lnTo>
                                      <a:lnTo>
                                        <a:pt x="648" y="1850"/>
                                      </a:lnTo>
                                      <a:lnTo>
                                        <a:pt x="638" y="1838"/>
                                      </a:lnTo>
                                      <a:lnTo>
                                        <a:pt x="627" y="1822"/>
                                      </a:lnTo>
                                      <a:lnTo>
                                        <a:pt x="616" y="1805"/>
                                      </a:lnTo>
                                      <a:lnTo>
                                        <a:pt x="607" y="1787"/>
                                      </a:lnTo>
                                      <a:lnTo>
                                        <a:pt x="602" y="1768"/>
                                      </a:lnTo>
                                      <a:lnTo>
                                        <a:pt x="602" y="1752"/>
                                      </a:lnTo>
                                      <a:lnTo>
                                        <a:pt x="606" y="1732"/>
                                      </a:lnTo>
                                      <a:lnTo>
                                        <a:pt x="614" y="1713"/>
                                      </a:lnTo>
                                      <a:lnTo>
                                        <a:pt x="627" y="1701"/>
                                      </a:lnTo>
                                      <a:lnTo>
                                        <a:pt x="624" y="1719"/>
                                      </a:lnTo>
                                      <a:lnTo>
                                        <a:pt x="626" y="1737"/>
                                      </a:lnTo>
                                      <a:lnTo>
                                        <a:pt x="629" y="1756"/>
                                      </a:lnTo>
                                      <a:lnTo>
                                        <a:pt x="637" y="1774"/>
                                      </a:lnTo>
                                      <a:lnTo>
                                        <a:pt x="645" y="1791"/>
                                      </a:lnTo>
                                      <a:lnTo>
                                        <a:pt x="658" y="1807"/>
                                      </a:lnTo>
                                      <a:lnTo>
                                        <a:pt x="672" y="1821"/>
                                      </a:lnTo>
                                      <a:lnTo>
                                        <a:pt x="688" y="1832"/>
                                      </a:lnTo>
                                      <a:lnTo>
                                        <a:pt x="691" y="1832"/>
                                      </a:lnTo>
                                      <a:lnTo>
                                        <a:pt x="693" y="1832"/>
                                      </a:lnTo>
                                      <a:lnTo>
                                        <a:pt x="696" y="1830"/>
                                      </a:lnTo>
                                      <a:lnTo>
                                        <a:pt x="698" y="1828"/>
                                      </a:lnTo>
                                      <a:lnTo>
                                        <a:pt x="699" y="1825"/>
                                      </a:lnTo>
                                      <a:lnTo>
                                        <a:pt x="699" y="1822"/>
                                      </a:lnTo>
                                      <a:lnTo>
                                        <a:pt x="696" y="1821"/>
                                      </a:lnTo>
                                      <a:lnTo>
                                        <a:pt x="695" y="1818"/>
                                      </a:lnTo>
                                      <a:lnTo>
                                        <a:pt x="682" y="1809"/>
                                      </a:lnTo>
                                      <a:lnTo>
                                        <a:pt x="671" y="1799"/>
                                      </a:lnTo>
                                      <a:lnTo>
                                        <a:pt x="662" y="1788"/>
                                      </a:lnTo>
                                      <a:lnTo>
                                        <a:pt x="654" y="1775"/>
                                      </a:lnTo>
                                      <a:lnTo>
                                        <a:pt x="643" y="1753"/>
                                      </a:lnTo>
                                      <a:lnTo>
                                        <a:pt x="638" y="1730"/>
                                      </a:lnTo>
                                      <a:lnTo>
                                        <a:pt x="641" y="1706"/>
                                      </a:lnTo>
                                      <a:lnTo>
                                        <a:pt x="650" y="1685"/>
                                      </a:lnTo>
                                      <a:lnTo>
                                        <a:pt x="661" y="1680"/>
                                      </a:lnTo>
                                      <a:lnTo>
                                        <a:pt x="674" y="1677"/>
                                      </a:lnTo>
                                      <a:lnTo>
                                        <a:pt x="685" y="1674"/>
                                      </a:lnTo>
                                      <a:lnTo>
                                        <a:pt x="696" y="1673"/>
                                      </a:lnTo>
                                      <a:lnTo>
                                        <a:pt x="705" y="1673"/>
                                      </a:lnTo>
                                      <a:lnTo>
                                        <a:pt x="712" y="1674"/>
                                      </a:lnTo>
                                      <a:lnTo>
                                        <a:pt x="717" y="1674"/>
                                      </a:lnTo>
                                      <a:lnTo>
                                        <a:pt x="719" y="1674"/>
                                      </a:lnTo>
                                      <a:lnTo>
                                        <a:pt x="746" y="1694"/>
                                      </a:lnTo>
                                      <a:lnTo>
                                        <a:pt x="764" y="1719"/>
                                      </a:lnTo>
                                      <a:lnTo>
                                        <a:pt x="774" y="1749"/>
                                      </a:lnTo>
                                      <a:lnTo>
                                        <a:pt x="779" y="1780"/>
                                      </a:lnTo>
                                      <a:lnTo>
                                        <a:pt x="781" y="1808"/>
                                      </a:lnTo>
                                      <a:lnTo>
                                        <a:pt x="779" y="1830"/>
                                      </a:lnTo>
                                      <a:lnTo>
                                        <a:pt x="778" y="1847"/>
                                      </a:lnTo>
                                      <a:lnTo>
                                        <a:pt x="778" y="1853"/>
                                      </a:lnTo>
                                      <a:lnTo>
                                        <a:pt x="775" y="1854"/>
                                      </a:lnTo>
                                      <a:lnTo>
                                        <a:pt x="767" y="1860"/>
                                      </a:lnTo>
                                      <a:lnTo>
                                        <a:pt x="754" y="1866"/>
                                      </a:lnTo>
                                      <a:lnTo>
                                        <a:pt x="739" y="1874"/>
                                      </a:lnTo>
                                      <a:lnTo>
                                        <a:pt x="720" y="1881"/>
                                      </a:lnTo>
                                      <a:lnTo>
                                        <a:pt x="702" y="1888"/>
                                      </a:lnTo>
                                      <a:lnTo>
                                        <a:pt x="684" y="1895"/>
                                      </a:lnTo>
                                      <a:lnTo>
                                        <a:pt x="668" y="1900"/>
                                      </a:lnTo>
                                      <a:lnTo>
                                        <a:pt x="667" y="1902"/>
                                      </a:lnTo>
                                      <a:lnTo>
                                        <a:pt x="667" y="1908"/>
                                      </a:lnTo>
                                      <a:lnTo>
                                        <a:pt x="668" y="1912"/>
                                      </a:lnTo>
                                      <a:lnTo>
                                        <a:pt x="671" y="1915"/>
                                      </a:lnTo>
                                      <a:lnTo>
                                        <a:pt x="689" y="1909"/>
                                      </a:lnTo>
                                      <a:lnTo>
                                        <a:pt x="709" y="1902"/>
                                      </a:lnTo>
                                      <a:lnTo>
                                        <a:pt x="730" y="1893"/>
                                      </a:lnTo>
                                      <a:lnTo>
                                        <a:pt x="751" y="1883"/>
                                      </a:lnTo>
                                      <a:lnTo>
                                        <a:pt x="770" y="1874"/>
                                      </a:lnTo>
                                      <a:lnTo>
                                        <a:pt x="785" y="1867"/>
                                      </a:lnTo>
                                      <a:lnTo>
                                        <a:pt x="795" y="1862"/>
                                      </a:lnTo>
                                      <a:lnTo>
                                        <a:pt x="799" y="1860"/>
                                      </a:lnTo>
                                      <a:lnTo>
                                        <a:pt x="801" y="1876"/>
                                      </a:lnTo>
                                      <a:lnTo>
                                        <a:pt x="784" y="1884"/>
                                      </a:lnTo>
                                      <a:lnTo>
                                        <a:pt x="764" y="1893"/>
                                      </a:lnTo>
                                      <a:lnTo>
                                        <a:pt x="743" y="1901"/>
                                      </a:lnTo>
                                      <a:lnTo>
                                        <a:pt x="723" y="1909"/>
                                      </a:lnTo>
                                      <a:lnTo>
                                        <a:pt x="703" y="1916"/>
                                      </a:lnTo>
                                      <a:lnTo>
                                        <a:pt x="689" y="1925"/>
                                      </a:lnTo>
                                      <a:lnTo>
                                        <a:pt x="678" y="1931"/>
                                      </a:lnTo>
                                      <a:lnTo>
                                        <a:pt x="674" y="1936"/>
                                      </a:lnTo>
                                      <a:lnTo>
                                        <a:pt x="675" y="1946"/>
                                      </a:lnTo>
                                      <a:lnTo>
                                        <a:pt x="679" y="1955"/>
                                      </a:lnTo>
                                      <a:lnTo>
                                        <a:pt x="686" y="1960"/>
                                      </a:lnTo>
                                      <a:lnTo>
                                        <a:pt x="695" y="1964"/>
                                      </a:lnTo>
                                      <a:lnTo>
                                        <a:pt x="703" y="1964"/>
                                      </a:lnTo>
                                      <a:lnTo>
                                        <a:pt x="717" y="1960"/>
                                      </a:lnTo>
                                      <a:lnTo>
                                        <a:pt x="736" y="1956"/>
                                      </a:lnTo>
                                      <a:lnTo>
                                        <a:pt x="757" y="1950"/>
                                      </a:lnTo>
                                      <a:lnTo>
                                        <a:pt x="777" y="1943"/>
                                      </a:lnTo>
                                      <a:lnTo>
                                        <a:pt x="794" y="1939"/>
                                      </a:lnTo>
                                      <a:lnTo>
                                        <a:pt x="806" y="1935"/>
                                      </a:lnTo>
                                      <a:lnTo>
                                        <a:pt x="810" y="1933"/>
                                      </a:lnTo>
                                      <a:lnTo>
                                        <a:pt x="816" y="1936"/>
                                      </a:lnTo>
                                      <a:lnTo>
                                        <a:pt x="817" y="1940"/>
                                      </a:lnTo>
                                      <a:lnTo>
                                        <a:pt x="817" y="1946"/>
                                      </a:lnTo>
                                      <a:lnTo>
                                        <a:pt x="817" y="1950"/>
                                      </a:lnTo>
                                      <a:lnTo>
                                        <a:pt x="801" y="1957"/>
                                      </a:lnTo>
                                      <a:lnTo>
                                        <a:pt x="781" y="1963"/>
                                      </a:lnTo>
                                      <a:lnTo>
                                        <a:pt x="757" y="1969"/>
                                      </a:lnTo>
                                      <a:lnTo>
                                        <a:pt x="733" y="1973"/>
                                      </a:lnTo>
                                      <a:lnTo>
                                        <a:pt x="709" y="1979"/>
                                      </a:lnTo>
                                      <a:lnTo>
                                        <a:pt x="688" y="1984"/>
                                      </a:lnTo>
                                      <a:lnTo>
                                        <a:pt x="669" y="1990"/>
                                      </a:lnTo>
                                      <a:lnTo>
                                        <a:pt x="655" y="1997"/>
                                      </a:lnTo>
                                      <a:lnTo>
                                        <a:pt x="643" y="2008"/>
                                      </a:lnTo>
                                      <a:lnTo>
                                        <a:pt x="629" y="2025"/>
                                      </a:lnTo>
                                      <a:lnTo>
                                        <a:pt x="613" y="2049"/>
                                      </a:lnTo>
                                      <a:lnTo>
                                        <a:pt x="596" y="2077"/>
                                      </a:lnTo>
                                      <a:lnTo>
                                        <a:pt x="582" y="2110"/>
                                      </a:lnTo>
                                      <a:lnTo>
                                        <a:pt x="568" y="2145"/>
                                      </a:lnTo>
                                      <a:lnTo>
                                        <a:pt x="557" y="2182"/>
                                      </a:lnTo>
                                      <a:lnTo>
                                        <a:pt x="550" y="2220"/>
                                      </a:lnTo>
                                      <a:lnTo>
                                        <a:pt x="547" y="2244"/>
                                      </a:lnTo>
                                      <a:lnTo>
                                        <a:pt x="545" y="2269"/>
                                      </a:lnTo>
                                      <a:lnTo>
                                        <a:pt x="547" y="2293"/>
                                      </a:lnTo>
                                      <a:lnTo>
                                        <a:pt x="550" y="2317"/>
                                      </a:lnTo>
                                      <a:lnTo>
                                        <a:pt x="555" y="2341"/>
                                      </a:lnTo>
                                      <a:lnTo>
                                        <a:pt x="562" y="2363"/>
                                      </a:lnTo>
                                      <a:lnTo>
                                        <a:pt x="572" y="2386"/>
                                      </a:lnTo>
                                      <a:lnTo>
                                        <a:pt x="583" y="2409"/>
                                      </a:lnTo>
                                      <a:lnTo>
                                        <a:pt x="595" y="2425"/>
                                      </a:lnTo>
                                      <a:lnTo>
                                        <a:pt x="606" y="2440"/>
                                      </a:lnTo>
                                      <a:lnTo>
                                        <a:pt x="620" y="2454"/>
                                      </a:lnTo>
                                      <a:lnTo>
                                        <a:pt x="634" y="2465"/>
                                      </a:lnTo>
                                      <a:lnTo>
                                        <a:pt x="651" y="2473"/>
                                      </a:lnTo>
                                      <a:lnTo>
                                        <a:pt x="668" y="2480"/>
                                      </a:lnTo>
                                      <a:lnTo>
                                        <a:pt x="685" y="2485"/>
                                      </a:lnTo>
                                      <a:lnTo>
                                        <a:pt x="705" y="2486"/>
                                      </a:lnTo>
                                      <a:lnTo>
                                        <a:pt x="731" y="2485"/>
                                      </a:lnTo>
                                      <a:lnTo>
                                        <a:pt x="758" y="2482"/>
                                      </a:lnTo>
                                      <a:lnTo>
                                        <a:pt x="784" y="2476"/>
                                      </a:lnTo>
                                      <a:lnTo>
                                        <a:pt x="810" y="2469"/>
                                      </a:lnTo>
                                      <a:lnTo>
                                        <a:pt x="836" y="2462"/>
                                      </a:lnTo>
                                      <a:lnTo>
                                        <a:pt x="861" y="2454"/>
                                      </a:lnTo>
                                      <a:lnTo>
                                        <a:pt x="888" y="2447"/>
                                      </a:lnTo>
                                      <a:lnTo>
                                        <a:pt x="915" y="2440"/>
                                      </a:lnTo>
                                      <a:lnTo>
                                        <a:pt x="947" y="2434"/>
                                      </a:lnTo>
                                      <a:lnTo>
                                        <a:pt x="977" y="2433"/>
                                      </a:lnTo>
                                      <a:lnTo>
                                        <a:pt x="1006" y="2434"/>
                                      </a:lnTo>
                                      <a:lnTo>
                                        <a:pt x="1032" y="2437"/>
                                      </a:lnTo>
                                      <a:lnTo>
                                        <a:pt x="1053" y="2442"/>
                                      </a:lnTo>
                                      <a:lnTo>
                                        <a:pt x="1070" y="2448"/>
                                      </a:lnTo>
                                      <a:lnTo>
                                        <a:pt x="1081" y="2455"/>
                                      </a:lnTo>
                                      <a:lnTo>
                                        <a:pt x="1085" y="2461"/>
                                      </a:lnTo>
                                      <a:lnTo>
                                        <a:pt x="1087" y="2469"/>
                                      </a:lnTo>
                                      <a:lnTo>
                                        <a:pt x="1085" y="2476"/>
                                      </a:lnTo>
                                      <a:lnTo>
                                        <a:pt x="1081" y="2483"/>
                                      </a:lnTo>
                                      <a:lnTo>
                                        <a:pt x="1074" y="2490"/>
                                      </a:lnTo>
                                      <a:lnTo>
                                        <a:pt x="1067" y="2497"/>
                                      </a:lnTo>
                                      <a:lnTo>
                                        <a:pt x="1059" y="2504"/>
                                      </a:lnTo>
                                      <a:lnTo>
                                        <a:pt x="1050" y="2511"/>
                                      </a:lnTo>
                                      <a:lnTo>
                                        <a:pt x="1042" y="2519"/>
                                      </a:lnTo>
                                      <a:lnTo>
                                        <a:pt x="1042" y="2521"/>
                                      </a:lnTo>
                                      <a:lnTo>
                                        <a:pt x="1050" y="2523"/>
                                      </a:lnTo>
                                      <a:lnTo>
                                        <a:pt x="1061" y="2521"/>
                                      </a:lnTo>
                                      <a:lnTo>
                                        <a:pt x="1074" y="2516"/>
                                      </a:lnTo>
                                      <a:lnTo>
                                        <a:pt x="1085" y="2509"/>
                                      </a:lnTo>
                                      <a:lnTo>
                                        <a:pt x="1095" y="2502"/>
                                      </a:lnTo>
                                      <a:lnTo>
                                        <a:pt x="1102" y="2495"/>
                                      </a:lnTo>
                                      <a:lnTo>
                                        <a:pt x="1109" y="2489"/>
                                      </a:lnTo>
                                      <a:lnTo>
                                        <a:pt x="1114" y="2480"/>
                                      </a:lnTo>
                                      <a:lnTo>
                                        <a:pt x="1114" y="2472"/>
                                      </a:lnTo>
                                      <a:lnTo>
                                        <a:pt x="1112" y="2462"/>
                                      </a:lnTo>
                                      <a:lnTo>
                                        <a:pt x="1105" y="2449"/>
                                      </a:lnTo>
                                      <a:lnTo>
                                        <a:pt x="1094" y="2437"/>
                                      </a:lnTo>
                                      <a:lnTo>
                                        <a:pt x="1074" y="2427"/>
                                      </a:lnTo>
                                      <a:lnTo>
                                        <a:pt x="1050" y="2420"/>
                                      </a:lnTo>
                                      <a:lnTo>
                                        <a:pt x="1022" y="2414"/>
                                      </a:lnTo>
                                      <a:lnTo>
                                        <a:pt x="991" y="2411"/>
                                      </a:lnTo>
                                      <a:lnTo>
                                        <a:pt x="961" y="2410"/>
                                      </a:lnTo>
                                      <a:lnTo>
                                        <a:pt x="932" y="2411"/>
                                      </a:lnTo>
                                      <a:lnTo>
                                        <a:pt x="906" y="2416"/>
                                      </a:lnTo>
                                      <a:lnTo>
                                        <a:pt x="892" y="2418"/>
                                      </a:lnTo>
                                      <a:lnTo>
                                        <a:pt x="878" y="2423"/>
                                      </a:lnTo>
                                      <a:lnTo>
                                        <a:pt x="863" y="2427"/>
                                      </a:lnTo>
                                      <a:lnTo>
                                        <a:pt x="849" y="2430"/>
                                      </a:lnTo>
                                      <a:lnTo>
                                        <a:pt x="834" y="2434"/>
                                      </a:lnTo>
                                      <a:lnTo>
                                        <a:pt x="820" y="2438"/>
                                      </a:lnTo>
                                      <a:lnTo>
                                        <a:pt x="808" y="2442"/>
                                      </a:lnTo>
                                      <a:lnTo>
                                        <a:pt x="794" y="2445"/>
                                      </a:lnTo>
                                      <a:lnTo>
                                        <a:pt x="779" y="2448"/>
                                      </a:lnTo>
                                      <a:lnTo>
                                        <a:pt x="765" y="2451"/>
                                      </a:lnTo>
                                      <a:lnTo>
                                        <a:pt x="751" y="2454"/>
                                      </a:lnTo>
                                      <a:lnTo>
                                        <a:pt x="737" y="2455"/>
                                      </a:lnTo>
                                      <a:lnTo>
                                        <a:pt x="723" y="2456"/>
                                      </a:lnTo>
                                      <a:lnTo>
                                        <a:pt x="709" y="2456"/>
                                      </a:lnTo>
                                      <a:lnTo>
                                        <a:pt x="695" y="2455"/>
                                      </a:lnTo>
                                      <a:lnTo>
                                        <a:pt x="681" y="2454"/>
                                      </a:lnTo>
                                      <a:lnTo>
                                        <a:pt x="657" y="2442"/>
                                      </a:lnTo>
                                      <a:lnTo>
                                        <a:pt x="637" y="2427"/>
                                      </a:lnTo>
                                      <a:lnTo>
                                        <a:pt x="620" y="2409"/>
                                      </a:lnTo>
                                      <a:lnTo>
                                        <a:pt x="606" y="2387"/>
                                      </a:lnTo>
                                      <a:lnTo>
                                        <a:pt x="595" y="2363"/>
                                      </a:lnTo>
                                      <a:lnTo>
                                        <a:pt x="586" y="2339"/>
                                      </a:lnTo>
                                      <a:lnTo>
                                        <a:pt x="581" y="2313"/>
                                      </a:lnTo>
                                      <a:lnTo>
                                        <a:pt x="578" y="2287"/>
                                      </a:lnTo>
                                      <a:lnTo>
                                        <a:pt x="576" y="2258"/>
                                      </a:lnTo>
                                      <a:lnTo>
                                        <a:pt x="579" y="2227"/>
                                      </a:lnTo>
                                      <a:lnTo>
                                        <a:pt x="582" y="2197"/>
                                      </a:lnTo>
                                      <a:lnTo>
                                        <a:pt x="588" y="2167"/>
                                      </a:lnTo>
                                      <a:lnTo>
                                        <a:pt x="593" y="2145"/>
                                      </a:lnTo>
                                      <a:lnTo>
                                        <a:pt x="602" y="2121"/>
                                      </a:lnTo>
                                      <a:lnTo>
                                        <a:pt x="613" y="2097"/>
                                      </a:lnTo>
                                      <a:lnTo>
                                        <a:pt x="624" y="2074"/>
                                      </a:lnTo>
                                      <a:lnTo>
                                        <a:pt x="637" y="2053"/>
                                      </a:lnTo>
                                      <a:lnTo>
                                        <a:pt x="648" y="2034"/>
                                      </a:lnTo>
                                      <a:lnTo>
                                        <a:pt x="660" y="2018"/>
                                      </a:lnTo>
                                      <a:lnTo>
                                        <a:pt x="669" y="2007"/>
                                      </a:lnTo>
                                      <a:lnTo>
                                        <a:pt x="675" y="2004"/>
                                      </a:lnTo>
                                      <a:lnTo>
                                        <a:pt x="681" y="2002"/>
                                      </a:lnTo>
                                      <a:lnTo>
                                        <a:pt x="688" y="2000"/>
                                      </a:lnTo>
                                      <a:lnTo>
                                        <a:pt x="693" y="1998"/>
                                      </a:lnTo>
                                      <a:lnTo>
                                        <a:pt x="700" y="1997"/>
                                      </a:lnTo>
                                      <a:lnTo>
                                        <a:pt x="706" y="1995"/>
                                      </a:lnTo>
                                      <a:lnTo>
                                        <a:pt x="713" y="1994"/>
                                      </a:lnTo>
                                      <a:lnTo>
                                        <a:pt x="719" y="1993"/>
                                      </a:lnTo>
                                      <a:lnTo>
                                        <a:pt x="719" y="2002"/>
                                      </a:lnTo>
                                      <a:lnTo>
                                        <a:pt x="723" y="2011"/>
                                      </a:lnTo>
                                      <a:lnTo>
                                        <a:pt x="729" y="2019"/>
                                      </a:lnTo>
                                      <a:lnTo>
                                        <a:pt x="736" y="2026"/>
                                      </a:lnTo>
                                      <a:lnTo>
                                        <a:pt x="750" y="2031"/>
                                      </a:lnTo>
                                      <a:lnTo>
                                        <a:pt x="770" y="2034"/>
                                      </a:lnTo>
                                      <a:lnTo>
                                        <a:pt x="795" y="2034"/>
                                      </a:lnTo>
                                      <a:lnTo>
                                        <a:pt x="823" y="2032"/>
                                      </a:lnTo>
                                      <a:lnTo>
                                        <a:pt x="853" y="2029"/>
                                      </a:lnTo>
                                      <a:lnTo>
                                        <a:pt x="882" y="2025"/>
                                      </a:lnTo>
                                      <a:lnTo>
                                        <a:pt x="909" y="2021"/>
                                      </a:lnTo>
                                      <a:lnTo>
                                        <a:pt x="933" y="2017"/>
                                      </a:lnTo>
                                      <a:lnTo>
                                        <a:pt x="953" y="2012"/>
                                      </a:lnTo>
                                      <a:lnTo>
                                        <a:pt x="971" y="2010"/>
                                      </a:lnTo>
                                      <a:lnTo>
                                        <a:pt x="990" y="2005"/>
                                      </a:lnTo>
                                      <a:lnTo>
                                        <a:pt x="1008" y="2002"/>
                                      </a:lnTo>
                                      <a:lnTo>
                                        <a:pt x="1026" y="2001"/>
                                      </a:lnTo>
                                      <a:lnTo>
                                        <a:pt x="1043" y="1998"/>
                                      </a:lnTo>
                                      <a:lnTo>
                                        <a:pt x="1060" y="1998"/>
                                      </a:lnTo>
                                      <a:lnTo>
                                        <a:pt x="1077" y="1998"/>
                                      </a:lnTo>
                                      <a:lnTo>
                                        <a:pt x="1094" y="1998"/>
                                      </a:lnTo>
                                      <a:lnTo>
                                        <a:pt x="1109" y="2001"/>
                                      </a:lnTo>
                                      <a:lnTo>
                                        <a:pt x="1126" y="2004"/>
                                      </a:lnTo>
                                      <a:lnTo>
                                        <a:pt x="1142" y="2008"/>
                                      </a:lnTo>
                                      <a:lnTo>
                                        <a:pt x="1156" y="2014"/>
                                      </a:lnTo>
                                      <a:lnTo>
                                        <a:pt x="1171" y="2021"/>
                                      </a:lnTo>
                                      <a:lnTo>
                                        <a:pt x="1185" y="2031"/>
                                      </a:lnTo>
                                      <a:lnTo>
                                        <a:pt x="1200" y="2041"/>
                                      </a:lnTo>
                                      <a:lnTo>
                                        <a:pt x="1221" y="2066"/>
                                      </a:lnTo>
                                      <a:lnTo>
                                        <a:pt x="1229" y="2096"/>
                                      </a:lnTo>
                                      <a:lnTo>
                                        <a:pt x="1231" y="2127"/>
                                      </a:lnTo>
                                      <a:lnTo>
                                        <a:pt x="1225" y="2159"/>
                                      </a:lnTo>
                                      <a:lnTo>
                                        <a:pt x="1218" y="2190"/>
                                      </a:lnTo>
                                      <a:lnTo>
                                        <a:pt x="1211" y="2222"/>
                                      </a:lnTo>
                                      <a:lnTo>
                                        <a:pt x="1204" y="2253"/>
                                      </a:lnTo>
                                      <a:lnTo>
                                        <a:pt x="1200" y="2286"/>
                                      </a:lnTo>
                                      <a:lnTo>
                                        <a:pt x="1197" y="2317"/>
                                      </a:lnTo>
                                      <a:lnTo>
                                        <a:pt x="1198" y="2348"/>
                                      </a:lnTo>
                                      <a:lnTo>
                                        <a:pt x="1205" y="2379"/>
                                      </a:lnTo>
                                      <a:lnTo>
                                        <a:pt x="1218" y="2409"/>
                                      </a:lnTo>
                                      <a:lnTo>
                                        <a:pt x="1228" y="2423"/>
                                      </a:lnTo>
                                      <a:lnTo>
                                        <a:pt x="1240" y="2433"/>
                                      </a:lnTo>
                                      <a:lnTo>
                                        <a:pt x="1256" y="2440"/>
                                      </a:lnTo>
                                      <a:lnTo>
                                        <a:pt x="1271" y="2444"/>
                                      </a:lnTo>
                                      <a:lnTo>
                                        <a:pt x="1288" y="2444"/>
                                      </a:lnTo>
                                      <a:lnTo>
                                        <a:pt x="1305" y="2441"/>
                                      </a:lnTo>
                                      <a:lnTo>
                                        <a:pt x="1321" y="2434"/>
                                      </a:lnTo>
                                      <a:lnTo>
                                        <a:pt x="1334" y="2425"/>
                                      </a:lnTo>
                                      <a:lnTo>
                                        <a:pt x="1336" y="2421"/>
                                      </a:lnTo>
                                      <a:lnTo>
                                        <a:pt x="1338" y="2417"/>
                                      </a:lnTo>
                                      <a:lnTo>
                                        <a:pt x="1338" y="2413"/>
                                      </a:lnTo>
                                      <a:lnTo>
                                        <a:pt x="1335" y="2409"/>
                                      </a:lnTo>
                                      <a:lnTo>
                                        <a:pt x="1321" y="2414"/>
                                      </a:lnTo>
                                      <a:lnTo>
                                        <a:pt x="1310" y="2418"/>
                                      </a:lnTo>
                                      <a:lnTo>
                                        <a:pt x="1298" y="2421"/>
                                      </a:lnTo>
                                      <a:lnTo>
                                        <a:pt x="1288" y="2423"/>
                                      </a:lnTo>
                                      <a:lnTo>
                                        <a:pt x="1279" y="2423"/>
                                      </a:lnTo>
                                      <a:lnTo>
                                        <a:pt x="1270" y="2421"/>
                                      </a:lnTo>
                                      <a:lnTo>
                                        <a:pt x="1263" y="2418"/>
                                      </a:lnTo>
                                      <a:lnTo>
                                        <a:pt x="1256" y="2414"/>
                                      </a:lnTo>
                                      <a:lnTo>
                                        <a:pt x="1240" y="2402"/>
                                      </a:lnTo>
                                      <a:lnTo>
                                        <a:pt x="1229" y="2383"/>
                                      </a:lnTo>
                                      <a:lnTo>
                                        <a:pt x="1222" y="2363"/>
                                      </a:lnTo>
                                      <a:lnTo>
                                        <a:pt x="1221" y="2342"/>
                                      </a:lnTo>
                                      <a:lnTo>
                                        <a:pt x="1222" y="2297"/>
                                      </a:lnTo>
                                      <a:lnTo>
                                        <a:pt x="1228" y="2252"/>
                                      </a:lnTo>
                                      <a:lnTo>
                                        <a:pt x="1236" y="2208"/>
                                      </a:lnTo>
                                      <a:lnTo>
                                        <a:pt x="1246" y="2162"/>
                                      </a:lnTo>
                                      <a:lnTo>
                                        <a:pt x="1250" y="2142"/>
                                      </a:lnTo>
                                      <a:lnTo>
                                        <a:pt x="1253" y="2124"/>
                                      </a:lnTo>
                                      <a:lnTo>
                                        <a:pt x="1253" y="2104"/>
                                      </a:lnTo>
                                      <a:lnTo>
                                        <a:pt x="1252" y="2086"/>
                                      </a:lnTo>
                                      <a:lnTo>
                                        <a:pt x="1246" y="2069"/>
                                      </a:lnTo>
                                      <a:lnTo>
                                        <a:pt x="1239" y="2052"/>
                                      </a:lnTo>
                                      <a:lnTo>
                                        <a:pt x="1228" y="2036"/>
                                      </a:lnTo>
                                      <a:lnTo>
                                        <a:pt x="1214" y="2022"/>
                                      </a:lnTo>
                                      <a:lnTo>
                                        <a:pt x="1193" y="2007"/>
                                      </a:lnTo>
                                      <a:lnTo>
                                        <a:pt x="1171" y="1995"/>
                                      </a:lnTo>
                                      <a:lnTo>
                                        <a:pt x="1150" y="1987"/>
                                      </a:lnTo>
                                      <a:lnTo>
                                        <a:pt x="1128" y="1981"/>
                                      </a:lnTo>
                                      <a:lnTo>
                                        <a:pt x="1107" y="1977"/>
                                      </a:lnTo>
                                      <a:lnTo>
                                        <a:pt x="1084" y="1976"/>
                                      </a:lnTo>
                                      <a:lnTo>
                                        <a:pt x="1061" y="1976"/>
                                      </a:lnTo>
                                      <a:lnTo>
                                        <a:pt x="1039" y="1977"/>
                                      </a:lnTo>
                                      <a:lnTo>
                                        <a:pt x="1016" y="1980"/>
                                      </a:lnTo>
                                      <a:lnTo>
                                        <a:pt x="992" y="1984"/>
                                      </a:lnTo>
                                      <a:lnTo>
                                        <a:pt x="968" y="1988"/>
                                      </a:lnTo>
                                      <a:lnTo>
                                        <a:pt x="944" y="1993"/>
                                      </a:lnTo>
                                      <a:lnTo>
                                        <a:pt x="920" y="1998"/>
                                      </a:lnTo>
                                      <a:lnTo>
                                        <a:pt x="895" y="2002"/>
                                      </a:lnTo>
                                      <a:lnTo>
                                        <a:pt x="870" y="2005"/>
                                      </a:lnTo>
                                      <a:lnTo>
                                        <a:pt x="843" y="2008"/>
                                      </a:lnTo>
                                      <a:lnTo>
                                        <a:pt x="840" y="2008"/>
                                      </a:lnTo>
                                      <a:lnTo>
                                        <a:pt x="833" y="2010"/>
                                      </a:lnTo>
                                      <a:lnTo>
                                        <a:pt x="823" y="2011"/>
                                      </a:lnTo>
                                      <a:lnTo>
                                        <a:pt x="812" y="2012"/>
                                      </a:lnTo>
                                      <a:lnTo>
                                        <a:pt x="799" y="2014"/>
                                      </a:lnTo>
                                      <a:lnTo>
                                        <a:pt x="786" y="2014"/>
                                      </a:lnTo>
                                      <a:lnTo>
                                        <a:pt x="774" y="2014"/>
                                      </a:lnTo>
                                      <a:lnTo>
                                        <a:pt x="764" y="2011"/>
                                      </a:lnTo>
                                      <a:lnTo>
                                        <a:pt x="755" y="2007"/>
                                      </a:lnTo>
                                      <a:lnTo>
                                        <a:pt x="748" y="1998"/>
                                      </a:lnTo>
                                      <a:lnTo>
                                        <a:pt x="743" y="1991"/>
                                      </a:lnTo>
                                      <a:lnTo>
                                        <a:pt x="741" y="1987"/>
                                      </a:lnTo>
                                      <a:lnTo>
                                        <a:pt x="760" y="1983"/>
                                      </a:lnTo>
                                      <a:lnTo>
                                        <a:pt x="779" y="1979"/>
                                      </a:lnTo>
                                      <a:lnTo>
                                        <a:pt x="798" y="1974"/>
                                      </a:lnTo>
                                      <a:lnTo>
                                        <a:pt x="816" y="1969"/>
                                      </a:lnTo>
                                      <a:lnTo>
                                        <a:pt x="836" y="1963"/>
                                      </a:lnTo>
                                      <a:lnTo>
                                        <a:pt x="854" y="1956"/>
                                      </a:lnTo>
                                      <a:lnTo>
                                        <a:pt x="872" y="1950"/>
                                      </a:lnTo>
                                      <a:lnTo>
                                        <a:pt x="889" y="1943"/>
                                      </a:lnTo>
                                      <a:lnTo>
                                        <a:pt x="906" y="1936"/>
                                      </a:lnTo>
                                      <a:lnTo>
                                        <a:pt x="923" y="1931"/>
                                      </a:lnTo>
                                      <a:lnTo>
                                        <a:pt x="939" y="1924"/>
                                      </a:lnTo>
                                      <a:lnTo>
                                        <a:pt x="954" y="1918"/>
                                      </a:lnTo>
                                      <a:lnTo>
                                        <a:pt x="968" y="1912"/>
                                      </a:lnTo>
                                      <a:lnTo>
                                        <a:pt x="982" y="1907"/>
                                      </a:lnTo>
                                      <a:lnTo>
                                        <a:pt x="994" y="1901"/>
                                      </a:lnTo>
                                      <a:lnTo>
                                        <a:pt x="1005" y="1897"/>
                                      </a:lnTo>
                                      <a:lnTo>
                                        <a:pt x="1023" y="1890"/>
                                      </a:lnTo>
                                      <a:lnTo>
                                        <a:pt x="1042" y="1881"/>
                                      </a:lnTo>
                                      <a:lnTo>
                                        <a:pt x="1059" y="1874"/>
                                      </a:lnTo>
                                      <a:lnTo>
                                        <a:pt x="1076" y="1869"/>
                                      </a:lnTo>
                                      <a:lnTo>
                                        <a:pt x="1092" y="1862"/>
                                      </a:lnTo>
                                      <a:lnTo>
                                        <a:pt x="1109" y="1856"/>
                                      </a:lnTo>
                                      <a:lnTo>
                                        <a:pt x="1126" y="1852"/>
                                      </a:lnTo>
                                      <a:lnTo>
                                        <a:pt x="1142" y="1846"/>
                                      </a:lnTo>
                                      <a:lnTo>
                                        <a:pt x="1159" y="1843"/>
                                      </a:lnTo>
                                      <a:lnTo>
                                        <a:pt x="1176" y="1840"/>
                                      </a:lnTo>
                                      <a:lnTo>
                                        <a:pt x="1193" y="1839"/>
                                      </a:lnTo>
                                      <a:lnTo>
                                        <a:pt x="1209" y="1839"/>
                                      </a:lnTo>
                                      <a:lnTo>
                                        <a:pt x="1226" y="1840"/>
                                      </a:lnTo>
                                      <a:lnTo>
                                        <a:pt x="1245" y="1843"/>
                                      </a:lnTo>
                                      <a:lnTo>
                                        <a:pt x="1263" y="1846"/>
                                      </a:lnTo>
                                      <a:lnTo>
                                        <a:pt x="1283" y="1852"/>
                                      </a:lnTo>
                                      <a:lnTo>
                                        <a:pt x="1301" y="1859"/>
                                      </a:lnTo>
                                      <a:lnTo>
                                        <a:pt x="1319" y="1870"/>
                                      </a:lnTo>
                                      <a:lnTo>
                                        <a:pt x="1334" y="1881"/>
                                      </a:lnTo>
                                      <a:lnTo>
                                        <a:pt x="1346" y="1895"/>
                                      </a:lnTo>
                                      <a:lnTo>
                                        <a:pt x="1356" y="1912"/>
                                      </a:lnTo>
                                      <a:lnTo>
                                        <a:pt x="1360" y="1931"/>
                                      </a:lnTo>
                                      <a:lnTo>
                                        <a:pt x="1362" y="1949"/>
                                      </a:lnTo>
                                      <a:lnTo>
                                        <a:pt x="1359" y="1970"/>
                                      </a:lnTo>
                                      <a:lnTo>
                                        <a:pt x="1349" y="2000"/>
                                      </a:lnTo>
                                      <a:lnTo>
                                        <a:pt x="1336" y="2026"/>
                                      </a:lnTo>
                                      <a:lnTo>
                                        <a:pt x="1321" y="2052"/>
                                      </a:lnTo>
                                      <a:lnTo>
                                        <a:pt x="1307" y="2077"/>
                                      </a:lnTo>
                                      <a:lnTo>
                                        <a:pt x="1291" y="2103"/>
                                      </a:lnTo>
                                      <a:lnTo>
                                        <a:pt x="1279" y="2129"/>
                                      </a:lnTo>
                                      <a:lnTo>
                                        <a:pt x="1269" y="2156"/>
                                      </a:lnTo>
                                      <a:lnTo>
                                        <a:pt x="1262" y="2186"/>
                                      </a:lnTo>
                                      <a:lnTo>
                                        <a:pt x="1262" y="2197"/>
                                      </a:lnTo>
                                      <a:lnTo>
                                        <a:pt x="1264" y="2210"/>
                                      </a:lnTo>
                                      <a:lnTo>
                                        <a:pt x="1271" y="2220"/>
                                      </a:lnTo>
                                      <a:lnTo>
                                        <a:pt x="1284" y="2227"/>
                                      </a:lnTo>
                                      <a:lnTo>
                                        <a:pt x="1295" y="2229"/>
                                      </a:lnTo>
                                      <a:lnTo>
                                        <a:pt x="1307" y="2229"/>
                                      </a:lnTo>
                                      <a:lnTo>
                                        <a:pt x="1317" y="2227"/>
                                      </a:lnTo>
                                      <a:lnTo>
                                        <a:pt x="1326" y="2222"/>
                                      </a:lnTo>
                                      <a:lnTo>
                                        <a:pt x="1336" y="2217"/>
                                      </a:lnTo>
                                      <a:lnTo>
                                        <a:pt x="1345" y="2210"/>
                                      </a:lnTo>
                                      <a:lnTo>
                                        <a:pt x="1353" y="2203"/>
                                      </a:lnTo>
                                      <a:lnTo>
                                        <a:pt x="1360" y="2194"/>
                                      </a:lnTo>
                                      <a:lnTo>
                                        <a:pt x="1363" y="2190"/>
                                      </a:lnTo>
                                      <a:lnTo>
                                        <a:pt x="1365" y="2183"/>
                                      </a:lnTo>
                                      <a:lnTo>
                                        <a:pt x="1363" y="2177"/>
                                      </a:lnTo>
                                      <a:lnTo>
                                        <a:pt x="1360" y="2173"/>
                                      </a:lnTo>
                                      <a:lnTo>
                                        <a:pt x="1356" y="2173"/>
                                      </a:lnTo>
                                      <a:lnTo>
                                        <a:pt x="1350" y="2177"/>
                                      </a:lnTo>
                                      <a:lnTo>
                                        <a:pt x="1341" y="2183"/>
                                      </a:lnTo>
                                      <a:lnTo>
                                        <a:pt x="1331" y="2190"/>
                                      </a:lnTo>
                                      <a:lnTo>
                                        <a:pt x="1321" y="2196"/>
                                      </a:lnTo>
                                      <a:lnTo>
                                        <a:pt x="1310" y="2201"/>
                                      </a:lnTo>
                                      <a:lnTo>
                                        <a:pt x="1301" y="2203"/>
                                      </a:lnTo>
                                      <a:lnTo>
                                        <a:pt x="1293" y="2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62.15pt;width:54.95pt;height:69.7pt" coordorigin="192,1243" coordsize="1099,1394">
                      <v:rect id="shape_0" stroked="f" o:allowincell="t" style="position:absolute;left:192;top:1243;width:1098;height:139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83,2472" path="m1574,75l1540,81l1508,86l1475,91l1443,93l1410,96l1379,99l1348,101l1317,102l1286,102l1257,102l1227,101l1197,99l1169,98l1141,96l1113,93l1085,91l1047,86l1009,81l972,75l935,69l899,62l863,57l828,50l794,44l759,37l727,31l693,26l660,20l628,16l595,12l564,7l533,5l515,3l497,2l478,2l460,0l442,0l425,2l407,2l388,3l371,5l354,6l336,9l319,12l302,16l285,20l268,24l251,30l236,36l220,43l206,50l192,57l177,67l163,75l150,85l136,96l122,109l108,123l95,137l82,153l71,170l60,185l50,202l40,220l29,247l19,274l10,304l5,333l2,363l0,395l2,428l6,460l10,480l15,501l19,523l24,547l30,571l37,597l44,622l51,649l64,691l75,735l89,780l102,824l115,870l129,915l140,961l153,1004l164,1045l174,1085l182,1123l189,1159l196,1195l201,1227l203,1257l205,1285l205,1334l208,1386l209,1440l213,1495l219,1561l225,1627l233,1694l242,1760l250,1823l258,1885l268,1945l278,2000l284,2029l289,2056l295,2081l301,2105l305,2128l311,2148l316,2165l321,2180l329,2204l337,2227l346,2248l356,2268l363,2283l371,2297l380,2311l388,2325l397,2338l405,2349l414,2361l423,2372l439,2387l454,2402l471,2414l488,2424l507,2435l526,2444l546,2451l567,2456l581,2459l595,2464l611,2466l626,2468l642,2469l659,2471l676,2472l693,2472l708,2472l724,2471l741,2469l758,2468l774,2466l793,2464l811,2459l831,2456l848,2454l865,2451l882,2447l899,2442l917,2440l934,2435l952,2431l970,2425l989,2421l1007,2417l1025,2411l1044,2407l1062,2402l1080,2396l1099,2392l1117,2386l1144,2378l1169,2370l1196,2362l1221,2354l1247,2345l1272,2337l1296,2328l1320,2320l1343,2313l1365,2304l1388,2297l1408,2289l1429,2282l1447,2275l1465,2268l1482,2262l1501,2256l1520,2251l1541,2246l1561,2244l1582,2242l1605,2241l1626,2239l1649,2239l1671,2241l1695,2241l1718,2241l1742,2242l1764,2242l1788,2242l1811,2242l1835,2242l1857,2241l1880,2239l1902,2237l1924,2234l1945,2229l1966,2224l1987,2217l2007,2208l2022,2200l2039,2191l2055,2182l2069,2170l2083,2158l2097,2143l2110,2128l2122,2111l2132,2091l2142,2063l2153,2028l2162,1986l2173,1908l2182,1821l2183,1725l2179,1627l2173,1578l2166,1530l2156,1482l2143,1436l2128,1391l2111,1350l2090,1310l2065,1274l2039,1228l2021,1173l2011,1111l2008,1044l2010,972l2017,896l2025,818l2036,741l2045,680l2055,621l2063,564l2070,511l2076,460l2080,415l2079,375l2076,344l2067,312l2057,280l2046,250l2034,220l2019,194l2005,167l1988,143l1971,120l1946,93l1921,71l1893,53l1866,37l1836,29l1808,23l1778,24l1750,30l1728,37l1705,44l1682,50l1661,55l1639,61l1618,67l1595,71l1574,75xe" stroked="f" o:allowincell="t" style="position:absolute;left:196;top:1400;width:1090;height:1235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9,228" path="m449,189l432,176l414,168l394,163l373,163l352,165l331,168l310,170l290,173l273,176l256,177l239,180l222,184l205,187l188,192l173,196l156,200l143,203l131,206l118,206l105,206l94,203l81,199l70,193l60,186l43,169l32,149l25,128l21,106l22,82l26,59l33,36l45,17l46,12l46,8l43,4l40,1l36,0l32,0l28,3l25,5l5,49l0,96l7,142l28,186l36,197l47,206l59,214l71,220l84,224l98,227l112,228l126,227l145,224l163,221l181,217l198,213l217,210l235,206l252,201l270,199l287,194l305,192l322,190l341,189l359,187l377,189l396,189l414,192l420,194l425,199l432,204l438,211l444,217l449,223l454,227l456,227l459,220l458,208l454,197l449,189xe" fillcolor="black" stroked="f" o:allowincell="t" style="position:absolute;left:743;top:2321;width:229;height:1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9,293" path="m403,165l382,153l361,145l339,138l318,131l297,127l275,122l253,118l231,115l208,111l186,108l165,105l142,101l119,97l97,93l76,86l53,79l36,67l25,52l21,34l25,14l25,10l24,5l22,3l18,0l14,0l10,1l7,3l5,7l0,29l2,52l11,72l28,86l50,97l74,107l97,114l121,120l145,124l170,128l194,131l218,134l242,137l268,141l292,145l314,151l338,158l361,168l383,179l406,193l423,214l430,238l423,262l401,279l397,282l396,286l396,290l399,293l407,293l416,289l424,285l431,277l438,269l444,259l448,251l449,241l448,230l447,218l442,207l437,197l430,187l423,179l413,172l403,165xe" fillcolor="black" stroked="f" o:allowincell="t" style="position:absolute;left:781;top:2262;width:224;height:1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88" path="m31,0l24,0l14,2l4,5l0,9l0,13l3,17l6,20l10,21l31,21l53,21l76,21l99,21l120,23l142,27l162,33l183,43l192,50l200,60l206,72l211,86l214,88l218,85l221,79l224,75l213,47l194,26l172,13l147,6l117,3l87,2l59,2l31,0xe" fillcolor="black" stroked="f" o:allowincell="t" style="position:absolute;left:885;top:2275;width:111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27" path="m46,124l52,108l53,91l52,74l48,57l41,42l32,26l22,12l11,1l8,0l6,0l3,1l1,2l0,5l0,8l0,11l1,14l11,24l20,35l27,48l32,60l37,74l38,88l38,103l34,115l32,118l32,121l34,124l35,127l38,127l41,127l44,125l46,124l46,124xe" fillcolor="black" stroked="f" o:allowincell="t" style="position:absolute;left:783;top:2099;width:26;height: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1,2523" path="m1293,2200l1291,2183l1295,2166l1301,2151l1308,2135l1322,2108l1338,2081l1353,2056l1369,2029l1380,2002l1388,1974l1391,1946l1387,1915l1381,1898l1373,1883l1363,1869l1352,1856l1338,1846l1324,1836l1307,1828l1290,1822l1266,1816l1242,1812l1216,1812l1193,1814l1169,1816l1145,1822l1122,1828l1098,1833l1081,1839l1064,1843l1049,1850l1032,1856l1016,1863l999,1870l984,1877l968,1884l953,1891l936,1898l920,1905l905,1912l888,1919l872,1926l857,1933l840,1939l819,1912l803,1914l785,1916l767,1922l748,1929l733,1936l719,1942l710,1946l708,1948l706,1946l705,1942l703,1939l702,1938l709,1933l723,1926l741,1918l761,1909l782,1901l799,1895l812,1890l816,1888l817,1885l819,1880l820,1871l820,1864l815,1852l808,1843l802,1840l799,1840l801,1835l803,1822l805,1804l806,1784l803,1747l795,1718l784,1694l770,1674l755,1661l743,1653l733,1647l730,1646l724,1644l717,1643l710,1643l703,1642l698,1642l692,1642l689,1642l688,1642l211,337l103,47l94,29l84,17l77,10l74,9l65,5l53,2l43,0l34,2l24,5l15,10l8,17l1,27l0,36l0,41l1,46l4,48l10,51l14,51l18,50l22,46l25,41l28,37l31,34l34,31l42,29l49,27l55,30l62,36l66,43l69,48l70,54l72,57l173,332l655,1651l648,1654l640,1658l633,1663l627,1666l138,326l45,75l41,68l35,62l28,60l21,60l15,64l12,69l12,78l14,86l100,322l599,1682l599,1684l596,1688l593,1694l591,1699l579,1722l575,1746l576,1770l582,1794l586,1805l592,1816l599,1826l606,1836l614,1845l623,1854l631,1863l640,1871l630,1887l626,1902l630,1915l644,1926l643,1932l641,1938l640,1945l641,1950l644,1957l650,1963l657,1967l662,1971l665,1973l668,1973l671,1973l674,1971l675,1969l677,1966l675,1963l674,1960l665,1956l658,1952l655,1945l657,1936l657,1933l658,1928l660,1922l658,1919l654,1915l647,1907l644,1893l653,1877l655,1877l658,1876l661,1874l664,1873l662,1869l657,1862l648,1850l638,1838l627,1822l616,1805l607,1787l602,1768l602,1752l606,1732l614,1713l627,1701l624,1719l626,1737l629,1756l637,1774l645,1791l658,1807l672,1821l688,1832l691,1832l693,1832l696,1830l698,1828l699,1825l699,1822l696,1821l695,1818l682,1809l671,1799l662,1788l654,1775l643,1753l638,1730l641,1706l650,1685l661,1680l674,1677l685,1674l696,1673l705,1673l712,1674l717,1674l719,1674l746,1694l764,1719l774,1749l779,1780l781,1808l779,1830l778,1847l778,1853l775,1854l767,1860l754,1866l739,1874l720,1881l702,1888l684,1895l668,1900l667,1902l667,1908l668,1912l671,1915l689,1909l709,1902l730,1893l751,1883l770,1874l785,1867l795,1862l799,1860l801,1876l784,1884l764,1893l743,1901l723,1909l703,1916l689,1925l678,1931l674,1936l675,1946l679,1955l686,1960l695,1964l703,1964l717,1960l736,1956l757,1950l777,1943l794,1939l806,1935l810,1933l816,1936l817,1940l817,1946l817,1950l801,1957l781,1963l757,1969l733,1973l709,1979l688,1984l669,1990l655,1997l643,2008l629,2025l613,2049l596,2077l582,2110l568,2145l557,2182l550,2220l547,2244l545,2269l547,2293l550,2317l555,2341l562,2363l572,2386l583,2409l595,2425l606,2440l620,2454l634,2465l651,2473l668,2480l685,2485l705,2486l731,2485l758,2482l784,2476l810,2469l836,2462l861,2454l888,2447l915,2440l947,2434l977,2433l1006,2434l1032,2437l1053,2442l1070,2448l1081,2455l1085,2461l1087,2469l1085,2476l1081,2483l1074,2490l1067,2497l1059,2504l1050,2511l1042,2519l1042,2521l1050,2523l1061,2521l1074,2516l1085,2509l1095,2502l1102,2495l1109,2489l1114,2480l1114,2472l1112,2462l1105,2449l1094,2437l1074,2427l1050,2420l1022,2414l991,2411l961,2410l932,2411l906,2416l892,2418l878,2423l863,2427l849,2430l834,2434l820,2438l808,2442l794,2445l779,2448l765,2451l751,2454l737,2455l723,2456l709,2456l695,2455l681,2454l657,2442l637,2427l620,2409l606,2387l595,2363l586,2339l581,2313l578,2287l576,2258l579,2227l582,2197l588,2167l593,2145l602,2121l613,2097l624,2074l637,2053l648,2034l660,2018l669,2007l675,2004l681,2002l688,2000l693,1998l700,1997l706,1995l713,1994l719,1993l719,2002l723,2011l729,2019l736,2026l750,2031l770,2034l795,2034l823,2032l853,2029l882,2025l909,2021l933,2017l953,2012l971,2010l990,2005l1008,2002l1026,2001l1043,1998l1060,1998l1077,1998l1094,1998l1109,2001l1126,2004l1142,2008l1156,2014l1171,2021l1185,2031l1200,2041l1221,2066l1229,2096l1231,2127l1225,2159l1218,2190l1211,2222l1204,2253l1200,2286l1197,2317l1198,2348l1205,2379l1218,2409l1228,2423l1240,2433l1256,2440l1271,2444l1288,2444l1305,2441l1321,2434l1334,2425l1336,2421l1338,2417l1338,2413l1335,2409l1321,2414l1310,2418l1298,2421l1288,2423l1279,2423l1270,2421l1263,2418l1256,2414l1240,2402l1229,2383l1222,2363l1221,2342l1222,2297l1228,2252l1236,2208l1246,2162l1250,2142l1253,2124l1253,2104l1252,2086l1246,2069l1239,2052l1228,2036l1214,2022l1193,2007l1171,1995l1150,1987l1128,1981l1107,1977l1084,1976l1061,1976l1039,1977l1016,1980l992,1984l968,1988l944,1993l920,1998l895,2002l870,2005l843,2008l840,2008l833,2010l823,2011l812,2012l799,2014l786,2014l774,2014l764,2011l755,2007l748,1998l743,1991l741,1987l760,1983l779,1979l798,1974l816,1969l836,1963l854,1956l872,1950l889,1943l906,1936l923,1931l939,1924l954,1918l968,1912l982,1907l994,1901l1005,1897l1023,1890l1042,1881l1059,1874l1076,1869l1092,1862l1109,1856l1126,1852l1142,1846l1159,1843l1176,1840l1193,1839l1209,1839l1226,1840l1245,1843l1263,1846l1283,1852l1301,1859l1319,1870l1334,1881l1346,1895l1356,1912l1360,1931l1362,1949l1359,1970l1349,2000l1336,2026l1321,2052l1307,2077l1291,2103l1279,2129l1269,2156l1262,2186l1262,2197l1264,2210l1271,2220l1284,2227l1295,2229l1307,2229l1317,2227l1326,2222l1336,2217l1345,2210l1353,2203l1360,2194l1363,2190l1365,2183l1363,2177l1360,2173l1356,2173l1350,2177l1341,2183l1331,2190l1321,2196l1310,2201l1301,2203l1293,2200xe" fillcolor="black" stroked="f" o:allowincell="t" style="position:absolute;left:432;top:1244;width:695;height:12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443605</wp:posOffset>
                  </wp:positionH>
                  <wp:positionV relativeFrom="paragraph">
                    <wp:posOffset>793750</wp:posOffset>
                  </wp:positionV>
                  <wp:extent cx="579755" cy="579755"/>
                  <wp:effectExtent l="0" t="0" r="0" b="0"/>
                  <wp:wrapNone/>
                  <wp:docPr id="58" name="Stop%20Sign%20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op%20Sign%20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703705</wp:posOffset>
                  </wp:positionV>
                  <wp:extent cx="584200" cy="690245"/>
                  <wp:effectExtent l="0" t="0" r="0" b="0"/>
                  <wp:wrapNone/>
                  <wp:docPr id="59" name="POLICE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OLICE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443605</wp:posOffset>
                  </wp:positionH>
                  <wp:positionV relativeFrom="paragraph">
                    <wp:posOffset>1708150</wp:posOffset>
                  </wp:positionV>
                  <wp:extent cx="586740" cy="685800"/>
                  <wp:effectExtent l="0" t="0" r="0" b="0"/>
                  <wp:wrapNone/>
                  <wp:docPr id="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2622550</wp:posOffset>
                  </wp:positionV>
                  <wp:extent cx="364490" cy="685800"/>
                  <wp:effectExtent l="0" t="0" r="0" b="0"/>
                  <wp:wrapNone/>
                  <wp:docPr id="61" name="hoppity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hoppity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Tue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2618105</wp:posOffset>
                      </wp:positionV>
                      <wp:extent cx="840105" cy="694690"/>
                      <wp:effectExtent l="0" t="0" r="0" b="0"/>
                      <wp:wrapNone/>
                      <wp:docPr id="6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28"/>
                                      <w:szCs w:val="28"/>
                                    </w:rPr>
                                    <w:t>Make up a silly “op” wor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5pt;height:54.7pt;mso-wrap-distance-left:9.05pt;mso-wrap-distance-right:9.05pt;mso-wrap-distance-top:0pt;mso-wrap-distance-bottom:0pt;margin-top:206.15pt;mso-position-vertical-relative:text;margin-left:2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  <w:t>Make up a silly “op” wor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55575</wp:posOffset>
                      </wp:positionV>
                      <wp:extent cx="2371725" cy="570865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1680" cy="570960"/>
                                <a:chOff x="0" y="0"/>
                                <a:chExt cx="23716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59364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3240"/>
                                  <a:ext cx="59364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0"/>
                                  <a:ext cx="59364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040" y="0"/>
                                  <a:ext cx="59364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pt;margin-top:12.25pt;width:186.75pt;height:44.95pt" coordorigin="566,245" coordsize="3735,899">
                      <v:rect id="shape_0" fillcolor="white" stroked="t" o:allowincell="t" style="position:absolute;left:566;top:250;width:934;height:8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01;top:250;width:934;height:8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31;top:245;width:934;height:8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66;top:245;width:934;height:8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841375</wp:posOffset>
                      </wp:positionV>
                      <wp:extent cx="1187450" cy="913765"/>
                      <wp:effectExtent l="5715" t="5715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913680"/>
                                <a:chOff x="0" y="0"/>
                                <a:chExt cx="11872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5960"/>
                                  <a:ext cx="59364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59364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7pt;margin-top:66.25pt;width:93.5pt;height:71.95pt" coordorigin="5054,1325" coordsize="1870,1439">
                      <v:rect id="shape_0" fillcolor="white" stroked="t" o:allowincell="t" style="position:absolute;left:5054;top:1870;width:934;height:8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9;top:1325;width:934;height:14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155575</wp:posOffset>
                      </wp:positionV>
                      <wp:extent cx="1184275" cy="56769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400" cy="567720"/>
                                <a:chOff x="0" y="0"/>
                                <a:chExt cx="1184400" cy="56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0"/>
                                  <a:ext cx="59364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7pt;margin-top:12.25pt;width:93.25pt;height:44.7pt" coordorigin="5054,245" coordsize="1865,894">
                      <v:rect id="shape_0" fillcolor="white" stroked="t" o:allowincell="t" style="position:absolute;left:5054;top:245;width:934;height:8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4;top:245;width:934;height:8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187450</wp:posOffset>
                      </wp:positionV>
                      <wp:extent cx="1184275" cy="56769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400" cy="567720"/>
                                <a:chOff x="0" y="0"/>
                                <a:chExt cx="1184400" cy="56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0"/>
                                  <a:ext cx="59364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5pt;margin-top:93.5pt;width:93.2pt;height:44.7pt" coordorigin="571,1870" coordsize="1864,894">
                      <v:rect id="shape_0" fillcolor="white" stroked="t" o:allowincell="t" style="position:absolute;left:571;top:1870;width:934;height:8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01;top:1870;width:934;height:8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1984375</wp:posOffset>
                      </wp:positionV>
                      <wp:extent cx="2368550" cy="91376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440" cy="913680"/>
                                <a:chOff x="0" y="0"/>
                                <a:chExt cx="236844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59364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339840"/>
                                  <a:ext cx="59364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0" y="339840"/>
                                  <a:ext cx="59364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7pt;margin-top:156.25pt;width:186.5pt;height:71.95pt" coordorigin="5054,3125" coordsize="3730,1439">
                      <v:rect id="shape_0" fillcolor="white" stroked="t" o:allowincell="t" style="position:absolute;left:5054;top:3125;width:934;height:14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9;top:3125;width:934;height:14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14;top:3660;width:934;height:8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49;top:3660;width:934;height:8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648460</wp:posOffset>
                      </wp:positionV>
                      <wp:extent cx="2371725" cy="913765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1680" cy="913680"/>
                                <a:chOff x="0" y="0"/>
                                <a:chExt cx="23716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5960"/>
                                  <a:ext cx="59364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345960"/>
                                  <a:ext cx="59364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343080"/>
                                  <a:ext cx="59364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040" y="0"/>
                                  <a:ext cx="593640" cy="91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pt;margin-top:129.8pt;width:186.75pt;height:71.95pt" coordorigin="566,2596" coordsize="3735,1439">
                      <v:rect id="shape_0" fillcolor="white" stroked="t" o:allowincell="t" style="position:absolute;left:566;top:3141;width:934;height:8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01;top:3141;width:934;height:8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31;top:3136;width:934;height:8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66;top:2596;width:934;height:14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677160</wp:posOffset>
                      </wp:positionV>
                      <wp:extent cx="6174740" cy="0"/>
                      <wp:effectExtent l="0" t="31750" r="635" b="317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210.8pt" to="505.1pt,210.8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3242945</wp:posOffset>
                      </wp:positionV>
                      <wp:extent cx="5840730" cy="69215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0640" cy="692280"/>
                                <a:chOff x="0" y="0"/>
                                <a:chExt cx="584064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7280" y="6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6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328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936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5pt;margin-top:255.35pt;width:459.85pt;height:54.45pt" coordorigin="553,5107" coordsize="9197,1089">
                      <v:group id="shape_0" style="position:absolute;left:553;top:5117;width:1387;height:1079">
                        <v:line id="shape_0" from="553,5117" to="1940,5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,5657" to="1940,565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53,6197" to="1940,6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22;top:5117;width:1387;height:1079">
                        <v:line id="shape_0" from="2422,5117" to="3809,5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2,5657" to="3809,565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22,6197" to="3809,6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80;top:5117;width:1387;height:1079">
                        <v:line id="shape_0" from="4480,5117" to="5867,5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0,5657" to="5867,565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480,6197" to="5867,6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6;top:5107;width:1387;height:1079">
                        <v:line id="shape_0" from="6306,5107" to="7693,5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6,5647" to="7693,564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306,6187" to="7693,6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63;top:5107;width:1387;height:1079">
                        <v:line id="shape_0" from="8363,5107" to="9750,5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3,5647" to="9750,564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363,6187" to="9750,6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t>Wedne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2673985</wp:posOffset>
                      </wp:positionV>
                      <wp:extent cx="706120" cy="571500"/>
                      <wp:effectExtent l="0" t="0" r="0" b="0"/>
                      <wp:wrapNone/>
                      <wp:docPr id="7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45pt;mso-wrap-distance-left:9.05pt;mso-wrap-distance-right:9.05pt;mso-wrap-distance-top:0pt;mso-wrap-distance-bottom:0pt;margin-top:210.55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581015</wp:posOffset>
                      </wp:positionH>
                      <wp:positionV relativeFrom="paragraph">
                        <wp:posOffset>273685</wp:posOffset>
                      </wp:positionV>
                      <wp:extent cx="914400" cy="1714500"/>
                      <wp:effectExtent l="0" t="0" r="0" b="0"/>
                      <wp:wrapNone/>
                      <wp:docPr id="7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c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sa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th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35pt;mso-wrap-distance-left:9.05pt;mso-wrap-distance-right:9.05pt;mso-wrap-distance-top:0pt;mso-wrap-distance-bottom:0pt;margin-top:21.55pt;mso-position-vertical-relative:text;margin-left:43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c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s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th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0965</wp:posOffset>
                      </wp:positionV>
                      <wp:extent cx="6055995" cy="2743200"/>
                      <wp:effectExtent l="508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5920" cy="2743200"/>
                                <a:chOff x="0" y="0"/>
                                <a:chExt cx="6055920" cy="274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9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Draw a picture of 2 things that starts with “h”. Write the word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99800" y="205740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7.95pt;width:476.8pt;height:215.95pt" coordorigin="374,159" coordsize="9536,43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74;top:159;width:7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raw a picture of 2 things that starts with “h”. Write the word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358;top:3399;width:3552;height:1079">
                        <v:line id="shape_0" from="6358,3399" to="9910,33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8,3939" to="9910,393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358,4479" to="9910,4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072765</wp:posOffset>
                      </wp:positionV>
                      <wp:extent cx="6174740" cy="0"/>
                      <wp:effectExtent l="0" t="31750" r="0" b="317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241.95pt" to="504.85pt,241.95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3298190</wp:posOffset>
                      </wp:positionV>
                      <wp:extent cx="914400" cy="9144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95pt;margin-top:259.7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3301365</wp:posOffset>
                      </wp:positionV>
                      <wp:extent cx="914400" cy="9144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3pt;margin-top:259.9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3298190</wp:posOffset>
                      </wp:positionV>
                      <wp:extent cx="1057275" cy="914400"/>
                      <wp:effectExtent l="8890" t="9525" r="825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2.95pt;margin-top:259.7pt;width:83.2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3415665</wp:posOffset>
                      </wp:positionV>
                      <wp:extent cx="1781175" cy="68580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pt;margin-top:268.95pt;width:140.2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822450</wp:posOffset>
                      </wp:positionV>
                      <wp:extent cx="2256155" cy="68580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685800"/>
                                <a:chOff x="0" y="0"/>
                                <a:chExt cx="2256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143.5pt;width:177.6pt;height:53.95pt" coordorigin="748,2870" coordsize="3552,1079">
                      <v:line id="shape_0" from="748,2870" to="4300,28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,3410" to="4300,34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8,3950" to="4300,3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hursday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38100</wp:posOffset>
                      </wp:positionV>
                      <wp:extent cx="2374900" cy="571500"/>
                      <wp:effectExtent l="0" t="0" r="0" b="0"/>
                      <wp:wrapNone/>
                      <wp:docPr id="8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Up or Dow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pt;height:45pt;mso-wrap-distance-left:9.05pt;mso-wrap-distance-right:9.05pt;mso-wrap-distance-top:0pt;mso-wrap-distance-bottom:0pt;margin-top:3pt;mso-position-vertical-relative:text;margin-left:1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Up or Dow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63195</wp:posOffset>
                      </wp:positionV>
                      <wp:extent cx="356235" cy="571500"/>
                      <wp:effectExtent l="14605" t="6350" r="1397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571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0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8.95pt;margin-top:12.85pt;width:28pt;height:44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48895</wp:posOffset>
                      </wp:positionV>
                      <wp:extent cx="1540510" cy="68580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0440" cy="685800"/>
                                <a:chOff x="0" y="0"/>
                                <a:chExt cx="15404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54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54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35pt;margin-top:3.85pt;width:121.25pt;height:53.95pt" coordorigin="1127,77" coordsize="2425,1079">
                      <v:line id="shape_0" from="1127,77" to="3552,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7,617" to="3552,61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27,1157" to="3552,1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166370</wp:posOffset>
                      </wp:positionV>
                      <wp:extent cx="356235" cy="571500"/>
                      <wp:effectExtent l="14605" t="5715" r="1397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6400" cy="571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0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8pt;margin-top:13.1pt;width:28pt;height:44.95pt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52070</wp:posOffset>
                      </wp:positionV>
                      <wp:extent cx="1540510" cy="68580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0440" cy="685800"/>
                                <a:chOff x="0" y="0"/>
                                <a:chExt cx="15404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54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54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25pt;margin-top:4.1pt;width:121.25pt;height:53.95pt" coordorigin="6545,82" coordsize="2425,1079">
                      <v:line id="shape_0" from="6545,82" to="8970,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5,622" to="8970,62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45,1162" to="8970,11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741045</wp:posOffset>
                      </wp:positionV>
                      <wp:extent cx="356235" cy="571500"/>
                      <wp:effectExtent l="14605" t="6350" r="1397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571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0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0.1pt;margin-top:58.35pt;width:28pt;height:44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626745</wp:posOffset>
                      </wp:positionV>
                      <wp:extent cx="1540510" cy="68580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0440" cy="685800"/>
                                <a:chOff x="0" y="0"/>
                                <a:chExt cx="15404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54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54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5pt;margin-top:49.35pt;width:121.25pt;height:53.95pt" coordorigin="6550,987" coordsize="2425,1079">
                      <v:line id="shape_0" from="6550,987" to="8975,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0,1527" to="8975,152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50,2067" to="8975,20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41045</wp:posOffset>
                      </wp:positionV>
                      <wp:extent cx="356235" cy="571500"/>
                      <wp:effectExtent l="14605" t="5715" r="1397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6400" cy="571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0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9pt;margin-top:58.35pt;width:28pt;height:44.95pt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26745</wp:posOffset>
                      </wp:positionV>
                      <wp:extent cx="1540510" cy="68580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0440" cy="685800"/>
                                <a:chOff x="0" y="0"/>
                                <a:chExt cx="15404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54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54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35pt;margin-top:49.35pt;width:121.25pt;height:53.95pt" coordorigin="1127,987" coordsize="2425,1079">
                      <v:line id="shape_0" from="1127,987" to="3552,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7,1527" to="3552,152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27,2067" to="3552,20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664335</wp:posOffset>
                      </wp:positionV>
                      <wp:extent cx="6174740" cy="1372235"/>
                      <wp:effectExtent l="0" t="3175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720" cy="1372320"/>
                                <a:chOff x="0" y="0"/>
                                <a:chExt cx="6174720" cy="137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11800" y="0"/>
                                  <a:ext cx="8312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0"/>
                                        <w:szCs w:val="120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747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68004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131.05pt;width:486.15pt;height:108.05pt" coordorigin="387,2621" coordsize="9723,2161">
                      <v:shape id="shape_0" fillcolor="white" stroked="f" o:allowincell="t" style="position:absolute;left:4500;top:2621;width:1308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7,2621" to="10110,2621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561;top:3692;width:9197;height:1090">
                        <v:group id="shape_0" style="position:absolute;left:561;top:3702;width:1387;height:1079">
                          <v:line id="shape_0" from="561,3702" to="1948,37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1,4242" to="1948,424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61,4782" to="1948,47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31;top:3702;width:1387;height:1079">
                          <v:line id="shape_0" from="2431,3702" to="3818,37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1,4242" to="3818,424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431,4782" to="3818,47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88;top:3702;width:1387;height:1079">
                          <v:line id="shape_0" from="4488,3702" to="5875,37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88,4242" to="5875,424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488,4782" to="5875,47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14;top:3692;width:1387;height:1079">
                          <v:line id="shape_0" from="6314,3692" to="7701,36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4,4232" to="7701,423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314,4772" to="7701,47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371;top:3692;width:1387;height:1079">
                          <v:line id="shape_0" from="8371,3692" to="9758,36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71,4232" to="9758,423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371,4772" to="9758,47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0965</wp:posOffset>
                      </wp:positionV>
                      <wp:extent cx="6055995" cy="2743200"/>
                      <wp:effectExtent l="508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5920" cy="2743200"/>
                                <a:chOff x="0" y="0"/>
                                <a:chExt cx="6055920" cy="274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9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Draw a picture of 2 things that starts with “t”. Write the word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99800" y="205740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7.95pt;width:476.8pt;height:215.95pt" coordorigin="374,159" coordsize="9536,4319">
                      <v:shape id="shape_0" fillcolor="white" stroked="t" o:allowincell="t" style="position:absolute;left:374;top:159;width:7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raw a picture of 2 things that starts with “t”. Write the word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358;top:3399;width:3552;height:1079">
                        <v:line id="shape_0" from="6358,3399" to="9910,33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8,3939" to="9910,393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358,4479" to="9910,4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822450</wp:posOffset>
                      </wp:positionV>
                      <wp:extent cx="2256155" cy="68580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685800"/>
                                <a:chOff x="0" y="0"/>
                                <a:chExt cx="2256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143.5pt;width:177.6pt;height:53.95pt" coordorigin="935,2870" coordsize="3552,1079">
                      <v:line id="shape_0" from="935,2870" to="4487,28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,3410" to="4487,34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5,3950" to="4487,3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851150</wp:posOffset>
                      </wp:positionV>
                      <wp:extent cx="6174740" cy="0"/>
                      <wp:effectExtent l="0" t="31750" r="0" b="317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224.5pt" to="504.85pt,224.5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079750</wp:posOffset>
                      </wp:positionV>
                      <wp:extent cx="831215" cy="685800"/>
                      <wp:effectExtent l="5715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5pt;margin-top:242.5pt;width:65.4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3308350</wp:posOffset>
                      </wp:positionV>
                      <wp:extent cx="237490" cy="2286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15pt;margin-top:260.5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3075305</wp:posOffset>
                      </wp:positionV>
                      <wp:extent cx="831215" cy="68580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45pt;margin-top:242.15pt;width:65.4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3308350</wp:posOffset>
                      </wp:positionV>
                      <wp:extent cx="237490" cy="2286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pt;margin-top:260.5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3765550</wp:posOffset>
                      </wp:positionV>
                      <wp:extent cx="831215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05pt,296.5pt" to="280.45pt,2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3765550</wp:posOffset>
                      </wp:positionV>
                      <wp:extent cx="831215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5pt,296.5pt" to="355.25pt,2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3765550</wp:posOffset>
                      </wp:positionV>
                      <wp:extent cx="831215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65pt,296.5pt" to="430.05pt,2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581015</wp:posOffset>
                      </wp:positionH>
                      <wp:positionV relativeFrom="paragraph">
                        <wp:posOffset>3765550</wp:posOffset>
                      </wp:positionV>
                      <wp:extent cx="83121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45pt,296.5pt" to="504.85pt,2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uesday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266700</wp:posOffset>
                      </wp:positionV>
                      <wp:extent cx="5393690" cy="354330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3520" cy="3543480"/>
                                <a:chOff x="0" y="0"/>
                                <a:chExt cx="5393520" cy="354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4960" y="91440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4328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4960" y="194328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5768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6680" y="284868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8pt;margin-top:21pt;width:424.65pt;height:279pt" coordorigin="1496,420" coordsize="8493,5580">
                      <v:group id="shape_0" style="position:absolute;left:1496;top:420;width:3257;height:1079">
                        <v:group id="shape_0" style="position:absolute;left:1496;top:420;width:1387;height:1079">
                          <v:line id="shape_0" from="1496,420" to="2883,4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6,960" to="2883,96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96,1500" to="2883,15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66;top:420;width:1387;height:1079">
                          <v:line id="shape_0" from="3366,420" to="4753,4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6,960" to="4753,96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366,1500" to="4753,15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96;top:1860;width:3257;height:1079">
                        <v:group id="shape_0" style="position:absolute;left:1496;top:1860;width:1387;height:1079">
                          <v:line id="shape_0" from="1496,1860" to="2883,18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6,2400" to="2883,240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96,2940" to="2883,29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66;top:1860;width:1387;height:1079">
                          <v:line id="shape_0" from="3366,1860" to="4753,18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6,2400" to="4753,240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366,2940" to="4753,29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732;top:1860;width:3257;height:1079">
                        <v:group id="shape_0" style="position:absolute;left:6732;top:1860;width:1387;height:1079">
                          <v:line id="shape_0" from="6732,1860" to="8119,18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32,2400" to="8119,240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732,2940" to="8119,29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02;top:1860;width:1387;height:1079">
                          <v:line id="shape_0" from="8602,1860" to="9989,18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2,2400" to="9989,240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602,2940" to="9989,29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96;top:3480;width:3257;height:1079">
                        <v:group id="shape_0" style="position:absolute;left:1496;top:3480;width:1387;height:1079">
                          <v:line id="shape_0" from="1496,3480" to="2883,348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6,4020" to="2883,402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96,4560" to="2883,45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66;top:3480;width:1387;height:1079">
                          <v:line id="shape_0" from="3366,3480" to="4753,348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6,4020" to="4753,402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366,4560" to="4753,45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732;top:3480;width:3257;height:1079">
                        <v:group id="shape_0" style="position:absolute;left:6732;top:3480;width:1387;height:1079">
                          <v:line id="shape_0" from="6732,3480" to="8119,348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32,4020" to="8119,402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732,4560" to="8119,45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02;top:3480;width:1387;height:1079">
                          <v:line id="shape_0" from="8602,3480" to="9989,348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2,4020" to="9989,402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602,4560" to="9989,45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96;top:4920;width:3257;height:1079">
                        <v:group id="shape_0" style="position:absolute;left:1496;top:4920;width:1387;height:1079">
                          <v:line id="shape_0" from="1496,4920" to="2883,49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6,5460" to="2883,546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96,6000" to="2883,60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66;top:4920;width:1387;height:1079">
                          <v:line id="shape_0" from="3366,4920" to="4753,49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6,5460" to="4753,546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366,6000" to="4753,60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719;top:4906;width:3257;height:1079">
                        <v:group id="shape_0" style="position:absolute;left:6719;top:4906;width:1387;height:1079">
                          <v:line id="shape_0" from="6719,4906" to="8106,49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9,5446" to="8106,5446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719,5986" to="8106,598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89;top:4906;width:1387;height:1079">
                          <v:line id="shape_0" from="8589,4906" to="9976,49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89,5446" to="9976,5446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589,5986" to="9976,598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66700</wp:posOffset>
                  </wp:positionV>
                  <wp:extent cx="682625" cy="682625"/>
                  <wp:effectExtent l="0" t="0" r="0" b="0"/>
                  <wp:wrapNone/>
                  <wp:docPr id="102" name="toas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oas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562350</wp:posOffset>
                  </wp:positionH>
                  <wp:positionV relativeFrom="paragraph">
                    <wp:posOffset>845185</wp:posOffset>
                  </wp:positionV>
                  <wp:extent cx="607695" cy="633730"/>
                  <wp:effectExtent l="0" t="0" r="0" b="0"/>
                  <wp:wrapNone/>
                  <wp:docPr id="103" name="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562350</wp:posOffset>
                  </wp:positionH>
                  <wp:positionV relativeFrom="paragraph">
                    <wp:posOffset>2788285</wp:posOffset>
                  </wp:positionV>
                  <wp:extent cx="529590" cy="685800"/>
                  <wp:effectExtent l="0" t="0" r="0" b="0"/>
                  <wp:wrapNone/>
                  <wp:docPr id="104" name="too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oo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45185</wp:posOffset>
                  </wp:positionV>
                  <wp:extent cx="548005" cy="732790"/>
                  <wp:effectExtent l="0" t="0" r="0" b="0"/>
                  <wp:wrapNone/>
                  <wp:docPr id="105" name="kite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kite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788285</wp:posOffset>
                  </wp:positionV>
                  <wp:extent cx="712470" cy="561975"/>
                  <wp:effectExtent l="0" t="0" r="0" b="0"/>
                  <wp:wrapNone/>
                  <wp:docPr id="106" name="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565525</wp:posOffset>
                  </wp:positionH>
                  <wp:positionV relativeFrom="paragraph">
                    <wp:posOffset>1870710</wp:posOffset>
                  </wp:positionV>
                  <wp:extent cx="586740" cy="685800"/>
                  <wp:effectExtent l="0" t="0" r="0" b="0"/>
                  <wp:wrapNone/>
                  <wp:docPr id="10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985010</wp:posOffset>
                  </wp:positionV>
                  <wp:extent cx="727710" cy="421640"/>
                  <wp:effectExtent l="0" t="0" r="0" b="0"/>
                  <wp:wrapNone/>
                  <wp:docPr id="108" name="t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Wednesday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10820</wp:posOffset>
                      </wp:positionV>
                      <wp:extent cx="5106035" cy="685800"/>
                      <wp:effectExtent l="5080" t="5080" r="5080" b="58166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5880" cy="685800"/>
                                <a:chOff x="0" y="0"/>
                                <a:chExt cx="51058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105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my     may     me     my     b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19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pt;margin-top:16.6pt;width:402.05pt;height:54pt" coordorigin="566,332" coordsize="8041,1080">
                      <v:shape id="shape_0" fillcolor="white" stroked="t" o:allowincell="t" style="position:absolute;left:566;top:332;width:8040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y     may     me     my     b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76,332" to="1876,1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675005</wp:posOffset>
                      </wp:positionV>
                      <wp:extent cx="0" cy="68580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53.15pt" to="93.75pt,10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475105</wp:posOffset>
                      </wp:positionV>
                      <wp:extent cx="0" cy="68580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16.15pt" to="93.75pt,17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275205</wp:posOffset>
                      </wp:positionV>
                      <wp:extent cx="6174740" cy="1372235"/>
                      <wp:effectExtent l="0" t="3175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720" cy="1372320"/>
                                <a:chOff x="0" y="0"/>
                                <a:chExt cx="6174720" cy="137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11800" y="0"/>
                                  <a:ext cx="8312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0"/>
                                        <w:szCs w:val="120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747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68004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5pt;margin-top:179.15pt;width:486.15pt;height:108pt" coordorigin="379,3583" coordsize="9723,2160">
                      <v:shape id="shape_0" fillcolor="white" stroked="f" o:allowincell="t" style="position:absolute;left:4492;top:3583;width:1308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79,3583" to="10102,3583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553;top:4654;width:9197;height:1089">
                        <v:group id="shape_0" style="position:absolute;left:553;top:4664;width:1387;height:1079">
                          <v:line id="shape_0" from="553,4664" to="1940,46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3,5204" to="1940,520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53,5744" to="1940,57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23;top:4664;width:1387;height:1079">
                          <v:line id="shape_0" from="2423,4664" to="3810,46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3,5204" to="3810,520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423,5744" to="3810,57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80;top:4664;width:1387;height:1079">
                          <v:line id="shape_0" from="4480,4664" to="5867,46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80,5204" to="5867,520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480,5744" to="5867,57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07;top:4654;width:1387;height:1079">
                          <v:line id="shape_0" from="6307,4654" to="7694,46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7,5194" to="7694,519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307,5734" to="7694,57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363;top:4654;width:1387;height:1079">
                          <v:line id="shape_0" from="8363,4654" to="9750,46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63,5194" to="9750,519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363,5734" to="9750,57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hur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675005</wp:posOffset>
                      </wp:positionV>
                      <wp:extent cx="5114925" cy="694690"/>
                      <wp:effectExtent l="0" t="0" r="0" b="0"/>
                      <wp:wrapNone/>
                      <wp:docPr id="1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492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you     yes    you    yet    yo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2.75pt;height:54.7pt;mso-wrap-distance-left:9.05pt;mso-wrap-distance-right:9.05pt;mso-wrap-distance-top:0pt;mso-wrap-distance-bottom:0pt;margin-top:53.15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you     yes    you    yet    yo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470660</wp:posOffset>
                      </wp:positionV>
                      <wp:extent cx="5114925" cy="694690"/>
                      <wp:effectExtent l="0" t="0" r="0" b="0"/>
                      <wp:wrapNone/>
                      <wp:docPr id="1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492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Primer Print" w:cs="Primer Print" w:ascii="Primer Print" w:hAnsi="Primer Print"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it        in        is       at       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2.75pt;height:54.7pt;mso-wrap-distance-left:9.05pt;mso-wrap-distance-right:9.05pt;mso-wrap-distance-top:0pt;mso-wrap-distance-bottom:0pt;margin-top:115.8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Primer Print" w:cs="Primer Print" w:ascii="Primer Print" w:hAnsi="Primer Print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it        in        is       at       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140585</wp:posOffset>
                  </wp:positionH>
                  <wp:positionV relativeFrom="paragraph">
                    <wp:posOffset>34925</wp:posOffset>
                  </wp:positionV>
                  <wp:extent cx="993140" cy="1181100"/>
                  <wp:effectExtent l="0" t="0" r="0" b="0"/>
                  <wp:wrapNone/>
                  <wp:docPr id="115" name="PRESEN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RESEN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921760</wp:posOffset>
                  </wp:positionH>
                  <wp:positionV relativeFrom="paragraph">
                    <wp:posOffset>34925</wp:posOffset>
                  </wp:positionV>
                  <wp:extent cx="993140" cy="1181100"/>
                  <wp:effectExtent l="0" t="0" r="0" b="0"/>
                  <wp:wrapNone/>
                  <wp:docPr id="116" name="PRESEN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RESEN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38100</wp:posOffset>
                  </wp:positionV>
                  <wp:extent cx="993140" cy="1181100"/>
                  <wp:effectExtent l="0" t="0" r="0" b="0"/>
                  <wp:wrapNone/>
                  <wp:docPr id="117" name="PRESEN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RESEN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w:t>Monday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63195</wp:posOffset>
                      </wp:positionV>
                      <wp:extent cx="949960" cy="342900"/>
                      <wp:effectExtent l="0" t="0" r="0" b="0"/>
                      <wp:wrapNone/>
                      <wp:docPr id="1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27pt;mso-wrap-distance-left:9.05pt;mso-wrap-distance-right:9.05pt;mso-wrap-distance-top:0pt;mso-wrap-distance-bottom:0pt;margin-top:12.85pt;mso-position-vertical-relative:text;margin-left:22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bl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66370</wp:posOffset>
                      </wp:positionV>
                      <wp:extent cx="949960" cy="454025"/>
                      <wp:effectExtent l="0" t="0" r="0" b="0"/>
                      <wp:wrapNone/>
                      <wp:docPr id="1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gre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35.75pt;mso-wrap-distance-left:9.05pt;mso-wrap-distance-right:9.05pt;mso-wrap-distance-top:0pt;mso-wrap-distance-bottom:0pt;margin-top:13.1pt;mso-position-vertical-relative:text;margin-left:3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gre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66370</wp:posOffset>
                      </wp:positionV>
                      <wp:extent cx="949960" cy="342900"/>
                      <wp:effectExtent l="0" t="0" r="0" b="0"/>
                      <wp:wrapNone/>
                      <wp:docPr id="1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brow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27pt;mso-wrap-distance-left:9.05pt;mso-wrap-distance-right:9.05pt;mso-wrap-distance-top:0pt;mso-wrap-distance-bottom:0pt;margin-top:13.1pt;mso-position-vertical-relative:text;margin-left:9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brow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398145</wp:posOffset>
                  </wp:positionV>
                  <wp:extent cx="993140" cy="1181100"/>
                  <wp:effectExtent l="0" t="0" r="0" b="0"/>
                  <wp:wrapNone/>
                  <wp:docPr id="121" name="PRESEN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RESEN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140585</wp:posOffset>
                  </wp:positionH>
                  <wp:positionV relativeFrom="paragraph">
                    <wp:posOffset>398145</wp:posOffset>
                  </wp:positionV>
                  <wp:extent cx="993140" cy="1181100"/>
                  <wp:effectExtent l="0" t="0" r="0" b="0"/>
                  <wp:wrapNone/>
                  <wp:docPr id="122" name="PRESEN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RESEN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918585</wp:posOffset>
                  </wp:positionH>
                  <wp:positionV relativeFrom="paragraph">
                    <wp:posOffset>401320</wp:posOffset>
                  </wp:positionV>
                  <wp:extent cx="993140" cy="1181100"/>
                  <wp:effectExtent l="0" t="0" r="0" b="0"/>
                  <wp:wrapNone/>
                  <wp:docPr id="123" name="PRESEN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RESEN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5581015</wp:posOffset>
                  </wp:positionH>
                  <wp:positionV relativeFrom="paragraph">
                    <wp:posOffset>401320</wp:posOffset>
                  </wp:positionV>
                  <wp:extent cx="993140" cy="1181100"/>
                  <wp:effectExtent l="0" t="0" r="0" b="0"/>
                  <wp:wrapNone/>
                  <wp:docPr id="124" name="PRESEN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RESEN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2226945</wp:posOffset>
                      </wp:positionV>
                      <wp:extent cx="2731135" cy="68580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0960" cy="685800"/>
                                <a:chOff x="0" y="0"/>
                                <a:chExt cx="27309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7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7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pt;margin-top:175.35pt;width:215pt;height:53.95pt" coordorigin="5428,3507" coordsize="4300,1079">
                      <v:line id="shape_0" from="5428,3507" to="9728,3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8,4047" to="9728,404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28,4587" to="9728,4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821680</wp:posOffset>
                      </wp:positionH>
                      <wp:positionV relativeFrom="paragraph">
                        <wp:posOffset>1655445</wp:posOffset>
                      </wp:positionV>
                      <wp:extent cx="593725" cy="339725"/>
                      <wp:effectExtent l="0" t="0" r="0" b="0"/>
                      <wp:wrapNone/>
                      <wp:docPr id="1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26.75pt;mso-wrap-distance-left:9.05pt;mso-wrap-distance-right:9.05pt;mso-wrap-distance-top:0pt;mso-wrap-distance-bottom:0pt;margin-top:130.35pt;mso-position-vertical-relative:text;margin-left:45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655445</wp:posOffset>
                      </wp:positionV>
                      <wp:extent cx="949960" cy="460375"/>
                      <wp:effectExtent l="0" t="0" r="0" b="0"/>
                      <wp:wrapNone/>
                      <wp:docPr id="1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36.25pt;mso-wrap-distance-left:9.05pt;mso-wrap-distance-right:9.05pt;mso-wrap-distance-top:0pt;mso-wrap-distance-bottom:0pt;margin-top:130.35pt;mso-position-vertical-relative:text;margin-left: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yel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1655445</wp:posOffset>
                      </wp:positionV>
                      <wp:extent cx="949960" cy="460375"/>
                      <wp:effectExtent l="0" t="0" r="0" b="0"/>
                      <wp:wrapNone/>
                      <wp:docPr id="1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oran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36.25pt;mso-wrap-distance-left:9.05pt;mso-wrap-distance-right:9.05pt;mso-wrap-distance-top:0pt;mso-wrap-distance-bottom:0pt;margin-top:130.35pt;mso-position-vertical-relative:text;margin-left:17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ora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1658620</wp:posOffset>
                      </wp:positionV>
                      <wp:extent cx="949960" cy="571500"/>
                      <wp:effectExtent l="0" t="0" r="0" b="0"/>
                      <wp:wrapNone/>
                      <wp:docPr id="1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purp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45pt;mso-wrap-distance-left:9.05pt;mso-wrap-distance-right:9.05pt;mso-wrap-distance-top:0pt;mso-wrap-distance-bottom:0pt;margin-top:130.6pt;mso-position-vertical-relative:text;margin-left:3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pur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458720</wp:posOffset>
                      </wp:positionV>
                      <wp:extent cx="3324860" cy="571500"/>
                      <wp:effectExtent l="0" t="0" r="0" b="0"/>
                      <wp:wrapNone/>
                      <wp:docPr id="1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86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My favorite color 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8pt;height:45pt;mso-wrap-distance-left:9.05pt;mso-wrap-distance-right:9.05pt;mso-wrap-distance-top:0pt;mso-wrap-distance-bottom:0pt;margin-top:193.6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My favorite color 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20675</wp:posOffset>
                      </wp:positionV>
                      <wp:extent cx="5224780" cy="3666490"/>
                      <wp:effectExtent l="19050" t="19050" r="19050" b="190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4680" cy="36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25.25pt;width:411.35pt;height:288.6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6350</wp:posOffset>
                      </wp:positionV>
                      <wp:extent cx="4987290" cy="3657600"/>
                      <wp:effectExtent l="73025" t="50165" r="73660" b="4445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7440" cy="365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7.4pt;margin-top:-0.5pt;width:392.65pt;height:287.95pt;mso-wrap-style:none;v-text-anchor:middle" type="_x0000_t12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1365250</wp:posOffset>
                      </wp:positionV>
                      <wp:extent cx="356235" cy="914400"/>
                      <wp:effectExtent l="17780" t="6985" r="17780" b="698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pt,107.5pt" to="186.9pt,179.4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279650</wp:posOffset>
                      </wp:positionV>
                      <wp:extent cx="949960" cy="571500"/>
                      <wp:effectExtent l="10160" t="16510" r="10160" b="1651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179.5pt" to="233.7pt,224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365250</wp:posOffset>
                      </wp:positionV>
                      <wp:extent cx="356235" cy="914400"/>
                      <wp:effectExtent l="17780" t="6985" r="17780" b="698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107.5pt" to="308.5pt,179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2279650</wp:posOffset>
                      </wp:positionV>
                      <wp:extent cx="949960" cy="571500"/>
                      <wp:effectExtent l="10160" t="16510" r="10160" b="165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04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179.5pt" to="308.5pt,224.4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365250</wp:posOffset>
                      </wp:positionV>
                      <wp:extent cx="1187450" cy="0"/>
                      <wp:effectExtent l="0" t="19050" r="0" b="1905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107.5pt" to="280.45pt,107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-6350</wp:posOffset>
                      </wp:positionV>
                      <wp:extent cx="0" cy="1371600"/>
                      <wp:effectExtent l="19050" t="0" r="1905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-0.5pt" to="121.55pt,107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-6350</wp:posOffset>
                      </wp:positionV>
                      <wp:extent cx="2018665" cy="1371600"/>
                      <wp:effectExtent l="10795" t="15875" r="10795" b="1587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852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45pt,-0.5pt" to="439.35pt,107.4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1365250</wp:posOffset>
                      </wp:positionV>
                      <wp:extent cx="1068705" cy="2286000"/>
                      <wp:effectExtent l="17780" t="8255" r="17780" b="825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8840" cy="228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107.5pt" to="439.35pt,287.4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79650</wp:posOffset>
                      </wp:positionV>
                      <wp:extent cx="1662430" cy="0"/>
                      <wp:effectExtent l="0" t="19050" r="0" b="1905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179.5pt" to="158.9pt,179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2851150</wp:posOffset>
                      </wp:positionV>
                      <wp:extent cx="0" cy="800100"/>
                      <wp:effectExtent l="19050" t="0" r="1905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224.5pt" to="233.75pt,287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734310</wp:posOffset>
                  </wp:positionH>
                  <wp:positionV relativeFrom="paragraph">
                    <wp:posOffset>560705</wp:posOffset>
                  </wp:positionV>
                  <wp:extent cx="586740" cy="685800"/>
                  <wp:effectExtent l="0" t="0" r="0" b="0"/>
                  <wp:wrapNone/>
                  <wp:docPr id="1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2622550</wp:posOffset>
                      </wp:positionV>
                      <wp:extent cx="411480" cy="523875"/>
                      <wp:effectExtent l="0" t="1270" r="635" b="127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523800"/>
                                <a:chOff x="0" y="0"/>
                                <a:chExt cx="411480" cy="523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9040"/>
                                  <a:ext cx="4100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3" h="2472">
                                      <a:moveTo>
                                        <a:pt x="1574" y="75"/>
                                      </a:moveTo>
                                      <a:lnTo>
                                        <a:pt x="1540" y="81"/>
                                      </a:lnTo>
                                      <a:lnTo>
                                        <a:pt x="1508" y="86"/>
                                      </a:lnTo>
                                      <a:lnTo>
                                        <a:pt x="1475" y="91"/>
                                      </a:lnTo>
                                      <a:lnTo>
                                        <a:pt x="1443" y="93"/>
                                      </a:lnTo>
                                      <a:lnTo>
                                        <a:pt x="1410" y="96"/>
                                      </a:lnTo>
                                      <a:lnTo>
                                        <a:pt x="1379" y="99"/>
                                      </a:lnTo>
                                      <a:lnTo>
                                        <a:pt x="1348" y="101"/>
                                      </a:lnTo>
                                      <a:lnTo>
                                        <a:pt x="1317" y="102"/>
                                      </a:lnTo>
                                      <a:lnTo>
                                        <a:pt x="1286" y="102"/>
                                      </a:lnTo>
                                      <a:lnTo>
                                        <a:pt x="1257" y="102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197" y="99"/>
                                      </a:lnTo>
                                      <a:lnTo>
                                        <a:pt x="1169" y="98"/>
                                      </a:lnTo>
                                      <a:lnTo>
                                        <a:pt x="1141" y="96"/>
                                      </a:lnTo>
                                      <a:lnTo>
                                        <a:pt x="1113" y="93"/>
                                      </a:lnTo>
                                      <a:lnTo>
                                        <a:pt x="1085" y="91"/>
                                      </a:lnTo>
                                      <a:lnTo>
                                        <a:pt x="1047" y="86"/>
                                      </a:lnTo>
                                      <a:lnTo>
                                        <a:pt x="1009" y="81"/>
                                      </a:lnTo>
                                      <a:lnTo>
                                        <a:pt x="972" y="75"/>
                                      </a:lnTo>
                                      <a:lnTo>
                                        <a:pt x="935" y="69"/>
                                      </a:lnTo>
                                      <a:lnTo>
                                        <a:pt x="899" y="62"/>
                                      </a:lnTo>
                                      <a:lnTo>
                                        <a:pt x="863" y="57"/>
                                      </a:lnTo>
                                      <a:lnTo>
                                        <a:pt x="828" y="50"/>
                                      </a:lnTo>
                                      <a:lnTo>
                                        <a:pt x="794" y="44"/>
                                      </a:lnTo>
                                      <a:lnTo>
                                        <a:pt x="759" y="37"/>
                                      </a:lnTo>
                                      <a:lnTo>
                                        <a:pt x="727" y="31"/>
                                      </a:lnTo>
                                      <a:lnTo>
                                        <a:pt x="693" y="26"/>
                                      </a:lnTo>
                                      <a:lnTo>
                                        <a:pt x="660" y="20"/>
                                      </a:lnTo>
                                      <a:lnTo>
                                        <a:pt x="628" y="16"/>
                                      </a:lnTo>
                                      <a:lnTo>
                                        <a:pt x="595" y="12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33" y="5"/>
                                      </a:lnTo>
                                      <a:lnTo>
                                        <a:pt x="515" y="3"/>
                                      </a:lnTo>
                                      <a:lnTo>
                                        <a:pt x="497" y="2"/>
                                      </a:lnTo>
                                      <a:lnTo>
                                        <a:pt x="478" y="2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25" y="2"/>
                                      </a:lnTo>
                                      <a:lnTo>
                                        <a:pt x="407" y="2"/>
                                      </a:lnTo>
                                      <a:lnTo>
                                        <a:pt x="388" y="3"/>
                                      </a:lnTo>
                                      <a:lnTo>
                                        <a:pt x="371" y="5"/>
                                      </a:lnTo>
                                      <a:lnTo>
                                        <a:pt x="354" y="6"/>
                                      </a:lnTo>
                                      <a:lnTo>
                                        <a:pt x="336" y="9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02" y="16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68" y="24"/>
                                      </a:lnTo>
                                      <a:lnTo>
                                        <a:pt x="251" y="30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20" y="43"/>
                                      </a:lnTo>
                                      <a:lnTo>
                                        <a:pt x="206" y="50"/>
                                      </a:lnTo>
                                      <a:lnTo>
                                        <a:pt x="192" y="57"/>
                                      </a:lnTo>
                                      <a:lnTo>
                                        <a:pt x="177" y="67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108" y="123"/>
                                      </a:lnTo>
                                      <a:lnTo>
                                        <a:pt x="95" y="137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71" y="170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50" y="202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19" y="274"/>
                                      </a:lnTo>
                                      <a:lnTo>
                                        <a:pt x="10" y="304"/>
                                      </a:lnTo>
                                      <a:lnTo>
                                        <a:pt x="5" y="333"/>
                                      </a:lnTo>
                                      <a:lnTo>
                                        <a:pt x="2" y="363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2" y="428"/>
                                      </a:lnTo>
                                      <a:lnTo>
                                        <a:pt x="6" y="460"/>
                                      </a:lnTo>
                                      <a:lnTo>
                                        <a:pt x="10" y="480"/>
                                      </a:lnTo>
                                      <a:lnTo>
                                        <a:pt x="15" y="501"/>
                                      </a:lnTo>
                                      <a:lnTo>
                                        <a:pt x="19" y="523"/>
                                      </a:lnTo>
                                      <a:lnTo>
                                        <a:pt x="24" y="547"/>
                                      </a:lnTo>
                                      <a:lnTo>
                                        <a:pt x="30" y="571"/>
                                      </a:lnTo>
                                      <a:lnTo>
                                        <a:pt x="37" y="597"/>
                                      </a:lnTo>
                                      <a:lnTo>
                                        <a:pt x="44" y="622"/>
                                      </a:lnTo>
                                      <a:lnTo>
                                        <a:pt x="51" y="649"/>
                                      </a:lnTo>
                                      <a:lnTo>
                                        <a:pt x="64" y="691"/>
                                      </a:lnTo>
                                      <a:lnTo>
                                        <a:pt x="75" y="735"/>
                                      </a:lnTo>
                                      <a:lnTo>
                                        <a:pt x="89" y="780"/>
                                      </a:lnTo>
                                      <a:lnTo>
                                        <a:pt x="102" y="824"/>
                                      </a:lnTo>
                                      <a:lnTo>
                                        <a:pt x="115" y="870"/>
                                      </a:lnTo>
                                      <a:lnTo>
                                        <a:pt x="129" y="915"/>
                                      </a:lnTo>
                                      <a:lnTo>
                                        <a:pt x="140" y="961"/>
                                      </a:lnTo>
                                      <a:lnTo>
                                        <a:pt x="153" y="1004"/>
                                      </a:lnTo>
                                      <a:lnTo>
                                        <a:pt x="164" y="1045"/>
                                      </a:lnTo>
                                      <a:lnTo>
                                        <a:pt x="174" y="1085"/>
                                      </a:lnTo>
                                      <a:lnTo>
                                        <a:pt x="182" y="1123"/>
                                      </a:lnTo>
                                      <a:lnTo>
                                        <a:pt x="189" y="1159"/>
                                      </a:lnTo>
                                      <a:lnTo>
                                        <a:pt x="196" y="1195"/>
                                      </a:lnTo>
                                      <a:lnTo>
                                        <a:pt x="201" y="1227"/>
                                      </a:lnTo>
                                      <a:lnTo>
                                        <a:pt x="203" y="1257"/>
                                      </a:lnTo>
                                      <a:lnTo>
                                        <a:pt x="205" y="1285"/>
                                      </a:lnTo>
                                      <a:lnTo>
                                        <a:pt x="205" y="1334"/>
                                      </a:lnTo>
                                      <a:lnTo>
                                        <a:pt x="208" y="1386"/>
                                      </a:lnTo>
                                      <a:lnTo>
                                        <a:pt x="209" y="1440"/>
                                      </a:lnTo>
                                      <a:lnTo>
                                        <a:pt x="213" y="1495"/>
                                      </a:lnTo>
                                      <a:lnTo>
                                        <a:pt x="219" y="1561"/>
                                      </a:lnTo>
                                      <a:lnTo>
                                        <a:pt x="225" y="1627"/>
                                      </a:lnTo>
                                      <a:lnTo>
                                        <a:pt x="233" y="1694"/>
                                      </a:lnTo>
                                      <a:lnTo>
                                        <a:pt x="242" y="1760"/>
                                      </a:lnTo>
                                      <a:lnTo>
                                        <a:pt x="250" y="1823"/>
                                      </a:lnTo>
                                      <a:lnTo>
                                        <a:pt x="258" y="1885"/>
                                      </a:lnTo>
                                      <a:lnTo>
                                        <a:pt x="268" y="1945"/>
                                      </a:lnTo>
                                      <a:lnTo>
                                        <a:pt x="278" y="2000"/>
                                      </a:lnTo>
                                      <a:lnTo>
                                        <a:pt x="284" y="2029"/>
                                      </a:lnTo>
                                      <a:lnTo>
                                        <a:pt x="289" y="2056"/>
                                      </a:lnTo>
                                      <a:lnTo>
                                        <a:pt x="295" y="2081"/>
                                      </a:lnTo>
                                      <a:lnTo>
                                        <a:pt x="301" y="2105"/>
                                      </a:lnTo>
                                      <a:lnTo>
                                        <a:pt x="305" y="2128"/>
                                      </a:lnTo>
                                      <a:lnTo>
                                        <a:pt x="311" y="2148"/>
                                      </a:lnTo>
                                      <a:lnTo>
                                        <a:pt x="316" y="2165"/>
                                      </a:lnTo>
                                      <a:lnTo>
                                        <a:pt x="321" y="2180"/>
                                      </a:lnTo>
                                      <a:lnTo>
                                        <a:pt x="329" y="2204"/>
                                      </a:lnTo>
                                      <a:lnTo>
                                        <a:pt x="337" y="2227"/>
                                      </a:lnTo>
                                      <a:lnTo>
                                        <a:pt x="346" y="2248"/>
                                      </a:lnTo>
                                      <a:lnTo>
                                        <a:pt x="356" y="2268"/>
                                      </a:lnTo>
                                      <a:lnTo>
                                        <a:pt x="363" y="2283"/>
                                      </a:lnTo>
                                      <a:lnTo>
                                        <a:pt x="371" y="2297"/>
                                      </a:lnTo>
                                      <a:lnTo>
                                        <a:pt x="380" y="2311"/>
                                      </a:lnTo>
                                      <a:lnTo>
                                        <a:pt x="388" y="2325"/>
                                      </a:lnTo>
                                      <a:lnTo>
                                        <a:pt x="397" y="2338"/>
                                      </a:lnTo>
                                      <a:lnTo>
                                        <a:pt x="405" y="2349"/>
                                      </a:lnTo>
                                      <a:lnTo>
                                        <a:pt x="414" y="2361"/>
                                      </a:lnTo>
                                      <a:lnTo>
                                        <a:pt x="423" y="2372"/>
                                      </a:lnTo>
                                      <a:lnTo>
                                        <a:pt x="439" y="2387"/>
                                      </a:lnTo>
                                      <a:lnTo>
                                        <a:pt x="454" y="2402"/>
                                      </a:lnTo>
                                      <a:lnTo>
                                        <a:pt x="471" y="2414"/>
                                      </a:lnTo>
                                      <a:lnTo>
                                        <a:pt x="488" y="2424"/>
                                      </a:lnTo>
                                      <a:lnTo>
                                        <a:pt x="507" y="2435"/>
                                      </a:lnTo>
                                      <a:lnTo>
                                        <a:pt x="526" y="2444"/>
                                      </a:lnTo>
                                      <a:lnTo>
                                        <a:pt x="546" y="2451"/>
                                      </a:lnTo>
                                      <a:lnTo>
                                        <a:pt x="567" y="2456"/>
                                      </a:lnTo>
                                      <a:lnTo>
                                        <a:pt x="581" y="2459"/>
                                      </a:lnTo>
                                      <a:lnTo>
                                        <a:pt x="595" y="2464"/>
                                      </a:lnTo>
                                      <a:lnTo>
                                        <a:pt x="611" y="2466"/>
                                      </a:lnTo>
                                      <a:lnTo>
                                        <a:pt x="626" y="2468"/>
                                      </a:lnTo>
                                      <a:lnTo>
                                        <a:pt x="642" y="2469"/>
                                      </a:lnTo>
                                      <a:lnTo>
                                        <a:pt x="659" y="2471"/>
                                      </a:lnTo>
                                      <a:lnTo>
                                        <a:pt x="676" y="2472"/>
                                      </a:lnTo>
                                      <a:lnTo>
                                        <a:pt x="693" y="2472"/>
                                      </a:lnTo>
                                      <a:lnTo>
                                        <a:pt x="708" y="2472"/>
                                      </a:lnTo>
                                      <a:lnTo>
                                        <a:pt x="724" y="2471"/>
                                      </a:lnTo>
                                      <a:lnTo>
                                        <a:pt x="741" y="2469"/>
                                      </a:lnTo>
                                      <a:lnTo>
                                        <a:pt x="758" y="2468"/>
                                      </a:lnTo>
                                      <a:lnTo>
                                        <a:pt x="774" y="2466"/>
                                      </a:lnTo>
                                      <a:lnTo>
                                        <a:pt x="793" y="2464"/>
                                      </a:lnTo>
                                      <a:lnTo>
                                        <a:pt x="811" y="2459"/>
                                      </a:lnTo>
                                      <a:lnTo>
                                        <a:pt x="831" y="2456"/>
                                      </a:lnTo>
                                      <a:lnTo>
                                        <a:pt x="848" y="2454"/>
                                      </a:lnTo>
                                      <a:lnTo>
                                        <a:pt x="865" y="2451"/>
                                      </a:lnTo>
                                      <a:lnTo>
                                        <a:pt x="882" y="2447"/>
                                      </a:lnTo>
                                      <a:lnTo>
                                        <a:pt x="899" y="2442"/>
                                      </a:lnTo>
                                      <a:lnTo>
                                        <a:pt x="917" y="2440"/>
                                      </a:lnTo>
                                      <a:lnTo>
                                        <a:pt x="934" y="2435"/>
                                      </a:lnTo>
                                      <a:lnTo>
                                        <a:pt x="952" y="2431"/>
                                      </a:lnTo>
                                      <a:lnTo>
                                        <a:pt x="970" y="2425"/>
                                      </a:lnTo>
                                      <a:lnTo>
                                        <a:pt x="989" y="2421"/>
                                      </a:lnTo>
                                      <a:lnTo>
                                        <a:pt x="1007" y="2417"/>
                                      </a:lnTo>
                                      <a:lnTo>
                                        <a:pt x="1025" y="2411"/>
                                      </a:lnTo>
                                      <a:lnTo>
                                        <a:pt x="1044" y="2407"/>
                                      </a:lnTo>
                                      <a:lnTo>
                                        <a:pt x="1062" y="2402"/>
                                      </a:lnTo>
                                      <a:lnTo>
                                        <a:pt x="1080" y="2396"/>
                                      </a:lnTo>
                                      <a:lnTo>
                                        <a:pt x="1099" y="2392"/>
                                      </a:lnTo>
                                      <a:lnTo>
                                        <a:pt x="1117" y="2386"/>
                                      </a:lnTo>
                                      <a:lnTo>
                                        <a:pt x="1144" y="2378"/>
                                      </a:lnTo>
                                      <a:lnTo>
                                        <a:pt x="1169" y="2370"/>
                                      </a:lnTo>
                                      <a:lnTo>
                                        <a:pt x="1196" y="2362"/>
                                      </a:lnTo>
                                      <a:lnTo>
                                        <a:pt x="1221" y="2354"/>
                                      </a:lnTo>
                                      <a:lnTo>
                                        <a:pt x="1247" y="2345"/>
                                      </a:lnTo>
                                      <a:lnTo>
                                        <a:pt x="1272" y="2337"/>
                                      </a:lnTo>
                                      <a:lnTo>
                                        <a:pt x="1296" y="2328"/>
                                      </a:lnTo>
                                      <a:lnTo>
                                        <a:pt x="1320" y="2320"/>
                                      </a:lnTo>
                                      <a:lnTo>
                                        <a:pt x="1343" y="2313"/>
                                      </a:lnTo>
                                      <a:lnTo>
                                        <a:pt x="1365" y="2304"/>
                                      </a:lnTo>
                                      <a:lnTo>
                                        <a:pt x="1388" y="2297"/>
                                      </a:lnTo>
                                      <a:lnTo>
                                        <a:pt x="1408" y="2289"/>
                                      </a:lnTo>
                                      <a:lnTo>
                                        <a:pt x="1429" y="2282"/>
                                      </a:lnTo>
                                      <a:lnTo>
                                        <a:pt x="1447" y="2275"/>
                                      </a:lnTo>
                                      <a:lnTo>
                                        <a:pt x="1465" y="2268"/>
                                      </a:lnTo>
                                      <a:lnTo>
                                        <a:pt x="1482" y="2262"/>
                                      </a:lnTo>
                                      <a:lnTo>
                                        <a:pt x="1501" y="2256"/>
                                      </a:lnTo>
                                      <a:lnTo>
                                        <a:pt x="1520" y="2251"/>
                                      </a:lnTo>
                                      <a:lnTo>
                                        <a:pt x="1541" y="2246"/>
                                      </a:lnTo>
                                      <a:lnTo>
                                        <a:pt x="1561" y="2244"/>
                                      </a:lnTo>
                                      <a:lnTo>
                                        <a:pt x="1582" y="2242"/>
                                      </a:lnTo>
                                      <a:lnTo>
                                        <a:pt x="1605" y="2241"/>
                                      </a:lnTo>
                                      <a:lnTo>
                                        <a:pt x="1626" y="2239"/>
                                      </a:lnTo>
                                      <a:lnTo>
                                        <a:pt x="1649" y="2239"/>
                                      </a:lnTo>
                                      <a:lnTo>
                                        <a:pt x="1671" y="2241"/>
                                      </a:lnTo>
                                      <a:lnTo>
                                        <a:pt x="1695" y="2241"/>
                                      </a:lnTo>
                                      <a:lnTo>
                                        <a:pt x="1718" y="2241"/>
                                      </a:lnTo>
                                      <a:lnTo>
                                        <a:pt x="1742" y="2242"/>
                                      </a:lnTo>
                                      <a:lnTo>
                                        <a:pt x="1764" y="2242"/>
                                      </a:lnTo>
                                      <a:lnTo>
                                        <a:pt x="1788" y="2242"/>
                                      </a:lnTo>
                                      <a:lnTo>
                                        <a:pt x="1811" y="2242"/>
                                      </a:lnTo>
                                      <a:lnTo>
                                        <a:pt x="1835" y="2242"/>
                                      </a:lnTo>
                                      <a:lnTo>
                                        <a:pt x="1857" y="2241"/>
                                      </a:lnTo>
                                      <a:lnTo>
                                        <a:pt x="1880" y="2239"/>
                                      </a:lnTo>
                                      <a:lnTo>
                                        <a:pt x="1902" y="2237"/>
                                      </a:lnTo>
                                      <a:lnTo>
                                        <a:pt x="1924" y="2234"/>
                                      </a:lnTo>
                                      <a:lnTo>
                                        <a:pt x="1945" y="2229"/>
                                      </a:lnTo>
                                      <a:lnTo>
                                        <a:pt x="1966" y="2224"/>
                                      </a:lnTo>
                                      <a:lnTo>
                                        <a:pt x="1987" y="2217"/>
                                      </a:lnTo>
                                      <a:lnTo>
                                        <a:pt x="2007" y="2208"/>
                                      </a:lnTo>
                                      <a:lnTo>
                                        <a:pt x="2022" y="2200"/>
                                      </a:lnTo>
                                      <a:lnTo>
                                        <a:pt x="2039" y="2191"/>
                                      </a:lnTo>
                                      <a:lnTo>
                                        <a:pt x="2055" y="2182"/>
                                      </a:lnTo>
                                      <a:lnTo>
                                        <a:pt x="2069" y="2170"/>
                                      </a:lnTo>
                                      <a:lnTo>
                                        <a:pt x="2083" y="2158"/>
                                      </a:lnTo>
                                      <a:lnTo>
                                        <a:pt x="2097" y="2143"/>
                                      </a:lnTo>
                                      <a:lnTo>
                                        <a:pt x="2110" y="2128"/>
                                      </a:lnTo>
                                      <a:lnTo>
                                        <a:pt x="2122" y="2111"/>
                                      </a:lnTo>
                                      <a:lnTo>
                                        <a:pt x="2132" y="2091"/>
                                      </a:lnTo>
                                      <a:lnTo>
                                        <a:pt x="2142" y="2063"/>
                                      </a:lnTo>
                                      <a:lnTo>
                                        <a:pt x="2153" y="2028"/>
                                      </a:lnTo>
                                      <a:lnTo>
                                        <a:pt x="2162" y="1986"/>
                                      </a:lnTo>
                                      <a:lnTo>
                                        <a:pt x="2173" y="1908"/>
                                      </a:lnTo>
                                      <a:lnTo>
                                        <a:pt x="2182" y="1821"/>
                                      </a:lnTo>
                                      <a:lnTo>
                                        <a:pt x="2183" y="1725"/>
                                      </a:lnTo>
                                      <a:lnTo>
                                        <a:pt x="2179" y="1627"/>
                                      </a:lnTo>
                                      <a:lnTo>
                                        <a:pt x="2173" y="1578"/>
                                      </a:lnTo>
                                      <a:lnTo>
                                        <a:pt x="2166" y="1530"/>
                                      </a:lnTo>
                                      <a:lnTo>
                                        <a:pt x="2156" y="1482"/>
                                      </a:lnTo>
                                      <a:lnTo>
                                        <a:pt x="2143" y="1436"/>
                                      </a:lnTo>
                                      <a:lnTo>
                                        <a:pt x="2128" y="1391"/>
                                      </a:lnTo>
                                      <a:lnTo>
                                        <a:pt x="2111" y="1350"/>
                                      </a:lnTo>
                                      <a:lnTo>
                                        <a:pt x="2090" y="1310"/>
                                      </a:lnTo>
                                      <a:lnTo>
                                        <a:pt x="2065" y="1274"/>
                                      </a:lnTo>
                                      <a:lnTo>
                                        <a:pt x="2039" y="1228"/>
                                      </a:lnTo>
                                      <a:lnTo>
                                        <a:pt x="2021" y="1173"/>
                                      </a:lnTo>
                                      <a:lnTo>
                                        <a:pt x="2011" y="1111"/>
                                      </a:lnTo>
                                      <a:lnTo>
                                        <a:pt x="2008" y="1044"/>
                                      </a:lnTo>
                                      <a:lnTo>
                                        <a:pt x="2010" y="972"/>
                                      </a:lnTo>
                                      <a:lnTo>
                                        <a:pt x="2017" y="896"/>
                                      </a:lnTo>
                                      <a:lnTo>
                                        <a:pt x="2025" y="818"/>
                                      </a:lnTo>
                                      <a:lnTo>
                                        <a:pt x="2036" y="741"/>
                                      </a:lnTo>
                                      <a:lnTo>
                                        <a:pt x="2045" y="680"/>
                                      </a:lnTo>
                                      <a:lnTo>
                                        <a:pt x="2055" y="621"/>
                                      </a:lnTo>
                                      <a:lnTo>
                                        <a:pt x="2063" y="564"/>
                                      </a:lnTo>
                                      <a:lnTo>
                                        <a:pt x="2070" y="511"/>
                                      </a:lnTo>
                                      <a:lnTo>
                                        <a:pt x="2076" y="460"/>
                                      </a:lnTo>
                                      <a:lnTo>
                                        <a:pt x="2080" y="415"/>
                                      </a:lnTo>
                                      <a:lnTo>
                                        <a:pt x="2079" y="375"/>
                                      </a:lnTo>
                                      <a:lnTo>
                                        <a:pt x="2076" y="344"/>
                                      </a:lnTo>
                                      <a:lnTo>
                                        <a:pt x="2067" y="312"/>
                                      </a:lnTo>
                                      <a:lnTo>
                                        <a:pt x="2057" y="280"/>
                                      </a:lnTo>
                                      <a:lnTo>
                                        <a:pt x="2046" y="250"/>
                                      </a:lnTo>
                                      <a:lnTo>
                                        <a:pt x="2034" y="220"/>
                                      </a:lnTo>
                                      <a:lnTo>
                                        <a:pt x="2019" y="194"/>
                                      </a:lnTo>
                                      <a:lnTo>
                                        <a:pt x="2005" y="167"/>
                                      </a:lnTo>
                                      <a:lnTo>
                                        <a:pt x="1988" y="143"/>
                                      </a:lnTo>
                                      <a:lnTo>
                                        <a:pt x="1971" y="120"/>
                                      </a:lnTo>
                                      <a:lnTo>
                                        <a:pt x="1946" y="93"/>
                                      </a:lnTo>
                                      <a:lnTo>
                                        <a:pt x="1921" y="71"/>
                                      </a:lnTo>
                                      <a:lnTo>
                                        <a:pt x="1893" y="53"/>
                                      </a:lnTo>
                                      <a:lnTo>
                                        <a:pt x="1866" y="37"/>
                                      </a:lnTo>
                                      <a:lnTo>
                                        <a:pt x="1836" y="29"/>
                                      </a:lnTo>
                                      <a:lnTo>
                                        <a:pt x="1808" y="23"/>
                                      </a:lnTo>
                                      <a:lnTo>
                                        <a:pt x="1778" y="24"/>
                                      </a:lnTo>
                                      <a:lnTo>
                                        <a:pt x="1750" y="30"/>
                                      </a:lnTo>
                                      <a:lnTo>
                                        <a:pt x="1728" y="37"/>
                                      </a:lnTo>
                                      <a:lnTo>
                                        <a:pt x="1705" y="44"/>
                                      </a:lnTo>
                                      <a:lnTo>
                                        <a:pt x="1682" y="50"/>
                                      </a:lnTo>
                                      <a:lnTo>
                                        <a:pt x="1661" y="55"/>
                                      </a:lnTo>
                                      <a:lnTo>
                                        <a:pt x="1639" y="61"/>
                                      </a:lnTo>
                                      <a:lnTo>
                                        <a:pt x="1618" y="67"/>
                                      </a:lnTo>
                                      <a:lnTo>
                                        <a:pt x="1595" y="71"/>
                                      </a:lnTo>
                                      <a:lnTo>
                                        <a:pt x="1574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05000"/>
                                  <a:ext cx="864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228">
                                      <a:moveTo>
                                        <a:pt x="449" y="189"/>
                                      </a:moveTo>
                                      <a:lnTo>
                                        <a:pt x="432" y="176"/>
                                      </a:lnTo>
                                      <a:lnTo>
                                        <a:pt x="414" y="168"/>
                                      </a:lnTo>
                                      <a:lnTo>
                                        <a:pt x="394" y="163"/>
                                      </a:lnTo>
                                      <a:lnTo>
                                        <a:pt x="373" y="163"/>
                                      </a:lnTo>
                                      <a:lnTo>
                                        <a:pt x="352" y="165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10" y="170"/>
                                      </a:lnTo>
                                      <a:lnTo>
                                        <a:pt x="290" y="173"/>
                                      </a:lnTo>
                                      <a:lnTo>
                                        <a:pt x="273" y="176"/>
                                      </a:lnTo>
                                      <a:lnTo>
                                        <a:pt x="256" y="177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22" y="184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73" y="196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143" y="203"/>
                                      </a:lnTo>
                                      <a:lnTo>
                                        <a:pt x="131" y="206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05" y="206"/>
                                      </a:lnTo>
                                      <a:lnTo>
                                        <a:pt x="94" y="203"/>
                                      </a:lnTo>
                                      <a:lnTo>
                                        <a:pt x="81" y="199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60" y="186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28" y="186"/>
                                      </a:lnTo>
                                      <a:lnTo>
                                        <a:pt x="36" y="197"/>
                                      </a:lnTo>
                                      <a:lnTo>
                                        <a:pt x="47" y="206"/>
                                      </a:lnTo>
                                      <a:lnTo>
                                        <a:pt x="59" y="214"/>
                                      </a:lnTo>
                                      <a:lnTo>
                                        <a:pt x="71" y="220"/>
                                      </a:lnTo>
                                      <a:lnTo>
                                        <a:pt x="84" y="224"/>
                                      </a:lnTo>
                                      <a:lnTo>
                                        <a:pt x="98" y="227"/>
                                      </a:lnTo>
                                      <a:lnTo>
                                        <a:pt x="112" y="228"/>
                                      </a:lnTo>
                                      <a:lnTo>
                                        <a:pt x="126" y="227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63" y="221"/>
                                      </a:lnTo>
                                      <a:lnTo>
                                        <a:pt x="181" y="217"/>
                                      </a:lnTo>
                                      <a:lnTo>
                                        <a:pt x="198" y="213"/>
                                      </a:lnTo>
                                      <a:lnTo>
                                        <a:pt x="217" y="210"/>
                                      </a:lnTo>
                                      <a:lnTo>
                                        <a:pt x="235" y="206"/>
                                      </a:lnTo>
                                      <a:lnTo>
                                        <a:pt x="252" y="201"/>
                                      </a:lnTo>
                                      <a:lnTo>
                                        <a:pt x="270" y="199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305" y="192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41" y="189"/>
                                      </a:lnTo>
                                      <a:lnTo>
                                        <a:pt x="359" y="187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96" y="189"/>
                                      </a:lnTo>
                                      <a:lnTo>
                                        <a:pt x="414" y="192"/>
                                      </a:lnTo>
                                      <a:lnTo>
                                        <a:pt x="420" y="194"/>
                                      </a:lnTo>
                                      <a:lnTo>
                                        <a:pt x="425" y="199"/>
                                      </a:lnTo>
                                      <a:lnTo>
                                        <a:pt x="432" y="204"/>
                                      </a:lnTo>
                                      <a:lnTo>
                                        <a:pt x="438" y="211"/>
                                      </a:lnTo>
                                      <a:lnTo>
                                        <a:pt x="444" y="217"/>
                                      </a:lnTo>
                                      <a:lnTo>
                                        <a:pt x="449" y="223"/>
                                      </a:lnTo>
                                      <a:lnTo>
                                        <a:pt x="454" y="227"/>
                                      </a:lnTo>
                                      <a:lnTo>
                                        <a:pt x="456" y="227"/>
                                      </a:lnTo>
                                      <a:lnTo>
                                        <a:pt x="459" y="220"/>
                                      </a:lnTo>
                                      <a:lnTo>
                                        <a:pt x="458" y="208"/>
                                      </a:lnTo>
                                      <a:lnTo>
                                        <a:pt x="454" y="197"/>
                                      </a:lnTo>
                                      <a:lnTo>
                                        <a:pt x="449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83040"/>
                                  <a:ext cx="846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293">
                                      <a:moveTo>
                                        <a:pt x="403" y="165"/>
                                      </a:moveTo>
                                      <a:lnTo>
                                        <a:pt x="382" y="153"/>
                                      </a:lnTo>
                                      <a:lnTo>
                                        <a:pt x="361" y="145"/>
                                      </a:lnTo>
                                      <a:lnTo>
                                        <a:pt x="339" y="138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297" y="127"/>
                                      </a:lnTo>
                                      <a:lnTo>
                                        <a:pt x="275" y="122"/>
                                      </a:lnTo>
                                      <a:lnTo>
                                        <a:pt x="253" y="11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08" y="111"/>
                                      </a:lnTo>
                                      <a:lnTo>
                                        <a:pt x="186" y="108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121" y="120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70" y="128"/>
                                      </a:lnTo>
                                      <a:lnTo>
                                        <a:pt x="194" y="131"/>
                                      </a:lnTo>
                                      <a:lnTo>
                                        <a:pt x="218" y="134"/>
                                      </a:lnTo>
                                      <a:lnTo>
                                        <a:pt x="242" y="137"/>
                                      </a:lnTo>
                                      <a:lnTo>
                                        <a:pt x="268" y="141"/>
                                      </a:lnTo>
                                      <a:lnTo>
                                        <a:pt x="292" y="145"/>
                                      </a:lnTo>
                                      <a:lnTo>
                                        <a:pt x="314" y="151"/>
                                      </a:lnTo>
                                      <a:lnTo>
                                        <a:pt x="338" y="158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83" y="179"/>
                                      </a:lnTo>
                                      <a:lnTo>
                                        <a:pt x="406" y="193"/>
                                      </a:lnTo>
                                      <a:lnTo>
                                        <a:pt x="423" y="214"/>
                                      </a:lnTo>
                                      <a:lnTo>
                                        <a:pt x="430" y="238"/>
                                      </a:lnTo>
                                      <a:lnTo>
                                        <a:pt x="423" y="262"/>
                                      </a:lnTo>
                                      <a:lnTo>
                                        <a:pt x="401" y="279"/>
                                      </a:lnTo>
                                      <a:lnTo>
                                        <a:pt x="397" y="282"/>
                                      </a:lnTo>
                                      <a:lnTo>
                                        <a:pt x="396" y="286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93"/>
                                      </a:lnTo>
                                      <a:lnTo>
                                        <a:pt x="407" y="293"/>
                                      </a:lnTo>
                                      <a:lnTo>
                                        <a:pt x="416" y="289"/>
                                      </a:lnTo>
                                      <a:lnTo>
                                        <a:pt x="424" y="285"/>
                                      </a:lnTo>
                                      <a:lnTo>
                                        <a:pt x="431" y="277"/>
                                      </a:lnTo>
                                      <a:lnTo>
                                        <a:pt x="438" y="269"/>
                                      </a:lnTo>
                                      <a:lnTo>
                                        <a:pt x="444" y="259"/>
                                      </a:lnTo>
                                      <a:lnTo>
                                        <a:pt x="448" y="251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48" y="230"/>
                                      </a:lnTo>
                                      <a:lnTo>
                                        <a:pt x="447" y="218"/>
                                      </a:lnTo>
                                      <a:lnTo>
                                        <a:pt x="442" y="207"/>
                                      </a:lnTo>
                                      <a:lnTo>
                                        <a:pt x="437" y="197"/>
                                      </a:lnTo>
                                      <a:lnTo>
                                        <a:pt x="430" y="187"/>
                                      </a:lnTo>
                                      <a:lnTo>
                                        <a:pt x="423" y="179"/>
                                      </a:lnTo>
                                      <a:lnTo>
                                        <a:pt x="413" y="172"/>
                                      </a:lnTo>
                                      <a:lnTo>
                                        <a:pt x="403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387360"/>
                                  <a:ext cx="41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88">
                                      <a:moveTo>
                                        <a:pt x="3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83" y="43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206" y="72"/>
                                      </a:lnTo>
                                      <a:lnTo>
                                        <a:pt x="211" y="86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218" y="85"/>
                                      </a:lnTo>
                                      <a:lnTo>
                                        <a:pt x="221" y="79"/>
                                      </a:lnTo>
                                      <a:lnTo>
                                        <a:pt x="224" y="75"/>
                                      </a:lnTo>
                                      <a:lnTo>
                                        <a:pt x="213" y="47"/>
                                      </a:lnTo>
                                      <a:lnTo>
                                        <a:pt x="194" y="26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321840"/>
                                  <a:ext cx="9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27">
                                      <a:moveTo>
                                        <a:pt x="46" y="124"/>
                                      </a:moveTo>
                                      <a:lnTo>
                                        <a:pt x="52" y="108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5" y="127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41" y="127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6" y="124"/>
                                      </a:lnTo>
                                      <a:lnTo>
                                        <a:pt x="4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2617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1" h="2523">
                                      <a:moveTo>
                                        <a:pt x="1293" y="2200"/>
                                      </a:moveTo>
                                      <a:lnTo>
                                        <a:pt x="1291" y="2183"/>
                                      </a:lnTo>
                                      <a:lnTo>
                                        <a:pt x="1295" y="2166"/>
                                      </a:lnTo>
                                      <a:lnTo>
                                        <a:pt x="1301" y="2151"/>
                                      </a:lnTo>
                                      <a:lnTo>
                                        <a:pt x="1308" y="2135"/>
                                      </a:lnTo>
                                      <a:lnTo>
                                        <a:pt x="1322" y="2108"/>
                                      </a:lnTo>
                                      <a:lnTo>
                                        <a:pt x="1338" y="2081"/>
                                      </a:lnTo>
                                      <a:lnTo>
                                        <a:pt x="1353" y="2056"/>
                                      </a:lnTo>
                                      <a:lnTo>
                                        <a:pt x="1369" y="2029"/>
                                      </a:lnTo>
                                      <a:lnTo>
                                        <a:pt x="1380" y="2002"/>
                                      </a:lnTo>
                                      <a:lnTo>
                                        <a:pt x="1388" y="1974"/>
                                      </a:lnTo>
                                      <a:lnTo>
                                        <a:pt x="1391" y="1946"/>
                                      </a:lnTo>
                                      <a:lnTo>
                                        <a:pt x="1387" y="1915"/>
                                      </a:lnTo>
                                      <a:lnTo>
                                        <a:pt x="1381" y="1898"/>
                                      </a:lnTo>
                                      <a:lnTo>
                                        <a:pt x="1373" y="1883"/>
                                      </a:lnTo>
                                      <a:lnTo>
                                        <a:pt x="1363" y="1869"/>
                                      </a:lnTo>
                                      <a:lnTo>
                                        <a:pt x="1352" y="1856"/>
                                      </a:lnTo>
                                      <a:lnTo>
                                        <a:pt x="1338" y="1846"/>
                                      </a:lnTo>
                                      <a:lnTo>
                                        <a:pt x="1324" y="1836"/>
                                      </a:lnTo>
                                      <a:lnTo>
                                        <a:pt x="1307" y="1828"/>
                                      </a:lnTo>
                                      <a:lnTo>
                                        <a:pt x="1290" y="1822"/>
                                      </a:lnTo>
                                      <a:lnTo>
                                        <a:pt x="1266" y="1816"/>
                                      </a:lnTo>
                                      <a:lnTo>
                                        <a:pt x="1242" y="1812"/>
                                      </a:lnTo>
                                      <a:lnTo>
                                        <a:pt x="1216" y="1812"/>
                                      </a:lnTo>
                                      <a:lnTo>
                                        <a:pt x="1193" y="1814"/>
                                      </a:lnTo>
                                      <a:lnTo>
                                        <a:pt x="1169" y="1816"/>
                                      </a:lnTo>
                                      <a:lnTo>
                                        <a:pt x="1145" y="1822"/>
                                      </a:lnTo>
                                      <a:lnTo>
                                        <a:pt x="1122" y="1828"/>
                                      </a:lnTo>
                                      <a:lnTo>
                                        <a:pt x="1098" y="1833"/>
                                      </a:lnTo>
                                      <a:lnTo>
                                        <a:pt x="1081" y="1839"/>
                                      </a:lnTo>
                                      <a:lnTo>
                                        <a:pt x="1064" y="1843"/>
                                      </a:lnTo>
                                      <a:lnTo>
                                        <a:pt x="1049" y="1850"/>
                                      </a:lnTo>
                                      <a:lnTo>
                                        <a:pt x="1032" y="1856"/>
                                      </a:lnTo>
                                      <a:lnTo>
                                        <a:pt x="1016" y="1863"/>
                                      </a:lnTo>
                                      <a:lnTo>
                                        <a:pt x="999" y="1870"/>
                                      </a:lnTo>
                                      <a:lnTo>
                                        <a:pt x="984" y="1877"/>
                                      </a:lnTo>
                                      <a:lnTo>
                                        <a:pt x="968" y="1884"/>
                                      </a:lnTo>
                                      <a:lnTo>
                                        <a:pt x="953" y="1891"/>
                                      </a:lnTo>
                                      <a:lnTo>
                                        <a:pt x="936" y="1898"/>
                                      </a:lnTo>
                                      <a:lnTo>
                                        <a:pt x="920" y="1905"/>
                                      </a:lnTo>
                                      <a:lnTo>
                                        <a:pt x="905" y="1912"/>
                                      </a:lnTo>
                                      <a:lnTo>
                                        <a:pt x="888" y="1919"/>
                                      </a:lnTo>
                                      <a:lnTo>
                                        <a:pt x="872" y="1926"/>
                                      </a:lnTo>
                                      <a:lnTo>
                                        <a:pt x="857" y="1933"/>
                                      </a:lnTo>
                                      <a:lnTo>
                                        <a:pt x="840" y="1939"/>
                                      </a:lnTo>
                                      <a:lnTo>
                                        <a:pt x="819" y="1912"/>
                                      </a:lnTo>
                                      <a:lnTo>
                                        <a:pt x="803" y="1914"/>
                                      </a:lnTo>
                                      <a:lnTo>
                                        <a:pt x="785" y="1916"/>
                                      </a:lnTo>
                                      <a:lnTo>
                                        <a:pt x="767" y="1922"/>
                                      </a:lnTo>
                                      <a:lnTo>
                                        <a:pt x="748" y="1929"/>
                                      </a:lnTo>
                                      <a:lnTo>
                                        <a:pt x="733" y="1936"/>
                                      </a:lnTo>
                                      <a:lnTo>
                                        <a:pt x="719" y="1942"/>
                                      </a:lnTo>
                                      <a:lnTo>
                                        <a:pt x="710" y="1946"/>
                                      </a:lnTo>
                                      <a:lnTo>
                                        <a:pt x="708" y="1948"/>
                                      </a:lnTo>
                                      <a:lnTo>
                                        <a:pt x="706" y="1946"/>
                                      </a:lnTo>
                                      <a:lnTo>
                                        <a:pt x="705" y="1942"/>
                                      </a:lnTo>
                                      <a:lnTo>
                                        <a:pt x="703" y="1939"/>
                                      </a:lnTo>
                                      <a:lnTo>
                                        <a:pt x="702" y="1938"/>
                                      </a:lnTo>
                                      <a:lnTo>
                                        <a:pt x="709" y="1933"/>
                                      </a:lnTo>
                                      <a:lnTo>
                                        <a:pt x="723" y="1926"/>
                                      </a:lnTo>
                                      <a:lnTo>
                                        <a:pt x="741" y="1918"/>
                                      </a:lnTo>
                                      <a:lnTo>
                                        <a:pt x="761" y="1909"/>
                                      </a:lnTo>
                                      <a:lnTo>
                                        <a:pt x="782" y="1901"/>
                                      </a:lnTo>
                                      <a:lnTo>
                                        <a:pt x="799" y="1895"/>
                                      </a:lnTo>
                                      <a:lnTo>
                                        <a:pt x="812" y="1890"/>
                                      </a:lnTo>
                                      <a:lnTo>
                                        <a:pt x="816" y="1888"/>
                                      </a:lnTo>
                                      <a:lnTo>
                                        <a:pt x="817" y="1885"/>
                                      </a:lnTo>
                                      <a:lnTo>
                                        <a:pt x="819" y="1880"/>
                                      </a:lnTo>
                                      <a:lnTo>
                                        <a:pt x="820" y="1871"/>
                                      </a:lnTo>
                                      <a:lnTo>
                                        <a:pt x="820" y="1864"/>
                                      </a:lnTo>
                                      <a:lnTo>
                                        <a:pt x="815" y="1852"/>
                                      </a:lnTo>
                                      <a:lnTo>
                                        <a:pt x="808" y="1843"/>
                                      </a:lnTo>
                                      <a:lnTo>
                                        <a:pt x="802" y="1840"/>
                                      </a:lnTo>
                                      <a:lnTo>
                                        <a:pt x="799" y="1840"/>
                                      </a:lnTo>
                                      <a:lnTo>
                                        <a:pt x="801" y="1835"/>
                                      </a:lnTo>
                                      <a:lnTo>
                                        <a:pt x="803" y="1822"/>
                                      </a:lnTo>
                                      <a:lnTo>
                                        <a:pt x="805" y="1804"/>
                                      </a:lnTo>
                                      <a:lnTo>
                                        <a:pt x="806" y="1784"/>
                                      </a:lnTo>
                                      <a:lnTo>
                                        <a:pt x="803" y="1747"/>
                                      </a:lnTo>
                                      <a:lnTo>
                                        <a:pt x="795" y="1718"/>
                                      </a:lnTo>
                                      <a:lnTo>
                                        <a:pt x="784" y="1694"/>
                                      </a:lnTo>
                                      <a:lnTo>
                                        <a:pt x="770" y="1674"/>
                                      </a:lnTo>
                                      <a:lnTo>
                                        <a:pt x="755" y="1661"/>
                                      </a:lnTo>
                                      <a:lnTo>
                                        <a:pt x="743" y="1653"/>
                                      </a:lnTo>
                                      <a:lnTo>
                                        <a:pt x="733" y="1647"/>
                                      </a:lnTo>
                                      <a:lnTo>
                                        <a:pt x="730" y="1646"/>
                                      </a:lnTo>
                                      <a:lnTo>
                                        <a:pt x="724" y="1644"/>
                                      </a:lnTo>
                                      <a:lnTo>
                                        <a:pt x="717" y="1643"/>
                                      </a:lnTo>
                                      <a:lnTo>
                                        <a:pt x="710" y="1643"/>
                                      </a:lnTo>
                                      <a:lnTo>
                                        <a:pt x="703" y="1642"/>
                                      </a:lnTo>
                                      <a:lnTo>
                                        <a:pt x="698" y="1642"/>
                                      </a:lnTo>
                                      <a:lnTo>
                                        <a:pt x="692" y="1642"/>
                                      </a:lnTo>
                                      <a:lnTo>
                                        <a:pt x="689" y="1642"/>
                                      </a:lnTo>
                                      <a:lnTo>
                                        <a:pt x="688" y="1642"/>
                                      </a:lnTo>
                                      <a:lnTo>
                                        <a:pt x="211" y="337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173" y="332"/>
                                      </a:lnTo>
                                      <a:lnTo>
                                        <a:pt x="655" y="1651"/>
                                      </a:lnTo>
                                      <a:lnTo>
                                        <a:pt x="648" y="1654"/>
                                      </a:lnTo>
                                      <a:lnTo>
                                        <a:pt x="640" y="1658"/>
                                      </a:lnTo>
                                      <a:lnTo>
                                        <a:pt x="633" y="1663"/>
                                      </a:lnTo>
                                      <a:lnTo>
                                        <a:pt x="627" y="1666"/>
                                      </a:lnTo>
                                      <a:lnTo>
                                        <a:pt x="138" y="326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00" y="322"/>
                                      </a:lnTo>
                                      <a:lnTo>
                                        <a:pt x="599" y="1682"/>
                                      </a:lnTo>
                                      <a:lnTo>
                                        <a:pt x="599" y="1684"/>
                                      </a:lnTo>
                                      <a:lnTo>
                                        <a:pt x="596" y="1688"/>
                                      </a:lnTo>
                                      <a:lnTo>
                                        <a:pt x="593" y="1694"/>
                                      </a:lnTo>
                                      <a:lnTo>
                                        <a:pt x="591" y="1699"/>
                                      </a:lnTo>
                                      <a:lnTo>
                                        <a:pt x="579" y="1722"/>
                                      </a:lnTo>
                                      <a:lnTo>
                                        <a:pt x="575" y="1746"/>
                                      </a:lnTo>
                                      <a:lnTo>
                                        <a:pt x="576" y="1770"/>
                                      </a:lnTo>
                                      <a:lnTo>
                                        <a:pt x="582" y="1794"/>
                                      </a:lnTo>
                                      <a:lnTo>
                                        <a:pt x="586" y="1805"/>
                                      </a:lnTo>
                                      <a:lnTo>
                                        <a:pt x="592" y="1816"/>
                                      </a:lnTo>
                                      <a:lnTo>
                                        <a:pt x="599" y="1826"/>
                                      </a:lnTo>
                                      <a:lnTo>
                                        <a:pt x="606" y="1836"/>
                                      </a:lnTo>
                                      <a:lnTo>
                                        <a:pt x="614" y="1845"/>
                                      </a:lnTo>
                                      <a:lnTo>
                                        <a:pt x="623" y="1854"/>
                                      </a:lnTo>
                                      <a:lnTo>
                                        <a:pt x="631" y="1863"/>
                                      </a:lnTo>
                                      <a:lnTo>
                                        <a:pt x="640" y="1871"/>
                                      </a:lnTo>
                                      <a:lnTo>
                                        <a:pt x="630" y="1887"/>
                                      </a:lnTo>
                                      <a:lnTo>
                                        <a:pt x="626" y="1902"/>
                                      </a:lnTo>
                                      <a:lnTo>
                                        <a:pt x="630" y="1915"/>
                                      </a:lnTo>
                                      <a:lnTo>
                                        <a:pt x="644" y="1926"/>
                                      </a:lnTo>
                                      <a:lnTo>
                                        <a:pt x="643" y="1932"/>
                                      </a:lnTo>
                                      <a:lnTo>
                                        <a:pt x="641" y="1938"/>
                                      </a:lnTo>
                                      <a:lnTo>
                                        <a:pt x="640" y="1945"/>
                                      </a:lnTo>
                                      <a:lnTo>
                                        <a:pt x="641" y="1950"/>
                                      </a:lnTo>
                                      <a:lnTo>
                                        <a:pt x="644" y="1957"/>
                                      </a:lnTo>
                                      <a:lnTo>
                                        <a:pt x="650" y="1963"/>
                                      </a:lnTo>
                                      <a:lnTo>
                                        <a:pt x="657" y="1967"/>
                                      </a:lnTo>
                                      <a:lnTo>
                                        <a:pt x="662" y="1971"/>
                                      </a:lnTo>
                                      <a:lnTo>
                                        <a:pt x="665" y="1973"/>
                                      </a:lnTo>
                                      <a:lnTo>
                                        <a:pt x="668" y="1973"/>
                                      </a:lnTo>
                                      <a:lnTo>
                                        <a:pt x="671" y="1973"/>
                                      </a:lnTo>
                                      <a:lnTo>
                                        <a:pt x="674" y="1971"/>
                                      </a:lnTo>
                                      <a:lnTo>
                                        <a:pt x="675" y="1969"/>
                                      </a:lnTo>
                                      <a:lnTo>
                                        <a:pt x="677" y="1966"/>
                                      </a:lnTo>
                                      <a:lnTo>
                                        <a:pt x="675" y="1963"/>
                                      </a:lnTo>
                                      <a:lnTo>
                                        <a:pt x="674" y="1960"/>
                                      </a:lnTo>
                                      <a:lnTo>
                                        <a:pt x="665" y="1956"/>
                                      </a:lnTo>
                                      <a:lnTo>
                                        <a:pt x="658" y="1952"/>
                                      </a:lnTo>
                                      <a:lnTo>
                                        <a:pt x="655" y="1945"/>
                                      </a:lnTo>
                                      <a:lnTo>
                                        <a:pt x="657" y="1936"/>
                                      </a:lnTo>
                                      <a:lnTo>
                                        <a:pt x="657" y="1933"/>
                                      </a:lnTo>
                                      <a:lnTo>
                                        <a:pt x="658" y="1928"/>
                                      </a:lnTo>
                                      <a:lnTo>
                                        <a:pt x="660" y="1922"/>
                                      </a:lnTo>
                                      <a:lnTo>
                                        <a:pt x="658" y="1919"/>
                                      </a:lnTo>
                                      <a:lnTo>
                                        <a:pt x="654" y="1915"/>
                                      </a:lnTo>
                                      <a:lnTo>
                                        <a:pt x="647" y="1907"/>
                                      </a:lnTo>
                                      <a:lnTo>
                                        <a:pt x="644" y="1893"/>
                                      </a:lnTo>
                                      <a:lnTo>
                                        <a:pt x="653" y="1877"/>
                                      </a:lnTo>
                                      <a:lnTo>
                                        <a:pt x="655" y="1877"/>
                                      </a:lnTo>
                                      <a:lnTo>
                                        <a:pt x="658" y="1876"/>
                                      </a:lnTo>
                                      <a:lnTo>
                                        <a:pt x="661" y="1874"/>
                                      </a:lnTo>
                                      <a:lnTo>
                                        <a:pt x="664" y="1873"/>
                                      </a:lnTo>
                                      <a:lnTo>
                                        <a:pt x="662" y="1869"/>
                                      </a:lnTo>
                                      <a:lnTo>
                                        <a:pt x="657" y="1862"/>
                                      </a:lnTo>
                                      <a:lnTo>
                                        <a:pt x="648" y="1850"/>
                                      </a:lnTo>
                                      <a:lnTo>
                                        <a:pt x="638" y="1838"/>
                                      </a:lnTo>
                                      <a:lnTo>
                                        <a:pt x="627" y="1822"/>
                                      </a:lnTo>
                                      <a:lnTo>
                                        <a:pt x="616" y="1805"/>
                                      </a:lnTo>
                                      <a:lnTo>
                                        <a:pt x="607" y="1787"/>
                                      </a:lnTo>
                                      <a:lnTo>
                                        <a:pt x="602" y="1768"/>
                                      </a:lnTo>
                                      <a:lnTo>
                                        <a:pt x="602" y="1752"/>
                                      </a:lnTo>
                                      <a:lnTo>
                                        <a:pt x="606" y="1732"/>
                                      </a:lnTo>
                                      <a:lnTo>
                                        <a:pt x="614" y="1713"/>
                                      </a:lnTo>
                                      <a:lnTo>
                                        <a:pt x="627" y="1701"/>
                                      </a:lnTo>
                                      <a:lnTo>
                                        <a:pt x="624" y="1719"/>
                                      </a:lnTo>
                                      <a:lnTo>
                                        <a:pt x="626" y="1737"/>
                                      </a:lnTo>
                                      <a:lnTo>
                                        <a:pt x="629" y="1756"/>
                                      </a:lnTo>
                                      <a:lnTo>
                                        <a:pt x="637" y="1774"/>
                                      </a:lnTo>
                                      <a:lnTo>
                                        <a:pt x="645" y="1791"/>
                                      </a:lnTo>
                                      <a:lnTo>
                                        <a:pt x="658" y="1807"/>
                                      </a:lnTo>
                                      <a:lnTo>
                                        <a:pt x="672" y="1821"/>
                                      </a:lnTo>
                                      <a:lnTo>
                                        <a:pt x="688" y="1832"/>
                                      </a:lnTo>
                                      <a:lnTo>
                                        <a:pt x="691" y="1832"/>
                                      </a:lnTo>
                                      <a:lnTo>
                                        <a:pt x="693" y="1832"/>
                                      </a:lnTo>
                                      <a:lnTo>
                                        <a:pt x="696" y="1830"/>
                                      </a:lnTo>
                                      <a:lnTo>
                                        <a:pt x="698" y="1828"/>
                                      </a:lnTo>
                                      <a:lnTo>
                                        <a:pt x="699" y="1825"/>
                                      </a:lnTo>
                                      <a:lnTo>
                                        <a:pt x="699" y="1822"/>
                                      </a:lnTo>
                                      <a:lnTo>
                                        <a:pt x="696" y="1821"/>
                                      </a:lnTo>
                                      <a:lnTo>
                                        <a:pt x="695" y="1818"/>
                                      </a:lnTo>
                                      <a:lnTo>
                                        <a:pt x="682" y="1809"/>
                                      </a:lnTo>
                                      <a:lnTo>
                                        <a:pt x="671" y="1799"/>
                                      </a:lnTo>
                                      <a:lnTo>
                                        <a:pt x="662" y="1788"/>
                                      </a:lnTo>
                                      <a:lnTo>
                                        <a:pt x="654" y="1775"/>
                                      </a:lnTo>
                                      <a:lnTo>
                                        <a:pt x="643" y="1753"/>
                                      </a:lnTo>
                                      <a:lnTo>
                                        <a:pt x="638" y="1730"/>
                                      </a:lnTo>
                                      <a:lnTo>
                                        <a:pt x="641" y="1706"/>
                                      </a:lnTo>
                                      <a:lnTo>
                                        <a:pt x="650" y="1685"/>
                                      </a:lnTo>
                                      <a:lnTo>
                                        <a:pt x="661" y="1680"/>
                                      </a:lnTo>
                                      <a:lnTo>
                                        <a:pt x="674" y="1677"/>
                                      </a:lnTo>
                                      <a:lnTo>
                                        <a:pt x="685" y="1674"/>
                                      </a:lnTo>
                                      <a:lnTo>
                                        <a:pt x="696" y="1673"/>
                                      </a:lnTo>
                                      <a:lnTo>
                                        <a:pt x="705" y="1673"/>
                                      </a:lnTo>
                                      <a:lnTo>
                                        <a:pt x="712" y="1674"/>
                                      </a:lnTo>
                                      <a:lnTo>
                                        <a:pt x="717" y="1674"/>
                                      </a:lnTo>
                                      <a:lnTo>
                                        <a:pt x="719" y="1674"/>
                                      </a:lnTo>
                                      <a:lnTo>
                                        <a:pt x="746" y="1694"/>
                                      </a:lnTo>
                                      <a:lnTo>
                                        <a:pt x="764" y="1719"/>
                                      </a:lnTo>
                                      <a:lnTo>
                                        <a:pt x="774" y="1749"/>
                                      </a:lnTo>
                                      <a:lnTo>
                                        <a:pt x="779" y="1780"/>
                                      </a:lnTo>
                                      <a:lnTo>
                                        <a:pt x="781" y="1808"/>
                                      </a:lnTo>
                                      <a:lnTo>
                                        <a:pt x="779" y="1830"/>
                                      </a:lnTo>
                                      <a:lnTo>
                                        <a:pt x="778" y="1847"/>
                                      </a:lnTo>
                                      <a:lnTo>
                                        <a:pt x="778" y="1853"/>
                                      </a:lnTo>
                                      <a:lnTo>
                                        <a:pt x="775" y="1854"/>
                                      </a:lnTo>
                                      <a:lnTo>
                                        <a:pt x="767" y="1860"/>
                                      </a:lnTo>
                                      <a:lnTo>
                                        <a:pt x="754" y="1866"/>
                                      </a:lnTo>
                                      <a:lnTo>
                                        <a:pt x="739" y="1874"/>
                                      </a:lnTo>
                                      <a:lnTo>
                                        <a:pt x="720" y="1881"/>
                                      </a:lnTo>
                                      <a:lnTo>
                                        <a:pt x="702" y="1888"/>
                                      </a:lnTo>
                                      <a:lnTo>
                                        <a:pt x="684" y="1895"/>
                                      </a:lnTo>
                                      <a:lnTo>
                                        <a:pt x="668" y="1900"/>
                                      </a:lnTo>
                                      <a:lnTo>
                                        <a:pt x="667" y="1902"/>
                                      </a:lnTo>
                                      <a:lnTo>
                                        <a:pt x="667" y="1908"/>
                                      </a:lnTo>
                                      <a:lnTo>
                                        <a:pt x="668" y="1912"/>
                                      </a:lnTo>
                                      <a:lnTo>
                                        <a:pt x="671" y="1915"/>
                                      </a:lnTo>
                                      <a:lnTo>
                                        <a:pt x="689" y="1909"/>
                                      </a:lnTo>
                                      <a:lnTo>
                                        <a:pt x="709" y="1902"/>
                                      </a:lnTo>
                                      <a:lnTo>
                                        <a:pt x="730" y="1893"/>
                                      </a:lnTo>
                                      <a:lnTo>
                                        <a:pt x="751" y="1883"/>
                                      </a:lnTo>
                                      <a:lnTo>
                                        <a:pt x="770" y="1874"/>
                                      </a:lnTo>
                                      <a:lnTo>
                                        <a:pt x="785" y="1867"/>
                                      </a:lnTo>
                                      <a:lnTo>
                                        <a:pt x="795" y="1862"/>
                                      </a:lnTo>
                                      <a:lnTo>
                                        <a:pt x="799" y="1860"/>
                                      </a:lnTo>
                                      <a:lnTo>
                                        <a:pt x="801" y="1876"/>
                                      </a:lnTo>
                                      <a:lnTo>
                                        <a:pt x="784" y="1884"/>
                                      </a:lnTo>
                                      <a:lnTo>
                                        <a:pt x="764" y="1893"/>
                                      </a:lnTo>
                                      <a:lnTo>
                                        <a:pt x="743" y="1901"/>
                                      </a:lnTo>
                                      <a:lnTo>
                                        <a:pt x="723" y="1909"/>
                                      </a:lnTo>
                                      <a:lnTo>
                                        <a:pt x="703" y="1916"/>
                                      </a:lnTo>
                                      <a:lnTo>
                                        <a:pt x="689" y="1925"/>
                                      </a:lnTo>
                                      <a:lnTo>
                                        <a:pt x="678" y="1931"/>
                                      </a:lnTo>
                                      <a:lnTo>
                                        <a:pt x="674" y="1936"/>
                                      </a:lnTo>
                                      <a:lnTo>
                                        <a:pt x="675" y="1946"/>
                                      </a:lnTo>
                                      <a:lnTo>
                                        <a:pt x="679" y="1955"/>
                                      </a:lnTo>
                                      <a:lnTo>
                                        <a:pt x="686" y="1960"/>
                                      </a:lnTo>
                                      <a:lnTo>
                                        <a:pt x="695" y="1964"/>
                                      </a:lnTo>
                                      <a:lnTo>
                                        <a:pt x="703" y="1964"/>
                                      </a:lnTo>
                                      <a:lnTo>
                                        <a:pt x="717" y="1960"/>
                                      </a:lnTo>
                                      <a:lnTo>
                                        <a:pt x="736" y="1956"/>
                                      </a:lnTo>
                                      <a:lnTo>
                                        <a:pt x="757" y="1950"/>
                                      </a:lnTo>
                                      <a:lnTo>
                                        <a:pt x="777" y="1943"/>
                                      </a:lnTo>
                                      <a:lnTo>
                                        <a:pt x="794" y="1939"/>
                                      </a:lnTo>
                                      <a:lnTo>
                                        <a:pt x="806" y="1935"/>
                                      </a:lnTo>
                                      <a:lnTo>
                                        <a:pt x="810" y="1933"/>
                                      </a:lnTo>
                                      <a:lnTo>
                                        <a:pt x="816" y="1936"/>
                                      </a:lnTo>
                                      <a:lnTo>
                                        <a:pt x="817" y="1940"/>
                                      </a:lnTo>
                                      <a:lnTo>
                                        <a:pt x="817" y="1946"/>
                                      </a:lnTo>
                                      <a:lnTo>
                                        <a:pt x="817" y="1950"/>
                                      </a:lnTo>
                                      <a:lnTo>
                                        <a:pt x="801" y="1957"/>
                                      </a:lnTo>
                                      <a:lnTo>
                                        <a:pt x="781" y="1963"/>
                                      </a:lnTo>
                                      <a:lnTo>
                                        <a:pt x="757" y="1969"/>
                                      </a:lnTo>
                                      <a:lnTo>
                                        <a:pt x="733" y="1973"/>
                                      </a:lnTo>
                                      <a:lnTo>
                                        <a:pt x="709" y="1979"/>
                                      </a:lnTo>
                                      <a:lnTo>
                                        <a:pt x="688" y="1984"/>
                                      </a:lnTo>
                                      <a:lnTo>
                                        <a:pt x="669" y="1990"/>
                                      </a:lnTo>
                                      <a:lnTo>
                                        <a:pt x="655" y="1997"/>
                                      </a:lnTo>
                                      <a:lnTo>
                                        <a:pt x="643" y="2008"/>
                                      </a:lnTo>
                                      <a:lnTo>
                                        <a:pt x="629" y="2025"/>
                                      </a:lnTo>
                                      <a:lnTo>
                                        <a:pt x="613" y="2049"/>
                                      </a:lnTo>
                                      <a:lnTo>
                                        <a:pt x="596" y="2077"/>
                                      </a:lnTo>
                                      <a:lnTo>
                                        <a:pt x="582" y="2110"/>
                                      </a:lnTo>
                                      <a:lnTo>
                                        <a:pt x="568" y="2145"/>
                                      </a:lnTo>
                                      <a:lnTo>
                                        <a:pt x="557" y="2182"/>
                                      </a:lnTo>
                                      <a:lnTo>
                                        <a:pt x="550" y="2220"/>
                                      </a:lnTo>
                                      <a:lnTo>
                                        <a:pt x="547" y="2244"/>
                                      </a:lnTo>
                                      <a:lnTo>
                                        <a:pt x="545" y="2269"/>
                                      </a:lnTo>
                                      <a:lnTo>
                                        <a:pt x="547" y="2293"/>
                                      </a:lnTo>
                                      <a:lnTo>
                                        <a:pt x="550" y="2317"/>
                                      </a:lnTo>
                                      <a:lnTo>
                                        <a:pt x="555" y="2341"/>
                                      </a:lnTo>
                                      <a:lnTo>
                                        <a:pt x="562" y="2363"/>
                                      </a:lnTo>
                                      <a:lnTo>
                                        <a:pt x="572" y="2386"/>
                                      </a:lnTo>
                                      <a:lnTo>
                                        <a:pt x="583" y="2409"/>
                                      </a:lnTo>
                                      <a:lnTo>
                                        <a:pt x="595" y="2425"/>
                                      </a:lnTo>
                                      <a:lnTo>
                                        <a:pt x="606" y="2440"/>
                                      </a:lnTo>
                                      <a:lnTo>
                                        <a:pt x="620" y="2454"/>
                                      </a:lnTo>
                                      <a:lnTo>
                                        <a:pt x="634" y="2465"/>
                                      </a:lnTo>
                                      <a:lnTo>
                                        <a:pt x="651" y="2473"/>
                                      </a:lnTo>
                                      <a:lnTo>
                                        <a:pt x="668" y="2480"/>
                                      </a:lnTo>
                                      <a:lnTo>
                                        <a:pt x="685" y="2485"/>
                                      </a:lnTo>
                                      <a:lnTo>
                                        <a:pt x="705" y="2486"/>
                                      </a:lnTo>
                                      <a:lnTo>
                                        <a:pt x="731" y="2485"/>
                                      </a:lnTo>
                                      <a:lnTo>
                                        <a:pt x="758" y="2482"/>
                                      </a:lnTo>
                                      <a:lnTo>
                                        <a:pt x="784" y="2476"/>
                                      </a:lnTo>
                                      <a:lnTo>
                                        <a:pt x="810" y="2469"/>
                                      </a:lnTo>
                                      <a:lnTo>
                                        <a:pt x="836" y="2462"/>
                                      </a:lnTo>
                                      <a:lnTo>
                                        <a:pt x="861" y="2454"/>
                                      </a:lnTo>
                                      <a:lnTo>
                                        <a:pt x="888" y="2447"/>
                                      </a:lnTo>
                                      <a:lnTo>
                                        <a:pt x="915" y="2440"/>
                                      </a:lnTo>
                                      <a:lnTo>
                                        <a:pt x="947" y="2434"/>
                                      </a:lnTo>
                                      <a:lnTo>
                                        <a:pt x="977" y="2433"/>
                                      </a:lnTo>
                                      <a:lnTo>
                                        <a:pt x="1006" y="2434"/>
                                      </a:lnTo>
                                      <a:lnTo>
                                        <a:pt x="1032" y="2437"/>
                                      </a:lnTo>
                                      <a:lnTo>
                                        <a:pt x="1053" y="2442"/>
                                      </a:lnTo>
                                      <a:lnTo>
                                        <a:pt x="1070" y="2448"/>
                                      </a:lnTo>
                                      <a:lnTo>
                                        <a:pt x="1081" y="2455"/>
                                      </a:lnTo>
                                      <a:lnTo>
                                        <a:pt x="1085" y="2461"/>
                                      </a:lnTo>
                                      <a:lnTo>
                                        <a:pt x="1087" y="2469"/>
                                      </a:lnTo>
                                      <a:lnTo>
                                        <a:pt x="1085" y="2476"/>
                                      </a:lnTo>
                                      <a:lnTo>
                                        <a:pt x="1081" y="2483"/>
                                      </a:lnTo>
                                      <a:lnTo>
                                        <a:pt x="1074" y="2490"/>
                                      </a:lnTo>
                                      <a:lnTo>
                                        <a:pt x="1067" y="2497"/>
                                      </a:lnTo>
                                      <a:lnTo>
                                        <a:pt x="1059" y="2504"/>
                                      </a:lnTo>
                                      <a:lnTo>
                                        <a:pt x="1050" y="2511"/>
                                      </a:lnTo>
                                      <a:lnTo>
                                        <a:pt x="1042" y="2519"/>
                                      </a:lnTo>
                                      <a:lnTo>
                                        <a:pt x="1042" y="2521"/>
                                      </a:lnTo>
                                      <a:lnTo>
                                        <a:pt x="1050" y="2523"/>
                                      </a:lnTo>
                                      <a:lnTo>
                                        <a:pt x="1061" y="2521"/>
                                      </a:lnTo>
                                      <a:lnTo>
                                        <a:pt x="1074" y="2516"/>
                                      </a:lnTo>
                                      <a:lnTo>
                                        <a:pt x="1085" y="2509"/>
                                      </a:lnTo>
                                      <a:lnTo>
                                        <a:pt x="1095" y="2502"/>
                                      </a:lnTo>
                                      <a:lnTo>
                                        <a:pt x="1102" y="2495"/>
                                      </a:lnTo>
                                      <a:lnTo>
                                        <a:pt x="1109" y="2489"/>
                                      </a:lnTo>
                                      <a:lnTo>
                                        <a:pt x="1114" y="2480"/>
                                      </a:lnTo>
                                      <a:lnTo>
                                        <a:pt x="1114" y="2472"/>
                                      </a:lnTo>
                                      <a:lnTo>
                                        <a:pt x="1112" y="2462"/>
                                      </a:lnTo>
                                      <a:lnTo>
                                        <a:pt x="1105" y="2449"/>
                                      </a:lnTo>
                                      <a:lnTo>
                                        <a:pt x="1094" y="2437"/>
                                      </a:lnTo>
                                      <a:lnTo>
                                        <a:pt x="1074" y="2427"/>
                                      </a:lnTo>
                                      <a:lnTo>
                                        <a:pt x="1050" y="2420"/>
                                      </a:lnTo>
                                      <a:lnTo>
                                        <a:pt x="1022" y="2414"/>
                                      </a:lnTo>
                                      <a:lnTo>
                                        <a:pt x="991" y="2411"/>
                                      </a:lnTo>
                                      <a:lnTo>
                                        <a:pt x="961" y="2410"/>
                                      </a:lnTo>
                                      <a:lnTo>
                                        <a:pt x="932" y="2411"/>
                                      </a:lnTo>
                                      <a:lnTo>
                                        <a:pt x="906" y="2416"/>
                                      </a:lnTo>
                                      <a:lnTo>
                                        <a:pt x="892" y="2418"/>
                                      </a:lnTo>
                                      <a:lnTo>
                                        <a:pt x="878" y="2423"/>
                                      </a:lnTo>
                                      <a:lnTo>
                                        <a:pt x="863" y="2427"/>
                                      </a:lnTo>
                                      <a:lnTo>
                                        <a:pt x="849" y="2430"/>
                                      </a:lnTo>
                                      <a:lnTo>
                                        <a:pt x="834" y="2434"/>
                                      </a:lnTo>
                                      <a:lnTo>
                                        <a:pt x="820" y="2438"/>
                                      </a:lnTo>
                                      <a:lnTo>
                                        <a:pt x="808" y="2442"/>
                                      </a:lnTo>
                                      <a:lnTo>
                                        <a:pt x="794" y="2445"/>
                                      </a:lnTo>
                                      <a:lnTo>
                                        <a:pt x="779" y="2448"/>
                                      </a:lnTo>
                                      <a:lnTo>
                                        <a:pt x="765" y="2451"/>
                                      </a:lnTo>
                                      <a:lnTo>
                                        <a:pt x="751" y="2454"/>
                                      </a:lnTo>
                                      <a:lnTo>
                                        <a:pt x="737" y="2455"/>
                                      </a:lnTo>
                                      <a:lnTo>
                                        <a:pt x="723" y="2456"/>
                                      </a:lnTo>
                                      <a:lnTo>
                                        <a:pt x="709" y="2456"/>
                                      </a:lnTo>
                                      <a:lnTo>
                                        <a:pt x="695" y="2455"/>
                                      </a:lnTo>
                                      <a:lnTo>
                                        <a:pt x="681" y="2454"/>
                                      </a:lnTo>
                                      <a:lnTo>
                                        <a:pt x="657" y="2442"/>
                                      </a:lnTo>
                                      <a:lnTo>
                                        <a:pt x="637" y="2427"/>
                                      </a:lnTo>
                                      <a:lnTo>
                                        <a:pt x="620" y="2409"/>
                                      </a:lnTo>
                                      <a:lnTo>
                                        <a:pt x="606" y="2387"/>
                                      </a:lnTo>
                                      <a:lnTo>
                                        <a:pt x="595" y="2363"/>
                                      </a:lnTo>
                                      <a:lnTo>
                                        <a:pt x="586" y="2339"/>
                                      </a:lnTo>
                                      <a:lnTo>
                                        <a:pt x="581" y="2313"/>
                                      </a:lnTo>
                                      <a:lnTo>
                                        <a:pt x="578" y="2287"/>
                                      </a:lnTo>
                                      <a:lnTo>
                                        <a:pt x="576" y="2258"/>
                                      </a:lnTo>
                                      <a:lnTo>
                                        <a:pt x="579" y="2227"/>
                                      </a:lnTo>
                                      <a:lnTo>
                                        <a:pt x="582" y="2197"/>
                                      </a:lnTo>
                                      <a:lnTo>
                                        <a:pt x="588" y="2167"/>
                                      </a:lnTo>
                                      <a:lnTo>
                                        <a:pt x="593" y="2145"/>
                                      </a:lnTo>
                                      <a:lnTo>
                                        <a:pt x="602" y="2121"/>
                                      </a:lnTo>
                                      <a:lnTo>
                                        <a:pt x="613" y="2097"/>
                                      </a:lnTo>
                                      <a:lnTo>
                                        <a:pt x="624" y="2074"/>
                                      </a:lnTo>
                                      <a:lnTo>
                                        <a:pt x="637" y="2053"/>
                                      </a:lnTo>
                                      <a:lnTo>
                                        <a:pt x="648" y="2034"/>
                                      </a:lnTo>
                                      <a:lnTo>
                                        <a:pt x="660" y="2018"/>
                                      </a:lnTo>
                                      <a:lnTo>
                                        <a:pt x="669" y="2007"/>
                                      </a:lnTo>
                                      <a:lnTo>
                                        <a:pt x="675" y="2004"/>
                                      </a:lnTo>
                                      <a:lnTo>
                                        <a:pt x="681" y="2002"/>
                                      </a:lnTo>
                                      <a:lnTo>
                                        <a:pt x="688" y="2000"/>
                                      </a:lnTo>
                                      <a:lnTo>
                                        <a:pt x="693" y="1998"/>
                                      </a:lnTo>
                                      <a:lnTo>
                                        <a:pt x="700" y="1997"/>
                                      </a:lnTo>
                                      <a:lnTo>
                                        <a:pt x="706" y="1995"/>
                                      </a:lnTo>
                                      <a:lnTo>
                                        <a:pt x="713" y="1994"/>
                                      </a:lnTo>
                                      <a:lnTo>
                                        <a:pt x="719" y="1993"/>
                                      </a:lnTo>
                                      <a:lnTo>
                                        <a:pt x="719" y="2002"/>
                                      </a:lnTo>
                                      <a:lnTo>
                                        <a:pt x="723" y="2011"/>
                                      </a:lnTo>
                                      <a:lnTo>
                                        <a:pt x="729" y="2019"/>
                                      </a:lnTo>
                                      <a:lnTo>
                                        <a:pt x="736" y="2026"/>
                                      </a:lnTo>
                                      <a:lnTo>
                                        <a:pt x="750" y="2031"/>
                                      </a:lnTo>
                                      <a:lnTo>
                                        <a:pt x="770" y="2034"/>
                                      </a:lnTo>
                                      <a:lnTo>
                                        <a:pt x="795" y="2034"/>
                                      </a:lnTo>
                                      <a:lnTo>
                                        <a:pt x="823" y="2032"/>
                                      </a:lnTo>
                                      <a:lnTo>
                                        <a:pt x="853" y="2029"/>
                                      </a:lnTo>
                                      <a:lnTo>
                                        <a:pt x="882" y="2025"/>
                                      </a:lnTo>
                                      <a:lnTo>
                                        <a:pt x="909" y="2021"/>
                                      </a:lnTo>
                                      <a:lnTo>
                                        <a:pt x="933" y="2017"/>
                                      </a:lnTo>
                                      <a:lnTo>
                                        <a:pt x="953" y="2012"/>
                                      </a:lnTo>
                                      <a:lnTo>
                                        <a:pt x="971" y="2010"/>
                                      </a:lnTo>
                                      <a:lnTo>
                                        <a:pt x="990" y="2005"/>
                                      </a:lnTo>
                                      <a:lnTo>
                                        <a:pt x="1008" y="2002"/>
                                      </a:lnTo>
                                      <a:lnTo>
                                        <a:pt x="1026" y="2001"/>
                                      </a:lnTo>
                                      <a:lnTo>
                                        <a:pt x="1043" y="1998"/>
                                      </a:lnTo>
                                      <a:lnTo>
                                        <a:pt x="1060" y="1998"/>
                                      </a:lnTo>
                                      <a:lnTo>
                                        <a:pt x="1077" y="1998"/>
                                      </a:lnTo>
                                      <a:lnTo>
                                        <a:pt x="1094" y="1998"/>
                                      </a:lnTo>
                                      <a:lnTo>
                                        <a:pt x="1109" y="2001"/>
                                      </a:lnTo>
                                      <a:lnTo>
                                        <a:pt x="1126" y="2004"/>
                                      </a:lnTo>
                                      <a:lnTo>
                                        <a:pt x="1142" y="2008"/>
                                      </a:lnTo>
                                      <a:lnTo>
                                        <a:pt x="1156" y="2014"/>
                                      </a:lnTo>
                                      <a:lnTo>
                                        <a:pt x="1171" y="2021"/>
                                      </a:lnTo>
                                      <a:lnTo>
                                        <a:pt x="1185" y="2031"/>
                                      </a:lnTo>
                                      <a:lnTo>
                                        <a:pt x="1200" y="2041"/>
                                      </a:lnTo>
                                      <a:lnTo>
                                        <a:pt x="1221" y="2066"/>
                                      </a:lnTo>
                                      <a:lnTo>
                                        <a:pt x="1229" y="2096"/>
                                      </a:lnTo>
                                      <a:lnTo>
                                        <a:pt x="1231" y="2127"/>
                                      </a:lnTo>
                                      <a:lnTo>
                                        <a:pt x="1225" y="2159"/>
                                      </a:lnTo>
                                      <a:lnTo>
                                        <a:pt x="1218" y="2190"/>
                                      </a:lnTo>
                                      <a:lnTo>
                                        <a:pt x="1211" y="2222"/>
                                      </a:lnTo>
                                      <a:lnTo>
                                        <a:pt x="1204" y="2253"/>
                                      </a:lnTo>
                                      <a:lnTo>
                                        <a:pt x="1200" y="2286"/>
                                      </a:lnTo>
                                      <a:lnTo>
                                        <a:pt x="1197" y="2317"/>
                                      </a:lnTo>
                                      <a:lnTo>
                                        <a:pt x="1198" y="2348"/>
                                      </a:lnTo>
                                      <a:lnTo>
                                        <a:pt x="1205" y="2379"/>
                                      </a:lnTo>
                                      <a:lnTo>
                                        <a:pt x="1218" y="2409"/>
                                      </a:lnTo>
                                      <a:lnTo>
                                        <a:pt x="1228" y="2423"/>
                                      </a:lnTo>
                                      <a:lnTo>
                                        <a:pt x="1240" y="2433"/>
                                      </a:lnTo>
                                      <a:lnTo>
                                        <a:pt x="1256" y="2440"/>
                                      </a:lnTo>
                                      <a:lnTo>
                                        <a:pt x="1271" y="2444"/>
                                      </a:lnTo>
                                      <a:lnTo>
                                        <a:pt x="1288" y="2444"/>
                                      </a:lnTo>
                                      <a:lnTo>
                                        <a:pt x="1305" y="2441"/>
                                      </a:lnTo>
                                      <a:lnTo>
                                        <a:pt x="1321" y="2434"/>
                                      </a:lnTo>
                                      <a:lnTo>
                                        <a:pt x="1334" y="2425"/>
                                      </a:lnTo>
                                      <a:lnTo>
                                        <a:pt x="1336" y="2421"/>
                                      </a:lnTo>
                                      <a:lnTo>
                                        <a:pt x="1338" y="2417"/>
                                      </a:lnTo>
                                      <a:lnTo>
                                        <a:pt x="1338" y="2413"/>
                                      </a:lnTo>
                                      <a:lnTo>
                                        <a:pt x="1335" y="2409"/>
                                      </a:lnTo>
                                      <a:lnTo>
                                        <a:pt x="1321" y="2414"/>
                                      </a:lnTo>
                                      <a:lnTo>
                                        <a:pt x="1310" y="2418"/>
                                      </a:lnTo>
                                      <a:lnTo>
                                        <a:pt x="1298" y="2421"/>
                                      </a:lnTo>
                                      <a:lnTo>
                                        <a:pt x="1288" y="2423"/>
                                      </a:lnTo>
                                      <a:lnTo>
                                        <a:pt x="1279" y="2423"/>
                                      </a:lnTo>
                                      <a:lnTo>
                                        <a:pt x="1270" y="2421"/>
                                      </a:lnTo>
                                      <a:lnTo>
                                        <a:pt x="1263" y="2418"/>
                                      </a:lnTo>
                                      <a:lnTo>
                                        <a:pt x="1256" y="2414"/>
                                      </a:lnTo>
                                      <a:lnTo>
                                        <a:pt x="1240" y="2402"/>
                                      </a:lnTo>
                                      <a:lnTo>
                                        <a:pt x="1229" y="2383"/>
                                      </a:lnTo>
                                      <a:lnTo>
                                        <a:pt x="1222" y="2363"/>
                                      </a:lnTo>
                                      <a:lnTo>
                                        <a:pt x="1221" y="2342"/>
                                      </a:lnTo>
                                      <a:lnTo>
                                        <a:pt x="1222" y="2297"/>
                                      </a:lnTo>
                                      <a:lnTo>
                                        <a:pt x="1228" y="2252"/>
                                      </a:lnTo>
                                      <a:lnTo>
                                        <a:pt x="1236" y="2208"/>
                                      </a:lnTo>
                                      <a:lnTo>
                                        <a:pt x="1246" y="2162"/>
                                      </a:lnTo>
                                      <a:lnTo>
                                        <a:pt x="1250" y="2142"/>
                                      </a:lnTo>
                                      <a:lnTo>
                                        <a:pt x="1253" y="2124"/>
                                      </a:lnTo>
                                      <a:lnTo>
                                        <a:pt x="1253" y="2104"/>
                                      </a:lnTo>
                                      <a:lnTo>
                                        <a:pt x="1252" y="2086"/>
                                      </a:lnTo>
                                      <a:lnTo>
                                        <a:pt x="1246" y="2069"/>
                                      </a:lnTo>
                                      <a:lnTo>
                                        <a:pt x="1239" y="2052"/>
                                      </a:lnTo>
                                      <a:lnTo>
                                        <a:pt x="1228" y="2036"/>
                                      </a:lnTo>
                                      <a:lnTo>
                                        <a:pt x="1214" y="2022"/>
                                      </a:lnTo>
                                      <a:lnTo>
                                        <a:pt x="1193" y="2007"/>
                                      </a:lnTo>
                                      <a:lnTo>
                                        <a:pt x="1171" y="1995"/>
                                      </a:lnTo>
                                      <a:lnTo>
                                        <a:pt x="1150" y="1987"/>
                                      </a:lnTo>
                                      <a:lnTo>
                                        <a:pt x="1128" y="1981"/>
                                      </a:lnTo>
                                      <a:lnTo>
                                        <a:pt x="1107" y="1977"/>
                                      </a:lnTo>
                                      <a:lnTo>
                                        <a:pt x="1084" y="1976"/>
                                      </a:lnTo>
                                      <a:lnTo>
                                        <a:pt x="1061" y="1976"/>
                                      </a:lnTo>
                                      <a:lnTo>
                                        <a:pt x="1039" y="1977"/>
                                      </a:lnTo>
                                      <a:lnTo>
                                        <a:pt x="1016" y="1980"/>
                                      </a:lnTo>
                                      <a:lnTo>
                                        <a:pt x="992" y="1984"/>
                                      </a:lnTo>
                                      <a:lnTo>
                                        <a:pt x="968" y="1988"/>
                                      </a:lnTo>
                                      <a:lnTo>
                                        <a:pt x="944" y="1993"/>
                                      </a:lnTo>
                                      <a:lnTo>
                                        <a:pt x="920" y="1998"/>
                                      </a:lnTo>
                                      <a:lnTo>
                                        <a:pt x="895" y="2002"/>
                                      </a:lnTo>
                                      <a:lnTo>
                                        <a:pt x="870" y="2005"/>
                                      </a:lnTo>
                                      <a:lnTo>
                                        <a:pt x="843" y="2008"/>
                                      </a:lnTo>
                                      <a:lnTo>
                                        <a:pt x="840" y="2008"/>
                                      </a:lnTo>
                                      <a:lnTo>
                                        <a:pt x="833" y="2010"/>
                                      </a:lnTo>
                                      <a:lnTo>
                                        <a:pt x="823" y="2011"/>
                                      </a:lnTo>
                                      <a:lnTo>
                                        <a:pt x="812" y="2012"/>
                                      </a:lnTo>
                                      <a:lnTo>
                                        <a:pt x="799" y="2014"/>
                                      </a:lnTo>
                                      <a:lnTo>
                                        <a:pt x="786" y="2014"/>
                                      </a:lnTo>
                                      <a:lnTo>
                                        <a:pt x="774" y="2014"/>
                                      </a:lnTo>
                                      <a:lnTo>
                                        <a:pt x="764" y="2011"/>
                                      </a:lnTo>
                                      <a:lnTo>
                                        <a:pt x="755" y="2007"/>
                                      </a:lnTo>
                                      <a:lnTo>
                                        <a:pt x="748" y="1998"/>
                                      </a:lnTo>
                                      <a:lnTo>
                                        <a:pt x="743" y="1991"/>
                                      </a:lnTo>
                                      <a:lnTo>
                                        <a:pt x="741" y="1987"/>
                                      </a:lnTo>
                                      <a:lnTo>
                                        <a:pt x="760" y="1983"/>
                                      </a:lnTo>
                                      <a:lnTo>
                                        <a:pt x="779" y="1979"/>
                                      </a:lnTo>
                                      <a:lnTo>
                                        <a:pt x="798" y="1974"/>
                                      </a:lnTo>
                                      <a:lnTo>
                                        <a:pt x="816" y="1969"/>
                                      </a:lnTo>
                                      <a:lnTo>
                                        <a:pt x="836" y="1963"/>
                                      </a:lnTo>
                                      <a:lnTo>
                                        <a:pt x="854" y="1956"/>
                                      </a:lnTo>
                                      <a:lnTo>
                                        <a:pt x="872" y="1950"/>
                                      </a:lnTo>
                                      <a:lnTo>
                                        <a:pt x="889" y="1943"/>
                                      </a:lnTo>
                                      <a:lnTo>
                                        <a:pt x="906" y="1936"/>
                                      </a:lnTo>
                                      <a:lnTo>
                                        <a:pt x="923" y="1931"/>
                                      </a:lnTo>
                                      <a:lnTo>
                                        <a:pt x="939" y="1924"/>
                                      </a:lnTo>
                                      <a:lnTo>
                                        <a:pt x="954" y="1918"/>
                                      </a:lnTo>
                                      <a:lnTo>
                                        <a:pt x="968" y="1912"/>
                                      </a:lnTo>
                                      <a:lnTo>
                                        <a:pt x="982" y="1907"/>
                                      </a:lnTo>
                                      <a:lnTo>
                                        <a:pt x="994" y="1901"/>
                                      </a:lnTo>
                                      <a:lnTo>
                                        <a:pt x="1005" y="1897"/>
                                      </a:lnTo>
                                      <a:lnTo>
                                        <a:pt x="1023" y="1890"/>
                                      </a:lnTo>
                                      <a:lnTo>
                                        <a:pt x="1042" y="1881"/>
                                      </a:lnTo>
                                      <a:lnTo>
                                        <a:pt x="1059" y="1874"/>
                                      </a:lnTo>
                                      <a:lnTo>
                                        <a:pt x="1076" y="1869"/>
                                      </a:lnTo>
                                      <a:lnTo>
                                        <a:pt x="1092" y="1862"/>
                                      </a:lnTo>
                                      <a:lnTo>
                                        <a:pt x="1109" y="1856"/>
                                      </a:lnTo>
                                      <a:lnTo>
                                        <a:pt x="1126" y="1852"/>
                                      </a:lnTo>
                                      <a:lnTo>
                                        <a:pt x="1142" y="1846"/>
                                      </a:lnTo>
                                      <a:lnTo>
                                        <a:pt x="1159" y="1843"/>
                                      </a:lnTo>
                                      <a:lnTo>
                                        <a:pt x="1176" y="1840"/>
                                      </a:lnTo>
                                      <a:lnTo>
                                        <a:pt x="1193" y="1839"/>
                                      </a:lnTo>
                                      <a:lnTo>
                                        <a:pt x="1209" y="1839"/>
                                      </a:lnTo>
                                      <a:lnTo>
                                        <a:pt x="1226" y="1840"/>
                                      </a:lnTo>
                                      <a:lnTo>
                                        <a:pt x="1245" y="1843"/>
                                      </a:lnTo>
                                      <a:lnTo>
                                        <a:pt x="1263" y="1846"/>
                                      </a:lnTo>
                                      <a:lnTo>
                                        <a:pt x="1283" y="1852"/>
                                      </a:lnTo>
                                      <a:lnTo>
                                        <a:pt x="1301" y="1859"/>
                                      </a:lnTo>
                                      <a:lnTo>
                                        <a:pt x="1319" y="1870"/>
                                      </a:lnTo>
                                      <a:lnTo>
                                        <a:pt x="1334" y="1881"/>
                                      </a:lnTo>
                                      <a:lnTo>
                                        <a:pt x="1346" y="1895"/>
                                      </a:lnTo>
                                      <a:lnTo>
                                        <a:pt x="1356" y="1912"/>
                                      </a:lnTo>
                                      <a:lnTo>
                                        <a:pt x="1360" y="1931"/>
                                      </a:lnTo>
                                      <a:lnTo>
                                        <a:pt x="1362" y="1949"/>
                                      </a:lnTo>
                                      <a:lnTo>
                                        <a:pt x="1359" y="1970"/>
                                      </a:lnTo>
                                      <a:lnTo>
                                        <a:pt x="1349" y="2000"/>
                                      </a:lnTo>
                                      <a:lnTo>
                                        <a:pt x="1336" y="2026"/>
                                      </a:lnTo>
                                      <a:lnTo>
                                        <a:pt x="1321" y="2052"/>
                                      </a:lnTo>
                                      <a:lnTo>
                                        <a:pt x="1307" y="2077"/>
                                      </a:lnTo>
                                      <a:lnTo>
                                        <a:pt x="1291" y="2103"/>
                                      </a:lnTo>
                                      <a:lnTo>
                                        <a:pt x="1279" y="2129"/>
                                      </a:lnTo>
                                      <a:lnTo>
                                        <a:pt x="1269" y="2156"/>
                                      </a:lnTo>
                                      <a:lnTo>
                                        <a:pt x="1262" y="2186"/>
                                      </a:lnTo>
                                      <a:lnTo>
                                        <a:pt x="1262" y="2197"/>
                                      </a:lnTo>
                                      <a:lnTo>
                                        <a:pt x="1264" y="2210"/>
                                      </a:lnTo>
                                      <a:lnTo>
                                        <a:pt x="1271" y="2220"/>
                                      </a:lnTo>
                                      <a:lnTo>
                                        <a:pt x="1284" y="2227"/>
                                      </a:lnTo>
                                      <a:lnTo>
                                        <a:pt x="1295" y="2229"/>
                                      </a:lnTo>
                                      <a:lnTo>
                                        <a:pt x="1307" y="2229"/>
                                      </a:lnTo>
                                      <a:lnTo>
                                        <a:pt x="1317" y="2227"/>
                                      </a:lnTo>
                                      <a:lnTo>
                                        <a:pt x="1326" y="2222"/>
                                      </a:lnTo>
                                      <a:lnTo>
                                        <a:pt x="1336" y="2217"/>
                                      </a:lnTo>
                                      <a:lnTo>
                                        <a:pt x="1345" y="2210"/>
                                      </a:lnTo>
                                      <a:lnTo>
                                        <a:pt x="1353" y="2203"/>
                                      </a:lnTo>
                                      <a:lnTo>
                                        <a:pt x="1360" y="2194"/>
                                      </a:lnTo>
                                      <a:lnTo>
                                        <a:pt x="1363" y="2190"/>
                                      </a:lnTo>
                                      <a:lnTo>
                                        <a:pt x="1365" y="2183"/>
                                      </a:lnTo>
                                      <a:lnTo>
                                        <a:pt x="1363" y="2177"/>
                                      </a:lnTo>
                                      <a:lnTo>
                                        <a:pt x="1360" y="2173"/>
                                      </a:lnTo>
                                      <a:lnTo>
                                        <a:pt x="1356" y="2173"/>
                                      </a:lnTo>
                                      <a:lnTo>
                                        <a:pt x="1350" y="2177"/>
                                      </a:lnTo>
                                      <a:lnTo>
                                        <a:pt x="1341" y="2183"/>
                                      </a:lnTo>
                                      <a:lnTo>
                                        <a:pt x="1331" y="2190"/>
                                      </a:lnTo>
                                      <a:lnTo>
                                        <a:pt x="1321" y="2196"/>
                                      </a:lnTo>
                                      <a:lnTo>
                                        <a:pt x="1310" y="2201"/>
                                      </a:lnTo>
                                      <a:lnTo>
                                        <a:pt x="1301" y="2203"/>
                                      </a:lnTo>
                                      <a:lnTo>
                                        <a:pt x="1293" y="2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5pt;margin-top:206.5pt;width:32.4pt;height:41.25pt" coordorigin="5610,4130" coordsize="648,825">
                      <v:rect id="shape_0" stroked="f" o:allowincell="t" style="position:absolute;left:5610;top:4130;width:647;height:82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83,2472" path="m1574,75l1540,81l1508,86l1475,91l1443,93l1410,96l1379,99l1348,101l1317,102l1286,102l1257,102l1227,101l1197,99l1169,98l1141,96l1113,93l1085,91l1047,86l1009,81l972,75l935,69l899,62l863,57l828,50l794,44l759,37l727,31l693,26l660,20l628,16l595,12l564,7l533,5l515,3l497,2l478,2l460,0l442,0l425,2l407,2l388,3l371,5l354,6l336,9l319,12l302,16l285,20l268,24l251,30l236,36l220,43l206,50l192,57l177,67l163,75l150,85l136,96l122,109l108,123l95,137l82,153l71,170l60,185l50,202l40,220l29,247l19,274l10,304l5,333l2,363l0,395l2,428l6,460l10,480l15,501l19,523l24,547l30,571l37,597l44,622l51,649l64,691l75,735l89,780l102,824l115,870l129,915l140,961l153,1004l164,1045l174,1085l182,1123l189,1159l196,1195l201,1227l203,1257l205,1285l205,1334l208,1386l209,1440l213,1495l219,1561l225,1627l233,1694l242,1760l250,1823l258,1885l268,1945l278,2000l284,2029l289,2056l295,2081l301,2105l305,2128l311,2148l316,2165l321,2180l329,2204l337,2227l346,2248l356,2268l363,2283l371,2297l380,2311l388,2325l397,2338l405,2349l414,2361l423,2372l439,2387l454,2402l471,2414l488,2424l507,2435l526,2444l546,2451l567,2456l581,2459l595,2464l611,2466l626,2468l642,2469l659,2471l676,2472l693,2472l708,2472l724,2471l741,2469l758,2468l774,2466l793,2464l811,2459l831,2456l848,2454l865,2451l882,2447l899,2442l917,2440l934,2435l952,2431l970,2425l989,2421l1007,2417l1025,2411l1044,2407l1062,2402l1080,2396l1099,2392l1117,2386l1144,2378l1169,2370l1196,2362l1221,2354l1247,2345l1272,2337l1296,2328l1320,2320l1343,2313l1365,2304l1388,2297l1408,2289l1429,2282l1447,2275l1465,2268l1482,2262l1501,2256l1520,2251l1541,2246l1561,2244l1582,2242l1605,2241l1626,2239l1649,2239l1671,2241l1695,2241l1718,2241l1742,2242l1764,2242l1788,2242l1811,2242l1835,2242l1857,2241l1880,2239l1902,2237l1924,2234l1945,2229l1966,2224l1987,2217l2007,2208l2022,2200l2039,2191l2055,2182l2069,2170l2083,2158l2097,2143l2110,2128l2122,2111l2132,2091l2142,2063l2153,2028l2162,1986l2173,1908l2182,1821l2183,1725l2179,1627l2173,1578l2166,1530l2156,1482l2143,1436l2128,1391l2111,1350l2090,1310l2065,1274l2039,1228l2021,1173l2011,1111l2008,1044l2010,972l2017,896l2025,818l2036,741l2045,680l2055,621l2063,564l2070,511l2076,460l2080,415l2079,375l2076,344l2067,312l2057,280l2046,250l2034,220l2019,194l2005,167l1988,143l1971,120l1946,93l1921,71l1893,53l1866,37l1836,29l1808,23l1778,24l1750,30l1728,37l1705,44l1682,50l1661,55l1639,61l1618,67l1595,71l1574,75xe" stroked="f" o:allowincell="t" style="position:absolute;left:5612;top:4223;width:645;height:7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9,228" path="m449,189l432,176l414,168l394,163l373,163l352,165l331,168l310,170l290,173l273,176l256,177l239,180l222,184l205,187l188,192l173,196l156,200l143,203l131,206l118,206l105,206l94,203l81,199l70,193l60,186l43,169l32,149l25,128l21,106l22,82l26,59l33,36l45,17l46,12l46,8l43,4l40,1l36,0l32,0l28,3l25,5l5,49l0,96l7,142l28,186l36,197l47,206l59,214l71,220l84,224l98,227l112,228l126,227l145,224l163,221l181,217l198,213l217,210l235,206l252,201l270,199l287,194l305,192l322,190l341,189l359,187l377,189l396,189l414,192l420,194l425,199l432,204l438,211l444,217l449,223l454,227l456,227l459,220l458,208l454,197l449,189xe" fillcolor="black" stroked="f" o:allowincell="t" style="position:absolute;left:5936;top:4768;width:13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9,293" path="m403,165l382,153l361,145l339,138l318,131l297,127l275,122l253,118l231,115l208,111l186,108l165,105l142,101l119,97l97,93l76,86l53,79l36,67l25,52l21,34l25,14l25,10l24,5l22,3l18,0l14,0l10,1l7,3l5,7l0,29l2,52l11,72l28,86l50,97l74,107l97,114l121,120l145,124l170,128l194,131l218,134l242,137l268,141l292,145l314,151l338,158l361,168l383,179l406,193l423,214l430,238l423,262l401,279l397,282l396,286l396,290l399,293l407,293l416,289l424,285l431,277l438,269l444,259l448,251l449,241l448,230l447,218l442,207l437,197l430,187l423,179l413,172l403,165xe" fillcolor="black" stroked="f" o:allowincell="t" style="position:absolute;left:5958;top:4733;width:132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88" path="m31,0l24,0l14,2l4,5l0,9l0,13l3,17l6,20l10,21l31,21l53,21l76,21l99,21l120,23l142,27l162,33l183,43l192,50l200,60l206,72l211,86l214,88l218,85l221,79l224,75l213,47l194,26l172,13l147,6l117,3l87,2l59,2l31,0xe" fillcolor="black" stroked="f" o:allowincell="t" style="position:absolute;left:6020;top:4740;width:65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27" path="m46,124l52,108l53,91l52,74l48,57l41,42l32,26l22,12l11,1l8,0l6,0l3,1l1,2l0,5l0,8l0,11l1,14l11,24l20,35l27,48l32,60l37,74l38,88l38,103l34,115l32,118l32,121l34,124l35,127l38,127l41,127l44,125l46,124l46,124xe" fillcolor="black" stroked="f" o:allowincell="t" style="position:absolute;left:5959;top:4637;width:14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1,2523" path="m1293,2200l1291,2183l1295,2166l1301,2151l1308,2135l1322,2108l1338,2081l1353,2056l1369,2029l1380,2002l1388,1974l1391,1946l1387,1915l1381,1898l1373,1883l1363,1869l1352,1856l1338,1846l1324,1836l1307,1828l1290,1822l1266,1816l1242,1812l1216,1812l1193,1814l1169,1816l1145,1822l1122,1828l1098,1833l1081,1839l1064,1843l1049,1850l1032,1856l1016,1863l999,1870l984,1877l968,1884l953,1891l936,1898l920,1905l905,1912l888,1919l872,1926l857,1933l840,1939l819,1912l803,1914l785,1916l767,1922l748,1929l733,1936l719,1942l710,1946l708,1948l706,1946l705,1942l703,1939l702,1938l709,1933l723,1926l741,1918l761,1909l782,1901l799,1895l812,1890l816,1888l817,1885l819,1880l820,1871l820,1864l815,1852l808,1843l802,1840l799,1840l801,1835l803,1822l805,1804l806,1784l803,1747l795,1718l784,1694l770,1674l755,1661l743,1653l733,1647l730,1646l724,1644l717,1643l710,1643l703,1642l698,1642l692,1642l689,1642l688,1642l211,337l103,47l94,29l84,17l77,10l74,9l65,5l53,2l43,0l34,2l24,5l15,10l8,17l1,27l0,36l0,41l1,46l4,48l10,51l14,51l18,50l22,46l25,41l28,37l31,34l34,31l42,29l49,27l55,30l62,36l66,43l69,48l70,54l72,57l173,332l655,1651l648,1654l640,1658l633,1663l627,1666l138,326l45,75l41,68l35,62l28,60l21,60l15,64l12,69l12,78l14,86l100,322l599,1682l599,1684l596,1688l593,1694l591,1699l579,1722l575,1746l576,1770l582,1794l586,1805l592,1816l599,1826l606,1836l614,1845l623,1854l631,1863l640,1871l630,1887l626,1902l630,1915l644,1926l643,1932l641,1938l640,1945l641,1950l644,1957l650,1963l657,1967l662,1971l665,1973l668,1973l671,1973l674,1971l675,1969l677,1966l675,1963l674,1960l665,1956l658,1952l655,1945l657,1936l657,1933l658,1928l660,1922l658,1919l654,1915l647,1907l644,1893l653,1877l655,1877l658,1876l661,1874l664,1873l662,1869l657,1862l648,1850l638,1838l627,1822l616,1805l607,1787l602,1768l602,1752l606,1732l614,1713l627,1701l624,1719l626,1737l629,1756l637,1774l645,1791l658,1807l672,1821l688,1832l691,1832l693,1832l696,1830l698,1828l699,1825l699,1822l696,1821l695,1818l682,1809l671,1799l662,1788l654,1775l643,1753l638,1730l641,1706l650,1685l661,1680l674,1677l685,1674l696,1673l705,1673l712,1674l717,1674l719,1674l746,1694l764,1719l774,1749l779,1780l781,1808l779,1830l778,1847l778,1853l775,1854l767,1860l754,1866l739,1874l720,1881l702,1888l684,1895l668,1900l667,1902l667,1908l668,1912l671,1915l689,1909l709,1902l730,1893l751,1883l770,1874l785,1867l795,1862l799,1860l801,1876l784,1884l764,1893l743,1901l723,1909l703,1916l689,1925l678,1931l674,1936l675,1946l679,1955l686,1960l695,1964l703,1964l717,1960l736,1956l757,1950l777,1943l794,1939l806,1935l810,1933l816,1936l817,1940l817,1946l817,1950l801,1957l781,1963l757,1969l733,1973l709,1979l688,1984l669,1990l655,1997l643,2008l629,2025l613,2049l596,2077l582,2110l568,2145l557,2182l550,2220l547,2244l545,2269l547,2293l550,2317l555,2341l562,2363l572,2386l583,2409l595,2425l606,2440l620,2454l634,2465l651,2473l668,2480l685,2485l705,2486l731,2485l758,2482l784,2476l810,2469l836,2462l861,2454l888,2447l915,2440l947,2434l977,2433l1006,2434l1032,2437l1053,2442l1070,2448l1081,2455l1085,2461l1087,2469l1085,2476l1081,2483l1074,2490l1067,2497l1059,2504l1050,2511l1042,2519l1042,2521l1050,2523l1061,2521l1074,2516l1085,2509l1095,2502l1102,2495l1109,2489l1114,2480l1114,2472l1112,2462l1105,2449l1094,2437l1074,2427l1050,2420l1022,2414l991,2411l961,2410l932,2411l906,2416l892,2418l878,2423l863,2427l849,2430l834,2434l820,2438l808,2442l794,2445l779,2448l765,2451l751,2454l737,2455l723,2456l709,2456l695,2455l681,2454l657,2442l637,2427l620,2409l606,2387l595,2363l586,2339l581,2313l578,2287l576,2258l579,2227l582,2197l588,2167l593,2145l602,2121l613,2097l624,2074l637,2053l648,2034l660,2018l669,2007l675,2004l681,2002l688,2000l693,1998l700,1997l706,1995l713,1994l719,1993l719,2002l723,2011l729,2019l736,2026l750,2031l770,2034l795,2034l823,2032l853,2029l882,2025l909,2021l933,2017l953,2012l971,2010l990,2005l1008,2002l1026,2001l1043,1998l1060,1998l1077,1998l1094,1998l1109,2001l1126,2004l1142,2008l1156,2014l1171,2021l1185,2031l1200,2041l1221,2066l1229,2096l1231,2127l1225,2159l1218,2190l1211,2222l1204,2253l1200,2286l1197,2317l1198,2348l1205,2379l1218,2409l1228,2423l1240,2433l1256,2440l1271,2444l1288,2444l1305,2441l1321,2434l1334,2425l1336,2421l1338,2417l1338,2413l1335,2409l1321,2414l1310,2418l1298,2421l1288,2423l1279,2423l1270,2421l1263,2418l1256,2414l1240,2402l1229,2383l1222,2363l1221,2342l1222,2297l1228,2252l1236,2208l1246,2162l1250,2142l1253,2124l1253,2104l1252,2086l1246,2069l1239,2052l1228,2036l1214,2022l1193,2007l1171,1995l1150,1987l1128,1981l1107,1977l1084,1976l1061,1976l1039,1977l1016,1980l992,1984l968,1988l944,1993l920,1998l895,2002l870,2005l843,2008l840,2008l833,2010l823,2011l812,2012l799,2014l786,2014l774,2014l764,2011l755,2007l748,1998l743,1991l741,1987l760,1983l779,1979l798,1974l816,1969l836,1963l854,1956l872,1950l889,1943l906,1936l923,1931l939,1924l954,1918l968,1912l982,1907l994,1901l1005,1897l1023,1890l1042,1881l1059,1874l1076,1869l1092,1862l1109,1856l1126,1852l1142,1846l1159,1843l1176,1840l1193,1839l1209,1839l1226,1840l1245,1843l1263,1846l1283,1852l1301,1859l1319,1870l1334,1881l1346,1895l1356,1912l1360,1931l1362,1949l1359,1970l1349,2000l1336,2026l1321,2052l1307,2077l1291,2103l1279,2129l1269,2156l1262,2186l1262,2197l1264,2210l1271,2220l1284,2227l1295,2229l1307,2229l1317,2227l1326,2222l1336,2217l1345,2210l1353,2203l1360,2194l1363,2190l1365,2183l1363,2177l1360,2173l1356,2173l1350,2177l1341,2183l1331,2190l1321,2196l1310,2201l1301,2203l1293,2200xe" fillcolor="black" stroked="f" o:allowincell="t" style="position:absolute;left:5751;top:4130;width:411;height:7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3565525</wp:posOffset>
                  </wp:positionH>
                  <wp:positionV relativeFrom="paragraph">
                    <wp:posOffset>103505</wp:posOffset>
                  </wp:positionV>
                  <wp:extent cx="548005" cy="732790"/>
                  <wp:effectExtent l="0" t="0" r="0" b="0"/>
                  <wp:wrapNone/>
                  <wp:docPr id="145" name="kite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kite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714500</wp:posOffset>
                      </wp:positionV>
                      <wp:extent cx="712470" cy="610870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610920"/>
                                <a:chOff x="0" y="0"/>
                                <a:chExt cx="712440" cy="610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2440" cy="61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6560"/>
                                  <a:ext cx="54036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" h="452">
                                      <a:moveTo>
                                        <a:pt x="0" y="30"/>
                                      </a:moveTo>
                                      <a:lnTo>
                                        <a:pt x="293" y="452"/>
                                      </a:lnTo>
                                      <a:lnTo>
                                        <a:pt x="851" y="107"/>
                                      </a:lnTo>
                                      <a:lnTo>
                                        <a:pt x="713" y="0"/>
                                      </a:lnTo>
                                      <a:lnTo>
                                        <a:pt x="292" y="12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9920"/>
                                  <a:ext cx="57456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807">
                                      <a:moveTo>
                                        <a:pt x="199" y="246"/>
                                      </a:moveTo>
                                      <a:lnTo>
                                        <a:pt x="191" y="2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555" y="12"/>
                                      </a:lnTo>
                                      <a:lnTo>
                                        <a:pt x="638" y="14"/>
                                      </a:lnTo>
                                      <a:lnTo>
                                        <a:pt x="680" y="0"/>
                                      </a:lnTo>
                                      <a:lnTo>
                                        <a:pt x="850" y="142"/>
                                      </a:lnTo>
                                      <a:lnTo>
                                        <a:pt x="900" y="174"/>
                                      </a:lnTo>
                                      <a:lnTo>
                                        <a:pt x="905" y="219"/>
                                      </a:lnTo>
                                      <a:lnTo>
                                        <a:pt x="885" y="735"/>
                                      </a:lnTo>
                                      <a:lnTo>
                                        <a:pt x="780" y="764"/>
                                      </a:lnTo>
                                      <a:lnTo>
                                        <a:pt x="408" y="803"/>
                                      </a:lnTo>
                                      <a:lnTo>
                                        <a:pt x="272" y="807"/>
                                      </a:lnTo>
                                      <a:lnTo>
                                        <a:pt x="193" y="801"/>
                                      </a:lnTo>
                                      <a:lnTo>
                                        <a:pt x="199" y="246"/>
                                      </a:lnTo>
                                      <a:lnTo>
                                        <a:pt x="199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29600"/>
                                  <a:ext cx="2019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05">
                                      <a:moveTo>
                                        <a:pt x="0" y="15"/>
                                      </a:moveTo>
                                      <a:lnTo>
                                        <a:pt x="143" y="4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318" y="91"/>
                                      </a:lnTo>
                                      <a:lnTo>
                                        <a:pt x="94" y="10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2400"/>
                                  <a:ext cx="23544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881">
                                      <a:moveTo>
                                        <a:pt x="0" y="546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115" y="108"/>
                                      </a:lnTo>
                                      <a:lnTo>
                                        <a:pt x="281" y="268"/>
                                      </a:lnTo>
                                      <a:lnTo>
                                        <a:pt x="371" y="329"/>
                                      </a:lnTo>
                                      <a:lnTo>
                                        <a:pt x="369" y="881"/>
                                      </a:lnTo>
                                      <a:lnTo>
                                        <a:pt x="324" y="876"/>
                                      </a:lnTo>
                                      <a:lnTo>
                                        <a:pt x="252" y="833"/>
                                      </a:lnTo>
                                      <a:lnTo>
                                        <a:pt x="159" y="735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5800"/>
                                  <a:ext cx="1162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78">
                                      <a:moveTo>
                                        <a:pt x="174" y="178"/>
                                      </a:moveTo>
                                      <a:lnTo>
                                        <a:pt x="150" y="130"/>
                                      </a:lnTo>
                                      <a:lnTo>
                                        <a:pt x="183" y="143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174" y="178"/>
                                      </a:lnTo>
                                      <a:lnTo>
                                        <a:pt x="174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0960"/>
                                  <a:ext cx="226080" cy="56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890">
                                      <a:moveTo>
                                        <a:pt x="6" y="0"/>
                                      </a:moveTo>
                                      <a:lnTo>
                                        <a:pt x="0" y="311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172" y="761"/>
                                      </a:lnTo>
                                      <a:lnTo>
                                        <a:pt x="174" y="763"/>
                                      </a:lnTo>
                                      <a:lnTo>
                                        <a:pt x="176" y="765"/>
                                      </a:lnTo>
                                      <a:lnTo>
                                        <a:pt x="178" y="768"/>
                                      </a:lnTo>
                                      <a:lnTo>
                                        <a:pt x="181" y="770"/>
                                      </a:lnTo>
                                      <a:lnTo>
                                        <a:pt x="183" y="773"/>
                                      </a:lnTo>
                                      <a:lnTo>
                                        <a:pt x="185" y="775"/>
                                      </a:lnTo>
                                      <a:lnTo>
                                        <a:pt x="187" y="778"/>
                                      </a:lnTo>
                                      <a:lnTo>
                                        <a:pt x="189" y="781"/>
                                      </a:lnTo>
                                      <a:lnTo>
                                        <a:pt x="192" y="783"/>
                                      </a:lnTo>
                                      <a:lnTo>
                                        <a:pt x="195" y="786"/>
                                      </a:lnTo>
                                      <a:lnTo>
                                        <a:pt x="197" y="788"/>
                                      </a:lnTo>
                                      <a:lnTo>
                                        <a:pt x="199" y="791"/>
                                      </a:lnTo>
                                      <a:lnTo>
                                        <a:pt x="201" y="794"/>
                                      </a:lnTo>
                                      <a:lnTo>
                                        <a:pt x="204" y="796"/>
                                      </a:lnTo>
                                      <a:lnTo>
                                        <a:pt x="206" y="799"/>
                                      </a:lnTo>
                                      <a:lnTo>
                                        <a:pt x="208" y="802"/>
                                      </a:lnTo>
                                      <a:lnTo>
                                        <a:pt x="210" y="804"/>
                                      </a:lnTo>
                                      <a:lnTo>
                                        <a:pt x="213" y="806"/>
                                      </a:lnTo>
                                      <a:lnTo>
                                        <a:pt x="215" y="809"/>
                                      </a:lnTo>
                                      <a:lnTo>
                                        <a:pt x="217" y="812"/>
                                      </a:lnTo>
                                      <a:lnTo>
                                        <a:pt x="219" y="814"/>
                                      </a:lnTo>
                                      <a:lnTo>
                                        <a:pt x="222" y="817"/>
                                      </a:lnTo>
                                      <a:lnTo>
                                        <a:pt x="224" y="819"/>
                                      </a:lnTo>
                                      <a:lnTo>
                                        <a:pt x="227" y="822"/>
                                      </a:lnTo>
                                      <a:lnTo>
                                        <a:pt x="229" y="824"/>
                                      </a:lnTo>
                                      <a:lnTo>
                                        <a:pt x="231" y="827"/>
                                      </a:lnTo>
                                      <a:lnTo>
                                        <a:pt x="234" y="829"/>
                                      </a:lnTo>
                                      <a:lnTo>
                                        <a:pt x="236" y="831"/>
                                      </a:lnTo>
                                      <a:lnTo>
                                        <a:pt x="238" y="834"/>
                                      </a:lnTo>
                                      <a:lnTo>
                                        <a:pt x="241" y="836"/>
                                      </a:lnTo>
                                      <a:lnTo>
                                        <a:pt x="243" y="838"/>
                                      </a:lnTo>
                                      <a:lnTo>
                                        <a:pt x="246" y="841"/>
                                      </a:lnTo>
                                      <a:lnTo>
                                        <a:pt x="249" y="843"/>
                                      </a:lnTo>
                                      <a:lnTo>
                                        <a:pt x="251" y="846"/>
                                      </a:lnTo>
                                      <a:lnTo>
                                        <a:pt x="254" y="848"/>
                                      </a:lnTo>
                                      <a:lnTo>
                                        <a:pt x="256" y="850"/>
                                      </a:lnTo>
                                      <a:lnTo>
                                        <a:pt x="258" y="852"/>
                                      </a:lnTo>
                                      <a:lnTo>
                                        <a:pt x="261" y="854"/>
                                      </a:lnTo>
                                      <a:lnTo>
                                        <a:pt x="264" y="857"/>
                                      </a:lnTo>
                                      <a:lnTo>
                                        <a:pt x="267" y="859"/>
                                      </a:lnTo>
                                      <a:lnTo>
                                        <a:pt x="269" y="860"/>
                                      </a:lnTo>
                                      <a:lnTo>
                                        <a:pt x="272" y="863"/>
                                      </a:lnTo>
                                      <a:lnTo>
                                        <a:pt x="275" y="864"/>
                                      </a:lnTo>
                                      <a:lnTo>
                                        <a:pt x="278" y="866"/>
                                      </a:lnTo>
                                      <a:lnTo>
                                        <a:pt x="280" y="868"/>
                                      </a:lnTo>
                                      <a:lnTo>
                                        <a:pt x="283" y="869"/>
                                      </a:lnTo>
                                      <a:lnTo>
                                        <a:pt x="286" y="871"/>
                                      </a:lnTo>
                                      <a:lnTo>
                                        <a:pt x="289" y="873"/>
                                      </a:lnTo>
                                      <a:lnTo>
                                        <a:pt x="292" y="874"/>
                                      </a:lnTo>
                                      <a:lnTo>
                                        <a:pt x="295" y="876"/>
                                      </a:lnTo>
                                      <a:lnTo>
                                        <a:pt x="298" y="877"/>
                                      </a:lnTo>
                                      <a:lnTo>
                                        <a:pt x="301" y="879"/>
                                      </a:lnTo>
                                      <a:lnTo>
                                        <a:pt x="304" y="880"/>
                                      </a:lnTo>
                                      <a:lnTo>
                                        <a:pt x="307" y="881"/>
                                      </a:lnTo>
                                      <a:lnTo>
                                        <a:pt x="311" y="882"/>
                                      </a:lnTo>
                                      <a:lnTo>
                                        <a:pt x="314" y="884"/>
                                      </a:lnTo>
                                      <a:lnTo>
                                        <a:pt x="317" y="884"/>
                                      </a:lnTo>
                                      <a:lnTo>
                                        <a:pt x="320" y="886"/>
                                      </a:lnTo>
                                      <a:lnTo>
                                        <a:pt x="323" y="886"/>
                                      </a:lnTo>
                                      <a:lnTo>
                                        <a:pt x="327" y="887"/>
                                      </a:lnTo>
                                      <a:lnTo>
                                        <a:pt x="330" y="888"/>
                                      </a:lnTo>
                                      <a:lnTo>
                                        <a:pt x="334" y="889"/>
                                      </a:lnTo>
                                      <a:lnTo>
                                        <a:pt x="338" y="890"/>
                                      </a:lnTo>
                                      <a:lnTo>
                                        <a:pt x="342" y="890"/>
                                      </a:lnTo>
                                      <a:lnTo>
                                        <a:pt x="344" y="890"/>
                                      </a:lnTo>
                                      <a:lnTo>
                                        <a:pt x="346" y="890"/>
                                      </a:lnTo>
                                      <a:lnTo>
                                        <a:pt x="349" y="888"/>
                                      </a:lnTo>
                                      <a:lnTo>
                                        <a:pt x="351" y="888"/>
                                      </a:lnTo>
                                      <a:lnTo>
                                        <a:pt x="354" y="884"/>
                                      </a:lnTo>
                                      <a:lnTo>
                                        <a:pt x="356" y="881"/>
                                      </a:lnTo>
                                      <a:lnTo>
                                        <a:pt x="356" y="879"/>
                                      </a:lnTo>
                                      <a:lnTo>
                                        <a:pt x="356" y="876"/>
                                      </a:lnTo>
                                      <a:lnTo>
                                        <a:pt x="356" y="874"/>
                                      </a:lnTo>
                                      <a:lnTo>
                                        <a:pt x="355" y="872"/>
                                      </a:lnTo>
                                      <a:lnTo>
                                        <a:pt x="353" y="871"/>
                                      </a:lnTo>
                                      <a:lnTo>
                                        <a:pt x="352" y="869"/>
                                      </a:lnTo>
                                      <a:lnTo>
                                        <a:pt x="350" y="868"/>
                                      </a:lnTo>
                                      <a:lnTo>
                                        <a:pt x="348" y="868"/>
                                      </a:lnTo>
                                      <a:lnTo>
                                        <a:pt x="344" y="867"/>
                                      </a:lnTo>
                                      <a:lnTo>
                                        <a:pt x="341" y="866"/>
                                      </a:lnTo>
                                      <a:lnTo>
                                        <a:pt x="337" y="865"/>
                                      </a:lnTo>
                                      <a:lnTo>
                                        <a:pt x="333" y="864"/>
                                      </a:lnTo>
                                      <a:lnTo>
                                        <a:pt x="329" y="863"/>
                                      </a:lnTo>
                                      <a:lnTo>
                                        <a:pt x="326" y="862"/>
                                      </a:lnTo>
                                      <a:lnTo>
                                        <a:pt x="323" y="861"/>
                                      </a:lnTo>
                                      <a:lnTo>
                                        <a:pt x="319" y="860"/>
                                      </a:lnTo>
                                      <a:lnTo>
                                        <a:pt x="316" y="859"/>
                                      </a:lnTo>
                                      <a:lnTo>
                                        <a:pt x="313" y="857"/>
                                      </a:lnTo>
                                      <a:lnTo>
                                        <a:pt x="309" y="856"/>
                                      </a:lnTo>
                                      <a:lnTo>
                                        <a:pt x="306" y="855"/>
                                      </a:lnTo>
                                      <a:lnTo>
                                        <a:pt x="303" y="853"/>
                                      </a:lnTo>
                                      <a:lnTo>
                                        <a:pt x="300" y="851"/>
                                      </a:lnTo>
                                      <a:lnTo>
                                        <a:pt x="297" y="850"/>
                                      </a:lnTo>
                                      <a:lnTo>
                                        <a:pt x="294" y="848"/>
                                      </a:lnTo>
                                      <a:lnTo>
                                        <a:pt x="291" y="846"/>
                                      </a:lnTo>
                                      <a:lnTo>
                                        <a:pt x="288" y="843"/>
                                      </a:lnTo>
                                      <a:lnTo>
                                        <a:pt x="285" y="841"/>
                                      </a:lnTo>
                                      <a:lnTo>
                                        <a:pt x="282" y="839"/>
                                      </a:lnTo>
                                      <a:lnTo>
                                        <a:pt x="279" y="837"/>
                                      </a:lnTo>
                                      <a:lnTo>
                                        <a:pt x="276" y="835"/>
                                      </a:lnTo>
                                      <a:lnTo>
                                        <a:pt x="274" y="833"/>
                                      </a:lnTo>
                                      <a:lnTo>
                                        <a:pt x="271" y="831"/>
                                      </a:lnTo>
                                      <a:lnTo>
                                        <a:pt x="268" y="828"/>
                                      </a:lnTo>
                                      <a:lnTo>
                                        <a:pt x="266" y="826"/>
                                      </a:lnTo>
                                      <a:lnTo>
                                        <a:pt x="263" y="824"/>
                                      </a:lnTo>
                                      <a:lnTo>
                                        <a:pt x="260" y="822"/>
                                      </a:lnTo>
                                      <a:lnTo>
                                        <a:pt x="257" y="819"/>
                                      </a:lnTo>
                                      <a:lnTo>
                                        <a:pt x="255" y="817"/>
                                      </a:lnTo>
                                      <a:lnTo>
                                        <a:pt x="252" y="814"/>
                                      </a:lnTo>
                                      <a:lnTo>
                                        <a:pt x="250" y="812"/>
                                      </a:lnTo>
                                      <a:lnTo>
                                        <a:pt x="247" y="809"/>
                                      </a:lnTo>
                                      <a:lnTo>
                                        <a:pt x="244" y="807"/>
                                      </a:lnTo>
                                      <a:lnTo>
                                        <a:pt x="242" y="804"/>
                                      </a:lnTo>
                                      <a:lnTo>
                                        <a:pt x="239" y="802"/>
                                      </a:lnTo>
                                      <a:lnTo>
                                        <a:pt x="237" y="799"/>
                                      </a:lnTo>
                                      <a:lnTo>
                                        <a:pt x="234" y="797"/>
                                      </a:lnTo>
                                      <a:lnTo>
                                        <a:pt x="231" y="794"/>
                                      </a:lnTo>
                                      <a:lnTo>
                                        <a:pt x="229" y="791"/>
                                      </a:lnTo>
                                      <a:lnTo>
                                        <a:pt x="227" y="788"/>
                                      </a:lnTo>
                                      <a:lnTo>
                                        <a:pt x="224" y="786"/>
                                      </a:lnTo>
                                      <a:lnTo>
                                        <a:pt x="222" y="783"/>
                                      </a:lnTo>
                                      <a:lnTo>
                                        <a:pt x="219" y="780"/>
                                      </a:lnTo>
                                      <a:lnTo>
                                        <a:pt x="217" y="777"/>
                                      </a:lnTo>
                                      <a:lnTo>
                                        <a:pt x="214" y="775"/>
                                      </a:lnTo>
                                      <a:lnTo>
                                        <a:pt x="212" y="772"/>
                                      </a:lnTo>
                                      <a:lnTo>
                                        <a:pt x="210" y="770"/>
                                      </a:lnTo>
                                      <a:lnTo>
                                        <a:pt x="207" y="767"/>
                                      </a:lnTo>
                                      <a:lnTo>
                                        <a:pt x="205" y="764"/>
                                      </a:lnTo>
                                      <a:lnTo>
                                        <a:pt x="202" y="761"/>
                                      </a:lnTo>
                                      <a:lnTo>
                                        <a:pt x="200" y="759"/>
                                      </a:lnTo>
                                      <a:lnTo>
                                        <a:pt x="198" y="756"/>
                                      </a:lnTo>
                                      <a:lnTo>
                                        <a:pt x="195" y="753"/>
                                      </a:lnTo>
                                      <a:lnTo>
                                        <a:pt x="192" y="750"/>
                                      </a:lnTo>
                                      <a:lnTo>
                                        <a:pt x="190" y="748"/>
                                      </a:lnTo>
                                      <a:lnTo>
                                        <a:pt x="188" y="745"/>
                                      </a:lnTo>
                                      <a:lnTo>
                                        <a:pt x="185" y="743"/>
                                      </a:lnTo>
                                      <a:lnTo>
                                        <a:pt x="183" y="740"/>
                                      </a:lnTo>
                                      <a:lnTo>
                                        <a:pt x="181" y="737"/>
                                      </a:lnTo>
                                      <a:lnTo>
                                        <a:pt x="178" y="735"/>
                                      </a:lnTo>
                                      <a:lnTo>
                                        <a:pt x="176" y="732"/>
                                      </a:lnTo>
                                      <a:lnTo>
                                        <a:pt x="174" y="730"/>
                                      </a:lnTo>
                                      <a:lnTo>
                                        <a:pt x="172" y="728"/>
                                      </a:lnTo>
                                      <a:lnTo>
                                        <a:pt x="17" y="539"/>
                                      </a:lnTo>
                                      <a:lnTo>
                                        <a:pt x="17" y="26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0600"/>
                                  <a:ext cx="232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345">
                                      <a:moveTo>
                                        <a:pt x="0" y="2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74" y="84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100" y="111"/>
                                      </a:lnTo>
                                      <a:lnTo>
                                        <a:pt x="103" y="114"/>
                                      </a:lnTo>
                                      <a:lnTo>
                                        <a:pt x="106" y="117"/>
                                      </a:lnTo>
                                      <a:lnTo>
                                        <a:pt x="109" y="120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4" y="126"/>
                                      </a:lnTo>
                                      <a:lnTo>
                                        <a:pt x="117" y="129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3" y="135"/>
                                      </a:lnTo>
                                      <a:lnTo>
                                        <a:pt x="126" y="138"/>
                                      </a:lnTo>
                                      <a:lnTo>
                                        <a:pt x="129" y="140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35" y="147"/>
                                      </a:lnTo>
                                      <a:lnTo>
                                        <a:pt x="138" y="149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43" y="155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49" y="162"/>
                                      </a:lnTo>
                                      <a:lnTo>
                                        <a:pt x="152" y="165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61" y="173"/>
                                      </a:lnTo>
                                      <a:lnTo>
                                        <a:pt x="164" y="176"/>
                                      </a:lnTo>
                                      <a:lnTo>
                                        <a:pt x="167" y="179"/>
                                      </a:lnTo>
                                      <a:lnTo>
                                        <a:pt x="170" y="183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76" y="188"/>
                                      </a:lnTo>
                                      <a:lnTo>
                                        <a:pt x="180" y="191"/>
                                      </a:lnTo>
                                      <a:lnTo>
                                        <a:pt x="183" y="194"/>
                                      </a:lnTo>
                                      <a:lnTo>
                                        <a:pt x="185" y="196"/>
                                      </a:lnTo>
                                      <a:lnTo>
                                        <a:pt x="188" y="199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193" y="204"/>
                                      </a:lnTo>
                                      <a:lnTo>
                                        <a:pt x="195" y="206"/>
                                      </a:lnTo>
                                      <a:lnTo>
                                        <a:pt x="198" y="209"/>
                                      </a:lnTo>
                                      <a:lnTo>
                                        <a:pt x="200" y="211"/>
                                      </a:lnTo>
                                      <a:lnTo>
                                        <a:pt x="203" y="214"/>
                                      </a:lnTo>
                                      <a:lnTo>
                                        <a:pt x="205" y="216"/>
                                      </a:lnTo>
                                      <a:lnTo>
                                        <a:pt x="208" y="218"/>
                                      </a:lnTo>
                                      <a:lnTo>
                                        <a:pt x="210" y="221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5" y="226"/>
                                      </a:lnTo>
                                      <a:lnTo>
                                        <a:pt x="218" y="229"/>
                                      </a:lnTo>
                                      <a:lnTo>
                                        <a:pt x="220" y="231"/>
                                      </a:lnTo>
                                      <a:lnTo>
                                        <a:pt x="223" y="234"/>
                                      </a:lnTo>
                                      <a:lnTo>
                                        <a:pt x="225" y="236"/>
                                      </a:lnTo>
                                      <a:lnTo>
                                        <a:pt x="228" y="239"/>
                                      </a:lnTo>
                                      <a:lnTo>
                                        <a:pt x="230" y="242"/>
                                      </a:lnTo>
                                      <a:lnTo>
                                        <a:pt x="233" y="244"/>
                                      </a:lnTo>
                                      <a:lnTo>
                                        <a:pt x="235" y="246"/>
                                      </a:lnTo>
                                      <a:lnTo>
                                        <a:pt x="237" y="249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243" y="254"/>
                                      </a:lnTo>
                                      <a:lnTo>
                                        <a:pt x="245" y="256"/>
                                      </a:lnTo>
                                      <a:lnTo>
                                        <a:pt x="248" y="259"/>
                                      </a:lnTo>
                                      <a:lnTo>
                                        <a:pt x="250" y="261"/>
                                      </a:lnTo>
                                      <a:lnTo>
                                        <a:pt x="253" y="264"/>
                                      </a:lnTo>
                                      <a:lnTo>
                                        <a:pt x="255" y="266"/>
                                      </a:lnTo>
                                      <a:lnTo>
                                        <a:pt x="258" y="269"/>
                                      </a:lnTo>
                                      <a:lnTo>
                                        <a:pt x="261" y="271"/>
                                      </a:lnTo>
                                      <a:lnTo>
                                        <a:pt x="264" y="274"/>
                                      </a:lnTo>
                                      <a:lnTo>
                                        <a:pt x="266" y="277"/>
                                      </a:lnTo>
                                      <a:lnTo>
                                        <a:pt x="269" y="279"/>
                                      </a:lnTo>
                                      <a:lnTo>
                                        <a:pt x="271" y="281"/>
                                      </a:lnTo>
                                      <a:lnTo>
                                        <a:pt x="274" y="283"/>
                                      </a:lnTo>
                                      <a:lnTo>
                                        <a:pt x="276" y="286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81" y="290"/>
                                      </a:lnTo>
                                      <a:lnTo>
                                        <a:pt x="284" y="293"/>
                                      </a:lnTo>
                                      <a:lnTo>
                                        <a:pt x="287" y="295"/>
                                      </a:lnTo>
                                      <a:lnTo>
                                        <a:pt x="290" y="298"/>
                                      </a:lnTo>
                                      <a:lnTo>
                                        <a:pt x="292" y="301"/>
                                      </a:lnTo>
                                      <a:lnTo>
                                        <a:pt x="295" y="303"/>
                                      </a:lnTo>
                                      <a:lnTo>
                                        <a:pt x="298" y="305"/>
                                      </a:lnTo>
                                      <a:lnTo>
                                        <a:pt x="301" y="308"/>
                                      </a:lnTo>
                                      <a:lnTo>
                                        <a:pt x="303" y="310"/>
                                      </a:lnTo>
                                      <a:lnTo>
                                        <a:pt x="307" y="312"/>
                                      </a:lnTo>
                                      <a:lnTo>
                                        <a:pt x="309" y="314"/>
                                      </a:lnTo>
                                      <a:lnTo>
                                        <a:pt x="312" y="316"/>
                                      </a:lnTo>
                                      <a:lnTo>
                                        <a:pt x="315" y="319"/>
                                      </a:lnTo>
                                      <a:lnTo>
                                        <a:pt x="319" y="321"/>
                                      </a:lnTo>
                                      <a:lnTo>
                                        <a:pt x="322" y="323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328" y="327"/>
                                      </a:lnTo>
                                      <a:lnTo>
                                        <a:pt x="331" y="329"/>
                                      </a:lnTo>
                                      <a:lnTo>
                                        <a:pt x="334" y="331"/>
                                      </a:lnTo>
                                      <a:lnTo>
                                        <a:pt x="337" y="332"/>
                                      </a:lnTo>
                                      <a:lnTo>
                                        <a:pt x="340" y="334"/>
                                      </a:lnTo>
                                      <a:lnTo>
                                        <a:pt x="343" y="337"/>
                                      </a:lnTo>
                                      <a:lnTo>
                                        <a:pt x="346" y="338"/>
                                      </a:lnTo>
                                      <a:lnTo>
                                        <a:pt x="349" y="340"/>
                                      </a:lnTo>
                                      <a:lnTo>
                                        <a:pt x="352" y="342"/>
                                      </a:lnTo>
                                      <a:lnTo>
                                        <a:pt x="356" y="344"/>
                                      </a:lnTo>
                                      <a:lnTo>
                                        <a:pt x="358" y="345"/>
                                      </a:lnTo>
                                      <a:lnTo>
                                        <a:pt x="361" y="344"/>
                                      </a:lnTo>
                                      <a:lnTo>
                                        <a:pt x="363" y="343"/>
                                      </a:lnTo>
                                      <a:lnTo>
                                        <a:pt x="365" y="341"/>
                                      </a:lnTo>
                                      <a:lnTo>
                                        <a:pt x="366" y="338"/>
                                      </a:lnTo>
                                      <a:lnTo>
                                        <a:pt x="366" y="335"/>
                                      </a:lnTo>
                                      <a:lnTo>
                                        <a:pt x="365" y="333"/>
                                      </a:lnTo>
                                      <a:lnTo>
                                        <a:pt x="363" y="331"/>
                                      </a:lnTo>
                                      <a:lnTo>
                                        <a:pt x="356" y="326"/>
                                      </a:lnTo>
                                      <a:lnTo>
                                        <a:pt x="350" y="322"/>
                                      </a:lnTo>
                                      <a:lnTo>
                                        <a:pt x="344" y="317"/>
                                      </a:lnTo>
                                      <a:lnTo>
                                        <a:pt x="337" y="313"/>
                                      </a:lnTo>
                                      <a:lnTo>
                                        <a:pt x="331" y="308"/>
                                      </a:lnTo>
                                      <a:lnTo>
                                        <a:pt x="325" y="304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2" y="294"/>
                                      </a:lnTo>
                                      <a:lnTo>
                                        <a:pt x="306" y="289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88" y="275"/>
                                      </a:lnTo>
                                      <a:lnTo>
                                        <a:pt x="283" y="270"/>
                                      </a:lnTo>
                                      <a:lnTo>
                                        <a:pt x="277" y="265"/>
                                      </a:lnTo>
                                      <a:lnTo>
                                        <a:pt x="271" y="260"/>
                                      </a:lnTo>
                                      <a:lnTo>
                                        <a:pt x="265" y="256"/>
                                      </a:lnTo>
                                      <a:lnTo>
                                        <a:pt x="259" y="250"/>
                                      </a:lnTo>
                                      <a:lnTo>
                                        <a:pt x="254" y="245"/>
                                      </a:lnTo>
                                      <a:lnTo>
                                        <a:pt x="248" y="240"/>
                                      </a:lnTo>
                                      <a:lnTo>
                                        <a:pt x="242" y="235"/>
                                      </a:lnTo>
                                      <a:lnTo>
                                        <a:pt x="236" y="230"/>
                                      </a:lnTo>
                                      <a:lnTo>
                                        <a:pt x="231" y="225"/>
                                      </a:lnTo>
                                      <a:lnTo>
                                        <a:pt x="225" y="220"/>
                                      </a:lnTo>
                                      <a:lnTo>
                                        <a:pt x="220" y="215"/>
                                      </a:lnTo>
                                      <a:lnTo>
                                        <a:pt x="214" y="210"/>
                                      </a:lnTo>
                                      <a:lnTo>
                                        <a:pt x="208" y="205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92" y="189"/>
                                      </a:lnTo>
                                      <a:lnTo>
                                        <a:pt x="187" y="184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169" y="168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53" y="151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2" y="140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31" y="130"/>
                                      </a:lnTo>
                                      <a:lnTo>
                                        <a:pt x="126" y="124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115" y="113"/>
                                      </a:lnTo>
                                      <a:lnTo>
                                        <a:pt x="110" y="108"/>
                                      </a:lnTo>
                                      <a:lnTo>
                                        <a:pt x="104" y="103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0600"/>
                                  <a:ext cx="2271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320">
                                      <a:moveTo>
                                        <a:pt x="0" y="2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86" y="75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4" y="95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28" y="106"/>
                                      </a:lnTo>
                                      <a:lnTo>
                                        <a:pt x="131" y="107"/>
                                      </a:lnTo>
                                      <a:lnTo>
                                        <a:pt x="133" y="110"/>
                                      </a:lnTo>
                                      <a:lnTo>
                                        <a:pt x="136" y="111"/>
                                      </a:lnTo>
                                      <a:lnTo>
                                        <a:pt x="139" y="114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50" y="122"/>
                                      </a:lnTo>
                                      <a:lnTo>
                                        <a:pt x="152" y="125"/>
                                      </a:lnTo>
                                      <a:lnTo>
                                        <a:pt x="155" y="127"/>
                                      </a:lnTo>
                                      <a:lnTo>
                                        <a:pt x="157" y="129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62" y="134"/>
                                      </a:lnTo>
                                      <a:lnTo>
                                        <a:pt x="165" y="136"/>
                                      </a:lnTo>
                                      <a:lnTo>
                                        <a:pt x="168" y="139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3" y="144"/>
                                      </a:lnTo>
                                      <a:lnTo>
                                        <a:pt x="176" y="147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82" y="153"/>
                                      </a:lnTo>
                                      <a:lnTo>
                                        <a:pt x="185" y="155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191" y="162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96" y="167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202" y="172"/>
                                      </a:lnTo>
                                      <a:lnTo>
                                        <a:pt x="205" y="175"/>
                                      </a:lnTo>
                                      <a:lnTo>
                                        <a:pt x="207" y="177"/>
                                      </a:lnTo>
                                      <a:lnTo>
                                        <a:pt x="211" y="180"/>
                                      </a:lnTo>
                                      <a:lnTo>
                                        <a:pt x="213" y="183"/>
                                      </a:lnTo>
                                      <a:lnTo>
                                        <a:pt x="217" y="186"/>
                                      </a:lnTo>
                                      <a:lnTo>
                                        <a:pt x="219" y="188"/>
                                      </a:lnTo>
                                      <a:lnTo>
                                        <a:pt x="222" y="191"/>
                                      </a:lnTo>
                                      <a:lnTo>
                                        <a:pt x="225" y="193"/>
                                      </a:lnTo>
                                      <a:lnTo>
                                        <a:pt x="228" y="196"/>
                                      </a:lnTo>
                                      <a:lnTo>
                                        <a:pt x="231" y="199"/>
                                      </a:lnTo>
                                      <a:lnTo>
                                        <a:pt x="234" y="201"/>
                                      </a:lnTo>
                                      <a:lnTo>
                                        <a:pt x="236" y="204"/>
                                      </a:lnTo>
                                      <a:lnTo>
                                        <a:pt x="240" y="207"/>
                                      </a:lnTo>
                                      <a:lnTo>
                                        <a:pt x="242" y="209"/>
                                      </a:lnTo>
                                      <a:lnTo>
                                        <a:pt x="245" y="212"/>
                                      </a:lnTo>
                                      <a:lnTo>
                                        <a:pt x="248" y="214"/>
                                      </a:lnTo>
                                      <a:lnTo>
                                        <a:pt x="251" y="217"/>
                                      </a:lnTo>
                                      <a:lnTo>
                                        <a:pt x="254" y="220"/>
                                      </a:lnTo>
                                      <a:lnTo>
                                        <a:pt x="257" y="222"/>
                                      </a:lnTo>
                                      <a:lnTo>
                                        <a:pt x="259" y="225"/>
                                      </a:lnTo>
                                      <a:lnTo>
                                        <a:pt x="263" y="228"/>
                                      </a:lnTo>
                                      <a:lnTo>
                                        <a:pt x="265" y="230"/>
                                      </a:lnTo>
                                      <a:lnTo>
                                        <a:pt x="268" y="232"/>
                                      </a:lnTo>
                                      <a:lnTo>
                                        <a:pt x="271" y="235"/>
                                      </a:lnTo>
                                      <a:lnTo>
                                        <a:pt x="274" y="238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80" y="243"/>
                                      </a:lnTo>
                                      <a:lnTo>
                                        <a:pt x="282" y="245"/>
                                      </a:lnTo>
                                      <a:lnTo>
                                        <a:pt x="285" y="248"/>
                                      </a:lnTo>
                                      <a:lnTo>
                                        <a:pt x="288" y="250"/>
                                      </a:lnTo>
                                      <a:lnTo>
                                        <a:pt x="291" y="253"/>
                                      </a:lnTo>
                                      <a:lnTo>
                                        <a:pt x="294" y="256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305" y="267"/>
                                      </a:lnTo>
                                      <a:lnTo>
                                        <a:pt x="308" y="270"/>
                                      </a:lnTo>
                                      <a:lnTo>
                                        <a:pt x="310" y="273"/>
                                      </a:lnTo>
                                      <a:lnTo>
                                        <a:pt x="313" y="276"/>
                                      </a:lnTo>
                                      <a:lnTo>
                                        <a:pt x="315" y="278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21" y="284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26" y="289"/>
                                      </a:lnTo>
                                      <a:lnTo>
                                        <a:pt x="329" y="293"/>
                                      </a:lnTo>
                                      <a:lnTo>
                                        <a:pt x="332" y="297"/>
                                      </a:lnTo>
                                      <a:lnTo>
                                        <a:pt x="335" y="299"/>
                                      </a:lnTo>
                                      <a:lnTo>
                                        <a:pt x="337" y="302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2" y="309"/>
                                      </a:lnTo>
                                      <a:lnTo>
                                        <a:pt x="345" y="312"/>
                                      </a:lnTo>
                                      <a:lnTo>
                                        <a:pt x="347" y="315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1" y="320"/>
                                      </a:lnTo>
                                      <a:lnTo>
                                        <a:pt x="353" y="320"/>
                                      </a:lnTo>
                                      <a:lnTo>
                                        <a:pt x="354" y="320"/>
                                      </a:lnTo>
                                      <a:lnTo>
                                        <a:pt x="356" y="319"/>
                                      </a:lnTo>
                                      <a:lnTo>
                                        <a:pt x="357" y="317"/>
                                      </a:lnTo>
                                      <a:lnTo>
                                        <a:pt x="358" y="316"/>
                                      </a:lnTo>
                                      <a:lnTo>
                                        <a:pt x="358" y="314"/>
                                      </a:lnTo>
                                      <a:lnTo>
                                        <a:pt x="358" y="312"/>
                                      </a:lnTo>
                                      <a:lnTo>
                                        <a:pt x="356" y="308"/>
                                      </a:lnTo>
                                      <a:lnTo>
                                        <a:pt x="354" y="305"/>
                                      </a:lnTo>
                                      <a:lnTo>
                                        <a:pt x="352" y="302"/>
                                      </a:lnTo>
                                      <a:lnTo>
                                        <a:pt x="351" y="298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7" y="291"/>
                                      </a:lnTo>
                                      <a:lnTo>
                                        <a:pt x="345" y="288"/>
                                      </a:lnTo>
                                      <a:lnTo>
                                        <a:pt x="344" y="285"/>
                                      </a:lnTo>
                                      <a:lnTo>
                                        <a:pt x="342" y="282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6" y="273"/>
                                      </a:lnTo>
                                      <a:lnTo>
                                        <a:pt x="334" y="270"/>
                                      </a:lnTo>
                                      <a:lnTo>
                                        <a:pt x="332" y="268"/>
                                      </a:lnTo>
                                      <a:lnTo>
                                        <a:pt x="329" y="265"/>
                                      </a:lnTo>
                                      <a:lnTo>
                                        <a:pt x="327" y="262"/>
                                      </a:lnTo>
                                      <a:lnTo>
                                        <a:pt x="325" y="259"/>
                                      </a:lnTo>
                                      <a:lnTo>
                                        <a:pt x="322" y="257"/>
                                      </a:lnTo>
                                      <a:lnTo>
                                        <a:pt x="319" y="254"/>
                                      </a:lnTo>
                                      <a:lnTo>
                                        <a:pt x="316" y="251"/>
                                      </a:lnTo>
                                      <a:lnTo>
                                        <a:pt x="314" y="248"/>
                                      </a:lnTo>
                                      <a:lnTo>
                                        <a:pt x="311" y="246"/>
                                      </a:lnTo>
                                      <a:lnTo>
                                        <a:pt x="309" y="243"/>
                                      </a:lnTo>
                                      <a:lnTo>
                                        <a:pt x="306" y="241"/>
                                      </a:lnTo>
                                      <a:lnTo>
                                        <a:pt x="303" y="238"/>
                                      </a:lnTo>
                                      <a:lnTo>
                                        <a:pt x="301" y="236"/>
                                      </a:lnTo>
                                      <a:lnTo>
                                        <a:pt x="298" y="233"/>
                                      </a:lnTo>
                                      <a:lnTo>
                                        <a:pt x="295" y="231"/>
                                      </a:lnTo>
                                      <a:lnTo>
                                        <a:pt x="292" y="228"/>
                                      </a:lnTo>
                                      <a:lnTo>
                                        <a:pt x="290" y="226"/>
                                      </a:lnTo>
                                      <a:lnTo>
                                        <a:pt x="287" y="224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1" y="219"/>
                                      </a:lnTo>
                                      <a:lnTo>
                                        <a:pt x="279" y="216"/>
                                      </a:lnTo>
                                      <a:lnTo>
                                        <a:pt x="276" y="214"/>
                                      </a:lnTo>
                                      <a:lnTo>
                                        <a:pt x="273" y="211"/>
                                      </a:lnTo>
                                      <a:lnTo>
                                        <a:pt x="270" y="209"/>
                                      </a:lnTo>
                                      <a:lnTo>
                                        <a:pt x="267" y="207"/>
                                      </a:lnTo>
                                      <a:lnTo>
                                        <a:pt x="264" y="205"/>
                                      </a:lnTo>
                                      <a:lnTo>
                                        <a:pt x="262" y="202"/>
                                      </a:lnTo>
                                      <a:lnTo>
                                        <a:pt x="258" y="200"/>
                                      </a:lnTo>
                                      <a:lnTo>
                                        <a:pt x="256" y="198"/>
                                      </a:lnTo>
                                      <a:lnTo>
                                        <a:pt x="252" y="195"/>
                                      </a:lnTo>
                                      <a:lnTo>
                                        <a:pt x="250" y="193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44" y="188"/>
                                      </a:lnTo>
                                      <a:lnTo>
                                        <a:pt x="241" y="186"/>
                                      </a:lnTo>
                                      <a:lnTo>
                                        <a:pt x="239" y="184"/>
                                      </a:lnTo>
                                      <a:lnTo>
                                        <a:pt x="235" y="181"/>
                                      </a:lnTo>
                                      <a:lnTo>
                                        <a:pt x="233" y="179"/>
                                      </a:lnTo>
                                      <a:lnTo>
                                        <a:pt x="230" y="177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22" y="170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6" y="165"/>
                                      </a:lnTo>
                                      <a:lnTo>
                                        <a:pt x="213" y="163"/>
                                      </a:lnTo>
                                      <a:lnTo>
                                        <a:pt x="211" y="160"/>
                                      </a:lnTo>
                                      <a:lnTo>
                                        <a:pt x="208" y="157"/>
                                      </a:lnTo>
                                      <a:lnTo>
                                        <a:pt x="205" y="15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195" y="146"/>
                                      </a:lnTo>
                                      <a:lnTo>
                                        <a:pt x="193" y="143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39"/>
                                      </a:lnTo>
                                      <a:lnTo>
                                        <a:pt x="187" y="137"/>
                                      </a:lnTo>
                                      <a:lnTo>
                                        <a:pt x="185" y="135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9" y="128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73" y="124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69" y="120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63" y="113"/>
                                      </a:lnTo>
                                      <a:lnTo>
                                        <a:pt x="161" y="111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57" y="107"/>
                                      </a:lnTo>
                                      <a:lnTo>
                                        <a:pt x="155" y="105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51" y="101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36" y="88"/>
                                      </a:lnTo>
                                      <a:lnTo>
                                        <a:pt x="133" y="86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27" y="81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21" y="77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03" y="66"/>
                                      </a:lnTo>
                                      <a:lnTo>
                                        <a:pt x="99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0" y="48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33920"/>
                                  <a:ext cx="212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07">
                                      <a:moveTo>
                                        <a:pt x="0" y="6"/>
                                      </a:moveTo>
                                      <a:lnTo>
                                        <a:pt x="105" y="107"/>
                                      </a:lnTo>
                                      <a:lnTo>
                                        <a:pt x="324" y="95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29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335" y="88"/>
                                      </a:lnTo>
                                      <a:lnTo>
                                        <a:pt x="335" y="85"/>
                                      </a:lnTo>
                                      <a:lnTo>
                                        <a:pt x="334" y="82"/>
                                      </a:lnTo>
                                      <a:lnTo>
                                        <a:pt x="333" y="81"/>
                                      </a:lnTo>
                                      <a:lnTo>
                                        <a:pt x="332" y="80"/>
                                      </a:lnTo>
                                      <a:lnTo>
                                        <a:pt x="330" y="80"/>
                                      </a:lnTo>
                                      <a:lnTo>
                                        <a:pt x="328" y="80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25640"/>
                                  <a:ext cx="211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00">
                                      <a:moveTo>
                                        <a:pt x="16" y="25"/>
                                      </a:moveTo>
                                      <a:lnTo>
                                        <a:pt x="236" y="10"/>
                                      </a:lnTo>
                                      <a:lnTo>
                                        <a:pt x="320" y="99"/>
                                      </a:lnTo>
                                      <a:lnTo>
                                        <a:pt x="322" y="100"/>
                                      </a:lnTo>
                                      <a:lnTo>
                                        <a:pt x="325" y="100"/>
                                      </a:lnTo>
                                      <a:lnTo>
                                        <a:pt x="328" y="100"/>
                                      </a:lnTo>
                                      <a:lnTo>
                                        <a:pt x="331" y="98"/>
                                      </a:lnTo>
                                      <a:lnTo>
                                        <a:pt x="332" y="95"/>
                                      </a:lnTo>
                                      <a:lnTo>
                                        <a:pt x="333" y="93"/>
                                      </a:lnTo>
                                      <a:lnTo>
                                        <a:pt x="333" y="89"/>
                                      </a:lnTo>
                                      <a:lnTo>
                                        <a:pt x="331" y="87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27880"/>
                                  <a:ext cx="151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80">
                                      <a:moveTo>
                                        <a:pt x="10" y="0"/>
                                      </a:moveTo>
                                      <a:lnTo>
                                        <a:pt x="9" y="4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2" y="192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3" y="213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3" y="221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4" y="251"/>
                                      </a:lnTo>
                                      <a:lnTo>
                                        <a:pt x="4" y="255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4" y="265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4" y="273"/>
                                      </a:lnTo>
                                      <a:lnTo>
                                        <a:pt x="4" y="278"/>
                                      </a:lnTo>
                                      <a:lnTo>
                                        <a:pt x="4" y="283"/>
                                      </a:lnTo>
                                      <a:lnTo>
                                        <a:pt x="4" y="287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4" y="297"/>
                                      </a:lnTo>
                                      <a:lnTo>
                                        <a:pt x="4" y="301"/>
                                      </a:lnTo>
                                      <a:lnTo>
                                        <a:pt x="4" y="306"/>
                                      </a:lnTo>
                                      <a:lnTo>
                                        <a:pt x="3" y="311"/>
                                      </a:lnTo>
                                      <a:lnTo>
                                        <a:pt x="3" y="315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3" y="338"/>
                                      </a:lnTo>
                                      <a:lnTo>
                                        <a:pt x="3" y="343"/>
                                      </a:lnTo>
                                      <a:lnTo>
                                        <a:pt x="2" y="348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2" y="357"/>
                                      </a:lnTo>
                                      <a:lnTo>
                                        <a:pt x="2" y="362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2" y="371"/>
                                      </a:lnTo>
                                      <a:lnTo>
                                        <a:pt x="2" y="375"/>
                                      </a:lnTo>
                                      <a:lnTo>
                                        <a:pt x="2" y="380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2" y="389"/>
                                      </a:lnTo>
                                      <a:lnTo>
                                        <a:pt x="1" y="394"/>
                                      </a:lnTo>
                                      <a:lnTo>
                                        <a:pt x="1" y="400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1" y="409"/>
                                      </a:lnTo>
                                      <a:lnTo>
                                        <a:pt x="1" y="414"/>
                                      </a:lnTo>
                                      <a:lnTo>
                                        <a:pt x="1" y="419"/>
                                      </a:lnTo>
                                      <a:lnTo>
                                        <a:pt x="1" y="423"/>
                                      </a:lnTo>
                                      <a:lnTo>
                                        <a:pt x="1" y="427"/>
                                      </a:lnTo>
                                      <a:lnTo>
                                        <a:pt x="1" y="432"/>
                                      </a:lnTo>
                                      <a:lnTo>
                                        <a:pt x="1" y="437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1" y="573"/>
                                      </a:lnTo>
                                      <a:lnTo>
                                        <a:pt x="2" y="575"/>
                                      </a:lnTo>
                                      <a:lnTo>
                                        <a:pt x="4" y="577"/>
                                      </a:lnTo>
                                      <a:lnTo>
                                        <a:pt x="5" y="578"/>
                                      </a:lnTo>
                                      <a:lnTo>
                                        <a:pt x="7" y="579"/>
                                      </a:lnTo>
                                      <a:lnTo>
                                        <a:pt x="9" y="580"/>
                                      </a:lnTo>
                                      <a:lnTo>
                                        <a:pt x="12" y="580"/>
                                      </a:lnTo>
                                      <a:lnTo>
                                        <a:pt x="13" y="580"/>
                                      </a:lnTo>
                                      <a:lnTo>
                                        <a:pt x="16" y="579"/>
                                      </a:lnTo>
                                      <a:lnTo>
                                        <a:pt x="18" y="578"/>
                                      </a:lnTo>
                                      <a:lnTo>
                                        <a:pt x="20" y="577"/>
                                      </a:lnTo>
                                      <a:lnTo>
                                        <a:pt x="21" y="575"/>
                                      </a:lnTo>
                                      <a:lnTo>
                                        <a:pt x="22" y="573"/>
                                      </a:lnTo>
                                      <a:lnTo>
                                        <a:pt x="23" y="571"/>
                                      </a:lnTo>
                                      <a:lnTo>
                                        <a:pt x="24" y="569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92960"/>
                                  <a:ext cx="447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76">
                                      <a:moveTo>
                                        <a:pt x="2" y="76"/>
                                      </a:moveTo>
                                      <a:lnTo>
                                        <a:pt x="7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5" y="73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95" y="73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51" y="69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167" y="68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3" y="67"/>
                                      </a:lnTo>
                                      <a:lnTo>
                                        <a:pt x="188" y="66"/>
                                      </a:lnTo>
                                      <a:lnTo>
                                        <a:pt x="193" y="66"/>
                                      </a:lnTo>
                                      <a:lnTo>
                                        <a:pt x="199" y="6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214" y="64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5" y="63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53" y="61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64" y="60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79" y="58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95" y="57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6" y="56"/>
                                      </a:lnTo>
                                      <a:lnTo>
                                        <a:pt x="311" y="56"/>
                                      </a:lnTo>
                                      <a:lnTo>
                                        <a:pt x="317" y="56"/>
                                      </a:lnTo>
                                      <a:lnTo>
                                        <a:pt x="322" y="55"/>
                                      </a:lnTo>
                                      <a:lnTo>
                                        <a:pt x="328" y="55"/>
                                      </a:lnTo>
                                      <a:lnTo>
                                        <a:pt x="333" y="55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44" y="54"/>
                                      </a:lnTo>
                                      <a:lnTo>
                                        <a:pt x="350" y="54"/>
                                      </a:lnTo>
                                      <a:lnTo>
                                        <a:pt x="355" y="53"/>
                                      </a:lnTo>
                                      <a:lnTo>
                                        <a:pt x="360" y="53"/>
                                      </a:lnTo>
                                      <a:lnTo>
                                        <a:pt x="365" y="53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6" y="52"/>
                                      </a:lnTo>
                                      <a:lnTo>
                                        <a:pt x="382" y="51"/>
                                      </a:lnTo>
                                      <a:lnTo>
                                        <a:pt x="388" y="51"/>
                                      </a:lnTo>
                                      <a:lnTo>
                                        <a:pt x="393" y="50"/>
                                      </a:lnTo>
                                      <a:lnTo>
                                        <a:pt x="398" y="50"/>
                                      </a:lnTo>
                                      <a:lnTo>
                                        <a:pt x="404" y="49"/>
                                      </a:lnTo>
                                      <a:lnTo>
                                        <a:pt x="409" y="48"/>
                                      </a:lnTo>
                                      <a:lnTo>
                                        <a:pt x="414" y="48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25" y="46"/>
                                      </a:lnTo>
                                      <a:lnTo>
                                        <a:pt x="430" y="46"/>
                                      </a:lnTo>
                                      <a:lnTo>
                                        <a:pt x="436" y="45"/>
                                      </a:lnTo>
                                      <a:lnTo>
                                        <a:pt x="441" y="44"/>
                                      </a:lnTo>
                                      <a:lnTo>
                                        <a:pt x="447" y="43"/>
                                      </a:lnTo>
                                      <a:lnTo>
                                        <a:pt x="452" y="43"/>
                                      </a:lnTo>
                                      <a:lnTo>
                                        <a:pt x="458" y="42"/>
                                      </a:lnTo>
                                      <a:lnTo>
                                        <a:pt x="463" y="41"/>
                                      </a:lnTo>
                                      <a:lnTo>
                                        <a:pt x="468" y="39"/>
                                      </a:lnTo>
                                      <a:lnTo>
                                        <a:pt x="474" y="38"/>
                                      </a:lnTo>
                                      <a:lnTo>
                                        <a:pt x="479" y="38"/>
                                      </a:lnTo>
                                      <a:lnTo>
                                        <a:pt x="484" y="37"/>
                                      </a:lnTo>
                                      <a:lnTo>
                                        <a:pt x="490" y="36"/>
                                      </a:lnTo>
                                      <a:lnTo>
                                        <a:pt x="495" y="35"/>
                                      </a:lnTo>
                                      <a:lnTo>
                                        <a:pt x="501" y="34"/>
                                      </a:lnTo>
                                      <a:lnTo>
                                        <a:pt x="506" y="33"/>
                                      </a:lnTo>
                                      <a:lnTo>
                                        <a:pt x="512" y="33"/>
                                      </a:lnTo>
                                      <a:lnTo>
                                        <a:pt x="517" y="32"/>
                                      </a:lnTo>
                                      <a:lnTo>
                                        <a:pt x="524" y="31"/>
                                      </a:lnTo>
                                      <a:lnTo>
                                        <a:pt x="529" y="30"/>
                                      </a:lnTo>
                                      <a:lnTo>
                                        <a:pt x="534" y="30"/>
                                      </a:lnTo>
                                      <a:lnTo>
                                        <a:pt x="540" y="29"/>
                                      </a:lnTo>
                                      <a:lnTo>
                                        <a:pt x="545" y="28"/>
                                      </a:lnTo>
                                      <a:lnTo>
                                        <a:pt x="551" y="27"/>
                                      </a:lnTo>
                                      <a:lnTo>
                                        <a:pt x="556" y="26"/>
                                      </a:lnTo>
                                      <a:lnTo>
                                        <a:pt x="561" y="26"/>
                                      </a:lnTo>
                                      <a:lnTo>
                                        <a:pt x="567" y="25"/>
                                      </a:lnTo>
                                      <a:lnTo>
                                        <a:pt x="572" y="24"/>
                                      </a:lnTo>
                                      <a:lnTo>
                                        <a:pt x="578" y="24"/>
                                      </a:lnTo>
                                      <a:lnTo>
                                        <a:pt x="583" y="23"/>
                                      </a:lnTo>
                                      <a:lnTo>
                                        <a:pt x="589" y="23"/>
                                      </a:lnTo>
                                      <a:lnTo>
                                        <a:pt x="594" y="22"/>
                                      </a:lnTo>
                                      <a:lnTo>
                                        <a:pt x="599" y="22"/>
                                      </a:lnTo>
                                      <a:lnTo>
                                        <a:pt x="605" y="22"/>
                                      </a:lnTo>
                                      <a:lnTo>
                                        <a:pt x="610" y="22"/>
                                      </a:lnTo>
                                      <a:lnTo>
                                        <a:pt x="615" y="21"/>
                                      </a:lnTo>
                                      <a:lnTo>
                                        <a:pt x="621" y="21"/>
                                      </a:lnTo>
                                      <a:lnTo>
                                        <a:pt x="626" y="21"/>
                                      </a:lnTo>
                                      <a:lnTo>
                                        <a:pt x="632" y="21"/>
                                      </a:lnTo>
                                      <a:lnTo>
                                        <a:pt x="637" y="20"/>
                                      </a:lnTo>
                                      <a:lnTo>
                                        <a:pt x="642" y="20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53" y="21"/>
                                      </a:lnTo>
                                      <a:lnTo>
                                        <a:pt x="658" y="21"/>
                                      </a:lnTo>
                                      <a:lnTo>
                                        <a:pt x="664" y="21"/>
                                      </a:lnTo>
                                      <a:lnTo>
                                        <a:pt x="670" y="21"/>
                                      </a:lnTo>
                                      <a:lnTo>
                                        <a:pt x="675" y="21"/>
                                      </a:lnTo>
                                      <a:lnTo>
                                        <a:pt x="680" y="21"/>
                                      </a:lnTo>
                                      <a:lnTo>
                                        <a:pt x="686" y="22"/>
                                      </a:lnTo>
                                      <a:lnTo>
                                        <a:pt x="691" y="22"/>
                                      </a:lnTo>
                                      <a:lnTo>
                                        <a:pt x="696" y="23"/>
                                      </a:lnTo>
                                      <a:lnTo>
                                        <a:pt x="699" y="23"/>
                                      </a:lnTo>
                                      <a:lnTo>
                                        <a:pt x="702" y="21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05" y="16"/>
                                      </a:lnTo>
                                      <a:lnTo>
                                        <a:pt x="705" y="12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702" y="6"/>
                                      </a:lnTo>
                                      <a:lnTo>
                                        <a:pt x="699" y="5"/>
                                      </a:lnTo>
                                      <a:lnTo>
                                        <a:pt x="694" y="4"/>
                                      </a:lnTo>
                                      <a:lnTo>
                                        <a:pt x="689" y="4"/>
                                      </a:lnTo>
                                      <a:lnTo>
                                        <a:pt x="684" y="3"/>
                                      </a:lnTo>
                                      <a:lnTo>
                                        <a:pt x="679" y="3"/>
                                      </a:lnTo>
                                      <a:lnTo>
                                        <a:pt x="674" y="2"/>
                                      </a:lnTo>
                                      <a:lnTo>
                                        <a:pt x="669" y="1"/>
                                      </a:lnTo>
                                      <a:lnTo>
                                        <a:pt x="664" y="1"/>
                                      </a:lnTo>
                                      <a:lnTo>
                                        <a:pt x="658" y="1"/>
                                      </a:lnTo>
                                      <a:lnTo>
                                        <a:pt x="653" y="1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33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18" y="1"/>
                                      </a:lnTo>
                                      <a:lnTo>
                                        <a:pt x="612" y="1"/>
                                      </a:lnTo>
                                      <a:lnTo>
                                        <a:pt x="608" y="1"/>
                                      </a:lnTo>
                                      <a:lnTo>
                                        <a:pt x="602" y="1"/>
                                      </a:lnTo>
                                      <a:lnTo>
                                        <a:pt x="597" y="1"/>
                                      </a:lnTo>
                                      <a:lnTo>
                                        <a:pt x="592" y="2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82" y="3"/>
                                      </a:lnTo>
                                      <a:lnTo>
                                        <a:pt x="577" y="4"/>
                                      </a:lnTo>
                                      <a:lnTo>
                                        <a:pt x="572" y="4"/>
                                      </a:lnTo>
                                      <a:lnTo>
                                        <a:pt x="567" y="4"/>
                                      </a:lnTo>
                                      <a:lnTo>
                                        <a:pt x="561" y="5"/>
                                      </a:lnTo>
                                      <a:lnTo>
                                        <a:pt x="557" y="5"/>
                                      </a:lnTo>
                                      <a:lnTo>
                                        <a:pt x="552" y="6"/>
                                      </a:lnTo>
                                      <a:lnTo>
                                        <a:pt x="546" y="7"/>
                                      </a:lnTo>
                                      <a:lnTo>
                                        <a:pt x="541" y="8"/>
                                      </a:lnTo>
                                      <a:lnTo>
                                        <a:pt x="537" y="9"/>
                                      </a:lnTo>
                                      <a:lnTo>
                                        <a:pt x="531" y="9"/>
                                      </a:lnTo>
                                      <a:lnTo>
                                        <a:pt x="526" y="10"/>
                                      </a:lnTo>
                                      <a:lnTo>
                                        <a:pt x="521" y="11"/>
                                      </a:lnTo>
                                      <a:lnTo>
                                        <a:pt x="515" y="12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05" y="13"/>
                                      </a:lnTo>
                                      <a:lnTo>
                                        <a:pt x="500" y="14"/>
                                      </a:lnTo>
                                      <a:lnTo>
                                        <a:pt x="495" y="15"/>
                                      </a:lnTo>
                                      <a:lnTo>
                                        <a:pt x="489" y="16"/>
                                      </a:lnTo>
                                      <a:lnTo>
                                        <a:pt x="485" y="16"/>
                                      </a:lnTo>
                                      <a:lnTo>
                                        <a:pt x="479" y="17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9" y="19"/>
                                      </a:lnTo>
                                      <a:lnTo>
                                        <a:pt x="464" y="20"/>
                                      </a:lnTo>
                                      <a:lnTo>
                                        <a:pt x="459" y="21"/>
                                      </a:lnTo>
                                      <a:lnTo>
                                        <a:pt x="454" y="22"/>
                                      </a:lnTo>
                                      <a:lnTo>
                                        <a:pt x="449" y="23"/>
                                      </a:lnTo>
                                      <a:lnTo>
                                        <a:pt x="444" y="23"/>
                                      </a:lnTo>
                                      <a:lnTo>
                                        <a:pt x="439" y="24"/>
                                      </a:lnTo>
                                      <a:lnTo>
                                        <a:pt x="434" y="25"/>
                                      </a:lnTo>
                                      <a:lnTo>
                                        <a:pt x="429" y="26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419" y="27"/>
                                      </a:lnTo>
                                      <a:lnTo>
                                        <a:pt x="414" y="28"/>
                                      </a:lnTo>
                                      <a:lnTo>
                                        <a:pt x="409" y="29"/>
                                      </a:lnTo>
                                      <a:lnTo>
                                        <a:pt x="404" y="29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395" y="31"/>
                                      </a:lnTo>
                                      <a:lnTo>
                                        <a:pt x="389" y="31"/>
                                      </a:lnTo>
                                      <a:lnTo>
                                        <a:pt x="385" y="32"/>
                                      </a:lnTo>
                                      <a:lnTo>
                                        <a:pt x="378" y="33"/>
                                      </a:lnTo>
                                      <a:lnTo>
                                        <a:pt x="374" y="33"/>
                                      </a:lnTo>
                                      <a:lnTo>
                                        <a:pt x="368" y="33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56" y="34"/>
                                      </a:lnTo>
                                      <a:lnTo>
                                        <a:pt x="351" y="35"/>
                                      </a:lnTo>
                                      <a:lnTo>
                                        <a:pt x="345" y="36"/>
                                      </a:lnTo>
                                      <a:lnTo>
                                        <a:pt x="339" y="36"/>
                                      </a:lnTo>
                                      <a:lnTo>
                                        <a:pt x="333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1" y="38"/>
                                      </a:lnTo>
                                      <a:lnTo>
                                        <a:pt x="315" y="38"/>
                                      </a:lnTo>
                                      <a:lnTo>
                                        <a:pt x="310" y="39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298" y="41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6" y="42"/>
                                      </a:lnTo>
                                      <a:lnTo>
                                        <a:pt x="281" y="43"/>
                                      </a:lnTo>
                                      <a:lnTo>
                                        <a:pt x="275" y="43"/>
                                      </a:lnTo>
                                      <a:lnTo>
                                        <a:pt x="269" y="43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52" y="45"/>
                                      </a:lnTo>
                                      <a:lnTo>
                                        <a:pt x="246" y="46"/>
                                      </a:lnTo>
                                      <a:lnTo>
                                        <a:pt x="240" y="46"/>
                                      </a:lnTo>
                                      <a:lnTo>
                                        <a:pt x="233" y="47"/>
                                      </a:lnTo>
                                      <a:lnTo>
                                        <a:pt x="227" y="47"/>
                                      </a:lnTo>
                                      <a:lnTo>
                                        <a:pt x="221" y="48"/>
                                      </a:lnTo>
                                      <a:lnTo>
                                        <a:pt x="215" y="48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04" y="49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87" y="51"/>
                                      </a:lnTo>
                                      <a:lnTo>
                                        <a:pt x="181" y="51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7" y="53"/>
                                      </a:lnTo>
                                      <a:lnTo>
                                        <a:pt x="151" y="54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34" y="55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98720"/>
                                  <a:ext cx="234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48">
                                      <a:moveTo>
                                        <a:pt x="30" y="0"/>
                                      </a:moveTo>
                                      <a:lnTo>
                                        <a:pt x="29" y="4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7" y="134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5" y="186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8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5" y="207"/>
                                      </a:lnTo>
                                      <a:lnTo>
                                        <a:pt x="5" y="211"/>
                                      </a:lnTo>
                                      <a:lnTo>
                                        <a:pt x="5" y="215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5" y="232"/>
                                      </a:lnTo>
                                      <a:lnTo>
                                        <a:pt x="5" y="237"/>
                                      </a:lnTo>
                                      <a:lnTo>
                                        <a:pt x="5" y="241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5" y="253"/>
                                      </a:lnTo>
                                      <a:lnTo>
                                        <a:pt x="5" y="257"/>
                                      </a:lnTo>
                                      <a:lnTo>
                                        <a:pt x="5" y="261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5" y="273"/>
                                      </a:lnTo>
                                      <a:lnTo>
                                        <a:pt x="5" y="275"/>
                                      </a:lnTo>
                                      <a:lnTo>
                                        <a:pt x="5" y="278"/>
                                      </a:lnTo>
                                      <a:lnTo>
                                        <a:pt x="5" y="280"/>
                                      </a:lnTo>
                                      <a:lnTo>
                                        <a:pt x="5" y="282"/>
                                      </a:lnTo>
                                      <a:lnTo>
                                        <a:pt x="5" y="284"/>
                                      </a:lnTo>
                                      <a:lnTo>
                                        <a:pt x="5" y="287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5" y="293"/>
                                      </a:lnTo>
                                      <a:lnTo>
                                        <a:pt x="5" y="295"/>
                                      </a:lnTo>
                                      <a:lnTo>
                                        <a:pt x="5" y="297"/>
                                      </a:lnTo>
                                      <a:lnTo>
                                        <a:pt x="5" y="300"/>
                                      </a:lnTo>
                                      <a:lnTo>
                                        <a:pt x="5" y="302"/>
                                      </a:lnTo>
                                      <a:lnTo>
                                        <a:pt x="6" y="304"/>
                                      </a:lnTo>
                                      <a:lnTo>
                                        <a:pt x="6" y="307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6" y="311"/>
                                      </a:lnTo>
                                      <a:lnTo>
                                        <a:pt x="6" y="314"/>
                                      </a:lnTo>
                                      <a:lnTo>
                                        <a:pt x="6" y="316"/>
                                      </a:lnTo>
                                      <a:lnTo>
                                        <a:pt x="6" y="318"/>
                                      </a:lnTo>
                                      <a:lnTo>
                                        <a:pt x="6" y="320"/>
                                      </a:lnTo>
                                      <a:lnTo>
                                        <a:pt x="6" y="322"/>
                                      </a:lnTo>
                                      <a:lnTo>
                                        <a:pt x="6" y="325"/>
                                      </a:lnTo>
                                      <a:lnTo>
                                        <a:pt x="6" y="327"/>
                                      </a:lnTo>
                                      <a:lnTo>
                                        <a:pt x="6" y="329"/>
                                      </a:lnTo>
                                      <a:lnTo>
                                        <a:pt x="6" y="331"/>
                                      </a:lnTo>
                                      <a:lnTo>
                                        <a:pt x="6" y="333"/>
                                      </a:lnTo>
                                      <a:lnTo>
                                        <a:pt x="6" y="336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6" y="340"/>
                                      </a:lnTo>
                                      <a:lnTo>
                                        <a:pt x="6" y="342"/>
                                      </a:lnTo>
                                      <a:lnTo>
                                        <a:pt x="6" y="344"/>
                                      </a:lnTo>
                                      <a:lnTo>
                                        <a:pt x="6" y="346"/>
                                      </a:lnTo>
                                      <a:lnTo>
                                        <a:pt x="6" y="348"/>
                                      </a:lnTo>
                                      <a:lnTo>
                                        <a:pt x="6" y="351"/>
                                      </a:lnTo>
                                      <a:lnTo>
                                        <a:pt x="6" y="353"/>
                                      </a:lnTo>
                                      <a:lnTo>
                                        <a:pt x="6" y="355"/>
                                      </a:lnTo>
                                      <a:lnTo>
                                        <a:pt x="6" y="357"/>
                                      </a:lnTo>
                                      <a:lnTo>
                                        <a:pt x="6" y="359"/>
                                      </a:lnTo>
                                      <a:lnTo>
                                        <a:pt x="6" y="362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6" y="366"/>
                                      </a:lnTo>
                                      <a:lnTo>
                                        <a:pt x="6" y="368"/>
                                      </a:lnTo>
                                      <a:lnTo>
                                        <a:pt x="6" y="370"/>
                                      </a:lnTo>
                                      <a:lnTo>
                                        <a:pt x="6" y="373"/>
                                      </a:lnTo>
                                      <a:lnTo>
                                        <a:pt x="7" y="375"/>
                                      </a:lnTo>
                                      <a:lnTo>
                                        <a:pt x="6" y="377"/>
                                      </a:lnTo>
                                      <a:lnTo>
                                        <a:pt x="6" y="379"/>
                                      </a:lnTo>
                                      <a:lnTo>
                                        <a:pt x="6" y="381"/>
                                      </a:lnTo>
                                      <a:lnTo>
                                        <a:pt x="6" y="384"/>
                                      </a:lnTo>
                                      <a:lnTo>
                                        <a:pt x="6" y="386"/>
                                      </a:lnTo>
                                      <a:lnTo>
                                        <a:pt x="6" y="388"/>
                                      </a:lnTo>
                                      <a:lnTo>
                                        <a:pt x="6" y="390"/>
                                      </a:lnTo>
                                      <a:lnTo>
                                        <a:pt x="6" y="392"/>
                                      </a:lnTo>
                                      <a:lnTo>
                                        <a:pt x="6" y="395"/>
                                      </a:lnTo>
                                      <a:lnTo>
                                        <a:pt x="6" y="397"/>
                                      </a:lnTo>
                                      <a:lnTo>
                                        <a:pt x="6" y="399"/>
                                      </a:lnTo>
                                      <a:lnTo>
                                        <a:pt x="6" y="401"/>
                                      </a:lnTo>
                                      <a:lnTo>
                                        <a:pt x="6" y="403"/>
                                      </a:lnTo>
                                      <a:lnTo>
                                        <a:pt x="6" y="406"/>
                                      </a:lnTo>
                                      <a:lnTo>
                                        <a:pt x="6" y="408"/>
                                      </a:lnTo>
                                      <a:lnTo>
                                        <a:pt x="6" y="410"/>
                                      </a:lnTo>
                                      <a:lnTo>
                                        <a:pt x="6" y="414"/>
                                      </a:lnTo>
                                      <a:lnTo>
                                        <a:pt x="6" y="418"/>
                                      </a:lnTo>
                                      <a:lnTo>
                                        <a:pt x="5" y="420"/>
                                      </a:lnTo>
                                      <a:lnTo>
                                        <a:pt x="5" y="422"/>
                                      </a:lnTo>
                                      <a:lnTo>
                                        <a:pt x="5" y="424"/>
                                      </a:lnTo>
                                      <a:lnTo>
                                        <a:pt x="5" y="426"/>
                                      </a:lnTo>
                                      <a:lnTo>
                                        <a:pt x="5" y="429"/>
                                      </a:lnTo>
                                      <a:lnTo>
                                        <a:pt x="4" y="434"/>
                                      </a:lnTo>
                                      <a:lnTo>
                                        <a:pt x="4" y="435"/>
                                      </a:lnTo>
                                      <a:lnTo>
                                        <a:pt x="4" y="438"/>
                                      </a:lnTo>
                                      <a:lnTo>
                                        <a:pt x="4" y="439"/>
                                      </a:lnTo>
                                      <a:lnTo>
                                        <a:pt x="4" y="442"/>
                                      </a:lnTo>
                                      <a:lnTo>
                                        <a:pt x="4" y="446"/>
                                      </a:lnTo>
                                      <a:lnTo>
                                        <a:pt x="3" y="450"/>
                                      </a:lnTo>
                                      <a:lnTo>
                                        <a:pt x="3" y="452"/>
                                      </a:lnTo>
                                      <a:lnTo>
                                        <a:pt x="3" y="454"/>
                                      </a:lnTo>
                                      <a:lnTo>
                                        <a:pt x="3" y="456"/>
                                      </a:lnTo>
                                      <a:lnTo>
                                        <a:pt x="3" y="458"/>
                                      </a:lnTo>
                                      <a:lnTo>
                                        <a:pt x="2" y="460"/>
                                      </a:lnTo>
                                      <a:lnTo>
                                        <a:pt x="2" y="462"/>
                                      </a:lnTo>
                                      <a:lnTo>
                                        <a:pt x="2" y="464"/>
                                      </a:lnTo>
                                      <a:lnTo>
                                        <a:pt x="2" y="466"/>
                                      </a:lnTo>
                                      <a:lnTo>
                                        <a:pt x="2" y="468"/>
                                      </a:lnTo>
                                      <a:lnTo>
                                        <a:pt x="2" y="470"/>
                                      </a:lnTo>
                                      <a:lnTo>
                                        <a:pt x="2" y="472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1" y="482"/>
                                      </a:lnTo>
                                      <a:lnTo>
                                        <a:pt x="1" y="486"/>
                                      </a:lnTo>
                                      <a:lnTo>
                                        <a:pt x="1" y="490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06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1" y="522"/>
                                      </a:lnTo>
                                      <a:lnTo>
                                        <a:pt x="1" y="524"/>
                                      </a:lnTo>
                                      <a:lnTo>
                                        <a:pt x="1" y="526"/>
                                      </a:lnTo>
                                      <a:lnTo>
                                        <a:pt x="1" y="528"/>
                                      </a:lnTo>
                                      <a:lnTo>
                                        <a:pt x="1" y="530"/>
                                      </a:lnTo>
                                      <a:lnTo>
                                        <a:pt x="1" y="532"/>
                                      </a:lnTo>
                                      <a:lnTo>
                                        <a:pt x="2" y="534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2" y="538"/>
                                      </a:lnTo>
                                      <a:lnTo>
                                        <a:pt x="2" y="540"/>
                                      </a:lnTo>
                                      <a:lnTo>
                                        <a:pt x="3" y="542"/>
                                      </a:lnTo>
                                      <a:lnTo>
                                        <a:pt x="4" y="544"/>
                                      </a:lnTo>
                                      <a:lnTo>
                                        <a:pt x="6" y="545"/>
                                      </a:lnTo>
                                      <a:lnTo>
                                        <a:pt x="9" y="547"/>
                                      </a:lnTo>
                                      <a:lnTo>
                                        <a:pt x="13" y="548"/>
                                      </a:lnTo>
                                      <a:lnTo>
                                        <a:pt x="17" y="547"/>
                                      </a:lnTo>
                                      <a:lnTo>
                                        <a:pt x="20" y="545"/>
                                      </a:lnTo>
                                      <a:lnTo>
                                        <a:pt x="21" y="544"/>
                                      </a:lnTo>
                                      <a:lnTo>
                                        <a:pt x="22" y="542"/>
                                      </a:lnTo>
                                      <a:lnTo>
                                        <a:pt x="23" y="540"/>
                                      </a:lnTo>
                                      <a:lnTo>
                                        <a:pt x="23" y="538"/>
                                      </a:lnTo>
                                      <a:lnTo>
                                        <a:pt x="23" y="534"/>
                                      </a:lnTo>
                                      <a:lnTo>
                                        <a:pt x="23" y="530"/>
                                      </a:lnTo>
                                      <a:lnTo>
                                        <a:pt x="23" y="526"/>
                                      </a:lnTo>
                                      <a:lnTo>
                                        <a:pt x="23" y="523"/>
                                      </a:lnTo>
                                      <a:lnTo>
                                        <a:pt x="23" y="519"/>
                                      </a:lnTo>
                                      <a:lnTo>
                                        <a:pt x="23" y="515"/>
                                      </a:lnTo>
                                      <a:lnTo>
                                        <a:pt x="23" y="511"/>
                                      </a:lnTo>
                                      <a:lnTo>
                                        <a:pt x="23" y="508"/>
                                      </a:lnTo>
                                      <a:lnTo>
                                        <a:pt x="23" y="504"/>
                                      </a:lnTo>
                                      <a:lnTo>
                                        <a:pt x="23" y="500"/>
                                      </a:lnTo>
                                      <a:lnTo>
                                        <a:pt x="23" y="496"/>
                                      </a:lnTo>
                                      <a:lnTo>
                                        <a:pt x="23" y="493"/>
                                      </a:lnTo>
                                      <a:lnTo>
                                        <a:pt x="23" y="488"/>
                                      </a:lnTo>
                                      <a:lnTo>
                                        <a:pt x="23" y="485"/>
                                      </a:lnTo>
                                      <a:lnTo>
                                        <a:pt x="23" y="481"/>
                                      </a:lnTo>
                                      <a:lnTo>
                                        <a:pt x="23" y="478"/>
                                      </a:lnTo>
                                      <a:lnTo>
                                        <a:pt x="23" y="473"/>
                                      </a:lnTo>
                                      <a:lnTo>
                                        <a:pt x="23" y="470"/>
                                      </a:lnTo>
                                      <a:lnTo>
                                        <a:pt x="23" y="466"/>
                                      </a:lnTo>
                                      <a:lnTo>
                                        <a:pt x="23" y="462"/>
                                      </a:lnTo>
                                      <a:lnTo>
                                        <a:pt x="23" y="458"/>
                                      </a:lnTo>
                                      <a:lnTo>
                                        <a:pt x="23" y="455"/>
                                      </a:lnTo>
                                      <a:lnTo>
                                        <a:pt x="23" y="451"/>
                                      </a:lnTo>
                                      <a:lnTo>
                                        <a:pt x="24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4" y="439"/>
                                      </a:lnTo>
                                      <a:lnTo>
                                        <a:pt x="24" y="435"/>
                                      </a:lnTo>
                                      <a:lnTo>
                                        <a:pt x="24" y="431"/>
                                      </a:lnTo>
                                      <a:lnTo>
                                        <a:pt x="24" y="427"/>
                                      </a:lnTo>
                                      <a:lnTo>
                                        <a:pt x="25" y="424"/>
                                      </a:lnTo>
                                      <a:lnTo>
                                        <a:pt x="25" y="420"/>
                                      </a:lnTo>
                                      <a:lnTo>
                                        <a:pt x="26" y="416"/>
                                      </a:lnTo>
                                      <a:lnTo>
                                        <a:pt x="26" y="412"/>
                                      </a:lnTo>
                                      <a:lnTo>
                                        <a:pt x="26" y="409"/>
                                      </a:lnTo>
                                      <a:lnTo>
                                        <a:pt x="26" y="405"/>
                                      </a:lnTo>
                                      <a:lnTo>
                                        <a:pt x="26" y="401"/>
                                      </a:lnTo>
                                      <a:lnTo>
                                        <a:pt x="26" y="397"/>
                                      </a:lnTo>
                                      <a:lnTo>
                                        <a:pt x="26" y="393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7" y="386"/>
                                      </a:lnTo>
                                      <a:lnTo>
                                        <a:pt x="27" y="382"/>
                                      </a:lnTo>
                                      <a:lnTo>
                                        <a:pt x="27" y="378"/>
                                      </a:lnTo>
                                      <a:lnTo>
                                        <a:pt x="27" y="374"/>
                                      </a:lnTo>
                                      <a:lnTo>
                                        <a:pt x="27" y="371"/>
                                      </a:lnTo>
                                      <a:lnTo>
                                        <a:pt x="27" y="367"/>
                                      </a:lnTo>
                                      <a:lnTo>
                                        <a:pt x="27" y="363"/>
                                      </a:lnTo>
                                      <a:lnTo>
                                        <a:pt x="28" y="359"/>
                                      </a:lnTo>
                                      <a:lnTo>
                                        <a:pt x="28" y="356"/>
                                      </a:lnTo>
                                      <a:lnTo>
                                        <a:pt x="28" y="352"/>
                                      </a:lnTo>
                                      <a:lnTo>
                                        <a:pt x="28" y="348"/>
                                      </a:lnTo>
                                      <a:lnTo>
                                        <a:pt x="28" y="344"/>
                                      </a:lnTo>
                                      <a:lnTo>
                                        <a:pt x="28" y="340"/>
                                      </a:lnTo>
                                      <a:lnTo>
                                        <a:pt x="28" y="336"/>
                                      </a:lnTo>
                                      <a:lnTo>
                                        <a:pt x="28" y="333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9" y="325"/>
                                      </a:lnTo>
                                      <a:lnTo>
                                        <a:pt x="29" y="321"/>
                                      </a:lnTo>
                                      <a:lnTo>
                                        <a:pt x="29" y="318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29" y="310"/>
                                      </a:lnTo>
                                      <a:lnTo>
                                        <a:pt x="29" y="306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29" y="294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9" y="285"/>
                                      </a:lnTo>
                                      <a:lnTo>
                                        <a:pt x="29" y="280"/>
                                      </a:lnTo>
                                      <a:lnTo>
                                        <a:pt x="29" y="276"/>
                                      </a:lnTo>
                                      <a:lnTo>
                                        <a:pt x="29" y="271"/>
                                      </a:lnTo>
                                      <a:lnTo>
                                        <a:pt x="29" y="267"/>
                                      </a:lnTo>
                                      <a:lnTo>
                                        <a:pt x="29" y="262"/>
                                      </a:lnTo>
                                      <a:lnTo>
                                        <a:pt x="29" y="258"/>
                                      </a:lnTo>
                                      <a:lnTo>
                                        <a:pt x="29" y="253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9" y="235"/>
                                      </a:lnTo>
                                      <a:lnTo>
                                        <a:pt x="30" y="230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30" y="217"/>
                                      </a:lnTo>
                                      <a:lnTo>
                                        <a:pt x="30" y="212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31" y="203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194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4" y="156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5" y="138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28"/>
                                      </a:lnTo>
                                      <a:lnTo>
                                        <a:pt x="35" y="124"/>
                                      </a:lnTo>
                                      <a:lnTo>
                                        <a:pt x="35" y="11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542880"/>
                                  <a:ext cx="448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87">
                                      <a:moveTo>
                                        <a:pt x="2" y="77"/>
                                      </a:moveTo>
                                      <a:lnTo>
                                        <a:pt x="7" y="78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11" y="87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34" y="87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50" y="87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61" y="86"/>
                                      </a:lnTo>
                                      <a:lnTo>
                                        <a:pt x="166" y="86"/>
                                      </a:lnTo>
                                      <a:lnTo>
                                        <a:pt x="172" y="86"/>
                                      </a:lnTo>
                                      <a:lnTo>
                                        <a:pt x="177" y="86"/>
                                      </a:lnTo>
                                      <a:lnTo>
                                        <a:pt x="182" y="85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93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09" y="84"/>
                                      </a:lnTo>
                                      <a:lnTo>
                                        <a:pt x="214" y="84"/>
                                      </a:lnTo>
                                      <a:lnTo>
                                        <a:pt x="220" y="83"/>
                                      </a:lnTo>
                                      <a:lnTo>
                                        <a:pt x="225" y="83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41" y="8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2" y="81"/>
                                      </a:lnTo>
                                      <a:lnTo>
                                        <a:pt x="257" y="81"/>
                                      </a:lnTo>
                                      <a:lnTo>
                                        <a:pt x="263" y="80"/>
                                      </a:lnTo>
                                      <a:lnTo>
                                        <a:pt x="269" y="80"/>
                                      </a:lnTo>
                                      <a:lnTo>
                                        <a:pt x="274" y="80"/>
                                      </a:lnTo>
                                      <a:lnTo>
                                        <a:pt x="279" y="79"/>
                                      </a:lnTo>
                                      <a:lnTo>
                                        <a:pt x="284" y="78"/>
                                      </a:lnTo>
                                      <a:lnTo>
                                        <a:pt x="290" y="78"/>
                                      </a:lnTo>
                                      <a:lnTo>
                                        <a:pt x="295" y="78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306" y="77"/>
                                      </a:lnTo>
                                      <a:lnTo>
                                        <a:pt x="311" y="77"/>
                                      </a:lnTo>
                                      <a:lnTo>
                                        <a:pt x="316" y="76"/>
                                      </a:lnTo>
                                      <a:lnTo>
                                        <a:pt x="321" y="76"/>
                                      </a:lnTo>
                                      <a:lnTo>
                                        <a:pt x="326" y="75"/>
                                      </a:lnTo>
                                      <a:lnTo>
                                        <a:pt x="332" y="75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43" y="74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54" y="73"/>
                                      </a:lnTo>
                                      <a:lnTo>
                                        <a:pt x="359" y="73"/>
                                      </a:lnTo>
                                      <a:lnTo>
                                        <a:pt x="365" y="73"/>
                                      </a:lnTo>
                                      <a:lnTo>
                                        <a:pt x="370" y="72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81" y="71"/>
                                      </a:lnTo>
                                      <a:lnTo>
                                        <a:pt x="387" y="71"/>
                                      </a:lnTo>
                                      <a:lnTo>
                                        <a:pt x="392" y="70"/>
                                      </a:lnTo>
                                      <a:lnTo>
                                        <a:pt x="398" y="69"/>
                                      </a:lnTo>
                                      <a:lnTo>
                                        <a:pt x="404" y="69"/>
                                      </a:lnTo>
                                      <a:lnTo>
                                        <a:pt x="410" y="68"/>
                                      </a:lnTo>
                                      <a:lnTo>
                                        <a:pt x="415" y="67"/>
                                      </a:lnTo>
                                      <a:lnTo>
                                        <a:pt x="421" y="67"/>
                                      </a:lnTo>
                                      <a:lnTo>
                                        <a:pt x="426" y="66"/>
                                      </a:lnTo>
                                      <a:lnTo>
                                        <a:pt x="432" y="66"/>
                                      </a:lnTo>
                                      <a:lnTo>
                                        <a:pt x="438" y="65"/>
                                      </a:lnTo>
                                      <a:lnTo>
                                        <a:pt x="443" y="65"/>
                                      </a:lnTo>
                                      <a:lnTo>
                                        <a:pt x="449" y="63"/>
                                      </a:lnTo>
                                      <a:lnTo>
                                        <a:pt x="454" y="63"/>
                                      </a:lnTo>
                                      <a:lnTo>
                                        <a:pt x="460" y="62"/>
                                      </a:lnTo>
                                      <a:lnTo>
                                        <a:pt x="465" y="62"/>
                                      </a:lnTo>
                                      <a:lnTo>
                                        <a:pt x="471" y="61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82" y="59"/>
                                      </a:lnTo>
                                      <a:lnTo>
                                        <a:pt x="488" y="59"/>
                                      </a:lnTo>
                                      <a:lnTo>
                                        <a:pt x="493" y="58"/>
                                      </a:lnTo>
                                      <a:lnTo>
                                        <a:pt x="499" y="57"/>
                                      </a:lnTo>
                                      <a:lnTo>
                                        <a:pt x="504" y="56"/>
                                      </a:lnTo>
                                      <a:lnTo>
                                        <a:pt x="510" y="56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21" y="54"/>
                                      </a:lnTo>
                                      <a:lnTo>
                                        <a:pt x="526" y="53"/>
                                      </a:lnTo>
                                      <a:lnTo>
                                        <a:pt x="532" y="52"/>
                                      </a:lnTo>
                                      <a:lnTo>
                                        <a:pt x="537" y="51"/>
                                      </a:lnTo>
                                      <a:lnTo>
                                        <a:pt x="544" y="51"/>
                                      </a:lnTo>
                                      <a:lnTo>
                                        <a:pt x="549" y="49"/>
                                      </a:lnTo>
                                      <a:lnTo>
                                        <a:pt x="555" y="48"/>
                                      </a:lnTo>
                                      <a:lnTo>
                                        <a:pt x="560" y="48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71" y="46"/>
                                      </a:lnTo>
                                      <a:lnTo>
                                        <a:pt x="577" y="45"/>
                                      </a:lnTo>
                                      <a:lnTo>
                                        <a:pt x="582" y="44"/>
                                      </a:lnTo>
                                      <a:lnTo>
                                        <a:pt x="588" y="43"/>
                                      </a:lnTo>
                                      <a:lnTo>
                                        <a:pt x="593" y="42"/>
                                      </a:lnTo>
                                      <a:lnTo>
                                        <a:pt x="599" y="41"/>
                                      </a:lnTo>
                                      <a:lnTo>
                                        <a:pt x="604" y="40"/>
                                      </a:lnTo>
                                      <a:lnTo>
                                        <a:pt x="610" y="39"/>
                                      </a:lnTo>
                                      <a:lnTo>
                                        <a:pt x="615" y="37"/>
                                      </a:lnTo>
                                      <a:lnTo>
                                        <a:pt x="621" y="36"/>
                                      </a:lnTo>
                                      <a:lnTo>
                                        <a:pt x="626" y="35"/>
                                      </a:lnTo>
                                      <a:lnTo>
                                        <a:pt x="632" y="34"/>
                                      </a:lnTo>
                                      <a:lnTo>
                                        <a:pt x="637" y="33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8" y="31"/>
                                      </a:lnTo>
                                      <a:lnTo>
                                        <a:pt x="654" y="30"/>
                                      </a:lnTo>
                                      <a:lnTo>
                                        <a:pt x="659" y="29"/>
                                      </a:lnTo>
                                      <a:lnTo>
                                        <a:pt x="665" y="28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76" y="26"/>
                                      </a:lnTo>
                                      <a:lnTo>
                                        <a:pt x="681" y="25"/>
                                      </a:lnTo>
                                      <a:lnTo>
                                        <a:pt x="688" y="24"/>
                                      </a:lnTo>
                                      <a:lnTo>
                                        <a:pt x="693" y="23"/>
                                      </a:lnTo>
                                      <a:lnTo>
                                        <a:pt x="699" y="22"/>
                                      </a:lnTo>
                                      <a:lnTo>
                                        <a:pt x="701" y="21"/>
                                      </a:lnTo>
                                      <a:lnTo>
                                        <a:pt x="703" y="20"/>
                                      </a:lnTo>
                                      <a:lnTo>
                                        <a:pt x="704" y="18"/>
                                      </a:lnTo>
                                      <a:lnTo>
                                        <a:pt x="706" y="17"/>
                                      </a:lnTo>
                                      <a:lnTo>
                                        <a:pt x="707" y="13"/>
                                      </a:lnTo>
                                      <a:lnTo>
                                        <a:pt x="707" y="9"/>
                                      </a:lnTo>
                                      <a:lnTo>
                                        <a:pt x="707" y="7"/>
                                      </a:lnTo>
                                      <a:lnTo>
                                        <a:pt x="706" y="5"/>
                                      </a:lnTo>
                                      <a:lnTo>
                                        <a:pt x="705" y="3"/>
                                      </a:lnTo>
                                      <a:lnTo>
                                        <a:pt x="704" y="2"/>
                                      </a:lnTo>
                                      <a:lnTo>
                                        <a:pt x="702" y="1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96" y="0"/>
                                      </a:lnTo>
                                      <a:lnTo>
                                        <a:pt x="691" y="0"/>
                                      </a:lnTo>
                                      <a:lnTo>
                                        <a:pt x="685" y="1"/>
                                      </a:lnTo>
                                      <a:lnTo>
                                        <a:pt x="679" y="2"/>
                                      </a:lnTo>
                                      <a:lnTo>
                                        <a:pt x="673" y="2"/>
                                      </a:lnTo>
                                      <a:lnTo>
                                        <a:pt x="668" y="3"/>
                                      </a:lnTo>
                                      <a:lnTo>
                                        <a:pt x="662" y="3"/>
                                      </a:lnTo>
                                      <a:lnTo>
                                        <a:pt x="657" y="4"/>
                                      </a:lnTo>
                                      <a:lnTo>
                                        <a:pt x="651" y="5"/>
                                      </a:lnTo>
                                      <a:lnTo>
                                        <a:pt x="646" y="5"/>
                                      </a:lnTo>
                                      <a:lnTo>
                                        <a:pt x="640" y="6"/>
                                      </a:lnTo>
                                      <a:lnTo>
                                        <a:pt x="635" y="7"/>
                                      </a:lnTo>
                                      <a:lnTo>
                                        <a:pt x="629" y="8"/>
                                      </a:lnTo>
                                      <a:lnTo>
                                        <a:pt x="624" y="8"/>
                                      </a:lnTo>
                                      <a:lnTo>
                                        <a:pt x="618" y="9"/>
                                      </a:lnTo>
                                      <a:lnTo>
                                        <a:pt x="613" y="10"/>
                                      </a:lnTo>
                                      <a:lnTo>
                                        <a:pt x="607" y="11"/>
                                      </a:lnTo>
                                      <a:lnTo>
                                        <a:pt x="602" y="12"/>
                                      </a:lnTo>
                                      <a:lnTo>
                                        <a:pt x="596" y="13"/>
                                      </a:lnTo>
                                      <a:lnTo>
                                        <a:pt x="591" y="13"/>
                                      </a:lnTo>
                                      <a:lnTo>
                                        <a:pt x="585" y="14"/>
                                      </a:lnTo>
                                      <a:lnTo>
                                        <a:pt x="580" y="15"/>
                                      </a:lnTo>
                                      <a:lnTo>
                                        <a:pt x="574" y="16"/>
                                      </a:lnTo>
                                      <a:lnTo>
                                        <a:pt x="569" y="17"/>
                                      </a:lnTo>
                                      <a:lnTo>
                                        <a:pt x="564" y="18"/>
                                      </a:lnTo>
                                      <a:lnTo>
                                        <a:pt x="558" y="19"/>
                                      </a:lnTo>
                                      <a:lnTo>
                                        <a:pt x="553" y="20"/>
                                      </a:lnTo>
                                      <a:lnTo>
                                        <a:pt x="547" y="20"/>
                                      </a:lnTo>
                                      <a:lnTo>
                                        <a:pt x="541" y="21"/>
                                      </a:lnTo>
                                      <a:lnTo>
                                        <a:pt x="535" y="22"/>
                                      </a:lnTo>
                                      <a:lnTo>
                                        <a:pt x="530" y="23"/>
                                      </a:lnTo>
                                      <a:lnTo>
                                        <a:pt x="524" y="24"/>
                                      </a:lnTo>
                                      <a:lnTo>
                                        <a:pt x="519" y="25"/>
                                      </a:lnTo>
                                      <a:lnTo>
                                        <a:pt x="514" y="26"/>
                                      </a:lnTo>
                                      <a:lnTo>
                                        <a:pt x="508" y="27"/>
                                      </a:lnTo>
                                      <a:lnTo>
                                        <a:pt x="503" y="28"/>
                                      </a:lnTo>
                                      <a:lnTo>
                                        <a:pt x="497" y="29"/>
                                      </a:lnTo>
                                      <a:lnTo>
                                        <a:pt x="492" y="29"/>
                                      </a:lnTo>
                                      <a:lnTo>
                                        <a:pt x="486" y="30"/>
                                      </a:lnTo>
                                      <a:lnTo>
                                        <a:pt x="481" y="31"/>
                                      </a:lnTo>
                                      <a:lnTo>
                                        <a:pt x="475" y="32"/>
                                      </a:lnTo>
                                      <a:lnTo>
                                        <a:pt x="470" y="33"/>
                                      </a:lnTo>
                                      <a:lnTo>
                                        <a:pt x="464" y="34"/>
                                      </a:lnTo>
                                      <a:lnTo>
                                        <a:pt x="459" y="35"/>
                                      </a:lnTo>
                                      <a:lnTo>
                                        <a:pt x="453" y="36"/>
                                      </a:lnTo>
                                      <a:lnTo>
                                        <a:pt x="448" y="36"/>
                                      </a:lnTo>
                                      <a:lnTo>
                                        <a:pt x="442" y="37"/>
                                      </a:lnTo>
                                      <a:lnTo>
                                        <a:pt x="437" y="39"/>
                                      </a:lnTo>
                                      <a:lnTo>
                                        <a:pt x="432" y="40"/>
                                      </a:lnTo>
                                      <a:lnTo>
                                        <a:pt x="426" y="40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15" y="42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404" y="43"/>
                                      </a:lnTo>
                                      <a:lnTo>
                                        <a:pt x="398" y="44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87" y="46"/>
                                      </a:lnTo>
                                      <a:lnTo>
                                        <a:pt x="381" y="46"/>
                                      </a:lnTo>
                                      <a:lnTo>
                                        <a:pt x="376" y="47"/>
                                      </a:lnTo>
                                      <a:lnTo>
                                        <a:pt x="370" y="47"/>
                                      </a:lnTo>
                                      <a:lnTo>
                                        <a:pt x="365" y="48"/>
                                      </a:lnTo>
                                      <a:lnTo>
                                        <a:pt x="359" y="48"/>
                                      </a:lnTo>
                                      <a:lnTo>
                                        <a:pt x="354" y="49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1"/>
                                      </a:lnTo>
                                      <a:lnTo>
                                        <a:pt x="337" y="51"/>
                                      </a:lnTo>
                                      <a:lnTo>
                                        <a:pt x="332" y="51"/>
                                      </a:lnTo>
                                      <a:lnTo>
                                        <a:pt x="326" y="51"/>
                                      </a:lnTo>
                                      <a:lnTo>
                                        <a:pt x="321" y="52"/>
                                      </a:lnTo>
                                      <a:lnTo>
                                        <a:pt x="316" y="52"/>
                                      </a:lnTo>
                                      <a:lnTo>
                                        <a:pt x="311" y="53"/>
                                      </a:lnTo>
                                      <a:lnTo>
                                        <a:pt x="306" y="53"/>
                                      </a:lnTo>
                                      <a:lnTo>
                                        <a:pt x="300" y="54"/>
                                      </a:lnTo>
                                      <a:lnTo>
                                        <a:pt x="295" y="54"/>
                                      </a:lnTo>
                                      <a:lnTo>
                                        <a:pt x="290" y="55"/>
                                      </a:lnTo>
                                      <a:lnTo>
                                        <a:pt x="285" y="55"/>
                                      </a:lnTo>
                                      <a:lnTo>
                                        <a:pt x="280" y="56"/>
                                      </a:lnTo>
                                      <a:lnTo>
                                        <a:pt x="274" y="57"/>
                                      </a:lnTo>
                                      <a:lnTo>
                                        <a:pt x="269" y="57"/>
                                      </a:lnTo>
                                      <a:lnTo>
                                        <a:pt x="264" y="58"/>
                                      </a:lnTo>
                                      <a:lnTo>
                                        <a:pt x="258" y="58"/>
                                      </a:lnTo>
                                      <a:lnTo>
                                        <a:pt x="252" y="58"/>
                                      </a:lnTo>
                                      <a:lnTo>
                                        <a:pt x="247" y="59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36" y="60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20" y="6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0" y="62"/>
                                      </a:lnTo>
                                      <a:lnTo>
                                        <a:pt x="204" y="63"/>
                                      </a:lnTo>
                                      <a:lnTo>
                                        <a:pt x="199" y="63"/>
                                      </a:lnTo>
                                      <a:lnTo>
                                        <a:pt x="194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3" y="65"/>
                                      </a:lnTo>
                                      <a:lnTo>
                                        <a:pt x="178" y="66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62" y="67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5" y="68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18" y="70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07" y="70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81" y="72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520"/>
                                  <a:ext cx="459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38">
                                      <a:moveTo>
                                        <a:pt x="15" y="35"/>
                                      </a:moveTo>
                                      <a:lnTo>
                                        <a:pt x="20" y="35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2" y="35"/>
                                      </a:lnTo>
                                      <a:lnTo>
                                        <a:pt x="157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8" y="34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95" y="33"/>
                                      </a:lnTo>
                                      <a:lnTo>
                                        <a:pt x="200" y="33"/>
                                      </a:lnTo>
                                      <a:lnTo>
                                        <a:pt x="205" y="33"/>
                                      </a:lnTo>
                                      <a:lnTo>
                                        <a:pt x="21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26" y="31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37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2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3" y="29"/>
                                      </a:lnTo>
                                      <a:lnTo>
                                        <a:pt x="268" y="29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78" y="28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89" y="27"/>
                                      </a:lnTo>
                                      <a:lnTo>
                                        <a:pt x="294" y="27"/>
                                      </a:lnTo>
                                      <a:lnTo>
                                        <a:pt x="300" y="27"/>
                                      </a:lnTo>
                                      <a:lnTo>
                                        <a:pt x="305" y="27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316" y="26"/>
                                      </a:lnTo>
                                      <a:lnTo>
                                        <a:pt x="321" y="26"/>
                                      </a:lnTo>
                                      <a:lnTo>
                                        <a:pt x="326" y="26"/>
                                      </a:lnTo>
                                      <a:lnTo>
                                        <a:pt x="333" y="26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44" y="26"/>
                                      </a:lnTo>
                                      <a:lnTo>
                                        <a:pt x="349" y="26"/>
                                      </a:lnTo>
                                      <a:lnTo>
                                        <a:pt x="355" y="27"/>
                                      </a:lnTo>
                                      <a:lnTo>
                                        <a:pt x="357" y="27"/>
                                      </a:lnTo>
                                      <a:lnTo>
                                        <a:pt x="360" y="27"/>
                                      </a:lnTo>
                                      <a:lnTo>
                                        <a:pt x="363" y="27"/>
                                      </a:lnTo>
                                      <a:lnTo>
                                        <a:pt x="366" y="27"/>
                                      </a:lnTo>
                                      <a:lnTo>
                                        <a:pt x="368" y="27"/>
                                      </a:lnTo>
                                      <a:lnTo>
                                        <a:pt x="371" y="27"/>
                                      </a:lnTo>
                                      <a:lnTo>
                                        <a:pt x="374" y="27"/>
                                      </a:lnTo>
                                      <a:lnTo>
                                        <a:pt x="377" y="27"/>
                                      </a:lnTo>
                                      <a:lnTo>
                                        <a:pt x="380" y="27"/>
                                      </a:lnTo>
                                      <a:lnTo>
                                        <a:pt x="383" y="27"/>
                                      </a:lnTo>
                                      <a:lnTo>
                                        <a:pt x="385" y="27"/>
                                      </a:lnTo>
                                      <a:lnTo>
                                        <a:pt x="389" y="27"/>
                                      </a:lnTo>
                                      <a:lnTo>
                                        <a:pt x="391" y="27"/>
                                      </a:lnTo>
                                      <a:lnTo>
                                        <a:pt x="394" y="27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00" y="27"/>
                                      </a:lnTo>
                                      <a:lnTo>
                                        <a:pt x="403" y="27"/>
                                      </a:lnTo>
                                      <a:lnTo>
                                        <a:pt x="405" y="27"/>
                                      </a:lnTo>
                                      <a:lnTo>
                                        <a:pt x="408" y="27"/>
                                      </a:lnTo>
                                      <a:lnTo>
                                        <a:pt x="411" y="27"/>
                                      </a:lnTo>
                                      <a:lnTo>
                                        <a:pt x="414" y="27"/>
                                      </a:lnTo>
                                      <a:lnTo>
                                        <a:pt x="417" y="27"/>
                                      </a:lnTo>
                                      <a:lnTo>
                                        <a:pt x="419" y="27"/>
                                      </a:lnTo>
                                      <a:lnTo>
                                        <a:pt x="423" y="27"/>
                                      </a:lnTo>
                                      <a:lnTo>
                                        <a:pt x="425" y="27"/>
                                      </a:lnTo>
                                      <a:lnTo>
                                        <a:pt x="428" y="27"/>
                                      </a:lnTo>
                                      <a:lnTo>
                                        <a:pt x="431" y="27"/>
                                      </a:lnTo>
                                      <a:lnTo>
                                        <a:pt x="434" y="28"/>
                                      </a:lnTo>
                                      <a:lnTo>
                                        <a:pt x="437" y="28"/>
                                      </a:lnTo>
                                      <a:lnTo>
                                        <a:pt x="440" y="28"/>
                                      </a:lnTo>
                                      <a:lnTo>
                                        <a:pt x="442" y="28"/>
                                      </a:lnTo>
                                      <a:lnTo>
                                        <a:pt x="446" y="28"/>
                                      </a:lnTo>
                                      <a:lnTo>
                                        <a:pt x="448" y="28"/>
                                      </a:lnTo>
                                      <a:lnTo>
                                        <a:pt x="451" y="28"/>
                                      </a:lnTo>
                                      <a:lnTo>
                                        <a:pt x="454" y="28"/>
                                      </a:lnTo>
                                      <a:lnTo>
                                        <a:pt x="457" y="28"/>
                                      </a:lnTo>
                                      <a:lnTo>
                                        <a:pt x="460" y="28"/>
                                      </a:lnTo>
                                      <a:lnTo>
                                        <a:pt x="463" y="28"/>
                                      </a:lnTo>
                                      <a:lnTo>
                                        <a:pt x="466" y="28"/>
                                      </a:lnTo>
                                      <a:lnTo>
                                        <a:pt x="470" y="28"/>
                                      </a:lnTo>
                                      <a:lnTo>
                                        <a:pt x="472" y="28"/>
                                      </a:lnTo>
                                      <a:lnTo>
                                        <a:pt x="475" y="28"/>
                                      </a:lnTo>
                                      <a:lnTo>
                                        <a:pt x="478" y="28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84" y="28"/>
                                      </a:lnTo>
                                      <a:lnTo>
                                        <a:pt x="487" y="28"/>
                                      </a:lnTo>
                                      <a:lnTo>
                                        <a:pt x="490" y="28"/>
                                      </a:lnTo>
                                      <a:lnTo>
                                        <a:pt x="493" y="29"/>
                                      </a:lnTo>
                                      <a:lnTo>
                                        <a:pt x="496" y="29"/>
                                      </a:lnTo>
                                      <a:lnTo>
                                        <a:pt x="498" y="29"/>
                                      </a:lnTo>
                                      <a:lnTo>
                                        <a:pt x="501" y="29"/>
                                      </a:lnTo>
                                      <a:lnTo>
                                        <a:pt x="504" y="29"/>
                                      </a:lnTo>
                                      <a:lnTo>
                                        <a:pt x="507" y="29"/>
                                      </a:lnTo>
                                      <a:lnTo>
                                        <a:pt x="510" y="29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16" y="29"/>
                                      </a:lnTo>
                                      <a:lnTo>
                                        <a:pt x="519" y="29"/>
                                      </a:lnTo>
                                      <a:lnTo>
                                        <a:pt x="522" y="29"/>
                                      </a:lnTo>
                                      <a:lnTo>
                                        <a:pt x="524" y="29"/>
                                      </a:lnTo>
                                      <a:lnTo>
                                        <a:pt x="527" y="29"/>
                                      </a:lnTo>
                                      <a:lnTo>
                                        <a:pt x="530" y="29"/>
                                      </a:lnTo>
                                      <a:lnTo>
                                        <a:pt x="533" y="29"/>
                                      </a:lnTo>
                                      <a:lnTo>
                                        <a:pt x="536" y="29"/>
                                      </a:lnTo>
                                      <a:lnTo>
                                        <a:pt x="539" y="30"/>
                                      </a:lnTo>
                                      <a:lnTo>
                                        <a:pt x="541" y="29"/>
                                      </a:lnTo>
                                      <a:lnTo>
                                        <a:pt x="544" y="29"/>
                                      </a:lnTo>
                                      <a:lnTo>
                                        <a:pt x="547" y="29"/>
                                      </a:lnTo>
                                      <a:lnTo>
                                        <a:pt x="550" y="29"/>
                                      </a:lnTo>
                                      <a:lnTo>
                                        <a:pt x="552" y="29"/>
                                      </a:lnTo>
                                      <a:lnTo>
                                        <a:pt x="555" y="29"/>
                                      </a:lnTo>
                                      <a:lnTo>
                                        <a:pt x="558" y="29"/>
                                      </a:lnTo>
                                      <a:lnTo>
                                        <a:pt x="561" y="29"/>
                                      </a:lnTo>
                                      <a:lnTo>
                                        <a:pt x="563" y="29"/>
                                      </a:lnTo>
                                      <a:lnTo>
                                        <a:pt x="566" y="29"/>
                                      </a:lnTo>
                                      <a:lnTo>
                                        <a:pt x="568" y="28"/>
                                      </a:lnTo>
                                      <a:lnTo>
                                        <a:pt x="571" y="28"/>
                                      </a:lnTo>
                                      <a:lnTo>
                                        <a:pt x="574" y="28"/>
                                      </a:lnTo>
                                      <a:lnTo>
                                        <a:pt x="577" y="28"/>
                                      </a:lnTo>
                                      <a:lnTo>
                                        <a:pt x="579" y="28"/>
                                      </a:lnTo>
                                      <a:lnTo>
                                        <a:pt x="582" y="28"/>
                                      </a:lnTo>
                                      <a:lnTo>
                                        <a:pt x="585" y="27"/>
                                      </a:lnTo>
                                      <a:lnTo>
                                        <a:pt x="587" y="27"/>
                                      </a:lnTo>
                                      <a:lnTo>
                                        <a:pt x="590" y="27"/>
                                      </a:lnTo>
                                      <a:lnTo>
                                        <a:pt x="593" y="27"/>
                                      </a:lnTo>
                                      <a:lnTo>
                                        <a:pt x="596" y="26"/>
                                      </a:lnTo>
                                      <a:lnTo>
                                        <a:pt x="599" y="26"/>
                                      </a:lnTo>
                                      <a:lnTo>
                                        <a:pt x="601" y="26"/>
                                      </a:lnTo>
                                      <a:lnTo>
                                        <a:pt x="604" y="26"/>
                                      </a:lnTo>
                                      <a:lnTo>
                                        <a:pt x="608" y="26"/>
                                      </a:lnTo>
                                      <a:lnTo>
                                        <a:pt x="611" y="25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16" y="25"/>
                                      </a:lnTo>
                                      <a:lnTo>
                                        <a:pt x="619" y="24"/>
                                      </a:lnTo>
                                      <a:lnTo>
                                        <a:pt x="621" y="24"/>
                                      </a:lnTo>
                                      <a:lnTo>
                                        <a:pt x="624" y="24"/>
                                      </a:lnTo>
                                      <a:lnTo>
                                        <a:pt x="627" y="24"/>
                                      </a:lnTo>
                                      <a:lnTo>
                                        <a:pt x="629" y="24"/>
                                      </a:lnTo>
                                      <a:lnTo>
                                        <a:pt x="632" y="23"/>
                                      </a:lnTo>
                                      <a:lnTo>
                                        <a:pt x="635" y="23"/>
                                      </a:lnTo>
                                      <a:lnTo>
                                        <a:pt x="638" y="23"/>
                                      </a:lnTo>
                                      <a:lnTo>
                                        <a:pt x="640" y="23"/>
                                      </a:lnTo>
                                      <a:lnTo>
                                        <a:pt x="643" y="22"/>
                                      </a:lnTo>
                                      <a:lnTo>
                                        <a:pt x="646" y="22"/>
                                      </a:lnTo>
                                      <a:lnTo>
                                        <a:pt x="649" y="22"/>
                                      </a:lnTo>
                                      <a:lnTo>
                                        <a:pt x="651" y="22"/>
                                      </a:lnTo>
                                      <a:lnTo>
                                        <a:pt x="654" y="21"/>
                                      </a:lnTo>
                                      <a:lnTo>
                                        <a:pt x="657" y="21"/>
                                      </a:lnTo>
                                      <a:lnTo>
                                        <a:pt x="660" y="21"/>
                                      </a:lnTo>
                                      <a:lnTo>
                                        <a:pt x="662" y="21"/>
                                      </a:lnTo>
                                      <a:lnTo>
                                        <a:pt x="665" y="20"/>
                                      </a:lnTo>
                                      <a:lnTo>
                                        <a:pt x="668" y="20"/>
                                      </a:lnTo>
                                      <a:lnTo>
                                        <a:pt x="671" y="20"/>
                                      </a:lnTo>
                                      <a:lnTo>
                                        <a:pt x="673" y="20"/>
                                      </a:lnTo>
                                      <a:lnTo>
                                        <a:pt x="676" y="20"/>
                                      </a:lnTo>
                                      <a:lnTo>
                                        <a:pt x="679" y="20"/>
                                      </a:lnTo>
                                      <a:lnTo>
                                        <a:pt x="682" y="20"/>
                                      </a:lnTo>
                                      <a:lnTo>
                                        <a:pt x="684" y="19"/>
                                      </a:lnTo>
                                      <a:lnTo>
                                        <a:pt x="687" y="19"/>
                                      </a:lnTo>
                                      <a:lnTo>
                                        <a:pt x="690" y="19"/>
                                      </a:lnTo>
                                      <a:lnTo>
                                        <a:pt x="693" y="19"/>
                                      </a:lnTo>
                                      <a:lnTo>
                                        <a:pt x="695" y="19"/>
                                      </a:lnTo>
                                      <a:lnTo>
                                        <a:pt x="698" y="19"/>
                                      </a:lnTo>
                                      <a:lnTo>
                                        <a:pt x="701" y="19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06" y="19"/>
                                      </a:lnTo>
                                      <a:lnTo>
                                        <a:pt x="709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5" y="20"/>
                                      </a:lnTo>
                                      <a:lnTo>
                                        <a:pt x="716" y="19"/>
                                      </a:lnTo>
                                      <a:lnTo>
                                        <a:pt x="719" y="19"/>
                                      </a:lnTo>
                                      <a:lnTo>
                                        <a:pt x="720" y="17"/>
                                      </a:lnTo>
                                      <a:lnTo>
                                        <a:pt x="722" y="16"/>
                                      </a:lnTo>
                                      <a:lnTo>
                                        <a:pt x="723" y="13"/>
                                      </a:lnTo>
                                      <a:lnTo>
                                        <a:pt x="724" y="10"/>
                                      </a:lnTo>
                                      <a:lnTo>
                                        <a:pt x="723" y="6"/>
                                      </a:lnTo>
                                      <a:lnTo>
                                        <a:pt x="722" y="3"/>
                                      </a:lnTo>
                                      <a:lnTo>
                                        <a:pt x="720" y="1"/>
                                      </a:lnTo>
                                      <a:lnTo>
                                        <a:pt x="719" y="1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715" y="0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706" y="0"/>
                                      </a:lnTo>
                                      <a:lnTo>
                                        <a:pt x="704" y="0"/>
                                      </a:lnTo>
                                      <a:lnTo>
                                        <a:pt x="701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7" y="0"/>
                                      </a:lnTo>
                                      <a:lnTo>
                                        <a:pt x="684" y="0"/>
                                      </a:lnTo>
                                      <a:lnTo>
                                        <a:pt x="682" y="0"/>
                                      </a:lnTo>
                                      <a:lnTo>
                                        <a:pt x="679" y="0"/>
                                      </a:lnTo>
                                      <a:lnTo>
                                        <a:pt x="676" y="1"/>
                                      </a:lnTo>
                                      <a:lnTo>
                                        <a:pt x="673" y="1"/>
                                      </a:lnTo>
                                      <a:lnTo>
                                        <a:pt x="671" y="1"/>
                                      </a:lnTo>
                                      <a:lnTo>
                                        <a:pt x="668" y="1"/>
                                      </a:lnTo>
                                      <a:lnTo>
                                        <a:pt x="665" y="1"/>
                                      </a:lnTo>
                                      <a:lnTo>
                                        <a:pt x="662" y="2"/>
                                      </a:lnTo>
                                      <a:lnTo>
                                        <a:pt x="660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54" y="2"/>
                                      </a:lnTo>
                                      <a:lnTo>
                                        <a:pt x="651" y="3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46" y="3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40" y="4"/>
                                      </a:lnTo>
                                      <a:lnTo>
                                        <a:pt x="638" y="4"/>
                                      </a:lnTo>
                                      <a:lnTo>
                                        <a:pt x="635" y="4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29" y="5"/>
                                      </a:lnTo>
                                      <a:lnTo>
                                        <a:pt x="627" y="5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21" y="5"/>
                                      </a:lnTo>
                                      <a:lnTo>
                                        <a:pt x="619" y="6"/>
                                      </a:lnTo>
                                      <a:lnTo>
                                        <a:pt x="616" y="6"/>
                                      </a:lnTo>
                                      <a:lnTo>
                                        <a:pt x="613" y="6"/>
                                      </a:lnTo>
                                      <a:lnTo>
                                        <a:pt x="611" y="7"/>
                                      </a:lnTo>
                                      <a:lnTo>
                                        <a:pt x="608" y="7"/>
                                      </a:lnTo>
                                      <a:lnTo>
                                        <a:pt x="604" y="7"/>
                                      </a:lnTo>
                                      <a:lnTo>
                                        <a:pt x="601" y="7"/>
                                      </a:lnTo>
                                      <a:lnTo>
                                        <a:pt x="599" y="7"/>
                                      </a:lnTo>
                                      <a:lnTo>
                                        <a:pt x="596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590" y="8"/>
                                      </a:lnTo>
                                      <a:lnTo>
                                        <a:pt x="587" y="8"/>
                                      </a:lnTo>
                                      <a:lnTo>
                                        <a:pt x="585" y="9"/>
                                      </a:lnTo>
                                      <a:lnTo>
                                        <a:pt x="582" y="9"/>
                                      </a:lnTo>
                                      <a:lnTo>
                                        <a:pt x="579" y="9"/>
                                      </a:lnTo>
                                      <a:lnTo>
                                        <a:pt x="577" y="9"/>
                                      </a:lnTo>
                                      <a:lnTo>
                                        <a:pt x="574" y="9"/>
                                      </a:lnTo>
                                      <a:lnTo>
                                        <a:pt x="571" y="9"/>
                                      </a:lnTo>
                                      <a:lnTo>
                                        <a:pt x="568" y="9"/>
                                      </a:lnTo>
                                      <a:lnTo>
                                        <a:pt x="566" y="10"/>
                                      </a:lnTo>
                                      <a:lnTo>
                                        <a:pt x="563" y="10"/>
                                      </a:lnTo>
                                      <a:lnTo>
                                        <a:pt x="561" y="10"/>
                                      </a:lnTo>
                                      <a:lnTo>
                                        <a:pt x="558" y="10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52" y="10"/>
                                      </a:lnTo>
                                      <a:lnTo>
                                        <a:pt x="550" y="11"/>
                                      </a:lnTo>
                                      <a:lnTo>
                                        <a:pt x="547" y="11"/>
                                      </a:lnTo>
                                      <a:lnTo>
                                        <a:pt x="544" y="11"/>
                                      </a:lnTo>
                                      <a:lnTo>
                                        <a:pt x="541" y="11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36" y="11"/>
                                      </a:lnTo>
                                      <a:lnTo>
                                        <a:pt x="533" y="11"/>
                                      </a:lnTo>
                                      <a:lnTo>
                                        <a:pt x="530" y="11"/>
                                      </a:lnTo>
                                      <a:lnTo>
                                        <a:pt x="527" y="11"/>
                                      </a:lnTo>
                                      <a:lnTo>
                                        <a:pt x="524" y="11"/>
                                      </a:lnTo>
                                      <a:lnTo>
                                        <a:pt x="522" y="11"/>
                                      </a:lnTo>
                                      <a:lnTo>
                                        <a:pt x="519" y="11"/>
                                      </a:lnTo>
                                      <a:lnTo>
                                        <a:pt x="516" y="11"/>
                                      </a:lnTo>
                                      <a:lnTo>
                                        <a:pt x="513" y="11"/>
                                      </a:lnTo>
                                      <a:lnTo>
                                        <a:pt x="510" y="11"/>
                                      </a:lnTo>
                                      <a:lnTo>
                                        <a:pt x="507" y="11"/>
                                      </a:lnTo>
                                      <a:lnTo>
                                        <a:pt x="504" y="11"/>
                                      </a:lnTo>
                                      <a:lnTo>
                                        <a:pt x="501" y="11"/>
                                      </a:lnTo>
                                      <a:lnTo>
                                        <a:pt x="498" y="11"/>
                                      </a:lnTo>
                                      <a:lnTo>
                                        <a:pt x="496" y="11"/>
                                      </a:lnTo>
                                      <a:lnTo>
                                        <a:pt x="493" y="11"/>
                                      </a:lnTo>
                                      <a:lnTo>
                                        <a:pt x="490" y="11"/>
                                      </a:lnTo>
                                      <a:lnTo>
                                        <a:pt x="487" y="11"/>
                                      </a:lnTo>
                                      <a:lnTo>
                                        <a:pt x="484" y="11"/>
                                      </a:lnTo>
                                      <a:lnTo>
                                        <a:pt x="481" y="11"/>
                                      </a:lnTo>
                                      <a:lnTo>
                                        <a:pt x="478" y="11"/>
                                      </a:lnTo>
                                      <a:lnTo>
                                        <a:pt x="475" y="11"/>
                                      </a:lnTo>
                                      <a:lnTo>
                                        <a:pt x="472" y="11"/>
                                      </a:lnTo>
                                      <a:lnTo>
                                        <a:pt x="470" y="11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463" y="10"/>
                                      </a:lnTo>
                                      <a:lnTo>
                                        <a:pt x="460" y="10"/>
                                      </a:lnTo>
                                      <a:lnTo>
                                        <a:pt x="457" y="10"/>
                                      </a:lnTo>
                                      <a:lnTo>
                                        <a:pt x="454" y="10"/>
                                      </a:lnTo>
                                      <a:lnTo>
                                        <a:pt x="451" y="10"/>
                                      </a:lnTo>
                                      <a:lnTo>
                                        <a:pt x="448" y="10"/>
                                      </a:lnTo>
                                      <a:lnTo>
                                        <a:pt x="446" y="10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40" y="10"/>
                                      </a:lnTo>
                                      <a:lnTo>
                                        <a:pt x="437" y="10"/>
                                      </a:lnTo>
                                      <a:lnTo>
                                        <a:pt x="434" y="10"/>
                                      </a:lnTo>
                                      <a:lnTo>
                                        <a:pt x="431" y="9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9"/>
                                      </a:lnTo>
                                      <a:lnTo>
                                        <a:pt x="419" y="9"/>
                                      </a:lnTo>
                                      <a:lnTo>
                                        <a:pt x="417" y="9"/>
                                      </a:lnTo>
                                      <a:lnTo>
                                        <a:pt x="414" y="9"/>
                                      </a:lnTo>
                                      <a:lnTo>
                                        <a:pt x="411" y="9"/>
                                      </a:lnTo>
                                      <a:lnTo>
                                        <a:pt x="408" y="9"/>
                                      </a:lnTo>
                                      <a:lnTo>
                                        <a:pt x="405" y="9"/>
                                      </a:lnTo>
                                      <a:lnTo>
                                        <a:pt x="403" y="9"/>
                                      </a:lnTo>
                                      <a:lnTo>
                                        <a:pt x="400" y="9"/>
                                      </a:lnTo>
                                      <a:lnTo>
                                        <a:pt x="397" y="9"/>
                                      </a:lnTo>
                                      <a:lnTo>
                                        <a:pt x="394" y="9"/>
                                      </a:lnTo>
                                      <a:lnTo>
                                        <a:pt x="391" y="9"/>
                                      </a:lnTo>
                                      <a:lnTo>
                                        <a:pt x="389" y="9"/>
                                      </a:lnTo>
                                      <a:lnTo>
                                        <a:pt x="385" y="9"/>
                                      </a:lnTo>
                                      <a:lnTo>
                                        <a:pt x="383" y="9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77" y="9"/>
                                      </a:lnTo>
                                      <a:lnTo>
                                        <a:pt x="374" y="9"/>
                                      </a:lnTo>
                                      <a:lnTo>
                                        <a:pt x="371" y="9"/>
                                      </a:lnTo>
                                      <a:lnTo>
                                        <a:pt x="368" y="9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63" y="9"/>
                                      </a:lnTo>
                                      <a:lnTo>
                                        <a:pt x="360" y="9"/>
                                      </a:lnTo>
                                      <a:lnTo>
                                        <a:pt x="357" y="9"/>
                                      </a:lnTo>
                                      <a:lnTo>
                                        <a:pt x="355" y="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5840"/>
                                  <a:ext cx="22716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284">
                                      <a:moveTo>
                                        <a:pt x="0" y="1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5" y="71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1" y="83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103" y="92"/>
                                      </a:lnTo>
                                      <a:lnTo>
                                        <a:pt x="106" y="94"/>
                                      </a:lnTo>
                                      <a:lnTo>
                                        <a:pt x="110" y="97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16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8" y="111"/>
                                      </a:lnTo>
                                      <a:lnTo>
                                        <a:pt x="131" y="113"/>
                                      </a:lnTo>
                                      <a:lnTo>
                                        <a:pt x="134" y="115"/>
                                      </a:lnTo>
                                      <a:lnTo>
                                        <a:pt x="137" y="117"/>
                                      </a:lnTo>
                                      <a:lnTo>
                                        <a:pt x="141" y="120"/>
                                      </a:lnTo>
                                      <a:lnTo>
                                        <a:pt x="144" y="122"/>
                                      </a:lnTo>
                                      <a:lnTo>
                                        <a:pt x="147" y="124"/>
                                      </a:lnTo>
                                      <a:lnTo>
                                        <a:pt x="149" y="126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62" y="135"/>
                                      </a:lnTo>
                                      <a:lnTo>
                                        <a:pt x="165" y="138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72" y="142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8" y="147"/>
                                      </a:lnTo>
                                      <a:lnTo>
                                        <a:pt x="181" y="149"/>
                                      </a:lnTo>
                                      <a:lnTo>
                                        <a:pt x="184" y="152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90" y="156"/>
                                      </a:lnTo>
                                      <a:lnTo>
                                        <a:pt x="192" y="158"/>
                                      </a:lnTo>
                                      <a:lnTo>
                                        <a:pt x="194" y="160"/>
                                      </a:lnTo>
                                      <a:lnTo>
                                        <a:pt x="196" y="162"/>
                                      </a:lnTo>
                                      <a:lnTo>
                                        <a:pt x="199" y="164"/>
                                      </a:lnTo>
                                      <a:lnTo>
                                        <a:pt x="201" y="166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6" y="170"/>
                                      </a:lnTo>
                                      <a:lnTo>
                                        <a:pt x="208" y="173"/>
                                      </a:lnTo>
                                      <a:lnTo>
                                        <a:pt x="211" y="174"/>
                                      </a:lnTo>
                                      <a:lnTo>
                                        <a:pt x="213" y="177"/>
                                      </a:lnTo>
                                      <a:lnTo>
                                        <a:pt x="215" y="179"/>
                                      </a:lnTo>
                                      <a:lnTo>
                                        <a:pt x="218" y="182"/>
                                      </a:lnTo>
                                      <a:lnTo>
                                        <a:pt x="220" y="183"/>
                                      </a:lnTo>
                                      <a:lnTo>
                                        <a:pt x="222" y="186"/>
                                      </a:lnTo>
                                      <a:lnTo>
                                        <a:pt x="224" y="188"/>
                                      </a:lnTo>
                                      <a:lnTo>
                                        <a:pt x="227" y="190"/>
                                      </a:lnTo>
                                      <a:lnTo>
                                        <a:pt x="229" y="192"/>
                                      </a:lnTo>
                                      <a:lnTo>
                                        <a:pt x="231" y="194"/>
                                      </a:lnTo>
                                      <a:lnTo>
                                        <a:pt x="233" y="196"/>
                                      </a:lnTo>
                                      <a:lnTo>
                                        <a:pt x="236" y="199"/>
                                      </a:lnTo>
                                      <a:lnTo>
                                        <a:pt x="238" y="200"/>
                                      </a:lnTo>
                                      <a:lnTo>
                                        <a:pt x="240" y="203"/>
                                      </a:lnTo>
                                      <a:lnTo>
                                        <a:pt x="242" y="205"/>
                                      </a:lnTo>
                                      <a:lnTo>
                                        <a:pt x="245" y="207"/>
                                      </a:lnTo>
                                      <a:lnTo>
                                        <a:pt x="247" y="209"/>
                                      </a:lnTo>
                                      <a:lnTo>
                                        <a:pt x="249" y="211"/>
                                      </a:lnTo>
                                      <a:lnTo>
                                        <a:pt x="251" y="213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56" y="217"/>
                                      </a:lnTo>
                                      <a:lnTo>
                                        <a:pt x="259" y="219"/>
                                      </a:lnTo>
                                      <a:lnTo>
                                        <a:pt x="261" y="222"/>
                                      </a:lnTo>
                                      <a:lnTo>
                                        <a:pt x="263" y="224"/>
                                      </a:lnTo>
                                      <a:lnTo>
                                        <a:pt x="266" y="226"/>
                                      </a:lnTo>
                                      <a:lnTo>
                                        <a:pt x="268" y="228"/>
                                      </a:lnTo>
                                      <a:lnTo>
                                        <a:pt x="270" y="229"/>
                                      </a:lnTo>
                                      <a:lnTo>
                                        <a:pt x="272" y="232"/>
                                      </a:lnTo>
                                      <a:lnTo>
                                        <a:pt x="274" y="233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79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6" y="243"/>
                                      </a:lnTo>
                                      <a:lnTo>
                                        <a:pt x="289" y="245"/>
                                      </a:lnTo>
                                      <a:lnTo>
                                        <a:pt x="291" y="247"/>
                                      </a:lnTo>
                                      <a:lnTo>
                                        <a:pt x="293" y="249"/>
                                      </a:lnTo>
                                      <a:lnTo>
                                        <a:pt x="296" y="251"/>
                                      </a:lnTo>
                                      <a:lnTo>
                                        <a:pt x="299" y="253"/>
                                      </a:lnTo>
                                      <a:lnTo>
                                        <a:pt x="301" y="255"/>
                                      </a:lnTo>
                                      <a:lnTo>
                                        <a:pt x="303" y="257"/>
                                      </a:lnTo>
                                      <a:lnTo>
                                        <a:pt x="306" y="258"/>
                                      </a:lnTo>
                                      <a:lnTo>
                                        <a:pt x="309" y="260"/>
                                      </a:lnTo>
                                      <a:lnTo>
                                        <a:pt x="312" y="262"/>
                                      </a:lnTo>
                                      <a:lnTo>
                                        <a:pt x="314" y="264"/>
                                      </a:lnTo>
                                      <a:lnTo>
                                        <a:pt x="317" y="266"/>
                                      </a:lnTo>
                                      <a:lnTo>
                                        <a:pt x="319" y="267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5" y="271"/>
                                      </a:lnTo>
                                      <a:lnTo>
                                        <a:pt x="327" y="273"/>
                                      </a:lnTo>
                                      <a:lnTo>
                                        <a:pt x="330" y="274"/>
                                      </a:lnTo>
                                      <a:lnTo>
                                        <a:pt x="333" y="276"/>
                                      </a:lnTo>
                                      <a:lnTo>
                                        <a:pt x="336" y="277"/>
                                      </a:lnTo>
                                      <a:lnTo>
                                        <a:pt x="338" y="279"/>
                                      </a:lnTo>
                                      <a:lnTo>
                                        <a:pt x="341" y="281"/>
                                      </a:lnTo>
                                      <a:lnTo>
                                        <a:pt x="344" y="283"/>
                                      </a:lnTo>
                                      <a:lnTo>
                                        <a:pt x="348" y="284"/>
                                      </a:lnTo>
                                      <a:lnTo>
                                        <a:pt x="352" y="283"/>
                                      </a:lnTo>
                                      <a:lnTo>
                                        <a:pt x="355" y="281"/>
                                      </a:lnTo>
                                      <a:lnTo>
                                        <a:pt x="357" y="279"/>
                                      </a:lnTo>
                                      <a:lnTo>
                                        <a:pt x="358" y="275"/>
                                      </a:lnTo>
                                      <a:lnTo>
                                        <a:pt x="358" y="272"/>
                                      </a:lnTo>
                                      <a:lnTo>
                                        <a:pt x="357" y="269"/>
                                      </a:lnTo>
                                      <a:lnTo>
                                        <a:pt x="356" y="268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3" y="266"/>
                                      </a:lnTo>
                                      <a:lnTo>
                                        <a:pt x="350" y="264"/>
                                      </a:lnTo>
                                      <a:lnTo>
                                        <a:pt x="347" y="262"/>
                                      </a:lnTo>
                                      <a:lnTo>
                                        <a:pt x="344" y="260"/>
                                      </a:lnTo>
                                      <a:lnTo>
                                        <a:pt x="341" y="259"/>
                                      </a:lnTo>
                                      <a:lnTo>
                                        <a:pt x="338" y="257"/>
                                      </a:lnTo>
                                      <a:lnTo>
                                        <a:pt x="335" y="255"/>
                                      </a:lnTo>
                                      <a:lnTo>
                                        <a:pt x="332" y="253"/>
                                      </a:lnTo>
                                      <a:lnTo>
                                        <a:pt x="329" y="252"/>
                                      </a:lnTo>
                                      <a:lnTo>
                                        <a:pt x="326" y="250"/>
                                      </a:lnTo>
                                      <a:lnTo>
                                        <a:pt x="323" y="248"/>
                                      </a:lnTo>
                                      <a:lnTo>
                                        <a:pt x="321" y="246"/>
                                      </a:lnTo>
                                      <a:lnTo>
                                        <a:pt x="318" y="244"/>
                                      </a:lnTo>
                                      <a:lnTo>
                                        <a:pt x="315" y="242"/>
                                      </a:lnTo>
                                      <a:lnTo>
                                        <a:pt x="312" y="240"/>
                                      </a:lnTo>
                                      <a:lnTo>
                                        <a:pt x="309" y="239"/>
                                      </a:lnTo>
                                      <a:lnTo>
                                        <a:pt x="306" y="237"/>
                                      </a:lnTo>
                                      <a:lnTo>
                                        <a:pt x="303" y="234"/>
                                      </a:lnTo>
                                      <a:lnTo>
                                        <a:pt x="301" y="233"/>
                                      </a:lnTo>
                                      <a:lnTo>
                                        <a:pt x="298" y="231"/>
                                      </a:lnTo>
                                      <a:lnTo>
                                        <a:pt x="295" y="229"/>
                                      </a:lnTo>
                                      <a:lnTo>
                                        <a:pt x="292" y="226"/>
                                      </a:lnTo>
                                      <a:lnTo>
                                        <a:pt x="290" y="225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2" y="218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77" y="214"/>
                                      </a:lnTo>
                                      <a:lnTo>
                                        <a:pt x="274" y="212"/>
                                      </a:lnTo>
                                      <a:lnTo>
                                        <a:pt x="272" y="210"/>
                                      </a:lnTo>
                                      <a:lnTo>
                                        <a:pt x="269" y="208"/>
                                      </a:lnTo>
                                      <a:lnTo>
                                        <a:pt x="267" y="206"/>
                                      </a:lnTo>
                                      <a:lnTo>
                                        <a:pt x="265" y="204"/>
                                      </a:lnTo>
                                      <a:lnTo>
                                        <a:pt x="262" y="201"/>
                                      </a:lnTo>
                                      <a:lnTo>
                                        <a:pt x="259" y="199"/>
                                      </a:lnTo>
                                      <a:lnTo>
                                        <a:pt x="256" y="197"/>
                                      </a:lnTo>
                                      <a:lnTo>
                                        <a:pt x="254" y="195"/>
                                      </a:lnTo>
                                      <a:lnTo>
                                        <a:pt x="251" y="192"/>
                                      </a:lnTo>
                                      <a:lnTo>
                                        <a:pt x="249" y="190"/>
                                      </a:lnTo>
                                      <a:lnTo>
                                        <a:pt x="246" y="188"/>
                                      </a:lnTo>
                                      <a:lnTo>
                                        <a:pt x="244" y="186"/>
                                      </a:lnTo>
                                      <a:lnTo>
                                        <a:pt x="241" y="183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36" y="178"/>
                                      </a:lnTo>
                                      <a:lnTo>
                                        <a:pt x="234" y="176"/>
                                      </a:lnTo>
                                      <a:lnTo>
                                        <a:pt x="232" y="173"/>
                                      </a:lnTo>
                                      <a:lnTo>
                                        <a:pt x="229" y="171"/>
                                      </a:lnTo>
                                      <a:lnTo>
                                        <a:pt x="226" y="169"/>
                                      </a:lnTo>
                                      <a:lnTo>
                                        <a:pt x="224" y="167"/>
                                      </a:lnTo>
                                      <a:lnTo>
                                        <a:pt x="221" y="164"/>
                                      </a:lnTo>
                                      <a:lnTo>
                                        <a:pt x="219" y="162"/>
                                      </a:lnTo>
                                      <a:lnTo>
                                        <a:pt x="216" y="160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09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201" y="147"/>
                                      </a:lnTo>
                                      <a:lnTo>
                                        <a:pt x="199" y="145"/>
                                      </a:lnTo>
                                      <a:lnTo>
                                        <a:pt x="196" y="143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1" y="138"/>
                                      </a:lnTo>
                                      <a:lnTo>
                                        <a:pt x="189" y="136"/>
                                      </a:lnTo>
                                      <a:lnTo>
                                        <a:pt x="186" y="134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8" y="127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173" y="123"/>
                                      </a:lnTo>
                                      <a:lnTo>
                                        <a:pt x="170" y="121"/>
                                      </a:lnTo>
                                      <a:lnTo>
                                        <a:pt x="166" y="119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61" y="114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56" y="110"/>
                                      </a:lnTo>
                                      <a:lnTo>
                                        <a:pt x="153" y="108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47" y="103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0" y="97"/>
                                      </a:lnTo>
                                      <a:lnTo>
                                        <a:pt x="137" y="94"/>
                                      </a:lnTo>
                                      <a:lnTo>
                                        <a:pt x="134" y="92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9920"/>
                                  <a:ext cx="4298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49">
                                      <a:moveTo>
                                        <a:pt x="676" y="0"/>
                                      </a:moveTo>
                                      <a:lnTo>
                                        <a:pt x="671" y="0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63" y="1"/>
                                      </a:lnTo>
                                      <a:lnTo>
                                        <a:pt x="658" y="2"/>
                                      </a:lnTo>
                                      <a:lnTo>
                                        <a:pt x="653" y="2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45" y="3"/>
                                      </a:lnTo>
                                      <a:lnTo>
                                        <a:pt x="640" y="3"/>
                                      </a:lnTo>
                                      <a:lnTo>
                                        <a:pt x="635" y="3"/>
                                      </a:lnTo>
                                      <a:lnTo>
                                        <a:pt x="631" y="4"/>
                                      </a:lnTo>
                                      <a:lnTo>
                                        <a:pt x="627" y="4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618" y="4"/>
                                      </a:lnTo>
                                      <a:lnTo>
                                        <a:pt x="613" y="5"/>
                                      </a:lnTo>
                                      <a:lnTo>
                                        <a:pt x="609" y="5"/>
                                      </a:lnTo>
                                      <a:lnTo>
                                        <a:pt x="605" y="6"/>
                                      </a:lnTo>
                                      <a:lnTo>
                                        <a:pt x="600" y="6"/>
                                      </a:lnTo>
                                      <a:lnTo>
                                        <a:pt x="595" y="6"/>
                                      </a:lnTo>
                                      <a:lnTo>
                                        <a:pt x="591" y="6"/>
                                      </a:lnTo>
                                      <a:lnTo>
                                        <a:pt x="587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78" y="6"/>
                                      </a:lnTo>
                                      <a:lnTo>
                                        <a:pt x="572" y="6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63" y="6"/>
                                      </a:lnTo>
                                      <a:lnTo>
                                        <a:pt x="559" y="6"/>
                                      </a:lnTo>
                                      <a:lnTo>
                                        <a:pt x="554" y="6"/>
                                      </a:lnTo>
                                      <a:lnTo>
                                        <a:pt x="550" y="7"/>
                                      </a:lnTo>
                                      <a:lnTo>
                                        <a:pt x="545" y="7"/>
                                      </a:lnTo>
                                      <a:lnTo>
                                        <a:pt x="541" y="7"/>
                                      </a:lnTo>
                                      <a:lnTo>
                                        <a:pt x="537" y="7"/>
                                      </a:lnTo>
                                      <a:lnTo>
                                        <a:pt x="532" y="7"/>
                                      </a:lnTo>
                                      <a:lnTo>
                                        <a:pt x="527" y="7"/>
                                      </a:lnTo>
                                      <a:lnTo>
                                        <a:pt x="523" y="7"/>
                                      </a:lnTo>
                                      <a:lnTo>
                                        <a:pt x="519" y="7"/>
                                      </a:lnTo>
                                      <a:lnTo>
                                        <a:pt x="514" y="7"/>
                                      </a:lnTo>
                                      <a:lnTo>
                                        <a:pt x="509" y="7"/>
                                      </a:lnTo>
                                      <a:lnTo>
                                        <a:pt x="505" y="7"/>
                                      </a:lnTo>
                                      <a:lnTo>
                                        <a:pt x="501" y="7"/>
                                      </a:lnTo>
                                      <a:lnTo>
                                        <a:pt x="496" y="7"/>
                                      </a:lnTo>
                                      <a:lnTo>
                                        <a:pt x="492" y="7"/>
                                      </a:lnTo>
                                      <a:lnTo>
                                        <a:pt x="487" y="7"/>
                                      </a:lnTo>
                                      <a:lnTo>
                                        <a:pt x="483" y="7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465" y="8"/>
                                      </a:lnTo>
                                      <a:lnTo>
                                        <a:pt x="460" y="8"/>
                                      </a:lnTo>
                                      <a:lnTo>
                                        <a:pt x="456" y="8"/>
                                      </a:lnTo>
                                      <a:lnTo>
                                        <a:pt x="451" y="8"/>
                                      </a:lnTo>
                                      <a:lnTo>
                                        <a:pt x="447" y="8"/>
                                      </a:lnTo>
                                      <a:lnTo>
                                        <a:pt x="442" y="9"/>
                                      </a:lnTo>
                                      <a:lnTo>
                                        <a:pt x="438" y="9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23" y="10"/>
                                      </a:lnTo>
                                      <a:lnTo>
                                        <a:pt x="419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10" y="10"/>
                                      </a:lnTo>
                                      <a:lnTo>
                                        <a:pt x="406" y="11"/>
                                      </a:lnTo>
                                      <a:lnTo>
                                        <a:pt x="401" y="11"/>
                                      </a:lnTo>
                                      <a:lnTo>
                                        <a:pt x="397" y="12"/>
                                      </a:lnTo>
                                      <a:lnTo>
                                        <a:pt x="392" y="12"/>
                                      </a:lnTo>
                                      <a:lnTo>
                                        <a:pt x="388" y="13"/>
                                      </a:lnTo>
                                      <a:lnTo>
                                        <a:pt x="382" y="13"/>
                                      </a:lnTo>
                                      <a:lnTo>
                                        <a:pt x="376" y="14"/>
                                      </a:lnTo>
                                      <a:lnTo>
                                        <a:pt x="370" y="14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58" y="15"/>
                                      </a:lnTo>
                                      <a:lnTo>
                                        <a:pt x="352" y="15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1" y="17"/>
                                      </a:lnTo>
                                      <a:lnTo>
                                        <a:pt x="334" y="17"/>
                                      </a:lnTo>
                                      <a:lnTo>
                                        <a:pt x="329" y="17"/>
                                      </a:lnTo>
                                      <a:lnTo>
                                        <a:pt x="323" y="17"/>
                                      </a:lnTo>
                                      <a:lnTo>
                                        <a:pt x="317" y="1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299" y="19"/>
                                      </a:lnTo>
                                      <a:lnTo>
                                        <a:pt x="292" y="19"/>
                                      </a:lnTo>
                                      <a:lnTo>
                                        <a:pt x="286" y="19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68" y="20"/>
                                      </a:lnTo>
                                      <a:lnTo>
                                        <a:pt x="262" y="20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1" y="20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39" y="21"/>
                                      </a:lnTo>
                                      <a:lnTo>
                                        <a:pt x="233" y="21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22" y="21"/>
                                      </a:lnTo>
                                      <a:lnTo>
                                        <a:pt x="215" y="21"/>
                                      </a:lnTo>
                                      <a:lnTo>
                                        <a:pt x="210" y="22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186" y="22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08" y="24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4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82" y="48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4" y="46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3" y="44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38" y="42"/>
                                      </a:lnTo>
                                      <a:lnTo>
                                        <a:pt x="141" y="42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146" y="42"/>
                                      </a:lnTo>
                                      <a:lnTo>
                                        <a:pt x="148" y="4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62" y="41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81" y="39"/>
                                      </a:lnTo>
                                      <a:lnTo>
                                        <a:pt x="185" y="39"/>
                                      </a:lnTo>
                                      <a:lnTo>
                                        <a:pt x="188" y="39"/>
                                      </a:lnTo>
                                      <a:lnTo>
                                        <a:pt x="192" y="39"/>
                                      </a:lnTo>
                                      <a:lnTo>
                                        <a:pt x="195" y="39"/>
                                      </a:lnTo>
                                      <a:lnTo>
                                        <a:pt x="198" y="39"/>
                                      </a:lnTo>
                                      <a:lnTo>
                                        <a:pt x="202" y="38"/>
                                      </a:lnTo>
                                      <a:lnTo>
                                        <a:pt x="206" y="38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6" y="38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3" y="37"/>
                                      </a:lnTo>
                                      <a:lnTo>
                                        <a:pt x="226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40" y="37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51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268" y="37"/>
                                      </a:lnTo>
                                      <a:lnTo>
                                        <a:pt x="272" y="37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85" y="36"/>
                                      </a:lnTo>
                                      <a:lnTo>
                                        <a:pt x="289" y="36"/>
                                      </a:lnTo>
                                      <a:lnTo>
                                        <a:pt x="292" y="36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300" y="36"/>
                                      </a:lnTo>
                                      <a:lnTo>
                                        <a:pt x="304" y="36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11" y="35"/>
                                      </a:lnTo>
                                      <a:lnTo>
                                        <a:pt x="314" y="35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5" y="35"/>
                                      </a:lnTo>
                                      <a:lnTo>
                                        <a:pt x="328" y="35"/>
                                      </a:lnTo>
                                      <a:lnTo>
                                        <a:pt x="332" y="35"/>
                                      </a:lnTo>
                                      <a:lnTo>
                                        <a:pt x="335" y="35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42" y="34"/>
                                      </a:lnTo>
                                      <a:lnTo>
                                        <a:pt x="346" y="34"/>
                                      </a:lnTo>
                                      <a:lnTo>
                                        <a:pt x="349" y="34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56" y="33"/>
                                      </a:lnTo>
                                      <a:lnTo>
                                        <a:pt x="360" y="33"/>
                                      </a:lnTo>
                                      <a:lnTo>
                                        <a:pt x="363" y="33"/>
                                      </a:lnTo>
                                      <a:lnTo>
                                        <a:pt x="367" y="33"/>
                                      </a:lnTo>
                                      <a:lnTo>
                                        <a:pt x="370" y="32"/>
                                      </a:lnTo>
                                      <a:lnTo>
                                        <a:pt x="374" y="32"/>
                                      </a:lnTo>
                                      <a:lnTo>
                                        <a:pt x="377" y="32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84" y="32"/>
                                      </a:lnTo>
                                      <a:lnTo>
                                        <a:pt x="388" y="32"/>
                                      </a:lnTo>
                                      <a:lnTo>
                                        <a:pt x="390" y="31"/>
                                      </a:lnTo>
                                      <a:lnTo>
                                        <a:pt x="393" y="31"/>
                                      </a:lnTo>
                                      <a:lnTo>
                                        <a:pt x="396" y="30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402" y="30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08" y="29"/>
                                      </a:lnTo>
                                      <a:lnTo>
                                        <a:pt x="411" y="29"/>
                                      </a:lnTo>
                                      <a:lnTo>
                                        <a:pt x="414" y="29"/>
                                      </a:lnTo>
                                      <a:lnTo>
                                        <a:pt x="417" y="29"/>
                                      </a:lnTo>
                                      <a:lnTo>
                                        <a:pt x="420" y="29"/>
                                      </a:lnTo>
                                      <a:lnTo>
                                        <a:pt x="423" y="29"/>
                                      </a:lnTo>
                                      <a:lnTo>
                                        <a:pt x="426" y="28"/>
                                      </a:lnTo>
                                      <a:lnTo>
                                        <a:pt x="429" y="28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35" y="28"/>
                                      </a:lnTo>
                                      <a:lnTo>
                                        <a:pt x="438" y="28"/>
                                      </a:lnTo>
                                      <a:lnTo>
                                        <a:pt x="441" y="27"/>
                                      </a:lnTo>
                                      <a:lnTo>
                                        <a:pt x="444" y="27"/>
                                      </a:lnTo>
                                      <a:lnTo>
                                        <a:pt x="447" y="27"/>
                                      </a:lnTo>
                                      <a:lnTo>
                                        <a:pt x="450" y="26"/>
                                      </a:lnTo>
                                      <a:lnTo>
                                        <a:pt x="453" y="26"/>
                                      </a:lnTo>
                                      <a:lnTo>
                                        <a:pt x="456" y="26"/>
                                      </a:lnTo>
                                      <a:lnTo>
                                        <a:pt x="459" y="26"/>
                                      </a:lnTo>
                                      <a:lnTo>
                                        <a:pt x="461" y="26"/>
                                      </a:lnTo>
                                      <a:lnTo>
                                        <a:pt x="464" y="26"/>
                                      </a:lnTo>
                                      <a:lnTo>
                                        <a:pt x="467" y="26"/>
                                      </a:lnTo>
                                      <a:lnTo>
                                        <a:pt x="471" y="26"/>
                                      </a:lnTo>
                                      <a:lnTo>
                                        <a:pt x="473" y="25"/>
                                      </a:lnTo>
                                      <a:lnTo>
                                        <a:pt x="476" y="25"/>
                                      </a:lnTo>
                                      <a:lnTo>
                                        <a:pt x="479" y="25"/>
                                      </a:lnTo>
                                      <a:lnTo>
                                        <a:pt x="482" y="25"/>
                                      </a:lnTo>
                                      <a:lnTo>
                                        <a:pt x="485" y="25"/>
                                      </a:lnTo>
                                      <a:lnTo>
                                        <a:pt x="488" y="25"/>
                                      </a:lnTo>
                                      <a:lnTo>
                                        <a:pt x="491" y="25"/>
                                      </a:lnTo>
                                      <a:lnTo>
                                        <a:pt x="494" y="25"/>
                                      </a:lnTo>
                                      <a:lnTo>
                                        <a:pt x="496" y="24"/>
                                      </a:lnTo>
                                      <a:lnTo>
                                        <a:pt x="500" y="24"/>
                                      </a:lnTo>
                                      <a:lnTo>
                                        <a:pt x="502" y="24"/>
                                      </a:lnTo>
                                      <a:lnTo>
                                        <a:pt x="505" y="24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1" y="24"/>
                                      </a:lnTo>
                                      <a:lnTo>
                                        <a:pt x="514" y="24"/>
                                      </a:lnTo>
                                      <a:lnTo>
                                        <a:pt x="517" y="24"/>
                                      </a:lnTo>
                                      <a:lnTo>
                                        <a:pt x="520" y="24"/>
                                      </a:lnTo>
                                      <a:lnTo>
                                        <a:pt x="523" y="24"/>
                                      </a:lnTo>
                                      <a:lnTo>
                                        <a:pt x="526" y="24"/>
                                      </a:lnTo>
                                      <a:lnTo>
                                        <a:pt x="529" y="24"/>
                                      </a:lnTo>
                                      <a:lnTo>
                                        <a:pt x="532" y="24"/>
                                      </a:lnTo>
                                      <a:lnTo>
                                        <a:pt x="534" y="24"/>
                                      </a:lnTo>
                                      <a:lnTo>
                                        <a:pt x="537" y="24"/>
                                      </a:lnTo>
                                      <a:lnTo>
                                        <a:pt x="540" y="24"/>
                                      </a:lnTo>
                                      <a:lnTo>
                                        <a:pt x="543" y="24"/>
                                      </a:lnTo>
                                      <a:lnTo>
                                        <a:pt x="546" y="24"/>
                                      </a:lnTo>
                                      <a:lnTo>
                                        <a:pt x="549" y="24"/>
                                      </a:lnTo>
                                      <a:lnTo>
                                        <a:pt x="552" y="24"/>
                                      </a:lnTo>
                                      <a:lnTo>
                                        <a:pt x="555" y="24"/>
                                      </a:lnTo>
                                      <a:lnTo>
                                        <a:pt x="558" y="24"/>
                                      </a:lnTo>
                                      <a:lnTo>
                                        <a:pt x="561" y="24"/>
                                      </a:lnTo>
                                      <a:lnTo>
                                        <a:pt x="564" y="24"/>
                                      </a:lnTo>
                                      <a:lnTo>
                                        <a:pt x="567" y="24"/>
                                      </a:lnTo>
                                      <a:lnTo>
                                        <a:pt x="570" y="25"/>
                                      </a:lnTo>
                                      <a:lnTo>
                                        <a:pt x="573" y="25"/>
                                      </a:lnTo>
                                      <a:lnTo>
                                        <a:pt x="577" y="25"/>
                                      </a:lnTo>
                                      <a:lnTo>
                                        <a:pt x="580" y="25"/>
                                      </a:lnTo>
                                      <a:lnTo>
                                        <a:pt x="583" y="25"/>
                                      </a:lnTo>
                                      <a:lnTo>
                                        <a:pt x="587" y="25"/>
                                      </a:lnTo>
                                      <a:lnTo>
                                        <a:pt x="590" y="25"/>
                                      </a:lnTo>
                                      <a:lnTo>
                                        <a:pt x="593" y="25"/>
                                      </a:lnTo>
                                      <a:lnTo>
                                        <a:pt x="597" y="25"/>
                                      </a:lnTo>
                                      <a:lnTo>
                                        <a:pt x="600" y="25"/>
                                      </a:lnTo>
                                      <a:lnTo>
                                        <a:pt x="603" y="25"/>
                                      </a:lnTo>
                                      <a:lnTo>
                                        <a:pt x="607" y="25"/>
                                      </a:lnTo>
                                      <a:lnTo>
                                        <a:pt x="610" y="25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16" y="25"/>
                                      </a:lnTo>
                                      <a:lnTo>
                                        <a:pt x="620" y="24"/>
                                      </a:lnTo>
                                      <a:lnTo>
                                        <a:pt x="623" y="24"/>
                                      </a:lnTo>
                                      <a:lnTo>
                                        <a:pt x="626" y="24"/>
                                      </a:lnTo>
                                      <a:lnTo>
                                        <a:pt x="630" y="24"/>
                                      </a:lnTo>
                                      <a:lnTo>
                                        <a:pt x="633" y="23"/>
                                      </a:lnTo>
                                      <a:lnTo>
                                        <a:pt x="636" y="22"/>
                                      </a:lnTo>
                                      <a:lnTo>
                                        <a:pt x="639" y="21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46" y="20"/>
                                      </a:lnTo>
                                      <a:lnTo>
                                        <a:pt x="649" y="18"/>
                                      </a:lnTo>
                                      <a:lnTo>
                                        <a:pt x="652" y="17"/>
                                      </a:lnTo>
                                      <a:lnTo>
                                        <a:pt x="655" y="17"/>
                                      </a:lnTo>
                                      <a:lnTo>
                                        <a:pt x="658" y="15"/>
                                      </a:lnTo>
                                      <a:lnTo>
                                        <a:pt x="661" y="14"/>
                                      </a:lnTo>
                                      <a:lnTo>
                                        <a:pt x="664" y="12"/>
                                      </a:lnTo>
                                      <a:lnTo>
                                        <a:pt x="667" y="11"/>
                                      </a:lnTo>
                                      <a:lnTo>
                                        <a:pt x="669" y="9"/>
                                      </a:lnTo>
                                      <a:lnTo>
                                        <a:pt x="672" y="7"/>
                                      </a:lnTo>
                                      <a:lnTo>
                                        <a:pt x="674" y="5"/>
                                      </a:lnTo>
                                      <a:lnTo>
                                        <a:pt x="677" y="3"/>
                                      </a:lnTo>
                                      <a:lnTo>
                                        <a:pt x="677" y="1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142920"/>
                                  <a:ext cx="132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61">
                                      <a:moveTo>
                                        <a:pt x="0" y="7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209" y="51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95pt;margin-top:135pt;width:56.1pt;height:48.1pt" coordorigin="4119,2700" coordsize="1122,962">
                      <v:rect id="shape_0" stroked="f" o:allowincell="t" style="position:absolute;left:4119;top:2700;width:1121;height:96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51,452" path="m0,30l293,452l851,107l713,0l292,12l60,19l0,30l0,30xe" stroked="f" o:allowincell="t" style="position:absolute;left:4150;top:2726;width:850;height:4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5,807" path="m199,246l191,224l0,39l83,35l555,12l638,14l680,0l850,142l900,174l905,219l885,735l780,764l408,803l272,807l193,801l199,246l199,246xe" stroked="f" o:allowincell="t" style="position:absolute;left:4310;top:2826;width:904;height:806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8,105" path="m0,15l143,4l233,0l318,91l94,105l0,15l0,15xe" stroked="f" o:allowincell="t" style="position:absolute;left:4449;top:2904;width:317;height:10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1,881" path="m0,546l8,0l19,7l70,58l115,108l281,268l371,329l369,881l324,876l252,833l159,735l0,546l0,546xe" stroked="f" o:allowincell="t" style="position:absolute;left:4141;top:2751;width:370;height:88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3,178" path="m174,178l150,130l183,143l81,45l0,0l83,91l174,178l174,178xe" fillcolor="#cc804d" stroked="f" o:allowincell="t" style="position:absolute;left:4192;top:2788;width:182;height:177;mso-wrap-style:none;v-text-anchor:middle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t" style="position:absolute;left:4135;top:2749;width:355;height:8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t" style="position:absolute;left:4152;top:2748;width:365;height:3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t" style="position:absolute;left:4152;top:2748;width:357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t" style="position:absolute;left:4438;top:2911;width:334;height:1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3,100" path="m16,25l236,10l320,99l322,100l325,100l328,100l331,98l332,95l333,93l333,89l331,87l244,0l0,12l0,14l2,16l4,17l8,19l10,20l13,21l15,23l16,25l16,25xe" fillcolor="black" stroked="f" o:allowincell="t" style="position:absolute;left:4442;top:2898;width:332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t" style="position:absolute;left:4495;top:3059;width:23;height:5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t" style="position:absolute;left:4510;top:3004;width:704;height: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t" style="position:absolute;left:5184;top:3013;width:36;height:5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t" style="position:absolute;left:4489;top:3555;width:706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t" style="position:absolute;left:4143;top:2718;width:723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t" style="position:absolute;left:4863;top:2725;width:357;height:2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t" style="position:absolute;left:4314;top:2826;width:67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61" path="m0,7l55,61l209,51l161,0l0,7l0,7xe" fillcolor="white" stroked="f" o:allowincell="t" style="position:absolute;left:4501;top:2925;width:208;height: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784350</wp:posOffset>
                  </wp:positionH>
                  <wp:positionV relativeFrom="paragraph">
                    <wp:posOffset>217805</wp:posOffset>
                  </wp:positionV>
                  <wp:extent cx="607695" cy="633730"/>
                  <wp:effectExtent l="0" t="0" r="0" b="0"/>
                  <wp:wrapNone/>
                  <wp:docPr id="147" name="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3918585</wp:posOffset>
                  </wp:positionH>
                  <wp:positionV relativeFrom="paragraph">
                    <wp:posOffset>1479550</wp:posOffset>
                  </wp:positionV>
                  <wp:extent cx="415290" cy="490855"/>
                  <wp:effectExtent l="0" t="0" r="0" b="0"/>
                  <wp:wrapNone/>
                  <wp:docPr id="148" name="POLICE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OLICE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2514600</wp:posOffset>
                  </wp:positionV>
                  <wp:extent cx="579755" cy="579755"/>
                  <wp:effectExtent l="0" t="0" r="0" b="0"/>
                  <wp:wrapNone/>
                  <wp:docPr id="149" name="Stop%20Sign%20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Stop%20Sign%20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428115</wp:posOffset>
                  </wp:positionH>
                  <wp:positionV relativeFrom="paragraph">
                    <wp:posOffset>1475105</wp:posOffset>
                  </wp:positionV>
                  <wp:extent cx="645160" cy="387350"/>
                  <wp:effectExtent l="0" t="0" r="0" b="0"/>
                  <wp:wrapNone/>
                  <wp:docPr id="150" name="Clipart-Fox-Drawing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Clipart-Fox-Drawing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2165350</wp:posOffset>
                  </wp:positionV>
                  <wp:extent cx="625475" cy="612775"/>
                  <wp:effectExtent l="0" t="0" r="0" b="0"/>
                  <wp:wrapNone/>
                  <wp:docPr id="151" name="thumb_le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humb_le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4990465</wp:posOffset>
                  </wp:positionH>
                  <wp:positionV relativeFrom="paragraph">
                    <wp:posOffset>457200</wp:posOffset>
                  </wp:positionV>
                  <wp:extent cx="429260" cy="756285"/>
                  <wp:effectExtent l="0" t="0" r="0" b="0"/>
                  <wp:wrapNone/>
                  <wp:docPr id="152" name="Penc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enc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" t="-48" r="-8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222250</wp:posOffset>
                  </wp:positionV>
                  <wp:extent cx="499110" cy="793750"/>
                  <wp:effectExtent l="0" t="0" r="0" b="0"/>
                  <wp:wrapNone/>
                  <wp:docPr id="153" name="stop_hand_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stop_hand_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1822450</wp:posOffset>
                  </wp:positionV>
                  <wp:extent cx="709295" cy="426085"/>
                  <wp:effectExtent l="0" t="0" r="0" b="0"/>
                  <wp:wrapNone/>
                  <wp:docPr id="154" name="bi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bi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2621915</wp:posOffset>
                  </wp:positionV>
                  <wp:extent cx="712470" cy="664845"/>
                  <wp:effectExtent l="0" t="0" r="0" b="0"/>
                  <wp:wrapNone/>
                  <wp:docPr id="155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374900</wp:posOffset>
                  </wp:positionH>
                  <wp:positionV relativeFrom="paragraph">
                    <wp:posOffset>3194050</wp:posOffset>
                  </wp:positionV>
                  <wp:extent cx="419100" cy="329565"/>
                  <wp:effectExtent l="0" t="0" r="0" b="0"/>
                  <wp:wrapNone/>
                  <wp:docPr id="156" name="bi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bi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4871085</wp:posOffset>
                  </wp:positionH>
                  <wp:positionV relativeFrom="paragraph">
                    <wp:posOffset>3086100</wp:posOffset>
                  </wp:positionV>
                  <wp:extent cx="550545" cy="415925"/>
                  <wp:effectExtent l="0" t="0" r="0" b="0"/>
                  <wp:wrapNone/>
                  <wp:docPr id="157" name="c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c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3090545</wp:posOffset>
                  </wp:positionH>
                  <wp:positionV relativeFrom="paragraph">
                    <wp:posOffset>3200400</wp:posOffset>
                  </wp:positionV>
                  <wp:extent cx="356235" cy="339725"/>
                  <wp:effectExtent l="0" t="0" r="0" b="0"/>
                  <wp:wrapNone/>
                  <wp:docPr id="158" name="cr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cr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Tuesday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6700</wp:posOffset>
                      </wp:positionV>
                      <wp:extent cx="2609215" cy="1260475"/>
                      <wp:effectExtent l="5715" t="1905" r="444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9280" cy="1260360"/>
                                <a:chOff x="0" y="0"/>
                                <a:chExt cx="2609280" cy="126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26092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95pt;margin-top:21pt;width:205.45pt;height:99.25pt" coordorigin="3179,420" coordsize="4109,1985">
                      <v:rect id="shape_0" fillcolor="white" stroked="t" o:allowincell="t" style="position:absolute;left:3179;top:425;width:4108;height:19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31,420" to="5231,2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305560</wp:posOffset>
                      </wp:positionV>
                      <wp:extent cx="2609215" cy="1260475"/>
                      <wp:effectExtent l="5715" t="1905" r="444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9280" cy="1260360"/>
                                <a:chOff x="0" y="0"/>
                                <a:chExt cx="2609280" cy="126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26092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pt;margin-top:102.8pt;width:205.45pt;height:99.3pt" coordorigin="566,2056" coordsize="4109,1986">
                      <v:rect id="shape_0" fillcolor="white" stroked="t" o:allowincell="t" style="position:absolute;left:566;top:2061;width:4108;height:19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18,2056" to="2618,40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302385</wp:posOffset>
                      </wp:positionV>
                      <wp:extent cx="2609215" cy="1260475"/>
                      <wp:effectExtent l="5715" t="1905" r="444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9280" cy="1260360"/>
                                <a:chOff x="0" y="0"/>
                                <a:chExt cx="2609280" cy="126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26092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5pt;margin-top:102.55pt;width:205.45pt;height:99.25pt" coordorigin="5610,2051" coordsize="4109,1985">
                      <v:rect id="shape_0" fillcolor="white" stroked="t" o:allowincell="t" style="position:absolute;left:5610;top:2056;width:4108;height:19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662,2051" to="7662,4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140585</wp:posOffset>
                  </wp:positionH>
                  <wp:positionV relativeFrom="paragraph">
                    <wp:posOffset>48260</wp:posOffset>
                  </wp:positionV>
                  <wp:extent cx="1068705" cy="592455"/>
                  <wp:effectExtent l="0" t="0" r="0" b="0"/>
                  <wp:wrapNone/>
                  <wp:docPr id="162" name="spo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spo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416685</wp:posOffset>
                  </wp:positionV>
                  <wp:extent cx="447675" cy="616585"/>
                  <wp:effectExtent l="0" t="0" r="0" b="0"/>
                  <wp:wrapNone/>
                  <wp:docPr id="163" name="FHEcromwellian%20cha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FHEcromwellian%20cha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918585</wp:posOffset>
                  </wp:positionH>
                  <wp:positionV relativeFrom="paragraph">
                    <wp:posOffset>1416685</wp:posOffset>
                  </wp:positionV>
                  <wp:extent cx="719455" cy="766445"/>
                  <wp:effectExtent l="0" t="0" r="0" b="0"/>
                  <wp:wrapNone/>
                  <wp:docPr id="164" name="goat,%20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goat,%20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673985</wp:posOffset>
                      </wp:positionV>
                      <wp:extent cx="6174740" cy="0"/>
                      <wp:effectExtent l="0" t="31750" r="0" b="3175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210.55pt" to="504.85pt,210.55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016885</wp:posOffset>
                      </wp:positionV>
                      <wp:extent cx="474980" cy="4572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7pt;margin-top:237.55pt;width:37.3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016885</wp:posOffset>
                      </wp:positionV>
                      <wp:extent cx="474980" cy="4572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45pt;margin-top:237.55pt;width:37.3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3016885</wp:posOffset>
                      </wp:positionV>
                      <wp:extent cx="474980" cy="4572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2pt;margin-top:237.55pt;width:37.3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020060</wp:posOffset>
                      </wp:positionV>
                      <wp:extent cx="474980" cy="45720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5.95pt;margin-top:237.8pt;width:37.3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3016885</wp:posOffset>
                      </wp:positionV>
                      <wp:extent cx="474980" cy="4572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95pt;margin-top:237.55pt;width:37.3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3016885</wp:posOffset>
                      </wp:positionV>
                      <wp:extent cx="474980" cy="4572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2.45pt;margin-top:237.55pt;width:37.3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3474085</wp:posOffset>
                      </wp:positionV>
                      <wp:extent cx="71247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55pt,273.55pt" to="364.6pt,27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3474085</wp:posOffset>
                      </wp:positionV>
                      <wp:extent cx="712470" cy="0"/>
                      <wp:effectExtent l="635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pt,273.55pt" to="430.05pt,27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581015</wp:posOffset>
                      </wp:positionH>
                      <wp:positionV relativeFrom="paragraph">
                        <wp:posOffset>3474085</wp:posOffset>
                      </wp:positionV>
                      <wp:extent cx="71247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45pt,273.55pt" to="495.5pt,27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730885</wp:posOffset>
                      </wp:positionV>
                      <wp:extent cx="831215" cy="342900"/>
                      <wp:effectExtent l="0" t="0" r="0" b="0"/>
                      <wp:wrapNone/>
                      <wp:docPr id="17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2"/>
                                      <w:szCs w:val="32"/>
                                    </w:rPr>
                                    <w:t>spo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27pt;mso-wrap-distance-left:9.05pt;mso-wrap-distance-right:9.05pt;mso-wrap-distance-top:0pt;mso-wrap-distance-bottom:0pt;margin-top:57.55pt;mso-position-vertical-relative:text;margin-left:17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2"/>
                                <w:szCs w:val="32"/>
                              </w:rPr>
                              <w:t>spo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102485</wp:posOffset>
                      </wp:positionV>
                      <wp:extent cx="831215" cy="342900"/>
                      <wp:effectExtent l="0" t="0" r="0" b="0"/>
                      <wp:wrapNone/>
                      <wp:docPr id="17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2"/>
                                      <w:szCs w:val="32"/>
                                    </w:rPr>
                                    <w:t>cha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27pt;mso-wrap-distance-left:9.05pt;mso-wrap-distance-right:9.05pt;mso-wrap-distance-top:0pt;mso-wrap-distance-bottom:0pt;margin-top:165.55pt;mso-position-vertical-relative:text;margin-left:4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2"/>
                                <w:szCs w:val="32"/>
                              </w:rPr>
                              <w:t>cha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2216785</wp:posOffset>
                      </wp:positionV>
                      <wp:extent cx="831215" cy="342900"/>
                      <wp:effectExtent l="0" t="0" r="0" b="0"/>
                      <wp:wrapNone/>
                      <wp:docPr id="17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2"/>
                                      <w:szCs w:val="32"/>
                                    </w:rPr>
                                    <w:t>go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27pt;mso-wrap-distance-left:9.05pt;mso-wrap-distance-right:9.05pt;mso-wrap-distance-top:0pt;mso-wrap-distance-bottom:0pt;margin-top:174.55pt;mso-position-vertical-relative:text;margin-left:29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2"/>
                                <w:szCs w:val="32"/>
                              </w:rPr>
                              <w:t>go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0965</wp:posOffset>
                      </wp:positionV>
                      <wp:extent cx="6055995" cy="2743200"/>
                      <wp:effectExtent l="508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5920" cy="2743200"/>
                                <a:chOff x="0" y="0"/>
                                <a:chExt cx="6055920" cy="274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9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Draw a picture of 2 things that starts with “t”. Write the word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99800" y="205740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7.95pt;width:476.8pt;height:215.95pt" coordorigin="374,159" coordsize="9536,4319">
                      <v:shape id="shape_0" fillcolor="white" stroked="t" o:allowincell="t" style="position:absolute;left:374;top:159;width:7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raw a picture of 2 things that starts with “t”. Write the word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358;top:3399;width:3552;height:1079">
                        <v:line id="shape_0" from="6358,3399" to="9910,33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8,3939" to="9910,393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358,4479" to="9910,4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822450</wp:posOffset>
                      </wp:positionV>
                      <wp:extent cx="2256155" cy="68580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685800"/>
                                <a:chOff x="0" y="0"/>
                                <a:chExt cx="2256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143.5pt;width:177.6pt;height:53.95pt" coordorigin="935,2870" coordsize="3552,1079">
                      <v:line id="shape_0" from="935,2870" to="4487,28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,3410" to="4487,34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5,3950" to="4487,3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736850</wp:posOffset>
                      </wp:positionV>
                      <wp:extent cx="6174740" cy="0"/>
                      <wp:effectExtent l="0" t="31750" r="0" b="3175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215.5pt" to="504.85pt,215.5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965450</wp:posOffset>
                      </wp:positionV>
                      <wp:extent cx="438150" cy="68580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685800"/>
                                <a:chOff x="0" y="0"/>
                                <a:chExt cx="438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233.5pt;width:34.45pt;height:53.95pt" coordorigin="374,4670" coordsize="689,1079">
                      <v:line id="shape_0" from="374,4670" to="1063,4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,5210" to="1063,52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4,5750" to="1063,57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2965450</wp:posOffset>
                      </wp:positionV>
                      <wp:extent cx="438150" cy="68580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685800"/>
                                <a:chOff x="0" y="0"/>
                                <a:chExt cx="438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7pt;margin-top:233.5pt;width:34.45pt;height:53.95pt" coordorigin="4114,4670" coordsize="689,1079">
                      <v:line id="shape_0" from="4114,4670" to="4803,4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4,5210" to="4803,52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14,5750" to="4803,57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2961005</wp:posOffset>
                      </wp:positionV>
                      <wp:extent cx="438150" cy="68580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685800"/>
                                <a:chOff x="0" y="0"/>
                                <a:chExt cx="438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2pt;margin-top:233.15pt;width:34.45pt;height:53.95pt" coordorigin="3184,4663" coordsize="689,1079">
                      <v:line id="shape_0" from="3184,4663" to="3873,4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4,5203" to="3873,520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84,5743" to="3873,5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2961005</wp:posOffset>
                      </wp:positionV>
                      <wp:extent cx="438150" cy="685800"/>
                      <wp:effectExtent l="0" t="5080" r="63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685800"/>
                                <a:chOff x="0" y="0"/>
                                <a:chExt cx="438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45pt;margin-top:233.15pt;width:34.45pt;height:53.95pt" coordorigin="2249,4663" coordsize="689,1079">
                      <v:line id="shape_0" from="2249,4663" to="2938,4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9,5203" to="2938,520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49,5743" to="2938,5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2961005</wp:posOffset>
                      </wp:positionV>
                      <wp:extent cx="438150" cy="68580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685800"/>
                                <a:chOff x="0" y="0"/>
                                <a:chExt cx="438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45pt;margin-top:233.15pt;width:34.45pt;height:53.95pt" coordorigin="5989,4663" coordsize="689,1079">
                      <v:line id="shape_0" from="5989,4663" to="6678,4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9,5203" to="6678,520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89,5743" to="6678,5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961005</wp:posOffset>
                      </wp:positionV>
                      <wp:extent cx="438150" cy="68580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685800"/>
                                <a:chOff x="0" y="0"/>
                                <a:chExt cx="438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pt;margin-top:233.15pt;width:34.45pt;height:53.95pt" coordorigin="1314,4663" coordsize="689,1079">
                      <v:line id="shape_0" from="1314,4663" to="2003,4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4,5203" to="2003,520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14,5743" to="2003,5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584190</wp:posOffset>
                      </wp:positionH>
                      <wp:positionV relativeFrom="paragraph">
                        <wp:posOffset>2961005</wp:posOffset>
                      </wp:positionV>
                      <wp:extent cx="590550" cy="68580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0" cy="685800"/>
                                <a:chOff x="0" y="0"/>
                                <a:chExt cx="5904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5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5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9.7pt;margin-top:233.15pt;width:46.45pt;height:53.95pt" coordorigin="8794,4663" coordsize="929,1079">
                      <v:line id="shape_0" from="8794,4663" to="9723,4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4,5203" to="9723,520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794,5743" to="9723,5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2961005</wp:posOffset>
                      </wp:positionV>
                      <wp:extent cx="438150" cy="685800"/>
                      <wp:effectExtent l="0" t="5080" r="63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685800"/>
                                <a:chOff x="0" y="0"/>
                                <a:chExt cx="438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95pt;margin-top:233.15pt;width:34.45pt;height:53.95pt" coordorigin="7859,4663" coordsize="689,1079">
                      <v:line id="shape_0" from="7859,4663" to="8548,4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9,5203" to="8548,520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59,5743" to="8548,5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2961005</wp:posOffset>
                      </wp:positionV>
                      <wp:extent cx="438150" cy="68580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685800"/>
                                <a:chOff x="0" y="0"/>
                                <a:chExt cx="438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2pt;margin-top:233.15pt;width:34.45pt;height:53.95pt" coordorigin="6924,4663" coordsize="689,1079">
                      <v:line id="shape_0" from="6924,4663" to="7613,4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4,5203" to="7613,520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24,5743" to="7613,5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2965450</wp:posOffset>
                      </wp:positionV>
                      <wp:extent cx="438150" cy="68580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685800"/>
                                <a:chOff x="0" y="0"/>
                                <a:chExt cx="438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45pt;margin-top:233.5pt;width:34.45pt;height:53.95pt" coordorigin="5049,4670" coordsize="689,1079">
                      <v:line id="shape_0" from="5049,4670" to="5738,4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9,5210" to="5738,52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49,5750" to="5738,57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hurs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9.png"/><Relationship Id="rId34" Type="http://schemas.openxmlformats.org/officeDocument/2006/relationships/image" Target="media/image23.png"/><Relationship Id="rId35" Type="http://schemas.openxmlformats.org/officeDocument/2006/relationships/image" Target="media/image17.png"/><Relationship Id="rId36" Type="http://schemas.openxmlformats.org/officeDocument/2006/relationships/image" Target="media/image11.png"/><Relationship Id="rId37" Type="http://schemas.openxmlformats.org/officeDocument/2006/relationships/image" Target="media/image28.wmf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2.png"/><Relationship Id="rId41" Type="http://schemas.openxmlformats.org/officeDocument/2006/relationships/image" Target="media/image32.pn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image" Target="media/image32.png"/><Relationship Id="rId46" Type="http://schemas.openxmlformats.org/officeDocument/2006/relationships/image" Target="media/image28.wmf"/><Relationship Id="rId47" Type="http://schemas.openxmlformats.org/officeDocument/2006/relationships/image" Target="media/image17.png"/><Relationship Id="rId48" Type="http://schemas.openxmlformats.org/officeDocument/2006/relationships/image" Target="media/image9.png"/><Relationship Id="rId49" Type="http://schemas.openxmlformats.org/officeDocument/2006/relationships/image" Target="media/image27.png"/><Relationship Id="rId50" Type="http://schemas.openxmlformats.org/officeDocument/2006/relationships/image" Target="media/image26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6.png"/><Relationship Id="rId56" Type="http://schemas.openxmlformats.org/officeDocument/2006/relationships/image" Target="media/image18.png"/><Relationship Id="rId57" Type="http://schemas.openxmlformats.org/officeDocument/2006/relationships/image" Target="media/image21.png"/><Relationship Id="rId58" Type="http://schemas.openxmlformats.org/officeDocument/2006/relationships/image" Target="media/image25.png"/><Relationship Id="rId59" Type="http://schemas.openxmlformats.org/officeDocument/2006/relationships/image" Target="media/image13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14:00Z</dcterms:created>
  <dc:creator>Kelly</dc:creator>
  <dc:description/>
  <dc:language>en-US</dc:language>
  <cp:lastModifiedBy>Kelly</cp:lastModifiedBy>
  <cp:lastPrinted>2006-08-05T23:57:00Z</cp:lastPrinted>
  <dcterms:modified xsi:type="dcterms:W3CDTF">2011-07-11T15:14:00Z</dcterms:modified>
  <cp:revision>2</cp:revision>
  <dc:subject/>
  <dc:title>Monday</dc:title>
</cp:coreProperties>
</file>