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39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40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32"/>
          <w:szCs w:val="32"/>
          <w:lang w:val="en-US" w:eastAsia="en-US"/>
        </w:rPr>
      </w:pPr>
      <w:r>
        <w:rPr>
          <w:rFonts w:cs="Primer Print" w:ascii="Primer Print" w:hAnsi="Primer Print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8pt;margin-top:-18pt;width:373.95pt;height:71.95pt;mso-wrap-style:none;v-text-anchor:middle" type="_x0000_t136">
            <v:path textpathok="t"/>
            <v:textpath on="t" fitshape="t" string="August Daily Activitie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8745</wp:posOffset>
            </wp:positionH>
            <wp:positionV relativeFrom="paragraph">
              <wp:posOffset>-228600</wp:posOffset>
            </wp:positionV>
            <wp:extent cx="949960" cy="84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18505</wp:posOffset>
            </wp:positionH>
            <wp:positionV relativeFrom="paragraph">
              <wp:posOffset>-228600</wp:posOffset>
            </wp:positionV>
            <wp:extent cx="949960" cy="842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99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>
          <w:trHeight w:val="6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Mon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Tu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Wedne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Thursda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4"/>
                <w:szCs w:val="44"/>
              </w:rPr>
            </w:pPr>
            <w:r>
              <w:rPr>
                <w:rFonts w:cs="Primer Print" w:ascii="Primer Print" w:hAnsi="Primer Print"/>
                <w:sz w:val="44"/>
                <w:szCs w:val="44"/>
              </w:rPr>
              <w:t>Friday</w:t>
            </w:r>
          </w:p>
        </w:tc>
      </w:tr>
      <w:tr>
        <w:trPr>
          <w:trHeight w:val="23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ill in the missing numbers on the August calenda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Read the words. Circle the picture that goes with each word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2-3 sentences telling what you ate for dinner last night. Draw a pictur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Read the sentences. Fill in the missing sight word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List an animal that begins with each letter.</w:t>
            </w:r>
          </w:p>
        </w:tc>
      </w:tr>
      <w:tr>
        <w:trPr>
          <w:trHeight w:val="17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the ending sound for each picture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Color the stars in a pattern. Draw a picture in the middl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Read the riddles. Write the answe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ort the pictures into categories by writing the words in the columns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olve the addition problems.</w:t>
            </w:r>
          </w:p>
        </w:tc>
      </w:tr>
      <w:tr>
        <w:trPr>
          <w:trHeight w:val="26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Draw the picture that comes next in each patter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Circle the correct spelling for each word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rite 2-3 sentences telling about what kind of ice cream you like. Be sure to tell about the topping s you like!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olve the addition problems. Color the picture according to the ke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ill in the missing letters (oo, ow).</w:t>
            </w:r>
          </w:p>
        </w:tc>
      </w:tr>
      <w:tr>
        <w:trPr>
          <w:trHeight w:val="23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 xml:space="preserve">List 5 things that you can find in the ocean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Circle combinations of 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Make a list of words that rhyme with each pictur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Read the questions. Write yes or no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Are you ready for school to start? Write 2-3 sentences telling why or why not.</w:t>
            </w:r>
          </w:p>
        </w:tc>
      </w:tr>
      <w:tr>
        <w:trPr>
          <w:trHeight w:val="289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School Starts</w:t>
            </w:r>
            <w:r>
              <w:rPr>
                <w:sz w:val="52"/>
                <w:szCs w:val="52"/>
              </w:rPr>
              <w:t>…</w:t>
            </w:r>
            <w:r>
              <w:rPr>
                <w:rFonts w:cs="Primer Print" w:ascii="Primer Print" w:hAnsi="Primer Print"/>
                <w:sz w:val="52"/>
                <w:szCs w:val="52"/>
              </w:rPr>
              <w:t>Welcome Back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01930</wp:posOffset>
                  </wp:positionV>
                  <wp:extent cx="1068705" cy="8534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Return your Summer Packet for a treat!</w: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pict>
                <v:shape id="shape_0" fillcolor="black" stroked="t" o:allowincell="t" style="position:absolute;margin-left:215.05pt;margin-top:8.5pt;width:97.4pt;height:44.9pt;mso-wrap-style:none;v-text-anchor:middle" type="_x0000_t136">
                  <v:path textpathok="t"/>
                  <v:textpath on="t" fitshape="t" string="August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499"/>
              <w:gridCol w:w="1499"/>
              <w:gridCol w:w="1500"/>
              <w:gridCol w:w="1500"/>
              <w:gridCol w:w="1500"/>
              <w:gridCol w:w="1500"/>
            </w:tblGrid>
            <w:tr>
              <w:trPr>
                <w:trHeight w:val="113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  <w:t>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44"/>
                      <w:szCs w:val="44"/>
                    </w:rPr>
                  </w:pPr>
                  <w:r>
                    <w:rPr>
                      <w:rFonts w:cs="Primer Print" w:ascii="Primer Print" w:hAnsi="Primer Print"/>
                      <w:sz w:val="44"/>
                      <w:szCs w:val="44"/>
                    </w:rPr>
                    <w:t>24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  <w:t>25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rimer Print" w:hAnsi="Primer Print" w:cs="Primer Print"/>
                      <w:sz w:val="44"/>
                      <w:szCs w:val="44"/>
                    </w:rPr>
                  </w:pPr>
                  <w:r>
                    <w:rPr>
                      <w:rFonts w:cs="Primer Print" w:ascii="Primer Print" w:hAnsi="Primer Print"/>
                      <w:sz w:val="44"/>
                      <w:szCs w:val="44"/>
                    </w:rPr>
                    <w:t>31</w:t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rimer Print" w:hAnsi="Primer Print" w:cs="Primer Print"/>
                      <w:sz w:val="96"/>
                      <w:szCs w:val="96"/>
                    </w:rPr>
                  </w:pPr>
                  <w:r>
                    <w:rPr>
                      <w:rFonts w:cs="Primer Print" w:ascii="Primer Print" w:hAnsi="Primer Print"/>
                      <w:sz w:val="96"/>
                      <w:szCs w:val="9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2560</wp:posOffset>
                      </wp:positionV>
                      <wp:extent cx="3206115" cy="800100"/>
                      <wp:effectExtent l="5080" t="5080" r="5080" b="43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6160" cy="800280"/>
                                <a:chOff x="0" y="0"/>
                                <a:chExt cx="320616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061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dog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69200" y="114480"/>
                                  <a:ext cx="593640" cy="49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ig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00440" y="114480"/>
                                  <a:ext cx="304200" cy="56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.8pt;width:252.45pt;height:63pt" coordorigin="0,256" coordsize="5049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56;width:5048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g1" stroked="f" o:allowincell="t" style="position:absolute;left:1684;top:437;width:934;height:7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dig" stroked="f" o:allowincell="t" style="position:absolute;left:2993;top:437;width:478;height:89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97455</wp:posOffset>
                  </wp:positionH>
                  <wp:positionV relativeFrom="paragraph">
                    <wp:posOffset>287655</wp:posOffset>
                  </wp:positionV>
                  <wp:extent cx="525145" cy="497840"/>
                  <wp:effectExtent l="0" t="0" r="0" b="0"/>
                  <wp:wrapNone/>
                  <wp:docPr id="7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1094740</wp:posOffset>
                  </wp:positionV>
                  <wp:extent cx="478155" cy="318770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980440</wp:posOffset>
                  </wp:positionV>
                  <wp:extent cx="589915" cy="495935"/>
                  <wp:effectExtent l="0" t="0" r="0" b="0"/>
                  <wp:wrapNone/>
                  <wp:docPr id="9" name="Ly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y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78710</wp:posOffset>
                  </wp:positionH>
                  <wp:positionV relativeFrom="paragraph">
                    <wp:posOffset>980440</wp:posOffset>
                  </wp:positionV>
                  <wp:extent cx="715645" cy="429895"/>
                  <wp:effectExtent l="0" t="0" r="0" b="0"/>
                  <wp:wrapNone/>
                  <wp:docPr id="10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2009140</wp:posOffset>
                  </wp:positionV>
                  <wp:extent cx="474980" cy="45148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2009140</wp:posOffset>
                  </wp:positionV>
                  <wp:extent cx="755650" cy="414655"/>
                  <wp:effectExtent l="0" t="0" r="0" b="0"/>
                  <wp:wrapNone/>
                  <wp:docPr id="12" name="deskta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skta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16200</wp:posOffset>
                  </wp:positionH>
                  <wp:positionV relativeFrom="paragraph">
                    <wp:posOffset>2009140</wp:posOffset>
                  </wp:positionV>
                  <wp:extent cx="579120" cy="335280"/>
                  <wp:effectExtent l="0" t="0" r="0" b="0"/>
                  <wp:wrapNone/>
                  <wp:docPr id="13" name="t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16200</wp:posOffset>
                  </wp:positionH>
                  <wp:positionV relativeFrom="paragraph">
                    <wp:posOffset>3152140</wp:posOffset>
                  </wp:positionV>
                  <wp:extent cx="473710" cy="505460"/>
                  <wp:effectExtent l="0" t="0" r="0" b="0"/>
                  <wp:wrapNone/>
                  <wp:docPr id="14" name="star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ar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3152140</wp:posOffset>
                  </wp:positionV>
                  <wp:extent cx="581025" cy="541020"/>
                  <wp:effectExtent l="0" t="0" r="0" b="0"/>
                  <wp:wrapNone/>
                  <wp:docPr id="15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66240</wp:posOffset>
                  </wp:positionH>
                  <wp:positionV relativeFrom="paragraph">
                    <wp:posOffset>3152140</wp:posOffset>
                  </wp:positionV>
                  <wp:extent cx="677545" cy="438150"/>
                  <wp:effectExtent l="0" t="0" r="0" b="0"/>
                  <wp:wrapNone/>
                  <wp:docPr id="16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4" r="-22" b="30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634865</wp:posOffset>
                  </wp:positionH>
                  <wp:positionV relativeFrom="paragraph">
                    <wp:posOffset>1094740</wp:posOffset>
                  </wp:positionV>
                  <wp:extent cx="465455" cy="38862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347335</wp:posOffset>
                  </wp:positionH>
                  <wp:positionV relativeFrom="paragraph">
                    <wp:posOffset>1094740</wp:posOffset>
                  </wp:positionV>
                  <wp:extent cx="384810" cy="41275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059805</wp:posOffset>
                  </wp:positionH>
                  <wp:positionV relativeFrom="paragraph">
                    <wp:posOffset>980440</wp:posOffset>
                  </wp:positionV>
                  <wp:extent cx="297180" cy="49911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82440</wp:posOffset>
                  </wp:positionH>
                  <wp:positionV relativeFrom="paragraph">
                    <wp:posOffset>2108200</wp:posOffset>
                  </wp:positionV>
                  <wp:extent cx="695960" cy="443865"/>
                  <wp:effectExtent l="0" t="0" r="0" b="0"/>
                  <wp:wrapNone/>
                  <wp:docPr id="20" name="ap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p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106035</wp:posOffset>
                  </wp:positionH>
                  <wp:positionV relativeFrom="paragraph">
                    <wp:posOffset>1998345</wp:posOffset>
                  </wp:positionV>
                  <wp:extent cx="586740" cy="499745"/>
                  <wp:effectExtent l="0" t="0" r="0" b="0"/>
                  <wp:wrapNone/>
                  <wp:docPr id="21" name="Running%20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unning%20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941060</wp:posOffset>
                  </wp:positionH>
                  <wp:positionV relativeFrom="paragraph">
                    <wp:posOffset>2123440</wp:posOffset>
                  </wp:positionV>
                  <wp:extent cx="584200" cy="33782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059805</wp:posOffset>
                  </wp:positionH>
                  <wp:positionV relativeFrom="paragraph">
                    <wp:posOffset>3152140</wp:posOffset>
                  </wp:positionV>
                  <wp:extent cx="428625" cy="572770"/>
                  <wp:effectExtent l="0" t="0" r="0" b="0"/>
                  <wp:wrapNone/>
                  <wp:docPr id="23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634865</wp:posOffset>
                  </wp:positionH>
                  <wp:positionV relativeFrom="paragraph">
                    <wp:posOffset>3152140</wp:posOffset>
                  </wp:positionV>
                  <wp:extent cx="589915" cy="560705"/>
                  <wp:effectExtent l="0" t="0" r="0" b="0"/>
                  <wp:wrapNone/>
                  <wp:docPr id="24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462270</wp:posOffset>
                  </wp:positionH>
                  <wp:positionV relativeFrom="paragraph">
                    <wp:posOffset>3141345</wp:posOffset>
                  </wp:positionV>
                  <wp:extent cx="412115" cy="582295"/>
                  <wp:effectExtent l="0" t="0" r="0" b="0"/>
                  <wp:wrapNone/>
                  <wp:docPr id="25" name="KITTE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ITTE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50900</wp:posOffset>
                      </wp:positionV>
                      <wp:extent cx="3215005" cy="80899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bi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63.7pt;mso-wrap-distance-left:9.05pt;mso-wrap-distance-right:9.05pt;mso-wrap-distance-top:0pt;mso-wrap-distance-bottom:0pt;margin-top:6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i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79600</wp:posOffset>
                      </wp:positionV>
                      <wp:extent cx="3215005" cy="80899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a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63.7pt;mso-wrap-distance-left:9.05pt;mso-wrap-distance-right:9.05pt;mso-wrap-distance-top:0pt;mso-wrap-distance-bottom:0pt;margin-top:14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a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850900</wp:posOffset>
                      </wp:positionV>
                      <wp:extent cx="3215005" cy="8089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ro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63.7pt;mso-wrap-distance-left:9.05pt;mso-wrap-distance-right:9.05pt;mso-wrap-distance-top:0pt;mso-wrap-distance-bottom:0pt;margin-top:67pt;mso-position-vertical-relative:text;margin-left:2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ro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879600</wp:posOffset>
                      </wp:positionV>
                      <wp:extent cx="3215005" cy="80899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r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63.7pt;mso-wrap-distance-left:9.05pt;mso-wrap-distance-right:9.05pt;mso-wrap-distance-top:0pt;mso-wrap-distance-bottom:0pt;margin-top:148pt;mso-position-vertical-relative:text;margin-left:2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r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22600</wp:posOffset>
                      </wp:positionV>
                      <wp:extent cx="3215005" cy="80899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63.7pt;mso-wrap-distance-left:9.05pt;mso-wrap-distance-right:9.05pt;mso-wrap-distance-top:0pt;mso-wrap-distance-bottom:0pt;margin-top:23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3022600</wp:posOffset>
                      </wp:positionV>
                      <wp:extent cx="3215005" cy="80899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ki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63.7pt;mso-wrap-distance-left:9.05pt;mso-wrap-distance-right:9.05pt;mso-wrap-distance-top:0pt;mso-wrap-distance-bottom:0pt;margin-top:238pt;mso-position-vertical-relative:text;margin-left:27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k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5250</wp:posOffset>
                      </wp:positionV>
                      <wp:extent cx="6661150" cy="274320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080" cy="2743200"/>
                                <a:chOff x="0" y="0"/>
                                <a:chExt cx="66610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02564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740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7.5pt;width:524.45pt;height:215.95pt" coordorigin="0,2150" coordsize="10489,4319">
                      <v:group id="shape_0" style="position:absolute;left:20;top:3765;width:10469;height:1079">
                        <v:line id="shape_0" from="20,3765" to="10489,3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,4305" to="10489,43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,4845" to="10489,4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390;width:10469;height:1079">
                        <v:line id="shape_0" from="0,5390" to="10469,5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930" to="10469,59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6470" to="10469,6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2150;width:10469;height:1079">
                        <v:line id="shape_0" from="0,2150" to="10469,2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690" to="10469,269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3230" to="10469,3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58115</wp:posOffset>
                      </wp:positionV>
                      <wp:extent cx="5352415" cy="5803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24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is     down     make     are     from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1.45pt;height:45.7pt;mso-wrap-distance-left:9.05pt;mso-wrap-distance-right:9.05pt;mso-wrap-distance-top:0pt;mso-wrap-distance-bottom:0pt;margin-top:12.4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is     down     make     are     from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848360</wp:posOffset>
                      </wp:positionV>
                      <wp:extent cx="5818505" cy="68580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 got a gift ____ my mo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54pt;mso-wrap-distance-left:9.05pt;mso-wrap-distance-right:9.05pt;mso-wrap-distance-top:0pt;mso-wrap-distance-bottom:0pt;margin-top:66.8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got a gift ____ my mo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648460</wp:posOffset>
                      </wp:positionV>
                      <wp:extent cx="5818505" cy="68580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We can _____ a cak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54pt;mso-wrap-distance-left:9.05pt;mso-wrap-distance-right:9.05pt;mso-wrap-distance-top:0pt;mso-wrap-distance-bottom:0pt;margin-top:129.8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We can _____ a cak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48560</wp:posOffset>
                      </wp:positionV>
                      <wp:extent cx="5818505" cy="68580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He will go _____ the slid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54pt;mso-wrap-distance-left:9.05pt;mso-wrap-distance-right:9.05pt;mso-wrap-distance-top:0pt;mso-wrap-distance-bottom:0pt;margin-top:192.8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He will go _____ the sli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248660</wp:posOffset>
                      </wp:positionV>
                      <wp:extent cx="5818505" cy="68580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85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The trees _____ big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15pt;height:54pt;mso-wrap-distance-left:9.05pt;mso-wrap-distance-right:9.05pt;mso-wrap-distance-top:0pt;mso-wrap-distance-bottom:0pt;margin-top:255.8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The trees _____ bi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22250</wp:posOffset>
                      </wp:positionV>
                      <wp:extent cx="6530340" cy="3889375"/>
                      <wp:effectExtent l="508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0400" cy="3889440"/>
                                <a:chOff x="0" y="0"/>
                                <a:chExt cx="6530400" cy="38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9559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832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228600"/>
                                    <a:ext cx="1811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2746440"/>
                                  <a:ext cx="32054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24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0560" y="228600"/>
                                    <a:ext cx="1964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1374840"/>
                                  <a:ext cx="30873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48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4840" y="228600"/>
                                    <a:ext cx="189216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2743200"/>
                                  <a:ext cx="30740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0160" y="228600"/>
                                    <a:ext cx="18838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74840"/>
                                  <a:ext cx="29678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30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8760" y="228600"/>
                                    <a:ext cx="18194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7.5pt;width:514.15pt;height:306.25pt" coordorigin="187,350" coordsize="10283,6125">
                      <v:group id="shape_0" style="position:absolute;left:207;top:350;width:4654;height:1800">
                        <v:rect id="shape_0" fillcolor="white" stroked="t" o:allowincell="t" style="position:absolute;left:207;top:350;width:165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09;top:710;width:2852;height:1079">
                          <v:line id="shape_0" from="2009,710" to="4861,7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1250" to="4861,125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09,1790" to="4861,17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23;top:4675;width:5047;height:1800">
                        <v:rect id="shape_0" fillcolor="white" stroked="t" o:allowincell="t" style="position:absolute;left:5423;top:4675;width:179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377;top:5035;width:3093;height:1079">
                          <v:line id="shape_0" from="7377,5035" to="10470,50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7,5575" to="10470,557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377,6115" to="10470,61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23;top:2515;width:4861;height:1800">
                        <v:rect id="shape_0" fillcolor="white" stroked="t" o:allowincell="t" style="position:absolute;left:5423;top:2515;width:1724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305;top:2875;width:2979;height:1079">
                          <v:line id="shape_0" from="7305,2875" to="10284,28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5,3415" to="10284,341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305,3955" to="10284,39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7;top:4670;width:4840;height:1800">
                        <v:rect id="shape_0" fillcolor="white" stroked="t" o:allowincell="t" style="position:absolute;left:207;top:4670;width:171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81;top:5030;width:2966;height:1079">
                          <v:line id="shape_0" from="2081,5030" to="5047,50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1,5570" to="5047,55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81,6110" to="5047,61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7;top:2515;width:4673;height:1800">
                        <v:rect id="shape_0" fillcolor="white" stroked="t" o:allowincell="t" style="position:absolute;left:187;top:2515;width:165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996;top:2875;width:2864;height:1079">
                          <v:line id="shape_0" from="1996,2875" to="4860,28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6,3415" to="4860,341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96,3955" to="4860,39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pict>
                <v:shape id="shape_0" fillcolor="black" stroked="t" o:allowincell="t" style="position:absolute;margin-left:102.85pt;margin-top:62.5pt;width:18.65pt;height:44.95pt;mso-wrap-style:none;v-text-anchor:middle" type="_x0000_t136">
                  <v:path textpathok="t"/>
                  <v:textpath on="t" fitshape="t" string="p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2.85pt;margin-top:143.5pt;width:18.65pt;height:53.95pt;mso-wrap-style:none;v-text-anchor:middle" type="_x0000_t136">
                  <v:path textpathok="t"/>
                  <v:textpath on="t" fitshape="t" string="f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02.85pt;margin-top:278.5pt;width:18.65pt;height:26.95pt;mso-wrap-style:none;v-text-anchor:middle" type="_x0000_t136">
                  <v:path textpathok="t"/>
                  <v:textpath on="t" fitshape="t" string="s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4.65pt;margin-top:170.5pt;width:37.35pt;height:26.95pt;mso-wrap-style:none;v-text-anchor:middle" type="_x0000_t136">
                  <v:path textpathok="t"/>
                  <v:textpath on="t" fitshape="t" string="m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74pt;margin-top:251.5pt;width:18.65pt;height:53.95pt;mso-wrap-style:none;v-text-anchor:middle" type="_x0000_t136">
                  <v:path textpathok="t"/>
                  <v:textpath on="t" fitshape="t" string="b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Primer Print" w:ascii="Primer Print" w:hAnsi="Primer Print"/>
                <w:sz w:val="52"/>
                <w:szCs w:val="52"/>
              </w:rPr>
              <w:t>Friday</w: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222250</wp:posOffset>
                  </wp:positionV>
                  <wp:extent cx="831215" cy="608965"/>
                  <wp:effectExtent l="0" t="0" r="0" b="0"/>
                  <wp:wrapNone/>
                  <wp:docPr id="44" name="pret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ret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22250</wp:posOffset>
                  </wp:positionV>
                  <wp:extent cx="583565" cy="622300"/>
                  <wp:effectExtent l="0" t="0" r="0" b="0"/>
                  <wp:wrapNone/>
                  <wp:docPr id="45" name="star-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ar-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07950</wp:posOffset>
                      </wp:positionV>
                      <wp:extent cx="916305" cy="3885565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3885480"/>
                                <a:chOff x="0" y="0"/>
                                <a:chExt cx="916200" cy="38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8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0566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1996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8.5pt;width:72.1pt;height:305.9pt" coordorigin="1496,170" coordsize="1442,6118">
                      <v:group id="shape_0" style="position:absolute;left:1502;top:170;width:1436;height:1079">
                        <v:line id="shape_0" from="1502,170" to="2938,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710" to="2938,7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02,1250" to="2938,1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96;top:1790;width:1436;height:1079">
                        <v:line id="shape_0" from="1496,1790" to="2932,1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,2330" to="2932,23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6,2870" to="2932,2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2;top:3409;width:1436;height:1079">
                        <v:line id="shape_0" from="1502,3409" to="2938,34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3949" to="2938,39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02,4489" to="2938,4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2;top:5209;width:1436;height:1079">
                        <v:line id="shape_0" from="1502,5209" to="2938,5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2,5749" to="2938,57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502,6289" to="2938,6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07950</wp:posOffset>
                      </wp:positionV>
                      <wp:extent cx="916305" cy="3885565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3885480"/>
                                <a:chOff x="0" y="0"/>
                                <a:chExt cx="916200" cy="38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8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0566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1996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4pt;margin-top:8.5pt;width:72.1pt;height:305.9pt" coordorigin="4488,170" coordsize="1442,6118">
                      <v:group id="shape_0" style="position:absolute;left:4494;top:170;width:1436;height:1079">
                        <v:line id="shape_0" from="4494,170" to="5930,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4,710" to="5930,7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94,1250" to="5930,1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8;top:1790;width:1436;height:1079">
                        <v:line id="shape_0" from="4488,1790" to="5924,1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8,2330" to="5924,23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88,2870" to="5924,2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4;top:3409;width:1436;height:1079">
                        <v:line id="shape_0" from="4494,3409" to="5930,34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4,3949" to="5930,39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94,4489" to="5930,4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4;top:5209;width:1436;height:1079">
                        <v:line id="shape_0" from="4494,5209" to="5930,5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4,5749" to="5930,57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494,6289" to="5930,6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07950</wp:posOffset>
                      </wp:positionV>
                      <wp:extent cx="916305" cy="3885565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3885480"/>
                                <a:chOff x="0" y="0"/>
                                <a:chExt cx="916200" cy="38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88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20566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3199680"/>
                                  <a:ext cx="91260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9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pt;margin-top:8.5pt;width:72.1pt;height:305.9pt" coordorigin="7480,170" coordsize="1442,6118">
                      <v:group id="shape_0" style="position:absolute;left:7486;top:170;width:1436;height:1079">
                        <v:line id="shape_0" from="7486,170" to="8922,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6,710" to="8922,7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6,1250" to="8922,1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80;top:1790;width:1436;height:1079">
                        <v:line id="shape_0" from="7480,1790" to="8916,17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0,2330" to="8916,23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0,2870" to="8916,28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86;top:3409;width:1436;height:1079">
                        <v:line id="shape_0" from="7486,3409" to="8922,34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6,3949" to="8922,39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6,4489" to="8922,44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86;top:5209;width:1436;height:1079">
                        <v:line id="shape_0" from="7486,5209" to="8922,52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6,5749" to="8922,574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6,6289" to="8922,6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635</wp:posOffset>
                  </wp:positionV>
                  <wp:extent cx="712470" cy="356870"/>
                  <wp:effectExtent l="0" t="0" r="0" b="0"/>
                  <wp:wrapNone/>
                  <wp:docPr id="49" name="clo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clo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578485</wp:posOffset>
                  </wp:positionV>
                  <wp:extent cx="590550" cy="584200"/>
                  <wp:effectExtent l="0" t="0" r="0" b="0"/>
                  <wp:wrapNone/>
                  <wp:docPr id="50" name="sca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ca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2635885</wp:posOffset>
                  </wp:positionV>
                  <wp:extent cx="712470" cy="677545"/>
                  <wp:effectExtent l="0" t="0" r="0" b="0"/>
                  <wp:wrapNone/>
                  <wp:docPr id="51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750185</wp:posOffset>
                  </wp:positionV>
                  <wp:extent cx="834390" cy="539750"/>
                  <wp:effectExtent l="0" t="0" r="0" b="0"/>
                  <wp:wrapNone/>
                  <wp:docPr id="52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4" r="-22" b="30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607185</wp:posOffset>
                  </wp:positionV>
                  <wp:extent cx="536575" cy="582930"/>
                  <wp:effectExtent l="0" t="0" r="0" b="0"/>
                  <wp:wrapNone/>
                  <wp:docPr id="53" name="webmining_spi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webmining_spi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578485</wp:posOffset>
                  </wp:positionV>
                  <wp:extent cx="589915" cy="533400"/>
                  <wp:effectExtent l="0" t="0" r="0" b="0"/>
                  <wp:wrapNone/>
                  <wp:docPr id="54" name="dr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dr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578485</wp:posOffset>
                  </wp:positionV>
                  <wp:extent cx="596900" cy="482600"/>
                  <wp:effectExtent l="0" t="0" r="0" b="0"/>
                  <wp:wrapNone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22475</wp:posOffset>
                  </wp:positionH>
                  <wp:positionV relativeFrom="paragraph">
                    <wp:posOffset>1492885</wp:posOffset>
                  </wp:positionV>
                  <wp:extent cx="579755" cy="741680"/>
                  <wp:effectExtent l="0" t="0" r="0" b="0"/>
                  <wp:wrapNone/>
                  <wp:docPr id="56" name="s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2522220</wp:posOffset>
                  </wp:positionV>
                  <wp:extent cx="749300" cy="800100"/>
                  <wp:effectExtent l="0" t="0" r="0" b="0"/>
                  <wp:wrapNone/>
                  <wp:docPr id="57" name="ptrlp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trlp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037330</wp:posOffset>
                  </wp:positionH>
                  <wp:positionV relativeFrom="paragraph">
                    <wp:posOffset>1493520</wp:posOffset>
                  </wp:positionV>
                  <wp:extent cx="428625" cy="572770"/>
                  <wp:effectExtent l="0" t="0" r="0" b="0"/>
                  <wp:wrapNone/>
                  <wp:docPr id="58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8260</wp:posOffset>
                      </wp:positionV>
                      <wp:extent cx="831215" cy="800100"/>
                      <wp:effectExtent l="15240" t="15875" r="14605" b="133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.35pt;margin-top:3.8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9055</wp:posOffset>
                      </wp:positionV>
                      <wp:extent cx="831215" cy="800100"/>
                      <wp:effectExtent l="15240" t="15875" r="14605" b="133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45pt;margin-top:4.6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59055</wp:posOffset>
                      </wp:positionV>
                      <wp:extent cx="831215" cy="800100"/>
                      <wp:effectExtent l="15240" t="15875" r="14605" b="133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25pt;margin-top:4.6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9055</wp:posOffset>
                      </wp:positionV>
                      <wp:extent cx="831215" cy="800100"/>
                      <wp:effectExtent l="15240" t="15875" r="14605" b="133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05pt;margin-top:4.6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59055</wp:posOffset>
                      </wp:positionV>
                      <wp:extent cx="831215" cy="800100"/>
                      <wp:effectExtent l="15240" t="15875" r="14605" b="133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4.6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59055</wp:posOffset>
                      </wp:positionV>
                      <wp:extent cx="831215" cy="800100"/>
                      <wp:effectExtent l="15240" t="15875" r="14605" b="133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65pt;margin-top:4.6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52140</wp:posOffset>
                      </wp:positionV>
                      <wp:extent cx="831215" cy="800100"/>
                      <wp:effectExtent l="15240" t="15875" r="14605" b="133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45pt;margin-top:248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41345</wp:posOffset>
                      </wp:positionV>
                      <wp:extent cx="831215" cy="800100"/>
                      <wp:effectExtent l="15240" t="15875" r="14605" b="133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247.3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3152140</wp:posOffset>
                      </wp:positionV>
                      <wp:extent cx="831215" cy="800100"/>
                      <wp:effectExtent l="15240" t="15875" r="14605" b="133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25pt;margin-top:248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3152140</wp:posOffset>
                      </wp:positionV>
                      <wp:extent cx="831215" cy="800100"/>
                      <wp:effectExtent l="15240" t="15875" r="14605" b="133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05pt;margin-top:248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3152140</wp:posOffset>
                      </wp:positionV>
                      <wp:extent cx="831215" cy="800100"/>
                      <wp:effectExtent l="15240" t="15875" r="14605" b="133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85pt;margin-top:248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3152140</wp:posOffset>
                      </wp:positionV>
                      <wp:extent cx="831215" cy="800100"/>
                      <wp:effectExtent l="15240" t="15875" r="14605" b="133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65pt;margin-top:248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22315</wp:posOffset>
                      </wp:positionH>
                      <wp:positionV relativeFrom="paragraph">
                        <wp:posOffset>3152140</wp:posOffset>
                      </wp:positionV>
                      <wp:extent cx="831215" cy="800100"/>
                      <wp:effectExtent l="15240" t="15875" r="14605" b="133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8.45pt;margin-top:248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237740</wp:posOffset>
                      </wp:positionV>
                      <wp:extent cx="831215" cy="800100"/>
                      <wp:effectExtent l="15240" t="15875" r="14605" b="133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176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12545</wp:posOffset>
                      </wp:positionV>
                      <wp:extent cx="831215" cy="800100"/>
                      <wp:effectExtent l="15240" t="15875" r="14605" b="133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35pt;margin-top:103.3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3240</wp:posOffset>
                      </wp:positionV>
                      <wp:extent cx="831215" cy="800100"/>
                      <wp:effectExtent l="15240" t="15875" r="14605" b="133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41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2248535</wp:posOffset>
                      </wp:positionV>
                      <wp:extent cx="831215" cy="800100"/>
                      <wp:effectExtent l="15240" t="15875" r="14605" b="133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8.75pt;margin-top:177.0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1312545</wp:posOffset>
                      </wp:positionV>
                      <wp:extent cx="831215" cy="800100"/>
                      <wp:effectExtent l="15240" t="15875" r="14605" b="133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8.15pt;margin-top:103.35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822315</wp:posOffset>
                      </wp:positionH>
                      <wp:positionV relativeFrom="paragraph">
                        <wp:posOffset>523240</wp:posOffset>
                      </wp:positionV>
                      <wp:extent cx="831215" cy="800100"/>
                      <wp:effectExtent l="15240" t="15875" r="14605" b="133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8.45pt;margin-top:41.2pt;width:65.4pt;height:62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22650</wp:posOffset>
                      </wp:positionV>
                      <wp:extent cx="2124710" cy="685800"/>
                      <wp:effectExtent l="635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685800"/>
                                <a:chOff x="0" y="0"/>
                                <a:chExt cx="2124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69.5pt;width:167.25pt;height:53.95pt" coordorigin="6,5390" coordsize="3345,1079">
                      <v:line id="shape_0" from="6,5390" to="3351,5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,5930" to="3351,59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,6470" to="3351,6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3422650</wp:posOffset>
                      </wp:positionV>
                      <wp:extent cx="2124710" cy="685800"/>
                      <wp:effectExtent l="635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685800"/>
                                <a:chOff x="0" y="0"/>
                                <a:chExt cx="2124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25pt;margin-top:269.5pt;width:167.25pt;height:53.95pt" coordorigin="3565,5390" coordsize="3345,1079">
                      <v:line id="shape_0" from="3565,5390" to="6910,5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5,5930" to="6910,59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65,6470" to="6910,6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3422650</wp:posOffset>
                      </wp:positionV>
                      <wp:extent cx="2124710" cy="68580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685800"/>
                                <a:chOff x="0" y="0"/>
                                <a:chExt cx="2124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12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pt;margin-top:269.5pt;width:167.25pt;height:53.95pt" coordorigin="7118,5390" coordsize="3345,1079">
                      <v:line id="shape_0" from="7118,5390" to="10463,5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5930" to="10463,59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118,6470" to="10463,6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Wedn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5005</wp:posOffset>
                      </wp:positionV>
                      <wp:extent cx="1908810" cy="229489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I am an animal. I have four legs and a tail. I like to eat bones. What am 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pt;height:180.7pt;mso-wrap-distance-left:9.05pt;mso-wrap-distance-right:9.05pt;mso-wrap-distance-top:0pt;mso-wrap-distance-bottom:0pt;margin-top:53.1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I am an animal. I have four legs and a tail. I like to eat bones. What am 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675005</wp:posOffset>
                      </wp:positionV>
                      <wp:extent cx="1908810" cy="2294890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I am yellow. I am shaped like a moon. Monkeys like to eat me. What am I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pt;height:180.7pt;mso-wrap-distance-left:9.05pt;mso-wrap-distance-right:9.05pt;mso-wrap-distance-top:0pt;mso-wrap-distance-bottom:0pt;margin-top:53.15pt;mso-position-vertical-relative:text;margin-left:1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I am yellow. I am shaped like a moon. Monkeys like to eat me. What am I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675005</wp:posOffset>
                      </wp:positionV>
                      <wp:extent cx="1908810" cy="2294890"/>
                      <wp:effectExtent l="0" t="0" r="0" b="0"/>
                      <wp:wrapNone/>
                      <wp:docPr id="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810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 xml:space="preserve">I am round. I have a string. Be careful because I can pop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What am 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3pt;height:180.7pt;mso-wrap-distance-left:9.05pt;mso-wrap-distance-right:9.05pt;mso-wrap-distance-top:0pt;mso-wrap-distance-bottom:0pt;margin-top:53.15pt;mso-position-vertical-relative:text;margin-left:3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 xml:space="preserve">I am round. I have a string. Be careful because I can po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What am 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972435</wp:posOffset>
                  </wp:positionH>
                  <wp:positionV relativeFrom="paragraph">
                    <wp:posOffset>3602355</wp:posOffset>
                  </wp:positionV>
                  <wp:extent cx="474980" cy="685800"/>
                  <wp:effectExtent l="0" t="0" r="0" b="0"/>
                  <wp:wrapNone/>
                  <wp:docPr id="84" name="grape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grape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10005</wp:posOffset>
                  </wp:positionH>
                  <wp:positionV relativeFrom="paragraph">
                    <wp:posOffset>3602355</wp:posOffset>
                  </wp:positionV>
                  <wp:extent cx="831215" cy="608965"/>
                  <wp:effectExtent l="0" t="0" r="0" b="0"/>
                  <wp:wrapNone/>
                  <wp:docPr id="85" name="pret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ret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3716655</wp:posOffset>
                  </wp:positionV>
                  <wp:extent cx="709295" cy="542925"/>
                  <wp:effectExtent l="0" t="0" r="0" b="0"/>
                  <wp:wrapNone/>
                  <wp:docPr id="86" name="fr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fr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3602355</wp:posOffset>
                  </wp:positionV>
                  <wp:extent cx="612775" cy="685800"/>
                  <wp:effectExtent l="0" t="0" r="0" b="0"/>
                  <wp:wrapNone/>
                  <wp:docPr id="87" name="SN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N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059805</wp:posOffset>
                  </wp:positionH>
                  <wp:positionV relativeFrom="paragraph">
                    <wp:posOffset>3602355</wp:posOffset>
                  </wp:positionV>
                  <wp:extent cx="579755" cy="741680"/>
                  <wp:effectExtent l="0" t="0" r="0" b="0"/>
                  <wp:wrapNone/>
                  <wp:docPr id="88" name="sn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n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228590</wp:posOffset>
                  </wp:positionH>
                  <wp:positionV relativeFrom="paragraph">
                    <wp:posOffset>3602355</wp:posOffset>
                  </wp:positionV>
                  <wp:extent cx="650240" cy="670560"/>
                  <wp:effectExtent l="0" t="0" r="0" b="0"/>
                  <wp:wrapNone/>
                  <wp:docPr id="89" name="c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516120</wp:posOffset>
                  </wp:positionH>
                  <wp:positionV relativeFrom="paragraph">
                    <wp:posOffset>3716655</wp:posOffset>
                  </wp:positionV>
                  <wp:extent cx="596900" cy="594360"/>
                  <wp:effectExtent l="0" t="0" r="0" b="0"/>
                  <wp:wrapNone/>
                  <wp:docPr id="90" name="stock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ock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602355</wp:posOffset>
                  </wp:positionV>
                  <wp:extent cx="584200" cy="678180"/>
                  <wp:effectExtent l="0" t="0" r="0" b="0"/>
                  <wp:wrapNone/>
                  <wp:docPr id="91" name="mitt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mitt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684905</wp:posOffset>
                  </wp:positionH>
                  <wp:positionV relativeFrom="paragraph">
                    <wp:posOffset>3716655</wp:posOffset>
                  </wp:positionV>
                  <wp:extent cx="748665" cy="585470"/>
                  <wp:effectExtent l="0" t="0" r="0" b="0"/>
                  <wp:wrapNone/>
                  <wp:docPr id="92" name="boo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boo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76860</wp:posOffset>
                      </wp:positionV>
                      <wp:extent cx="2018665" cy="3200400"/>
                      <wp:effectExtent l="5715" t="5080" r="444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3200400"/>
                                <a:chOff x="0" y="0"/>
                                <a:chExt cx="201852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8520" cy="32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22968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4680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716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21.8pt;width:158.95pt;height:252pt" coordorigin="187,436" coordsize="3179,5040">
                      <v:rect id="shape_0" fillcolor="white" stroked="t" o:allowincell="t" style="position:absolute;left:187;top:436;width:3178;height:50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0;top:4053;width:2798;height:1079">
                        <v:line id="shape_0" from="380,4053" to="3178,40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4593" to="3178,459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0,5133" to="3178,51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;top:1173;width:2798;height:1079">
                        <v:line id="shape_0" from="380,1173" to="3178,11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1713" to="3178,171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0,2253" to="3178,22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;top:2596;width:2798;height:1079">
                        <v:line id="shape_0" from="374,2596" to="3172,25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3136" to="3172,313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4,3676" to="3172,3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287655</wp:posOffset>
                      </wp:positionV>
                      <wp:extent cx="2018665" cy="3200400"/>
                      <wp:effectExtent l="5715" t="5080" r="444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3200400"/>
                                <a:chOff x="0" y="0"/>
                                <a:chExt cx="201852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8520" cy="32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22968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4680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716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5pt;margin-top:22.65pt;width:158.95pt;height:252pt" coordorigin="3559,453" coordsize="3179,5040">
                      <v:rect id="shape_0" fillcolor="white" stroked="t" o:allowincell="t" style="position:absolute;left:3559;top:453;width:3178;height:50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752;top:4070;width:2798;height:1079">
                        <v:line id="shape_0" from="3752,4070" to="6550,40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2,4610" to="6550,46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2,5150" to="6550,5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2;top:1190;width:2798;height:1079">
                        <v:line id="shape_0" from="3752,1190" to="6550,11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2,1730" to="6550,17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2,2270" to="6550,2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6;top:2613;width:2798;height:1079">
                        <v:line id="shape_0" from="3746,2613" to="6544,2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6,3153" to="6544,315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46,3693" to="6544,3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287655</wp:posOffset>
                      </wp:positionV>
                      <wp:extent cx="2018665" cy="3200400"/>
                      <wp:effectExtent l="5715" t="5080" r="444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3200400"/>
                                <a:chOff x="0" y="0"/>
                                <a:chExt cx="2018520" cy="32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8520" cy="32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22968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4680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" y="1371600"/>
                                  <a:ext cx="17773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77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25pt;margin-top:22.65pt;width:158.95pt;height:252pt" coordorigin="6925,453" coordsize="3179,5040">
                      <v:rect id="shape_0" fillcolor="white" stroked="t" o:allowincell="t" style="position:absolute;left:6925;top:453;width:3178;height:50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118;top:4070;width:2798;height:1079">
                        <v:line id="shape_0" from="7118,4070" to="9916,40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8,4610" to="9916,46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18,5150" to="9916,5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8;top:1190;width:2798;height:1079">
                        <v:line id="shape_0" from="7118,1190" to="9916,11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8,1730" to="9916,17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18,2270" to="9916,22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2;top:2613;width:2798;height:1079">
                        <v:line id="shape_0" from="7112,2613" to="9910,26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2,3153" to="9910,315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112,3693" to="9910,3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t>Fri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287655</wp:posOffset>
                      </wp:positionV>
                      <wp:extent cx="2341245" cy="3653155"/>
                      <wp:effectExtent l="0" t="0" r="0" b="0"/>
                      <wp:wrapNone/>
                      <wp:docPr id="9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365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+4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+6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+2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7+7=</w:t>
                                    <w:tab/>
                                    <w:t>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287.65pt;mso-wrap-distance-left:9.05pt;mso-wrap-distance-right:9.05pt;mso-wrap-distance-top:0pt;mso-wrap-distance-bottom:0pt;margin-top:22.65pt;mso-position-vertical-relative:text;margin-left:24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4+4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6+6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2+2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7+7=</w:t>
                              <w:tab/>
                              <w:t>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99720</wp:posOffset>
                      </wp:positionV>
                      <wp:extent cx="2341245" cy="3652520"/>
                      <wp:effectExtent l="0" t="0" r="0" b="0"/>
                      <wp:wrapNone/>
                      <wp:docPr id="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365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+3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+5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+1=</w:t>
                                    <w:tab/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0+0=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287.6pt;mso-wrap-distance-left:9.05pt;mso-wrap-distance-right:9.05pt;mso-wrap-distance-top:0pt;mso-wrap-distance-bottom:0pt;margin-top:23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3+3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5+5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+1=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0+0=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1160</wp:posOffset>
                      </wp:positionV>
                      <wp:extent cx="2374900" cy="73215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32240"/>
                                <a:chOff x="0" y="0"/>
                                <a:chExt cx="2374920" cy="73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fish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 rot="16200000">
                                  <a:off x="1686240" y="-13680"/>
                                  <a:ext cx="664920" cy="71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BALL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7214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BALL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827280" y="0"/>
                                  <a:ext cx="7214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9.7pt;width:185.15pt;height:58.75pt" coordorigin="6,594" coordsize="3703,1175">
                      <v:shape id="shape_0" ID="fish" stroked="f" o:allowincell="t" style="position:absolute;left:2661;top:595;width:1046;height:1121;mso-wrap-style:none;v-text-anchor:middle;rotation:270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BALL" stroked="f" o:allowincell="t" style="position:absolute;left:6;top:633;width:1135;height:113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BALL" stroked="f" o:allowincell="t" style="position:absolute;left:1309;top:616;width:1135;height:1135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91160</wp:posOffset>
                      </wp:positionV>
                      <wp:extent cx="2374900" cy="73215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732240"/>
                                <a:chOff x="0" y="0"/>
                                <a:chExt cx="2374920" cy="73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fish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rot="16200000">
                                  <a:off x="1686240" y="-13680"/>
                                  <a:ext cx="664920" cy="71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BALL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7214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BALL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827280" y="0"/>
                                  <a:ext cx="7214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29.7pt;width:185.15pt;height:58.75pt" coordorigin="3927,594" coordsize="3703,1175">
                      <v:shape id="shape_0" ID="fish" stroked="f" o:allowincell="t" style="position:absolute;left:6582;top:595;width:1046;height:1121;mso-wrap-style:none;v-text-anchor:middle;rotation:270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BALL" stroked="f" o:allowincell="t" style="position:absolute;left:3927;top:633;width:1135;height:1135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BALL" stroked="f" o:allowincell="t" style="position:absolute;left:5230;top:616;width:1135;height:1135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391160</wp:posOffset>
                      </wp:positionV>
                      <wp:extent cx="949960" cy="8001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8pt;margin-top:30.8pt;width:74.7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391160</wp:posOffset>
                  </wp:positionV>
                  <wp:extent cx="721360" cy="721360"/>
                  <wp:effectExtent l="0" t="0" r="0" b="0"/>
                  <wp:wrapNone/>
                  <wp:docPr id="101" name="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30655</wp:posOffset>
                      </wp:positionV>
                      <wp:extent cx="2964815" cy="69659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4960" cy="696600"/>
                                <a:chOff x="0" y="0"/>
                                <a:chExt cx="2964960" cy="69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crab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424880" y="10800"/>
                                  <a:ext cx="712440" cy="6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Turtle0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10800"/>
                                  <a:ext cx="610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Turtle0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12440" y="10800"/>
                                  <a:ext cx="610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crab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252520" y="0"/>
                                  <a:ext cx="712440" cy="6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112.65pt;width:233.45pt;height:54.85pt" coordorigin="18,2253" coordsize="4669,1097">
                      <v:shape id="shape_0" ID="crab" stroked="f" o:allowincell="t" style="position:absolute;left:2262;top:2270;width:1121;height:1066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Turtle0" stroked="f" o:allowincell="t" style="position:absolute;left:18;top:2270;width:960;height:107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Turtle0" stroked="f" o:allowincell="t" style="position:absolute;left:1140;top:2270;width:960;height:107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crab" stroked="f" o:allowincell="t" style="position:absolute;left:3565;top:2253;width:1121;height:106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1430655</wp:posOffset>
                      </wp:positionV>
                      <wp:extent cx="2137410" cy="6858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685800"/>
                                <a:chOff x="0" y="0"/>
                                <a:chExt cx="213732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crab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424880" y="0"/>
                                  <a:ext cx="712440" cy="6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Turtle0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610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Turtle0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712440" y="0"/>
                                  <a:ext cx="61020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4pt;margin-top:112.65pt;width:168.3pt;height:54pt" coordorigin="4868,2253" coordsize="3366,1080">
                      <v:shape id="shape_0" ID="crab" stroked="f" o:allowincell="t" style="position:absolute;left:7112;top:2253;width:1121;height:106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Turtle0" stroked="f" o:allowincell="t" style="position:absolute;left:4868;top:2253;width:960;height:1079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Turtle0" stroked="f" o:allowincell="t" style="position:absolute;left:5990;top:2253;width:960;height:107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316355</wp:posOffset>
                      </wp:positionV>
                      <wp:extent cx="949960" cy="8001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pt;margin-top:103.65pt;width:74.7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5055</wp:posOffset>
                      </wp:positionV>
                      <wp:extent cx="2259330" cy="68770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687600"/>
                                <a:chOff x="0" y="0"/>
                                <a:chExt cx="2259360" cy="6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sun" descr=""/>
                                <pic:cNvPicPr/>
                              </pic:nvPicPr>
                              <pic:blipFill>
                                <a:blip r:embed="rId76"/>
                                <a:srcRect l="0" t="0" r="0" b="30094"/>
                                <a:stretch/>
                              </pic:blipFill>
                              <pic:spPr>
                                <a:xfrm>
                                  <a:off x="1543680" y="0"/>
                                  <a:ext cx="71568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raincld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593640" cy="57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cloud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712440" y="114480"/>
                                  <a:ext cx="7124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84.65pt;width:177.9pt;height:54.15pt" coordorigin="6,3693" coordsize="3558,1083">
                      <v:shape id="shape_0" ID="sun" stroked="f" o:allowincell="t" style="position:absolute;left:2437;top:3693;width:1126;height:104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raincld" stroked="f" o:allowincell="t" style="position:absolute;left:6;top:3873;width:934;height:90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ID="cloud" stroked="f" o:allowincell="t" style="position:absolute;left:1128;top:3873;width:1121;height:561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334260</wp:posOffset>
                      </wp:positionV>
                      <wp:extent cx="2259330" cy="68770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9360" cy="687600"/>
                                <a:chOff x="0" y="0"/>
                                <a:chExt cx="2259360" cy="6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sun" descr=""/>
                                <pic:cNvPicPr/>
                              </pic:nvPicPr>
                              <pic:blipFill>
                                <a:blip r:embed="rId82"/>
                                <a:srcRect l="0" t="0" r="0" b="30094"/>
                                <a:stretch/>
                              </pic:blipFill>
                              <pic:spPr>
                                <a:xfrm>
                                  <a:off x="1543680" y="0"/>
                                  <a:ext cx="71568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raincld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593640" cy="57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cloud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712440" y="114480"/>
                                  <a:ext cx="712440" cy="3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183.8pt;width:177.9pt;height:54.15pt" coordorigin="3740,3676" coordsize="3558,1083">
                      <v:shape id="shape_0" ID="sun" stroked="f" o:allowincell="t" style="position:absolute;left:6171;top:3676;width:1126;height:104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ID="raincld" stroked="f" o:allowincell="t" style="position:absolute;left:3740;top:3856;width:934;height:902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cloud" stroked="f" o:allowincell="t" style="position:absolute;left:4862;top:3856;width:1121;height:561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749800</wp:posOffset>
                  </wp:positionH>
                  <wp:positionV relativeFrom="paragraph">
                    <wp:posOffset>2448560</wp:posOffset>
                  </wp:positionV>
                  <wp:extent cx="593725" cy="573405"/>
                  <wp:effectExtent l="0" t="0" r="0" b="0"/>
                  <wp:wrapNone/>
                  <wp:docPr id="107" name="rainc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ainc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2230755</wp:posOffset>
                      </wp:positionV>
                      <wp:extent cx="949960" cy="8001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pt;margin-top:175.65pt;width:74.7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3134360</wp:posOffset>
                      </wp:positionV>
                      <wp:extent cx="949960" cy="8001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8pt;margin-top:246.8pt;width:74.7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4360</wp:posOffset>
                      </wp:positionV>
                      <wp:extent cx="2378710" cy="70104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8880" cy="700920"/>
                                <a:chOff x="0" y="0"/>
                                <a:chExt cx="2378880" cy="70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grapes6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716400" y="108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apple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480" cy="70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grapes6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310040" y="108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grapes6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903680" y="108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46.8pt;width:187.3pt;height:55.2pt" coordorigin="0,4936" coordsize="3746,1104">
                      <v:shape id="shape_0" ID="grapes6" stroked="f" o:allowincell="t" style="position:absolute;left:1128;top:4953;width:747;height:1079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ID="apple" stroked="f" o:allowincell="t" style="position:absolute;left:0;top:4936;width:1200;height:1103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grapes6" stroked="f" o:allowincell="t" style="position:absolute;left:2063;top:4953;width:747;height:1079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grapes6" stroked="f" o:allowincell="t" style="position:absolute;left:2998;top:4953;width:747;height:107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134360</wp:posOffset>
                      </wp:positionV>
                      <wp:extent cx="2378710" cy="701040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8880" cy="700920"/>
                                <a:chOff x="0" y="0"/>
                                <a:chExt cx="2378880" cy="700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grapes6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716400" y="108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apple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480" cy="70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grapes6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310040" y="108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grapes6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903680" y="108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246.8pt;width:187.3pt;height:55.2pt" coordorigin="3740,4936" coordsize="3746,1104">
                      <v:shape id="shape_0" ID="grapes6" stroked="f" o:allowincell="t" style="position:absolute;left:4868;top:4953;width:747;height:1079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apple" stroked="f" o:allowincell="t" style="position:absolute;left:3740;top:4936;width:1200;height:1103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grapes6" stroked="f" o:allowincell="t" style="position:absolute;left:5803;top:4953;width:747;height:1079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grapes6" stroked="f" o:allowincell="t" style="position:absolute;left:6738;top:4953;width:747;height:1079;mso-wrap-style:none;v-text-anchor:middl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749800</wp:posOffset>
                  </wp:positionH>
                  <wp:positionV relativeFrom="paragraph">
                    <wp:posOffset>3134360</wp:posOffset>
                  </wp:positionV>
                  <wp:extent cx="762635" cy="701040"/>
                  <wp:effectExtent l="0" t="0" r="0" b="0"/>
                  <wp:wrapNone/>
                  <wp:docPr id="112" name="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07950</wp:posOffset>
                  </wp:positionV>
                  <wp:extent cx="949960" cy="717550"/>
                  <wp:effectExtent l="0" t="0" r="0" b="0"/>
                  <wp:wrapNone/>
                  <wp:docPr id="113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136650</wp:posOffset>
                  </wp:positionV>
                  <wp:extent cx="712470" cy="356870"/>
                  <wp:effectExtent l="0" t="0" r="0" b="0"/>
                  <wp:wrapNone/>
                  <wp:docPr id="114" name="clo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clo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2508250</wp:posOffset>
                  </wp:positionV>
                  <wp:extent cx="688340" cy="792480"/>
                  <wp:effectExtent l="0" t="0" r="0" b="0"/>
                  <wp:wrapNone/>
                  <wp:docPr id="1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708150</wp:posOffset>
                  </wp:positionV>
                  <wp:extent cx="862330" cy="580390"/>
                  <wp:effectExtent l="0" t="0" r="0" b="0"/>
                  <wp:wrapNone/>
                  <wp:docPr id="1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422650</wp:posOffset>
                  </wp:positionV>
                  <wp:extent cx="715645" cy="715645"/>
                  <wp:effectExtent l="0" t="0" r="0" b="0"/>
                  <wp:wrapNone/>
                  <wp:docPr id="117" name="m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m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u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03505</wp:posOffset>
                      </wp:positionV>
                      <wp:extent cx="4283710" cy="694690"/>
                      <wp:effectExtent l="0" t="0" r="0" b="0"/>
                      <wp:wrapNone/>
                      <wp:docPr id="1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coo    cow    c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3pt;height:54.7pt;mso-wrap-distance-left:9.05pt;mso-wrap-distance-right:9.05pt;mso-wrap-distance-top:0pt;mso-wrap-distance-bottom:0pt;margin-top:8.15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oo    cow    c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903605</wp:posOffset>
                      </wp:positionV>
                      <wp:extent cx="4283710" cy="694690"/>
                      <wp:effectExtent l="0" t="0" r="0" b="0"/>
                      <wp:wrapNone/>
                      <wp:docPr id="1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clood    coud    clo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3pt;height:54.7pt;mso-wrap-distance-left:9.05pt;mso-wrap-distance-right:9.05pt;mso-wrap-distance-top:0pt;mso-wrap-distance-bottom:0pt;margin-top:71.15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lood    coud    clo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703705</wp:posOffset>
                      </wp:positionV>
                      <wp:extent cx="4283710" cy="694690"/>
                      <wp:effectExtent l="0" t="0" r="0" b="0"/>
                      <wp:wrapNone/>
                      <wp:docPr id="1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own    toon    tar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3pt;height:54.7pt;mso-wrap-distance-left:9.05pt;mso-wrap-distance-right:9.05pt;mso-wrap-distance-top:0pt;mso-wrap-distance-bottom:0pt;margin-top:134.15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own    toon    tar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503805</wp:posOffset>
                      </wp:positionV>
                      <wp:extent cx="4283710" cy="694690"/>
                      <wp:effectExtent l="0" t="0" r="0" b="0"/>
                      <wp:wrapNone/>
                      <wp:docPr id="1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colon  clowd  cl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3pt;height:54.7pt;mso-wrap-distance-left:9.05pt;mso-wrap-distance-right:9.05pt;mso-wrap-distance-top:0pt;mso-wrap-distance-bottom:0pt;margin-top:197.15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olon  clowd  cl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303905</wp:posOffset>
                      </wp:positionV>
                      <wp:extent cx="4283710" cy="694690"/>
                      <wp:effectExtent l="0" t="0" r="0" b="0"/>
                      <wp:wrapNone/>
                      <wp:docPr id="1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moose     mo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3pt;height:54.7pt;mso-wrap-distance-left:9.05pt;mso-wrap-distance-right:9.05pt;mso-wrap-distance-top:0pt;mso-wrap-distance-bottom:0pt;margin-top:260.15pt;mso-position-vertical-relative:text;margin-left:1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oose     m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9860</wp:posOffset>
                      </wp:positionV>
                      <wp:extent cx="6661150" cy="274320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080" cy="2743200"/>
                                <a:chOff x="0" y="0"/>
                                <a:chExt cx="66610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02564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740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1.8pt;width:524.45pt;height:215.95pt" coordorigin="0,2236" coordsize="10489,4319">
                      <v:group id="shape_0" style="position:absolute;left:20;top:3851;width:10469;height:1079">
                        <v:line id="shape_0" from="20,3851" to="10489,38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,4391" to="10489,439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,4931" to="10489,49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476;width:10469;height:1079">
                        <v:line id="shape_0" from="0,5476" to="10469,54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16" to="10469,601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6556" to="10469,65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2236;width:10469;height:1079">
                        <v:line id="shape_0" from="0,2236" to="10469,2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776" to="10469,277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3316" to="10469,33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85090</wp:posOffset>
                      </wp:positionV>
                      <wp:extent cx="3771900" cy="4274820"/>
                      <wp:effectExtent l="5715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4275000"/>
                                <a:chOff x="0" y="0"/>
                                <a:chExt cx="3772080" cy="4275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17200" y="-817200"/>
                                  <a:ext cx="2137320" cy="37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678" y="1033"/>
                                        <a:pt x="5756" y="5080"/>
                                        <a:pt x="5756" y="10800"/>
                                      </a:cubicBezTo>
                                      <a:cubicBezTo>
                                        <a:pt x="5756" y="16520"/>
                                        <a:pt x="13678" y="2056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17200" y="1319760"/>
                                  <a:ext cx="2137320" cy="37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678" y="1033"/>
                                        <a:pt x="5756" y="5080"/>
                                        <a:pt x="5756" y="10800"/>
                                      </a:cubicBezTo>
                                      <a:cubicBezTo>
                                        <a:pt x="5756" y="16520"/>
                                        <a:pt x="13678" y="20567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10840" y="-223560"/>
                                  <a:ext cx="950040" cy="3772080"/>
                                </a:xfrm>
                                <a:custGeom>
                                  <a:avLst/>
                                  <a:gdLst>
                                    <a:gd name="textAreaLeft" fmla="*/ 14040 w 538560"/>
                                    <a:gd name="textAreaRight" fmla="*/ 408600 w 538560"/>
                                    <a:gd name="textAreaTop" fmla="*/ 825480 h 2138400"/>
                                    <a:gd name="textAreaBottom" fmla="*/ 1312920 h 213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994" y="2940"/>
                                        <a:pt x="16388" y="5080"/>
                                        <a:pt x="16388" y="10800"/>
                                      </a:cubicBezTo>
                                      <a:cubicBezTo>
                                        <a:pt x="16388" y="16520"/>
                                        <a:pt x="18994" y="1866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10840" y="726120"/>
                                  <a:ext cx="950040" cy="3772080"/>
                                </a:xfrm>
                                <a:custGeom>
                                  <a:avLst/>
                                  <a:gdLst>
                                    <a:gd name="textAreaLeft" fmla="*/ 14040 w 538560"/>
                                    <a:gd name="textAreaRight" fmla="*/ 408600 w 538560"/>
                                    <a:gd name="textAreaTop" fmla="*/ 825480 h 2138400"/>
                                    <a:gd name="textAreaBottom" fmla="*/ 1312920 h 213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994" y="2940"/>
                                        <a:pt x="16388" y="5080"/>
                                        <a:pt x="16388" y="10800"/>
                                      </a:cubicBezTo>
                                      <a:cubicBezTo>
                                        <a:pt x="16388" y="16520"/>
                                        <a:pt x="18994" y="18660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-57.65pt;width:168.35pt;height:465.25pt" coordorigin="3365,-1153" coordsize="3367,9305">
                      <v:rect id="shape_0" fillcolor="white" stroked="t" o:allowincell="t" style="position:absolute;left:3366;top:-1152;width:3365;height:59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66;top:2214;width:3365;height:593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1;top:-218;width:1495;height:59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1;top:1278;width:1495;height:593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22250</wp:posOffset>
                      </wp:positionV>
                      <wp:extent cx="1068705" cy="342900"/>
                      <wp:effectExtent l="0" t="0" r="0" b="0"/>
                      <wp:wrapNone/>
                      <wp:docPr id="12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3+3=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7pt;mso-wrap-distance-left:9.05pt;mso-wrap-distance-right:9.05pt;mso-wrap-distance-top:0pt;mso-wrap-distance-bottom:0pt;margin-top:17.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3+3=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793750</wp:posOffset>
                      </wp:positionV>
                      <wp:extent cx="1068705" cy="342900"/>
                      <wp:effectExtent l="0" t="0" r="0" b="0"/>
                      <wp:wrapNone/>
                      <wp:docPr id="1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2+1=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7pt;mso-wrap-distance-left:9.05pt;mso-wrap-distance-right:9.05pt;mso-wrap-distance-top:0pt;mso-wrap-distance-bottom:0pt;margin-top:62.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2+1=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479550</wp:posOffset>
                      </wp:positionV>
                      <wp:extent cx="1068705" cy="342900"/>
                      <wp:effectExtent l="0" t="0" r="0" b="0"/>
                      <wp:wrapNone/>
                      <wp:docPr id="1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4+4=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7pt;mso-wrap-distance-left:9.05pt;mso-wrap-distance-right:9.05pt;mso-wrap-distance-top:0pt;mso-wrap-distance-bottom:0pt;margin-top:116.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4+4=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051050</wp:posOffset>
                      </wp:positionV>
                      <wp:extent cx="1068705" cy="342900"/>
                      <wp:effectExtent l="0" t="0" r="0" b="0"/>
                      <wp:wrapNone/>
                      <wp:docPr id="1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5+1=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7pt;mso-wrap-distance-left:9.05pt;mso-wrap-distance-right:9.05pt;mso-wrap-distance-top:0pt;mso-wrap-distance-bottom:0pt;margin-top:161.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5+1=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622550</wp:posOffset>
                      </wp:positionV>
                      <wp:extent cx="1068705" cy="342900"/>
                      <wp:effectExtent l="0" t="0" r="0" b="0"/>
                      <wp:wrapNone/>
                      <wp:docPr id="1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0+3=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7pt;mso-wrap-distance-left:9.05pt;mso-wrap-distance-right:9.05pt;mso-wrap-distance-top:0pt;mso-wrap-distance-bottom:0pt;margin-top:206.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0+3=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3308350</wp:posOffset>
                      </wp:positionV>
                      <wp:extent cx="1068705" cy="342900"/>
                      <wp:effectExtent l="0" t="0" r="0" b="0"/>
                      <wp:wrapNone/>
                      <wp:docPr id="1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5+3=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7pt;mso-wrap-distance-left:9.05pt;mso-wrap-distance-right:9.05pt;mso-wrap-distance-top:0pt;mso-wrap-distance-bottom:0pt;margin-top:260.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5+3=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3879850</wp:posOffset>
                      </wp:positionV>
                      <wp:extent cx="1068705" cy="342900"/>
                      <wp:effectExtent l="0" t="0" r="0" b="0"/>
                      <wp:wrapNone/>
                      <wp:docPr id="1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2+4= 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7pt;mso-wrap-distance-left:9.05pt;mso-wrap-distance-right:9.05pt;mso-wrap-distance-top:0pt;mso-wrap-distance-bottom:0pt;margin-top:305.5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2+4= 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675005</wp:posOffset>
                      </wp:positionV>
                      <wp:extent cx="1196340" cy="3094990"/>
                      <wp:effectExtent l="0" t="0" r="0" b="0"/>
                      <wp:wrapNone/>
                      <wp:docPr id="1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309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Color the spaces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6-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8-b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3-ye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243.7pt;mso-wrap-distance-left:9.05pt;mso-wrap-distance-right:9.05pt;mso-wrap-distance-top:0pt;mso-wrap-distance-bottom:0pt;margin-top:53.15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Color the spaces as follow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6-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8-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3-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76860</wp:posOffset>
                      </wp:positionV>
                      <wp:extent cx="6412865" cy="411480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3040" cy="4114800"/>
                                <a:chOff x="0" y="0"/>
                                <a:chExt cx="6413040" cy="411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960" y="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softHyphen/>
                                      <w:t>b _ _ 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moon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3329280" y="2400480"/>
                                  <a:ext cx="53856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cow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 rot="5400000">
                                  <a:off x="93240" y="707040"/>
                                  <a:ext cx="576000" cy="76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tooth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23120" y="3200400"/>
                                  <a:ext cx="52956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29" descr=""/>
                                <pic:cNvPicPr/>
                              </pic:nvPicPr>
                              <pic:blipFill>
                                <a:blip r:embed="rId114"/>
                                <a:srcRect l="0" t="0" r="0" b="30573"/>
                                <a:stretch/>
                              </pic:blipFill>
                              <pic:spPr>
                                <a:xfrm>
                                  <a:off x="3210480" y="3200400"/>
                                  <a:ext cx="834480" cy="5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boots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4320" y="0"/>
                                  <a:ext cx="74880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images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3210480" y="1486080"/>
                                  <a:ext cx="859680" cy="64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3206880" y="800280"/>
                                  <a:ext cx="862200" cy="58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4320" y="1600200"/>
                                  <a:ext cx="68832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4320" y="2514600"/>
                                  <a:ext cx="593640" cy="46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1960" y="80028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 _ _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160020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l _ _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240048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h _ _ 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320040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softHyphen/>
                                      <w:t>t_ _ t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5360" y="80028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softHyphen/>
                                      <w:t>t_ _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5360" y="160020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softHyphen/>
                                      <w:t xml:space="preserve">z_ _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8120" y="240048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softHyphen/>
                                      <w:t>m_ _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8120" y="3200400"/>
                                  <a:ext cx="213732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softHyphen/>
                                      <w:t>sp_ _ 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21.8pt;width:504.6pt;height:324pt" coordorigin="194,436" coordsize="10092,6480">
                      <v:shape id="shape_0" fillcolor="white" stroked="f" o:allowincell="t" style="position:absolute;left:1497;top:43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t>b _ _ 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moon" stroked="f" o:allowincell="t" style="position:absolute;left:5430;top:4216;width:847;height:1079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ID="cow" stroked="f" o:allowincell="t" style="position:absolute;left:334;top:1550;width:906;height:1200;mso-wrap-style:none;v-text-anchor:middle;rotation:90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ID="tooth" stroked="f" o:allowincell="t" style="position:absolute;left:381;top:5476;width:833;height:1079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ID="29" stroked="f" o:allowincell="t" style="position:absolute;left:5243;top:5476;width:1313;height:849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194;top:436;width:1178;height:921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5243;top:2776;width:1353;height:1015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37;top:1696;width:1357;height:913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2956;width:1083;height:1247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4;top:4396;width:934;height:728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7;top:169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 _ _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7;top:295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l _ _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7;top:421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 _ _ 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97;top:547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t>t_ _ t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20;top:169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t>t_ _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20;top:295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t xml:space="preserve">z_ _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6;top:421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t>m_ _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6;top:5476;width:3365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softHyphen/>
                                <w:softHyphen/>
                                <w:t>sp_ _ 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Friday</w: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22250</wp:posOffset>
                      </wp:positionV>
                      <wp:extent cx="6530340" cy="3889375"/>
                      <wp:effectExtent l="508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0400" cy="3889440"/>
                                <a:chOff x="0" y="0"/>
                                <a:chExt cx="6530400" cy="38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9559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832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228600"/>
                                    <a:ext cx="1811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2746440"/>
                                  <a:ext cx="32054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24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40560" y="228600"/>
                                    <a:ext cx="19645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9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1374840"/>
                                  <a:ext cx="308736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48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4840" y="228600"/>
                                    <a:ext cx="189216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2743200"/>
                                  <a:ext cx="30740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0160" y="228600"/>
                                    <a:ext cx="18838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74840"/>
                                  <a:ext cx="296784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3000" cy="114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48760" y="228600"/>
                                    <a:ext cx="18194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7.5pt;width:514.15pt;height:306.25pt" coordorigin="187,350" coordsize="10283,6125">
                      <v:group id="shape_0" style="position:absolute;left:207;top:350;width:4654;height:1800">
                        <v:rect id="shape_0" fillcolor="white" stroked="t" o:allowincell="t" style="position:absolute;left:207;top:350;width:165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09;top:710;width:2852;height:1079">
                          <v:line id="shape_0" from="2009,710" to="4861,7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1250" to="4861,125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09,1790" to="4861,17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23;top:4675;width:5047;height:1800">
                        <v:rect id="shape_0" fillcolor="white" stroked="t" o:allowincell="t" style="position:absolute;left:5423;top:4675;width:1790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377;top:5035;width:3093;height:1079">
                          <v:line id="shape_0" from="7377,5035" to="10470,50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7,5575" to="10470,557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377,6115" to="10470,61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423;top:2515;width:4861;height:1800">
                        <v:rect id="shape_0" fillcolor="white" stroked="t" o:allowincell="t" style="position:absolute;left:5423;top:2515;width:1724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7305;top:2875;width:2979;height:1079">
                          <v:line id="shape_0" from="7305,2875" to="10284,28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5,3415" to="10284,341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305,3955" to="10284,39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7;top:4670;width:4840;height:1800">
                        <v:rect id="shape_0" fillcolor="white" stroked="t" o:allowincell="t" style="position:absolute;left:207;top:4670;width:171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081;top:5030;width:2966;height:1079">
                          <v:line id="shape_0" from="2081,5030" to="5047,50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1,5570" to="5047,55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81,6110" to="5047,61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7;top:2515;width:4673;height:1800">
                        <v:rect id="shape_0" fillcolor="white" stroked="t" o:allowincell="t" style="position:absolute;left:187;top:2515;width:1657;height:17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996;top:2875;width:2864;height:1079">
                          <v:line id="shape_0" from="1996,2875" to="4860,28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6,3415" to="4860,341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96,3955" to="4860,39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6875</wp:posOffset>
                      </wp:positionV>
                      <wp:extent cx="5831840" cy="5550535"/>
                      <wp:effectExtent l="0" t="0" r="0" b="0"/>
                      <wp:wrapSquare wrapText="bothSides"/>
                      <wp:docPr id="1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555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2"/>
                                    <w:gridCol w:w="1312"/>
                                    <w:gridCol w:w="1312"/>
                                    <w:gridCol w:w="1312"/>
                                    <w:gridCol w:w="1312"/>
                                    <w:gridCol w:w="1312"/>
                                    <w:gridCol w:w="1312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rimer Print" w:hAnsi="Primer Print" w:cs="Primer Print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cs="Primer Print" w:ascii="Primer Print" w:hAnsi="Primer Print"/>
                                            <w:sz w:val="72"/>
                                            <w:szCs w:val="7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pt;height:437.05pt;mso-wrap-distance-left:9pt;mso-wrap-distance-right:9pt;mso-wrap-distance-top:0pt;mso-wrap-distance-bottom:0pt;margin-top:31.25pt;mso-position-vertical-relative:page;margin-left:3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312"/>
                              <w:gridCol w:w="1312"/>
                              <w:gridCol w:w="1312"/>
                              <w:gridCol w:w="1312"/>
                              <w:gridCol w:w="1312"/>
                              <w:gridCol w:w="1312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pict>
                                      <v:roundrect id="shape_0" stroked="t" o:allowincell="t" style="position:absolute;margin-left:-0.8pt;margin-top:30.8pt;width:56.05pt;height:89.9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pict>
                                      <v:roundrect id="shape_0" stroked="t" o:allowincell="t" style="position:absolute;margin-left:-1.25pt;margin-top:75pt;width:121.5pt;height:44.9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91160</wp:posOffset>
                      </wp:positionV>
                      <wp:extent cx="712470" cy="11430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143000"/>
                              </a:xfrm>
                              <a:custGeom>
                                <a:avLst/>
                                <a:gdLst>
                                  <a:gd name="textAreaLeft" fmla="*/ 19440 w 403920"/>
                                  <a:gd name="textAreaRight" fmla="*/ 384480 w 403920"/>
                                  <a:gd name="textAreaTop" fmla="*/ 19440 h 648000"/>
                                  <a:gd name="textAreaBottom" fmla="*/ 62856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6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41"/>
                                    </a:lnTo>
                                    <a:arcTo wR="3600" hR="3600" stAng="10800000" swAng="-5400000"/>
                                    <a:lnTo>
                                      <a:pt x="18000" y="346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8pt;margin-top:30.8pt;width:56.0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52500</wp:posOffset>
                      </wp:positionV>
                      <wp:extent cx="1543685" cy="5715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25pt;margin-top:75pt;width:121.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908050</wp:posOffset>
                      </wp:positionV>
                      <wp:extent cx="1894840" cy="331470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3314880"/>
                                <a:chOff x="0" y="0"/>
                                <a:chExt cx="1894680" cy="331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81072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72512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1.5pt;width:149.15pt;height:260.95pt" coordorigin="374,1430" coordsize="2983,5219">
                      <v:group id="shape_0" style="position:absolute;left:380;top:1430;width:2971;height:1079">
                        <v:line id="shape_0" from="380,1430" to="3351,1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,1970" to="3351,197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0,2510" to="3351,2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;top:2707;width:2971;height:1079">
                        <v:line id="shape_0" from="386,2707" to="3357,2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,3247" to="3357,32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6,3787" to="3357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;top:4147;width:2971;height:1079">
                        <v:line id="shape_0" from="386,4147" to="3357,4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,4687" to="3357,468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86,5227" to="3357,5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4;top:5570;width:2971;height:1079">
                        <v:line id="shape_0" from="374,5570" to="3345,5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6110" to="3345,61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4,6650" to="3345,6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908050</wp:posOffset>
                      </wp:positionV>
                      <wp:extent cx="1894840" cy="331470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3314880"/>
                                <a:chOff x="0" y="0"/>
                                <a:chExt cx="1894680" cy="331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81072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72512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65pt;margin-top:71.5pt;width:149.1pt;height:260.95pt" coordorigin="3933,1430" coordsize="2982,5219">
                      <v:group id="shape_0" style="position:absolute;left:3939;top:1430;width:2971;height:1079">
                        <v:line id="shape_0" from="3939,1430" to="6910,1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9,1970" to="6910,197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39,2510" to="6910,2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5;top:2707;width:2971;height:1079">
                        <v:line id="shape_0" from="3945,2707" to="6916,2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5,3247" to="6916,32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45,3787" to="6916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45;top:4147;width:2971;height:1079">
                        <v:line id="shape_0" from="3945,4147" to="6916,4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5,4687" to="6916,468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45,5227" to="6916,5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33;top:5570;width:2971;height:1079">
                        <v:line id="shape_0" from="3933,5570" to="6904,5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3,6110" to="6904,61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933,6650" to="6904,6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908050</wp:posOffset>
                      </wp:positionV>
                      <wp:extent cx="1894840" cy="331470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680" cy="3314880"/>
                                <a:chOff x="0" y="0"/>
                                <a:chExt cx="1894680" cy="331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81072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172512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1887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8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pt;margin-top:71.5pt;width:149.15pt;height:260.95pt" coordorigin="7480,1430" coordsize="2983,5219">
                      <v:group id="shape_0" style="position:absolute;left:7486;top:1430;width:2971;height:1079">
                        <v:line id="shape_0" from="7486,1430" to="10457,14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6,1970" to="10457,197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6,2510" to="10457,2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2;top:2707;width:2971;height:1079">
                        <v:line id="shape_0" from="7492,2707" to="10463,2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2,3247" to="10463,32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92,3787" to="10463,37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2;top:4147;width:2971;height:1079">
                        <v:line id="shape_0" from="7492,4147" to="10463,41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2,4687" to="10463,468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92,5227" to="10463,52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80;top:5570;width:2971;height:1079">
                        <v:line id="shape_0" from="7480,5570" to="10451,5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0,6110" to="10451,61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0,6650" to="10451,66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7950</wp:posOffset>
                  </wp:positionV>
                  <wp:extent cx="721360" cy="721360"/>
                  <wp:effectExtent l="0" t="0" r="0" b="0"/>
                  <wp:wrapNone/>
                  <wp:docPr id="143" name="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107950</wp:posOffset>
                  </wp:positionV>
                  <wp:extent cx="712470" cy="688340"/>
                  <wp:effectExtent l="0" t="0" r="0" b="0"/>
                  <wp:wrapNone/>
                  <wp:docPr id="144" name="rainc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rainc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106035</wp:posOffset>
                  </wp:positionH>
                  <wp:positionV relativeFrom="paragraph">
                    <wp:posOffset>336550</wp:posOffset>
                  </wp:positionV>
                  <wp:extent cx="1068705" cy="526415"/>
                  <wp:effectExtent l="0" t="0" r="0" b="0"/>
                  <wp:wrapNone/>
                  <wp:docPr id="145" name="chev-v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hev-v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92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2560</wp:posOffset>
                      </wp:positionV>
                      <wp:extent cx="5572760" cy="4114800"/>
                      <wp:effectExtent l="0" t="5080" r="0" b="5816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800" cy="4114800"/>
                                <a:chOff x="0" y="0"/>
                                <a:chExt cx="5572800" cy="411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239400"/>
                                  <a:ext cx="3206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re you a boy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437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o you like dogs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81720" y="0"/>
                                  <a:ext cx="1891080" cy="410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0"/>
                                    <a:ext cx="1887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9480"/>
                                    <a:ext cx="1887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600200"/>
                                    <a:ext cx="1887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2514600"/>
                                    <a:ext cx="1887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18200"/>
                                    <a:ext cx="1887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8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714680"/>
                                  <a:ext cx="34437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an you skip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14600"/>
                                  <a:ext cx="34437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re you six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9000"/>
                                  <a:ext cx="34437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o you like chips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.8pt;width:438.75pt;height:324pt" coordorigin="0,256" coordsize="8775,6480">
                      <v:shape id="shape_0" fillcolor="white" stroked="f" o:allowincell="t" style="position:absolute;left:6;top:633;width:504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re you a boy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696;width:542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 you like dogs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98;top:256;width:2977;height:6462">
                        <v:group id="shape_0" style="position:absolute;left:5804;top:256;width:2971;height:1079">
                          <v:line id="shape_0" from="5804,256" to="8775,2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4,797" to="8775,79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04,1336" to="8775,13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98;top:1500;width:2971;height:1079">
                          <v:line id="shape_0" from="5798,1500" to="8769,1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8,2039" to="8769,2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98,2580" to="8769,25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04;top:2776;width:2971;height:1079">
                          <v:line id="shape_0" from="5804,2776" to="8775,27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4,3317" to="8775,331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04,3856" to="8775,38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04;top:4216;width:2971;height:1079">
                          <v:line id="shape_0" from="5804,4216" to="8775,42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4,4757" to="8775,475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04,5296" to="8775,52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98;top:5639;width:2971;height:1079">
                          <v:line id="shape_0" from="5798,5639" to="8769,56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8,6180" to="8769,618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98,6719" to="8769,67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0;top:2957;width:542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 you skip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4216;width:542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re you six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5656;width:542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 you like chips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  <w:tr>
        <w:trPr>
          <w:trHeight w:val="692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65250</wp:posOffset>
                      </wp:positionV>
                      <wp:extent cx="6661150" cy="274320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080" cy="2743200"/>
                                <a:chOff x="0" y="0"/>
                                <a:chExt cx="666108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02564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5740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484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6648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07.5pt;width:524.45pt;height:215.95pt" coordorigin="0,2150" coordsize="10489,4319">
                      <v:group id="shape_0" style="position:absolute;left:20;top:3765;width:10469;height:1079">
                        <v:line id="shape_0" from="20,3765" to="10489,37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,4305" to="10489,430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0,4845" to="10489,4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5390;width:10469;height:1079">
                        <v:line id="shape_0" from="0,5390" to="10469,53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930" to="10469,593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6470" to="10469,6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2150;width:10469;height:1079">
                        <v:line id="shape_0" from="0,2150" to="10469,21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690" to="10469,269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0,3230" to="10469,3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Fri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2.png"/><Relationship Id="rId33" Type="http://schemas.openxmlformats.org/officeDocument/2006/relationships/image" Target="media/image14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1.png"/><Relationship Id="rId40" Type="http://schemas.openxmlformats.org/officeDocument/2006/relationships/image" Target="media/image32.png"/><Relationship Id="rId41" Type="http://schemas.openxmlformats.org/officeDocument/2006/relationships/image" Target="media/image24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0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0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0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0.png"/><Relationship Id="rId61" Type="http://schemas.openxmlformats.org/officeDocument/2006/relationships/image" Target="media/image40.png"/><Relationship Id="rId62" Type="http://schemas.openxmlformats.org/officeDocument/2006/relationships/image" Target="media/image22.png"/><Relationship Id="rId63" Type="http://schemas.openxmlformats.org/officeDocument/2006/relationships/image" Target="media/image41.png"/><Relationship Id="rId64" Type="http://schemas.openxmlformats.org/officeDocument/2006/relationships/image" Target="media/image41.png"/><Relationship Id="rId65" Type="http://schemas.openxmlformats.org/officeDocument/2006/relationships/image" Target="media/image22.png"/><Relationship Id="rId66" Type="http://schemas.openxmlformats.org/officeDocument/2006/relationships/image" Target="media/image22.png"/><Relationship Id="rId67" Type="http://schemas.openxmlformats.org/officeDocument/2006/relationships/image" Target="media/image41.png"/><Relationship Id="rId68" Type="http://schemas.openxmlformats.org/officeDocument/2006/relationships/image" Target="media/image41.png"/><Relationship Id="rId69" Type="http://schemas.openxmlformats.org/officeDocument/2006/relationships/image" Target="media/image22.png"/><Relationship Id="rId70" Type="http://schemas.openxmlformats.org/officeDocument/2006/relationships/image" Target="media/image22.png"/><Relationship Id="rId71" Type="http://schemas.openxmlformats.org/officeDocument/2006/relationships/image" Target="media/image41.png"/><Relationship Id="rId72" Type="http://schemas.openxmlformats.org/officeDocument/2006/relationships/image" Target="media/image41.png"/><Relationship Id="rId73" Type="http://schemas.openxmlformats.org/officeDocument/2006/relationships/image" Target="media/image22.png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image" Target="media/image13.png"/><Relationship Id="rId77" Type="http://schemas.openxmlformats.org/officeDocument/2006/relationships/image" Target="media/image42.png"/><Relationship Id="rId78" Type="http://schemas.openxmlformats.org/officeDocument/2006/relationships/image" Target="media/image25.png"/><Relationship Id="rId79" Type="http://schemas.openxmlformats.org/officeDocument/2006/relationships/image" Target="media/image13.png"/><Relationship Id="rId80" Type="http://schemas.openxmlformats.org/officeDocument/2006/relationships/image" Target="media/image42.png"/><Relationship Id="rId81" Type="http://schemas.openxmlformats.org/officeDocument/2006/relationships/image" Target="media/image25.png"/><Relationship Id="rId82" Type="http://schemas.openxmlformats.org/officeDocument/2006/relationships/image" Target="media/image13.png"/><Relationship Id="rId83" Type="http://schemas.openxmlformats.org/officeDocument/2006/relationships/image" Target="media/image42.png"/><Relationship Id="rId84" Type="http://schemas.openxmlformats.org/officeDocument/2006/relationships/image" Target="media/image25.png"/><Relationship Id="rId85" Type="http://schemas.openxmlformats.org/officeDocument/2006/relationships/image" Target="media/image13.png"/><Relationship Id="rId86" Type="http://schemas.openxmlformats.org/officeDocument/2006/relationships/image" Target="media/image42.png"/><Relationship Id="rId87" Type="http://schemas.openxmlformats.org/officeDocument/2006/relationships/image" Target="media/image25.png"/><Relationship Id="rId88" Type="http://schemas.openxmlformats.org/officeDocument/2006/relationships/image" Target="media/image42.png"/><Relationship Id="rId89" Type="http://schemas.openxmlformats.org/officeDocument/2006/relationships/image" Target="media/image32.png"/><Relationship Id="rId90" Type="http://schemas.openxmlformats.org/officeDocument/2006/relationships/image" Target="media/image43.png"/><Relationship Id="rId91" Type="http://schemas.openxmlformats.org/officeDocument/2006/relationships/image" Target="media/image32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43.png"/><Relationship Id="rId95" Type="http://schemas.openxmlformats.org/officeDocument/2006/relationships/image" Target="media/image32.png"/><Relationship Id="rId96" Type="http://schemas.openxmlformats.org/officeDocument/2006/relationships/image" Target="media/image32.png"/><Relationship Id="rId97" Type="http://schemas.openxmlformats.org/officeDocument/2006/relationships/image" Target="media/image32.png"/><Relationship Id="rId98" Type="http://schemas.openxmlformats.org/officeDocument/2006/relationships/image" Target="media/image43.png"/><Relationship Id="rId99" Type="http://schemas.openxmlformats.org/officeDocument/2006/relationships/image" Target="media/image32.png"/><Relationship Id="rId100" Type="http://schemas.openxmlformats.org/officeDocument/2006/relationships/image" Target="media/image32.png"/><Relationship Id="rId101" Type="http://schemas.openxmlformats.org/officeDocument/2006/relationships/image" Target="media/image32.png"/><Relationship Id="rId102" Type="http://schemas.openxmlformats.org/officeDocument/2006/relationships/image" Target="media/image43.png"/><Relationship Id="rId103" Type="http://schemas.openxmlformats.org/officeDocument/2006/relationships/image" Target="media/image32.png"/><Relationship Id="rId104" Type="http://schemas.openxmlformats.org/officeDocument/2006/relationships/image" Target="media/image32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25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4.png"/><Relationship Id="rId113" Type="http://schemas.openxmlformats.org/officeDocument/2006/relationships/image" Target="media/image49.png"/><Relationship Id="rId114" Type="http://schemas.openxmlformats.org/officeDocument/2006/relationships/image" Target="media/image14.png"/><Relationship Id="rId115" Type="http://schemas.openxmlformats.org/officeDocument/2006/relationships/image" Target="media/image38.png"/><Relationship Id="rId116" Type="http://schemas.openxmlformats.org/officeDocument/2006/relationships/image" Target="media/image50.jpeg"/><Relationship Id="rId117" Type="http://schemas.openxmlformats.org/officeDocument/2006/relationships/image" Target="media/image46.png"/><Relationship Id="rId118" Type="http://schemas.openxmlformats.org/officeDocument/2006/relationships/image" Target="media/image45.png"/><Relationship Id="rId119" Type="http://schemas.openxmlformats.org/officeDocument/2006/relationships/image" Target="media/image51.png"/><Relationship Id="rId120" Type="http://schemas.openxmlformats.org/officeDocument/2006/relationships/image" Target="media/image48.png"/><Relationship Id="rId121" Type="http://schemas.openxmlformats.org/officeDocument/2006/relationships/image" Target="media/image44.png"/><Relationship Id="rId122" Type="http://schemas.openxmlformats.org/officeDocument/2006/relationships/image" Target="media/image49.png"/><Relationship Id="rId123" Type="http://schemas.openxmlformats.org/officeDocument/2006/relationships/image" Target="media/image14.png"/><Relationship Id="rId124" Type="http://schemas.openxmlformats.org/officeDocument/2006/relationships/image" Target="media/image38.png"/><Relationship Id="rId125" Type="http://schemas.openxmlformats.org/officeDocument/2006/relationships/image" Target="media/image50.jpeg"/><Relationship Id="rId126" Type="http://schemas.openxmlformats.org/officeDocument/2006/relationships/image" Target="media/image46.png"/><Relationship Id="rId127" Type="http://schemas.openxmlformats.org/officeDocument/2006/relationships/image" Target="media/image45.png"/><Relationship Id="rId128" Type="http://schemas.openxmlformats.org/officeDocument/2006/relationships/image" Target="media/image51.png"/><Relationship Id="rId129" Type="http://schemas.openxmlformats.org/officeDocument/2006/relationships/image" Target="media/image40.png"/><Relationship Id="rId130" Type="http://schemas.openxmlformats.org/officeDocument/2006/relationships/image" Target="media/image42.png"/><Relationship Id="rId131" Type="http://schemas.openxmlformats.org/officeDocument/2006/relationships/image" Target="media/image52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49:00Z</dcterms:created>
  <dc:creator>Kelly</dc:creator>
  <dc:description/>
  <cp:keywords/>
  <dc:language>en-US</dc:language>
  <cp:lastModifiedBy>Kelly Nyman</cp:lastModifiedBy>
  <cp:lastPrinted>2007-07-19T20:33:00Z</cp:lastPrinted>
  <dcterms:modified xsi:type="dcterms:W3CDTF">2009-06-29T15:31:00Z</dcterms:modified>
  <cp:revision>10</cp:revision>
  <dc:subject/>
  <dc:title/>
</cp:coreProperties>
</file>