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0.png" ContentType="image/png"/>
  <Override PartName="/word/media/image47.png" ContentType="image/png"/>
  <Override PartName="/word/media/image27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2.png" ContentType="image/png"/>
  <Override PartName="/word/media/image25.jpeg" ContentType="image/jpeg"/>
  <Override PartName="/word/media/image6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6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22.png" ContentType="image/png"/>
  <Override PartName="/word/media/image61.png" ContentType="image/png"/>
  <Override PartName="/word/media/image28.jpeg" ContentType="image/jpeg"/>
  <Override PartName="/word/media/image20.png" ContentType="image/png"/>
  <Override PartName="/word/media/image57.png" ContentType="image/png"/>
  <Override PartName="/word/media/image21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52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23.jpeg" ContentType="image/jpeg"/>
  <Override PartName="/word/media/image8.png" ContentType="image/png"/>
  <Override PartName="/word/media/image42.wmf" ContentType="image/x-wmf"/>
  <Override PartName="/word/media/image30.png" ContentType="image/png"/>
  <Override PartName="/word/media/image31.png" ContentType="image/png"/>
  <Override PartName="/word/media/image36.wmf" ContentType="image/x-wmf"/>
  <Override PartName="/word/media/image4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54.png" ContentType="image/png"/>
  <Override PartName="/word/media/image43.png" ContentType="image/png"/>
  <Override PartName="/word/media/image55.jpeg" ContentType="image/jpeg"/>
  <Override PartName="/word/media/image56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7"/>
        <w:gridCol w:w="2110"/>
        <w:gridCol w:w="2358"/>
        <w:gridCol w:w="2129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e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a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he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he letters in each word. Write them in the right box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reading the list of words. Write down your fastest tim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words. Circle the vowel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tally marks to show how many of each vowel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line from the picture to correct vowel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ackwards from 10. Write the number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hat do you think the girls are saying? Write a sentence with quotation mark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i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a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n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n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n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ad the words. Draw a line to the pictur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 out your window for 5 minutes. Count the cars that go pas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2 sentences about a storm you remember. Draw a pictur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letters in order to find a path through the maz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100 or highe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lines to connect the rhyming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naming the coin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bu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go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words that rhyme with “grow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flower petals in a pattern. Make each flower a different patter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Use pennies to measure each of the flowers. Write the number and number word to tell how tall each one i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ircle the small words inside each larger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s in order from 11-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2 sentences telling what you would like to grow in your garde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6pt;margin-top:0pt;width:205.65pt;height:80.95pt;mso-wrap-style:none;v-text-anchor:middle" type="_x0000_t136">
            <v:path textpathok="t"/>
            <v:textpath on="t" fitshape="t" string="April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7490</wp:posOffset>
            </wp:positionH>
            <wp:positionV relativeFrom="paragraph">
              <wp:posOffset>-342900</wp:posOffset>
            </wp:positionV>
            <wp:extent cx="941070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941070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6842" w:hRule="atLeast"/>
        </w:trPr>
        <w:tc>
          <w:tcPr>
            <w:tcW w:w="107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56.75pt;margin-top:21.45pt;width:345.25pt;height:44.5pt;mso-wrap-style:none;v-text-anchor:middle" type="_x0000_t136">
                  <v:path textpathok="t"/>
                  <v:textpath on="t" fitshape="t" string="How many letters?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eastAsia="Primer Print" w:cs="Primer Print" w:ascii="Primer Print" w:hAnsi="Primer Print"/>
                <w:sz w:val="52"/>
                <w:szCs w:val="52"/>
              </w:rPr>
              <w:t xml:space="preserve"> </w:t>
            </w:r>
            <w:r>
              <w:rPr>
                <w:rFonts w:cs="Primer Print" w:ascii="Primer Print" w:hAnsi="Primer Print"/>
                <w:sz w:val="52"/>
                <w:szCs w:val="52"/>
              </w:rPr>
              <w:t>Monday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3023870</wp:posOffset>
                      </wp:positionV>
                      <wp:extent cx="949960" cy="4572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457200"/>
                                <a:chOff x="0" y="0"/>
                                <a:chExt cx="95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238.1pt;width:74.75pt;height:35.95pt" coordorigin="8602,4762" coordsize="1495,719">
                      <v:line id="shape_0" from="8602,4762" to="10097,4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2,5122" to="10097,51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02,5482" to="10097,5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33725</wp:posOffset>
                      </wp:positionV>
                      <wp:extent cx="3927475" cy="350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74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see   me   can   it   is   here   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25pt;height:27.6pt;mso-wrap-distance-left:9.05pt;mso-wrap-distance-right:9.05pt;mso-wrap-distance-top:0pt;mso-wrap-distance-bottom:0pt;margin-top:246.7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see   me   can   it   is   here   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4005</wp:posOffset>
                      </wp:positionV>
                      <wp:extent cx="6447155" cy="28073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155" cy="280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  <w:gridCol w:w="2257"/>
                                    <w:gridCol w:w="2822"/>
                                    <w:gridCol w:w="319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65pt;height:221.05pt;mso-wrap-distance-left:0pt;mso-wrap-distance-right:9pt;mso-wrap-distance-top:0pt;mso-wrap-distance-bottom:0pt;margin-top:2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257"/>
                              <w:gridCol w:w="2822"/>
                              <w:gridCol w:w="319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pict>
                                      <v:group id="shape_0" style="position:absolute;margin-left:3.85pt;margin-top:6.35pt;width:74.75pt;height:35.95pt" coordorigin="77,127" coordsize="1495,719">
                                        <v:line id="shape_0" from="77,127" to="1572,1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487" to="1572,48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847" to="1572,84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group id="shape_0" style="position:absolute;margin-left:3.85pt;margin-top:60.35pt;width:74.75pt;height:35.95pt" coordorigin="77,1207" coordsize="1495,719">
                                        <v:line id="shape_0" from="77,1207" to="1572,120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1567" to="1572,156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1927" to="1572,19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group id="shape_0" style="position:absolute;margin-left:3.85pt;margin-top:114.35pt;width:74.75pt;height:35.95pt" coordorigin="77,2287" coordsize="1495,719">
                                        <v:line id="shape_0" from="77,2287" to="1572,228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2647" to="1572,264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,3007" to="1572,300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pict>
                                      <v:group id="shape_0" style="position:absolute;margin-left:5.05pt;margin-top:6.35pt;width:92.35pt;height:35.95pt" coordorigin="101,127" coordsize="1847,719">
                                        <v:line id="shape_0" from="101,127" to="1948,1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,487" to="1948,48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,847" to="1948,84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group id="shape_0" style="position:absolute;margin-left:3.95pt;margin-top:60.3pt;width:92.35pt;height:35.95pt" coordorigin="79,1206" coordsize="1847,719">
                                        <v:line id="shape_0" from="79,1206" to="1926,12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,1566" to="1926,1566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,1926" to="1926,192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pict>
                                      <v:group id="shape_0" style="position:absolute;margin-left:4.7pt;margin-top:6.35pt;width:120.75pt;height:35.95pt" coordorigin="94,127" coordsize="2415,719">
                                        <v:line id="shape_0" from="94,127" to="2509,1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,487" to="2509,48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,847" to="2509,84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pict>
                                      <v:group id="shape_0" style="position:absolute;margin-left:5pt;margin-top:6.35pt;width:139.15pt;height:35.95pt" coordorigin="100,127" coordsize="2783,719">
                                        <v:line id="shape_0" from="100,127" to="2883,1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,487" to="2883,487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,847" to="2883,84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023870</wp:posOffset>
                      </wp:positionV>
                      <wp:extent cx="1059180" cy="57086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How fast can you read the word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44.95pt;mso-wrap-distance-left:9.05pt;mso-wrap-distance-right:9.05pt;mso-wrap-distance-top:0pt;mso-wrap-distance-bottom:0pt;margin-top:238.1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How fast can you read the word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949960" cy="45720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457200"/>
                                <a:chOff x="0" y="0"/>
                                <a:chExt cx="95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35pt;width:74.75pt;height:35.95pt" coordorigin="77,127" coordsize="1495,719">
                      <v:line id="shape_0" from="77,127" to="1572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487" to="1572,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,847" to="1572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6445</wp:posOffset>
                      </wp:positionV>
                      <wp:extent cx="949960" cy="45720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457200"/>
                                <a:chOff x="0" y="0"/>
                                <a:chExt cx="95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0.35pt;width:74.75pt;height:35.95pt" coordorigin="77,1207" coordsize="1495,719">
                      <v:line id="shape_0" from="77,1207" to="1572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1567" to="1572,15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,1927" to="1572,1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52245</wp:posOffset>
                      </wp:positionV>
                      <wp:extent cx="949960" cy="45720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457200"/>
                                <a:chOff x="0" y="0"/>
                                <a:chExt cx="95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4.35pt;width:74.75pt;height:35.95pt" coordorigin="77,2287" coordsize="1495,719">
                      <v:line id="shape_0" from="77,2287" to="1572,2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647" to="1572,26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,3007" to="1572,3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645</wp:posOffset>
                      </wp:positionV>
                      <wp:extent cx="1173480" cy="4572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457200"/>
                                <a:chOff x="0" y="0"/>
                                <a:chExt cx="1173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6.35pt;width:92.35pt;height:35.95pt" coordorigin="101,127" coordsize="1847,719">
                      <v:line id="shape_0" from="101,127" to="1948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,487" to="1948,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,847" to="1948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65810</wp:posOffset>
                      </wp:positionV>
                      <wp:extent cx="1173480" cy="45720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457200"/>
                                <a:chOff x="0" y="0"/>
                                <a:chExt cx="1173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60.3pt;width:92.35pt;height:35.95pt" coordorigin="79,1206" coordsize="1847,719">
                      <v:line id="shape_0" from="79,1206" to="1926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1566" to="1926,15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,1926" to="1926,1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0645</wp:posOffset>
                      </wp:positionV>
                      <wp:extent cx="1534160" cy="45720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320" cy="457200"/>
                                <a:chOff x="0" y="0"/>
                                <a:chExt cx="1534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6.35pt;width:120.75pt;height:35.95pt" coordorigin="94,127" coordsize="2415,719">
                      <v:line id="shape_0" from="94,127" to="2509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,487" to="2509,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,847" to="2509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1767840" cy="45720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457200"/>
                                <a:chOff x="0" y="0"/>
                                <a:chExt cx="176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6.35pt;width:139.15pt;height:35.95pt" coordorigin="100,127" coordsize="2783,719">
                      <v:line id="shape_0" from="100,127" to="2883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487" to="2883,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0,847" to="2883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43" w:hRule="atLeast"/>
        </w:trPr>
        <w:tc>
          <w:tcPr>
            <w:tcW w:w="107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9855</wp:posOffset>
                  </wp:positionV>
                  <wp:extent cx="749300" cy="800100"/>
                  <wp:effectExtent l="0" t="0" r="0" b="0"/>
                  <wp:wrapNone/>
                  <wp:docPr id="23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24155</wp:posOffset>
                  </wp:positionV>
                  <wp:extent cx="831215" cy="67246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24155</wp:posOffset>
                      </wp:positionV>
                      <wp:extent cx="1297940" cy="68580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17.65pt;width:102.15pt;height:53.95pt" coordorigin="1509,353" coordsize="2043,1079">
                      <v:line id="shape_0" from="1509,353" to="3552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893" to="3552,8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9,1433" to="3552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24155</wp:posOffset>
                      </wp:positionV>
                      <wp:extent cx="1297940" cy="68580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45pt;margin-top:17.65pt;width:102.15pt;height:53.95pt" coordorigin="5249,353" coordsize="2043,1079">
                      <v:line id="shape_0" from="5249,353" to="7292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893" to="7292,8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9,1433" to="7292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88340</wp:posOffset>
                  </wp:positionV>
                  <wp:extent cx="502285" cy="571500"/>
                  <wp:effectExtent l="0" t="0" r="0" b="0"/>
                  <wp:wrapNone/>
                  <wp:docPr id="27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916940</wp:posOffset>
                  </wp:positionV>
                  <wp:extent cx="727710" cy="421640"/>
                  <wp:effectExtent l="0" t="0" r="0" b="0"/>
                  <wp:wrapNone/>
                  <wp:docPr id="28" name="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2868930</wp:posOffset>
                  </wp:positionV>
                  <wp:extent cx="822960" cy="236220"/>
                  <wp:effectExtent l="0" t="0" r="0" b="0"/>
                  <wp:wrapNone/>
                  <wp:docPr id="29" name="j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7303135</wp:posOffset>
                  </wp:positionV>
                  <wp:extent cx="727710" cy="421640"/>
                  <wp:effectExtent l="0" t="0" r="0" b="0"/>
                  <wp:wrapNone/>
                  <wp:docPr id="30" name="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7417435</wp:posOffset>
                  </wp:positionV>
                  <wp:extent cx="842010" cy="241935"/>
                  <wp:effectExtent l="0" t="0" r="0" b="0"/>
                  <wp:wrapNone/>
                  <wp:docPr id="31" name="j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j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2631440</wp:posOffset>
                  </wp:positionV>
                  <wp:extent cx="494030" cy="562610"/>
                  <wp:effectExtent l="0" t="0" r="0" b="0"/>
                  <wp:wrapNone/>
                  <wp:docPr id="32" name="cr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r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802640</wp:posOffset>
                  </wp:positionV>
                  <wp:extent cx="365125" cy="681355"/>
                  <wp:effectExtent l="0" t="0" r="0" b="0"/>
                  <wp:wrapNone/>
                  <wp:docPr id="33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717040</wp:posOffset>
                  </wp:positionV>
                  <wp:extent cx="831215" cy="698500"/>
                  <wp:effectExtent l="0" t="0" r="0" b="0"/>
                  <wp:wrapNone/>
                  <wp:docPr id="34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45740</wp:posOffset>
                  </wp:positionV>
                  <wp:extent cx="704215" cy="422910"/>
                  <wp:effectExtent l="0" t="0" r="0" b="0"/>
                  <wp:wrapNone/>
                  <wp:docPr id="35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1717040</wp:posOffset>
                  </wp:positionV>
                  <wp:extent cx="619760" cy="739775"/>
                  <wp:effectExtent l="0" t="0" r="0" b="0"/>
                  <wp:wrapNone/>
                  <wp:docPr id="3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1717040</wp:posOffset>
                  </wp:positionV>
                  <wp:extent cx="375285" cy="703580"/>
                  <wp:effectExtent l="0" t="0" r="0" b="0"/>
                  <wp:wrapNone/>
                  <wp:docPr id="37" name="jumprope_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jumprope_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793750</wp:posOffset>
                      </wp:positionV>
                      <wp:extent cx="1297940" cy="68580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62.5pt;width:102.15pt;height:53.95pt" coordorigin="1496,1250" coordsize="2043,1079">
                      <v:line id="shape_0" from="1496,1250" to="3539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790" to="3539,17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6,2330" to="3539,2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793750</wp:posOffset>
                      </wp:positionV>
                      <wp:extent cx="1297940" cy="68580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62.5pt;width:102.15pt;height:53.95pt" coordorigin="5236,1250" coordsize="2043,1079">
                      <v:line id="shape_0" from="5236,1250" to="7279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6,1790" to="7279,17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36,2330" to="7279,2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793750</wp:posOffset>
                      </wp:positionV>
                      <wp:extent cx="1297940" cy="68580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75pt;margin-top:62.5pt;width:102.15pt;height:53.95pt" coordorigin="8415,1250" coordsize="2043,1079">
                      <v:line id="shape_0" from="8415,1250" to="10458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5,1790" to="10458,17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15,2330" to="10458,2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717040</wp:posOffset>
                      </wp:positionV>
                      <wp:extent cx="1297940" cy="68580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135.2pt;width:102.15pt;height:53.95pt" coordorigin="1509,2704" coordsize="2043,1079">
                      <v:line id="shape_0" from="1509,2704" to="3552,2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3245" to="3552,32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9,3784" to="3552,3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717040</wp:posOffset>
                      </wp:positionV>
                      <wp:extent cx="1297940" cy="68580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45pt;margin-top:135.2pt;width:102.15pt;height:53.95pt" coordorigin="5249,2704" coordsize="2043,1079">
                      <v:line id="shape_0" from="5249,2704" to="7292,2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3245" to="7292,32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9,3784" to="7292,3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1708150</wp:posOffset>
                      </wp:positionV>
                      <wp:extent cx="1297940" cy="68580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75pt;margin-top:134.5pt;width:102.15pt;height:53.95pt" coordorigin="8415,2690" coordsize="2043,1079">
                      <v:line id="shape_0" from="8415,2690" to="10458,2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5,3230" to="10458,32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15,3770" to="10458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631440</wp:posOffset>
                      </wp:positionV>
                      <wp:extent cx="1297940" cy="68580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45pt;margin-top:207.2pt;width:102.15pt;height:53.95pt" coordorigin="5249,4144" coordsize="2043,1079">
                      <v:line id="shape_0" from="5249,4144" to="7292,4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4685" to="7292,46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9,5224" to="7292,5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622550</wp:posOffset>
                      </wp:positionV>
                      <wp:extent cx="1297940" cy="68580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75pt;margin-top:206.5pt;width:102.15pt;height:53.95pt" coordorigin="8415,4130" coordsize="2043,1079">
                      <v:line id="shape_0" from="8415,4130" to="10458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5,4670" to="10458,46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15,5210" to="10458,5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622550</wp:posOffset>
                      </wp:positionV>
                      <wp:extent cx="1297940" cy="68580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685800"/>
                                <a:chOff x="0" y="0"/>
                                <a:chExt cx="129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9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206.5pt;width:102.15pt;height:53.95pt" coordorigin="1496,4130" coordsize="2043,1079">
                      <v:line id="shape_0" from="1496,4130" to="3539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4670" to="3539,46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6,5210" to="3539,5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Tuesday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1700</wp:posOffset>
                      </wp:positionV>
                      <wp:extent cx="6706870" cy="462280"/>
                      <wp:effectExtent l="0" t="0" r="0" b="0"/>
                      <wp:wrapSquare wrapText="bothSides"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2"/>
                                    <w:gridCol w:w="2112"/>
                                    <w:gridCol w:w="2112"/>
                                    <w:gridCol w:w="2113"/>
                                    <w:gridCol w:w="2113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36.4pt;mso-wrap-distance-left:0pt;mso-wrap-distance-right:9pt;mso-wrap-distance-top:0pt;mso-wrap-distance-bottom:0pt;margin-top:27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2"/>
                              <w:gridCol w:w="2112"/>
                              <w:gridCol w:w="2113"/>
                              <w:gridCol w:w="211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42" w:hRule="atLeast"/>
        </w:trPr>
        <w:tc>
          <w:tcPr>
            <w:tcW w:w="107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265pt;width:36.7pt;height:35.95pt" coordorigin="948,5300" coordsize="734,719">
                      <v:line id="shape_0" from="948,5300" to="1682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5660" to="1682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8,6020" to="1682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36900</wp:posOffset>
                      </wp:positionV>
                      <wp:extent cx="6530975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47pt" to="514.85pt,247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0pt;margin-top:265pt;width:28pt;height:26.95pt;mso-wrap-style:none;v-text-anchor:middle" type="_x0000_t136">
                  <v:path textpathok="t"/>
                  <v:textpath on="t" fitshape="t" string="1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15pt;margin-top:265pt;width:36.7pt;height:35.95pt" coordorigin="9363,5300" coordsize="734,719">
                      <v:line id="shape_0" from="9363,5300" to="10097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3,5660" to="10097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3,6020" to="10097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4pt;margin-top:265pt;width:36.7pt;height:35.95pt" coordorigin="4688,5300" coordsize="734,719">
                      <v:line id="shape_0" from="4688,5300" to="5422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5660" to="5422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8,6020" to="5422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4pt;margin-top:265pt;width:36.7pt;height:35.95pt" coordorigin="8428,5300" coordsize="734,719">
                      <v:line id="shape_0" from="8428,5300" to="9162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8,5660" to="9162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28,6020" to="9162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65pt;margin-top:265pt;width:36.7pt;height:35.95pt" coordorigin="7493,5300" coordsize="734,719">
                      <v:line id="shape_0" from="7493,5300" to="8227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3,5660" to="8227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93,6020" to="8227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9pt;margin-top:265pt;width:36.7pt;height:35.95pt" coordorigin="6558,5300" coordsize="734,719">
                      <v:line id="shape_0" from="6558,5300" to="7292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8,5660" to="7292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58,6020" to="7292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15pt;margin-top:265pt;width:36.7pt;height:35.95pt" coordorigin="5623,5300" coordsize="734,719">
                      <v:line id="shape_0" from="5623,5300" to="6357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5660" to="6357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23,6020" to="6357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65pt;margin-top:265pt;width:36.7pt;height:35.95pt" coordorigin="3753,5300" coordsize="734,719">
                      <v:line id="shape_0" from="3753,5300" to="4487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3,5660" to="4487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53,6020" to="4487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pt;margin-top:265pt;width:36.7pt;height:35.95pt" coordorigin="2818,5300" coordsize="734,719">
                      <v:line id="shape_0" from="2818,5300" to="3552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5660" to="3552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18,6020" to="3552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365500</wp:posOffset>
                      </wp:positionV>
                      <wp:extent cx="466725" cy="45720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57200"/>
                                <a:chOff x="0" y="0"/>
                                <a:chExt cx="466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265pt;width:36.7pt;height:35.95pt" coordorigin="1883,5300" coordsize="734,719">
                      <v:line id="shape_0" from="1883,5300" to="2617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5660" to="2617,5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83,6020" to="2617,6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9197340</wp:posOffset>
                  </wp:positionV>
                  <wp:extent cx="577215" cy="713105"/>
                  <wp:effectExtent l="0" t="0" r="0" b="0"/>
                  <wp:wrapNone/>
                  <wp:docPr id="60" name="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222500</wp:posOffset>
                  </wp:positionV>
                  <wp:extent cx="712470" cy="677545"/>
                  <wp:effectExtent l="0" t="0" r="0" b="0"/>
                  <wp:wrapNone/>
                  <wp:docPr id="61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9300845</wp:posOffset>
                  </wp:positionV>
                  <wp:extent cx="542290" cy="619125"/>
                  <wp:effectExtent l="0" t="0" r="0" b="0"/>
                  <wp:wrapNone/>
                  <wp:docPr id="62" name="b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16785</wp:posOffset>
                  </wp:positionV>
                  <wp:extent cx="509905" cy="620395"/>
                  <wp:effectExtent l="0" t="0" r="0" b="0"/>
                  <wp:wrapNone/>
                  <wp:docPr id="63" name="judg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judg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2222500</wp:posOffset>
                  </wp:positionV>
                  <wp:extent cx="593725" cy="573405"/>
                  <wp:effectExtent l="0" t="0" r="0" b="0"/>
                  <wp:wrapNone/>
                  <wp:docPr id="64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670685</wp:posOffset>
                  </wp:positionH>
                  <wp:positionV relativeFrom="paragraph">
                    <wp:posOffset>2221865</wp:posOffset>
                  </wp:positionV>
                  <wp:extent cx="712470" cy="664845"/>
                  <wp:effectExtent l="0" t="0" r="0" b="0"/>
                  <wp:wrapNone/>
                  <wp:docPr id="65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2222500</wp:posOffset>
                  </wp:positionV>
                  <wp:extent cx="675005" cy="666115"/>
                  <wp:effectExtent l="0" t="0" r="0" b="0"/>
                  <wp:wrapNone/>
                  <wp:docPr id="66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2336800</wp:posOffset>
                  </wp:positionV>
                  <wp:extent cx="712470" cy="361315"/>
                  <wp:effectExtent l="0" t="0" r="0" b="0"/>
                  <wp:wrapNone/>
                  <wp:docPr id="67" name="maeusebussard_nest_ju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aeusebussard_nest_ju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622300</wp:posOffset>
                  </wp:positionV>
                  <wp:extent cx="541020" cy="804545"/>
                  <wp:effectExtent l="0" t="0" r="0" b="0"/>
                  <wp:wrapNone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4555" t="-13" r="26358" b="3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622300</wp:posOffset>
                  </wp:positionV>
                  <wp:extent cx="520700" cy="804545"/>
                  <wp:effectExtent l="0" t="0" r="0" b="0"/>
                  <wp:wrapNone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9907" t="-13" r="1344" b="3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222500</wp:posOffset>
                  </wp:positionV>
                  <wp:extent cx="596900" cy="575945"/>
                  <wp:effectExtent l="0" t="0" r="0" b="0"/>
                  <wp:wrapNone/>
                  <wp:docPr id="70" name="t_hot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_hot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233035</wp:posOffset>
                  </wp:positionH>
                  <wp:positionV relativeFrom="paragraph">
                    <wp:posOffset>622300</wp:posOffset>
                  </wp:positionV>
                  <wp:extent cx="493395" cy="804545"/>
                  <wp:effectExtent l="0" t="0" r="0" b="0"/>
                  <wp:wrapNone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945505</wp:posOffset>
                  </wp:positionH>
                  <wp:positionV relativeFrom="paragraph">
                    <wp:posOffset>622300</wp:posOffset>
                  </wp:positionV>
                  <wp:extent cx="557530" cy="804545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622300</wp:posOffset>
                  </wp:positionV>
                  <wp:extent cx="527685" cy="804545"/>
                  <wp:effectExtent l="0" t="0" r="0" b="0"/>
                  <wp:wrapNone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470525</wp:posOffset>
                  </wp:positionH>
                  <wp:positionV relativeFrom="paragraph">
                    <wp:posOffset>2108200</wp:posOffset>
                  </wp:positionV>
                  <wp:extent cx="577215" cy="713105"/>
                  <wp:effectExtent l="0" t="0" r="0" b="0"/>
                  <wp:wrapNone/>
                  <wp:docPr id="74" name="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976880</wp:posOffset>
                  </wp:positionH>
                  <wp:positionV relativeFrom="paragraph">
                    <wp:posOffset>622300</wp:posOffset>
                  </wp:positionV>
                  <wp:extent cx="527685" cy="804545"/>
                  <wp:effectExtent l="0" t="0" r="0" b="0"/>
                  <wp:wrapNone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064250</wp:posOffset>
                  </wp:positionH>
                  <wp:positionV relativeFrom="paragraph">
                    <wp:posOffset>2222500</wp:posOffset>
                  </wp:positionV>
                  <wp:extent cx="542290" cy="619125"/>
                  <wp:effectExtent l="0" t="0" r="0" b="0"/>
                  <wp:wrapNone/>
                  <wp:docPr id="76" name="b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622300</wp:posOffset>
                  </wp:positionV>
                  <wp:extent cx="469265" cy="804545"/>
                  <wp:effectExtent l="0" t="0" r="0" b="0"/>
                  <wp:wrapNone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746" t="6362" r="76423" b="3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22300</wp:posOffset>
                  </wp:positionV>
                  <wp:extent cx="487045" cy="804545"/>
                  <wp:effectExtent l="0" t="0" r="0" b="0"/>
                  <wp:wrapNone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622300</wp:posOffset>
                  </wp:positionV>
                  <wp:extent cx="548640" cy="804545"/>
                  <wp:effectExtent l="0" t="0" r="0" b="0"/>
                  <wp:wrapNone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Wednesday1</w:t>
            </w:r>
          </w:p>
        </w:tc>
      </w:tr>
      <w:tr>
        <w:trPr>
          <w:trHeight w:val="6843" w:hRule="atLeast"/>
        </w:trPr>
        <w:tc>
          <w:tcPr>
            <w:tcW w:w="107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908175</wp:posOffset>
                  </wp:positionH>
                  <wp:positionV relativeFrom="paragraph">
                    <wp:posOffset>109855</wp:posOffset>
                  </wp:positionV>
                  <wp:extent cx="2755900" cy="2189480"/>
                  <wp:effectExtent l="0" t="0" r="0" b="0"/>
                  <wp:wrapNone/>
                  <wp:docPr id="80" name="CHILD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HILD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74240</wp:posOffset>
                      </wp:positionV>
                      <wp:extent cx="6648450" cy="68580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71.2pt;width:523.45pt;height:53.95pt" coordorigin="13,3424" coordsize="10469,1079">
                      <v:line id="shape_0" from="13,3424" to="10482,3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3965" to="10482,39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,4504" to="10482,4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79750</wp:posOffset>
                      </wp:positionV>
                      <wp:extent cx="6648450" cy="68580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2.5pt;width:523.45pt;height:53.95pt" coordorigin="0,4850" coordsize="10469,1079">
                      <v:line id="shape_0" from="0,4850" to="10469,4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90" to="10469,5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5930" to="10469,5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d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d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1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2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d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3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167005</wp:posOffset>
                      </wp:positionV>
                      <wp:extent cx="840105" cy="580390"/>
                      <wp:effectExtent l="0" t="0" r="0" b="0"/>
                      <wp:wrapNone/>
                      <wp:docPr id="8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6"/>
                                      <w:szCs w:val="56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3.15pt;mso-position-vertical-relative:text;margin-left:4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525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35735</wp:posOffset>
                      </wp:positionV>
                      <wp:extent cx="712470" cy="61087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13.05pt;width:56.1pt;height:48.1pt" coordorigin="387,2261" coordsize="1122,962">
                      <v:rect id="shape_0" stroked="f" o:allowincell="t" style="position:absolute;left:387;top:2261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418;top:2287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578;top:2387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717;top:2465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409;top:2312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460;top:2349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403;top:2310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420;top:2309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420;top:2309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706;top:2472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710;top:2459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763;top:2620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779;top:2565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1452;top:2574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757;top:3116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411;top:2279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131;top:2286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582;top:2387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769;top:2486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315720</wp:posOffset>
                  </wp:positionV>
                  <wp:extent cx="665480" cy="798830"/>
                  <wp:effectExtent l="0" t="0" r="0" b="0"/>
                  <wp:wrapNone/>
                  <wp:docPr id="91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332865</wp:posOffset>
                  </wp:positionV>
                  <wp:extent cx="1066165" cy="668020"/>
                  <wp:effectExtent l="0" t="0" r="0" b="0"/>
                  <wp:wrapNone/>
                  <wp:docPr id="92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1435735</wp:posOffset>
                  </wp:positionV>
                  <wp:extent cx="712470" cy="547370"/>
                  <wp:effectExtent l="0" t="0" r="0" b="0"/>
                  <wp:wrapNone/>
                  <wp:docPr id="93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1435735</wp:posOffset>
                  </wp:positionV>
                  <wp:extent cx="712470" cy="598805"/>
                  <wp:effectExtent l="0" t="0" r="0" b="0"/>
                  <wp:wrapNone/>
                  <wp:docPr id="94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64250</wp:posOffset>
                  </wp:positionH>
                  <wp:positionV relativeFrom="paragraph">
                    <wp:posOffset>1321435</wp:posOffset>
                  </wp:positionV>
                  <wp:extent cx="365125" cy="681355"/>
                  <wp:effectExtent l="0" t="0" r="0" b="0"/>
                  <wp:wrapNone/>
                  <wp:docPr id="95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1321435</wp:posOffset>
                  </wp:positionV>
                  <wp:extent cx="831215" cy="698500"/>
                  <wp:effectExtent l="0" t="0" r="0" b="0"/>
                  <wp:wrapNone/>
                  <wp:docPr id="96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230120</wp:posOffset>
                      </wp:positionV>
                      <wp:extent cx="6530975" cy="0"/>
                      <wp:effectExtent l="0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75.6pt" to="523.55pt,175.6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464435</wp:posOffset>
                  </wp:positionV>
                  <wp:extent cx="1232535" cy="726440"/>
                  <wp:effectExtent l="0" t="0" r="0" b="0"/>
                  <wp:wrapNone/>
                  <wp:docPr id="98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458720</wp:posOffset>
                      </wp:positionV>
                      <wp:extent cx="1068705" cy="57150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571680"/>
                                <a:chOff x="0" y="0"/>
                                <a:chExt cx="10688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7pt;margin-top:193.6pt;width:84.1pt;height:45pt" coordorigin="7854,3872" coordsize="1682,900">
                      <v:line id="shape_0" from="7854,3872" to="9536,3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4322" to="9536,43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54,4772" to="9536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578735</wp:posOffset>
                      </wp:positionV>
                      <wp:extent cx="2849880" cy="457200"/>
                      <wp:effectExtent l="0" t="0" r="0" b="0"/>
                      <wp:wrapNone/>
                      <wp:docPr id="10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How many cars did you se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36pt;mso-wrap-distance-left:9.05pt;mso-wrap-distance-right:9.05pt;mso-wrap-distance-top:0pt;mso-wrap-distance-bottom:0pt;margin-top:203.05pt;mso-position-vertical-relative:text;margin-left:14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How many cars did you se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7430</wp:posOffset>
                      </wp:positionV>
                      <wp:extent cx="6648450" cy="68580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80.9pt;width:523.45pt;height:53.95pt" coordorigin="26,3618" coordsize="10469,1079">
                      <v:line id="shape_0" from="26,3618" to="10495,3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,4158" to="10495,41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,4698" to="10495,4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85160</wp:posOffset>
                      </wp:positionV>
                      <wp:extent cx="6648450" cy="68580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250.8pt;width:523.45pt;height:53.95pt" coordorigin="-13,5016" coordsize="10469,1079">
                      <v:line id="shape_0" from="-13,5016" to="10456,5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5556" to="10456,55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3,6096" to="10456,6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74140</wp:posOffset>
                      </wp:positionV>
                      <wp:extent cx="6648450" cy="68580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08.2pt;width:523.45pt;height:53.95pt" coordorigin="13,2164" coordsize="10469,1079">
                      <v:line id="shape_0" from="13,2164" to="10482,2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2704" to="10482,27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,3244" to="10482,3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72415</wp:posOffset>
                      </wp:positionV>
                      <wp:extent cx="4520565" cy="3771900"/>
                      <wp:effectExtent l="19685" t="19050" r="18415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0520" cy="37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21.45pt;width:355.9pt;height:29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66700</wp:posOffset>
                      </wp:positionV>
                      <wp:extent cx="0" cy="800100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21pt" to="93.5pt,8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72415</wp:posOffset>
                      </wp:positionV>
                      <wp:extent cx="0" cy="800100"/>
                      <wp:effectExtent l="19050" t="0" r="190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21.45pt" to="187.65pt,8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272415</wp:posOffset>
                      </wp:positionV>
                      <wp:extent cx="8255" cy="1480185"/>
                      <wp:effectExtent l="19050" t="635" r="1905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0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21.45pt" to="290.4pt,13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67005</wp:posOffset>
                      </wp:positionV>
                      <wp:extent cx="257810" cy="229235"/>
                      <wp:effectExtent l="19050" t="5715" r="184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7760" cy="229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1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55pt;margin-top:13.1pt;width:20.25pt;height:18pt;mso-wrap-style:none;v-text-anchor:middle;rotation:27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508000</wp:posOffset>
                      </wp:positionV>
                      <wp:extent cx="0" cy="685800"/>
                      <wp:effectExtent l="19050" t="0" r="190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40pt" to="140.9pt,9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0</wp:posOffset>
                      </wp:positionV>
                      <wp:extent cx="704215" cy="5715"/>
                      <wp:effectExtent l="635" t="19050" r="635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16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5pt" to="94.05pt,85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193800</wp:posOffset>
                      </wp:positionV>
                      <wp:extent cx="1306195" cy="0"/>
                      <wp:effectExtent l="0" t="19050" r="0" b="190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94pt" to="243.7pt,9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508000</wp:posOffset>
                      </wp:positionV>
                      <wp:extent cx="0" cy="685800"/>
                      <wp:effectExtent l="19050" t="0" r="190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40pt" to="243.75pt,9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993900</wp:posOffset>
                      </wp:positionV>
                      <wp:extent cx="2026920" cy="5715"/>
                      <wp:effectExtent l="635" t="19050" r="635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157pt" to="347.2pt,15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622300</wp:posOffset>
                      </wp:positionV>
                      <wp:extent cx="0" cy="1371600"/>
                      <wp:effectExtent l="19050" t="0" r="1905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49pt" to="346.6pt,15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56.1pt;margin-top:12.55pt;width:18.65pt;height:17.95pt;mso-wrap-style:none;v-text-anchor:middle" type="_x0000_t136">
                  <v:path textpathok="t"/>
                  <v:textpath on="t" fitshape="t" string="a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3.5pt;margin-top:58pt;width:18.65pt;height:17.95pt;mso-wrap-style:none;v-text-anchor:middle" type="_x0000_t136">
                  <v:path textpathok="t"/>
                  <v:textpath on="t" fitshape="t" string="c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6.1pt;margin-top:48.55pt;width:18.65pt;height:26.95pt;mso-wrap-style:none;v-text-anchor:middle" type="_x0000_t136">
                  <v:path textpathok="t"/>
                  <v:textpath on="t" fitshape="t" string="b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3.5pt;margin-top:4pt;width:18.65pt;height:26.95pt;mso-wrap-style:none;v-text-anchor:middle" type="_x0000_t136">
                  <v:path textpathok="t"/>
                  <v:textpath on="t" fitshape="t" string="d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8.95pt;margin-top:12.55pt;width:18.65pt;height:17.95pt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8.95pt;margin-top:48.55pt;width:18.65pt;height:26.95pt;mso-wrap-style:none;v-text-anchor:middle" type="_x0000_t136">
                  <v:path textpathok="t"/>
                  <v:textpath on="t" fitshape="t" string="f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7pt;margin-top:58pt;width:18.65pt;height:26.95pt;mso-wrap-style:none;v-text-anchor:middle" type="_x0000_t136">
                  <v:path textpathok="t"/>
                  <v:textpath on="t" fitshape="t" string="g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05pt;margin-top:3.55pt;width:18.65pt;height:26.95pt;mso-wrap-style:none;v-text-anchor:middle" type="_x0000_t136">
                  <v:path textpathok="t"/>
                  <v:textpath on="t" fitshape="t" string="h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1.8pt;margin-top:3.55pt;width:2.1pt;height:26.95pt;mso-wrap-style:none;v-text-anchor:middle" type="_x0000_t136">
                  <v:path textpathok="t"/>
                  <v:textpath on="t" fitshape="t" string="i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3.1pt;margin-top:49pt;width:18.65pt;height:26.95pt;mso-wrap-style:none;v-text-anchor:middle" type="_x0000_t136">
                  <v:path textpathok="t"/>
                  <v:textpath on="t" fitshape="t" string="j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3.1pt;margin-top:103pt;width:18.65pt;height:26.95pt;mso-wrap-style:none;v-text-anchor:middle" type="_x0000_t136">
                  <v:path textpathok="t"/>
                  <v:textpath on="t" fitshape="t" string="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8.55pt;margin-top:103pt;width:2.1pt;height:26.95pt;mso-wrap-style:none;v-text-anchor:middle" type="_x0000_t136">
                  <v:path textpathok="t"/>
                  <v:textpath on="t" fitshape="t" string="l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73785</wp:posOffset>
                      </wp:positionV>
                      <wp:extent cx="0" cy="800100"/>
                      <wp:effectExtent l="19050" t="0" r="1905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84.55pt" to="93.5pt,14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09.2pt;margin-top:58pt;width:28pt;height:17.95pt;mso-wrap-style:none;v-text-anchor:middle" type="_x0000_t136">
                  <v:path textpathok="t"/>
                  <v:textpath on="t" fitshape="t" string="m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8.55pt;margin-top:12.55pt;width:18.65pt;height:17.95pt;mso-wrap-style:none;v-text-anchor:middle" type="_x0000_t136">
                  <v:path textpathok="t"/>
                  <v:textpath on="t" fitshape="t" string="n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5.3pt;margin-top:12.55pt;width:18.65pt;height:17.95pt;mso-wrap-style:none;v-text-anchor:middle" type="_x0000_t136">
                  <v:path textpathok="t"/>
                  <v:textpath on="t" fitshape="t" string="o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5.95pt;margin-top:175pt;width:18.65pt;height:17.95pt;mso-wrap-style:none;v-text-anchor:middle" type="_x0000_t136">
                  <v:path textpathok="t"/>
                  <v:textpath on="t" fitshape="t" string="r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6.6pt;margin-top:103.45pt;width:27.35pt;height:35.5pt;mso-wrap-style:none;v-text-anchor:middle" type="_x0000_t136">
                  <v:path textpathok="t"/>
                  <v:textpath on="t" fitshape="t" string="q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5.95pt;margin-top:58pt;width:18.65pt;height:26.95pt;mso-wrap-style:none;v-text-anchor:middle" type="_x0000_t136">
                  <v:path textpathok="t"/>
                  <v:textpath on="t" fitshape="t" string="p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679700</wp:posOffset>
                      </wp:positionV>
                      <wp:extent cx="0" cy="571500"/>
                      <wp:effectExtent l="19050" t="0" r="1905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211pt" to="346.6pt,25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679700</wp:posOffset>
                      </wp:positionV>
                      <wp:extent cx="2026920" cy="5715"/>
                      <wp:effectExtent l="635" t="19050" r="635" b="190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211pt" to="347.2pt,2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09.2pt;margin-top:175pt;width:18.65pt;height:17.95pt;mso-wrap-style:none;v-text-anchor:middle" type="_x0000_t136">
                  <v:path textpathok="t"/>
                  <v:textpath on="t" fitshape="t" string="s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3.1pt;margin-top:166pt;width:18.65pt;height:26.95pt;mso-wrap-style:none;v-text-anchor:middle" type="_x0000_t136">
                  <v:path textpathok="t"/>
                  <v:textpath on="t" fitshape="t" string="t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6.35pt;margin-top:175pt;width:18.65pt;height:17.95pt;mso-wrap-style:none;v-text-anchor:middle" type="_x0000_t136">
                  <v:path textpathok="t"/>
                  <v:textpath on="t" fitshape="t" string="u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0.25pt;margin-top:228.55pt;width:37.35pt;height:17.95pt;mso-wrap-style:none;v-text-anchor:middle" type="_x0000_t136">
                  <v:path textpathok="t"/>
                  <v:textpath on="t" fitshape="t" string="w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199515</wp:posOffset>
                      </wp:positionV>
                      <wp:extent cx="8255" cy="794385"/>
                      <wp:effectExtent l="19050" t="635" r="1905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79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94.45pt" to="188.2pt,156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206.35pt;margin-top:112pt;width:18.65pt;height:26.95pt;mso-wrap-style:none;v-text-anchor:middle" type="_x0000_t136">
                  <v:path textpathok="t"/>
                  <v:textpath on="t" fitshape="t" string="p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993900</wp:posOffset>
                      </wp:positionV>
                      <wp:extent cx="593725" cy="0"/>
                      <wp:effectExtent l="0" t="19050" r="0" b="190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157pt" to="187.6pt,15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50.25pt;margin-top:265pt;width:18.65pt;height:17.95pt;mso-wrap-style:none;v-text-anchor:middle" type="_x0000_t136">
                  <v:path textpathok="t"/>
                  <v:textpath on="t" fitshape="t" string="x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3.5pt;margin-top:112pt;width:18.65pt;height:26.95pt;mso-wrap-style:none;v-text-anchor:middle" type="_x0000_t136">
                  <v:path textpathok="t"/>
                  <v:textpath on="t" fitshape="t" string="j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9.6pt;margin-top:111.55pt;width:18.65pt;height:17.95pt;mso-wrap-style:none;v-text-anchor:middle" type="_x0000_t136">
                  <v:path textpathok="t"/>
                  <v:textpath on="t" fitshape="t" string="o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245485</wp:posOffset>
                      </wp:positionV>
                      <wp:extent cx="0" cy="457200"/>
                      <wp:effectExtent l="19050" t="0" r="190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255.55pt" to="289.85pt,29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55.3pt;margin-top:264.55pt;width:18.65pt;height:17.95pt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8.55pt;margin-top:255.55pt;width:18.65pt;height:26.95pt;mso-wrap-style:none;v-text-anchor:middle" type="_x0000_t136">
                  <v:path textpathok="t"/>
                  <v:textpath on="t" fitshape="t" string="f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8.55pt;margin-top:219.55pt;width:18.65pt;height:26.95pt;mso-wrap-style:none;v-text-anchor:middle" type="_x0000_t136">
                  <v:path textpathok="t"/>
                  <v:textpath on="t" fitshape="t" string="g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3.5pt;margin-top:265pt;width:18.65pt;height:26.95pt;mso-wrap-style:none;v-text-anchor:middle" type="_x0000_t136">
                  <v:path textpathok="t"/>
                  <v:textpath on="t" fitshape="t" string="y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6.75pt;margin-top:265pt;width:18.65pt;height:17.95pt;mso-wrap-style:none;v-text-anchor:middle" type="_x0000_t136">
                  <v:path textpathok="t"/>
                  <v:textpath on="t" fitshape="t" string="z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673985</wp:posOffset>
                      </wp:positionV>
                      <wp:extent cx="0" cy="571500"/>
                      <wp:effectExtent l="19050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10.55pt" to="187pt,25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673985</wp:posOffset>
                      </wp:positionV>
                      <wp:extent cx="0" cy="571500"/>
                      <wp:effectExtent l="19050" t="0" r="1905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210.55pt" to="243.1pt,25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96.35pt;margin-top:264.55pt;width:37.35pt;height:17.95pt;mso-wrap-style:none;v-text-anchor:middle" type="_x0000_t136">
                  <v:path textpathok="t"/>
                  <v:textpath on="t" fitshape="t" string="w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5.7pt;margin-top:228.55pt;width:18.65pt;height:17.95pt;mso-wrap-style:none;v-text-anchor:middle" type="_x0000_t136">
                  <v:path textpathok="t"/>
                  <v:textpath on="t" fitshape="t" string="s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1.8pt;margin-top:219.55pt;width:18.65pt;height:26.95pt;mso-wrap-style:none;v-text-anchor:middle" type="_x0000_t136">
                  <v:path textpathok="t"/>
                  <v:textpath on="t" fitshape="t" string="d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45pt;margin-top:264.55pt;width:28pt;height:17.95pt;mso-wrap-style:none;v-text-anchor:middle" type="_x0000_t136">
                  <v:path textpathok="t"/>
                  <v:textpath on="t" fitshape="t" string="m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673985</wp:posOffset>
                      </wp:positionV>
                      <wp:extent cx="0" cy="565785"/>
                      <wp:effectExtent l="19050" t="0" r="1905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10.55pt" to="130.9pt,25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673985</wp:posOffset>
                      </wp:positionV>
                      <wp:extent cx="474980" cy="0"/>
                      <wp:effectExtent l="0" t="19050" r="0" b="190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210.55pt" to="130.85pt,21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02.85pt;margin-top:165.55pt;width:18.65pt;height:26.95pt;mso-wrap-style:none;v-text-anchor:middle" type="_x0000_t136">
                  <v:path textpathok="t"/>
                  <v:textpath on="t" fitshape="t" string="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2.85pt;margin-top:228.55pt;width:18.65pt;height:17.95pt;mso-wrap-style:none;v-text-anchor:middle" type="_x0000_t136">
                  <v:path textpathok="t"/>
                  <v:textpath on="t" fitshape="t" string="u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245485</wp:posOffset>
                      </wp:positionV>
                      <wp:extent cx="704215" cy="5715"/>
                      <wp:effectExtent l="635" t="19050" r="635" b="190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16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55.55pt" to="92.75pt,255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66.1pt;margin-top:166pt;width:2.1pt;height:26.95pt;mso-wrap-style:none;v-text-anchor:middle" type="_x0000_t136">
                  <v:path textpathok="t"/>
                  <v:textpath on="t" fitshape="t" string="l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6.75pt;margin-top:111.55pt;width:28pt;height:17.95pt;mso-wrap-style:none;v-text-anchor:middle" type="_x0000_t136">
                  <v:path textpathok="t"/>
                  <v:textpath on="t" fitshape="t" string="m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6.1pt;margin-top:219.55pt;width:18.65pt;height:26.95pt;mso-wrap-style:none;v-text-anchor:middle" type="_x0000_t136">
                  <v:path textpathok="t"/>
                  <v:textpath on="t" fitshape="t" string="t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00</wp:posOffset>
                      </wp:positionV>
                      <wp:extent cx="474980" cy="228600"/>
                      <wp:effectExtent l="6985" t="11430" r="5080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9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pt;margin-top:265pt;width:37.35pt;height:17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55.3pt;margin-top:219.55pt;width:18.65pt;height:17.95pt;mso-wrap-style:none;v-text-anchor:middle" type="_x0000_t136">
                  <v:path textpathok="t"/>
                  <v:textpath on="t" fitshape="t" string="s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9.6pt;margin-top:174.55pt;width:18.65pt;height:17.95pt;mso-wrap-style:none;v-text-anchor:middle" type="_x0000_t136">
                  <v:path textpathok="t"/>
                  <v:textpath on="t" fitshape="t" string="v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Wednesday2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0965</wp:posOffset>
                      </wp:positionV>
                      <wp:extent cx="4979035" cy="413131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9160" cy="4131360"/>
                                <a:chOff x="0" y="0"/>
                                <a:chExt cx="4979160" cy="41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79160" cy="413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1963440" y="0"/>
                                    <a:ext cx="208800" cy="26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FHEcromwellian%20chair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1569240" y="1285200"/>
                                    <a:ext cx="22716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bone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2902680" y="1295280"/>
                                    <a:ext cx="22212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hone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2498760" y="10080"/>
                                    <a:ext cx="24444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41040" y="15526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6240" y="2570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7640" y="257040"/>
                                    <a:ext cx="13212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16808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15526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cake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3034080" y="1819440"/>
                                    <a:ext cx="23616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rake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4339440" y="1166400"/>
                                    <a:ext cx="318600" cy="34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39440" y="1809000"/>
                                    <a:ext cx="1314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1670760"/>
                                    <a:ext cx="1314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2200" y="1670760"/>
                                    <a:ext cx="1314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3015720" y="2313360"/>
                                    <a:ext cx="23256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4593600" y="1927800"/>
                                    <a:ext cx="38556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87520" y="2580480"/>
                                    <a:ext cx="13212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8520" y="24422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clock2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3840" y="3480480"/>
                                    <a:ext cx="247680" cy="25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5544_7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3024360" y="2709000"/>
                                    <a:ext cx="25848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82440" y="36086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37274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3598560"/>
                                    <a:ext cx="13212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371736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moon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2498760" y="2451600"/>
                                    <a:ext cx="256680" cy="33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29" descr=""/>
                                  <pic:cNvPicPr/>
                                </pic:nvPicPr>
                                <pic:blipFill>
                                  <a:blip r:embed="rId56"/>
                                  <a:srcRect l="0" t="0" r="0" b="30573"/>
                                  <a:stretch/>
                                </pic:blipFill>
                                <pic:spPr>
                                  <a:xfrm>
                                    <a:off x="3804120" y="3855600"/>
                                    <a:ext cx="39816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5960" y="28378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7360" y="28378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night_and_day4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1183680" y="3866040"/>
                                    <a:ext cx="130680" cy="26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Globe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2104560" y="245160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4160" y="17996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670760"/>
                                    <a:ext cx="1314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Lygus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662480" y="1828800"/>
                                    <a:ext cx="26172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hug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0" y="1295280"/>
                                    <a:ext cx="205920" cy="29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6%20Mile%20Run%20House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648360" y="3470400"/>
                                    <a:ext cx="261720" cy="24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mouse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1543680" y="2629080"/>
                                    <a:ext cx="26280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1447920" y="2538720"/>
                                  <a:ext cx="1180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2400480"/>
                                  <a:ext cx="1314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bag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1943280"/>
                                  <a:ext cx="19512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3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654200" y="2277000"/>
                                  <a:ext cx="2444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7.95pt;width:392.05pt;height:325.3pt" coordorigin="187,159" coordsize="7841,6506">
                      <v:group id="shape_0" style="position:absolute;left:187;top:159;width:7841;height:65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279;top:159;width:328;height:409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ID="FHEcromwellian%20chair" stroked="f" o:allowincell="t" style="position:absolute;left:2658;top:2183;width:357;height:499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ID="bone" stroked="f" o:allowincell="t" style="position:absolute;left:4758;top:2199;width:349;height:404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ID="phone" stroked="f" o:allowincell="t" style="position:absolute;left:4122;top:175;width:384;height:377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086;top:2604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693;top:564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00;top:564;width:207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743;top:2806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743;top:2604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cake" stroked="f" o:allowincell="t" style="position:absolute;left:4965;top:3024;width:371;height:388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ID="rake" stroked="f" o:allowincell="t" style="position:absolute;left:7021;top:1996;width:501;height:540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7021;top:3008;width:206;height:2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072;top:2790;width:206;height:2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214;top:2790;width:206;height:2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936;top:3802;width:365;height:404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1;top:3195;width:606;height:245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64;top:4222;width:207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50;top:4005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clock2" stroked="f" o:allowincell="t" style="position:absolute;left:6193;top:5640;width:389;height:406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ID="5544_7" stroked="f" o:allowincell="t" style="position:absolute;left:4950;top:4425;width:406;height:499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986;top:5842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1;top:6029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29;top:5826;width:207;height:2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15;top:6013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moon" stroked="f" o:allowincell="t" style="position:absolute;left:4122;top:4020;width:403;height:522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ID="29" stroked="f" o:allowincell="t" style="position:absolute;left:6178;top:6231;width:626;height:411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708;top:4628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15;top:4628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night_and_day4" stroked="f" o:allowincell="t" style="position:absolute;left:2051;top:6247;width:205;height:417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ID="Globe" stroked="f" o:allowincell="t" style="position:absolute;left:3501;top:4020;width:357;height:445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87;top:2993;width:206;height:20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0;top:2790;width:206;height:2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Lygus" stroked="f" o:allowincell="t" style="position:absolute;left:2805;top:3039;width:411;height:351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ID="hug" stroked="f" o:allowincell="t" style="position:absolute;left:187;top:2199;width:323;height:469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ID="6%20Mile%20Run%20House" stroked="f" o:allowincell="t" style="position:absolute;left:1208;top:5624;width:411;height:39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ID="mouse" stroked="f" o:allowincell="t" style="position:absolute;left:2618;top:4299;width:413;height:419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2467;top:4157;width:185;height:178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31;top:3939;width:206;height:17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bag" stroked="f" o:allowincell="t" style="position:absolute;left:187;top:3219;width:306;height:36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Image3" stroked="f" o:allowincell="t" style="position:absolute;left:2792;top:3745;width:384;height:31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2018665" cy="800100"/>
                      <wp:effectExtent l="0" t="0" r="0" b="0"/>
                      <wp:wrapNone/>
                      <wp:docPr id="1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Connect the rhyming pairs to make a picture. Color the pictu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63pt;mso-wrap-distance-left:9.05pt;mso-wrap-distance-right:9.05pt;mso-wrap-distance-top:0pt;mso-wrap-distance-bottom:0pt;margin-top:7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Connect the rhyming pairs to make a picture. Color the pic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1365250</wp:posOffset>
                  </wp:positionV>
                  <wp:extent cx="593725" cy="583565"/>
                  <wp:effectExtent l="0" t="0" r="0" b="0"/>
                  <wp:wrapNone/>
                  <wp:docPr id="171" name="TN_2004%20Uncirc%20Nickel%20obverse-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N_2004%20Uncirc%20Nickel%20obverse-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589270</wp:posOffset>
                  </wp:positionH>
                  <wp:positionV relativeFrom="paragraph">
                    <wp:posOffset>574040</wp:posOffset>
                  </wp:positionV>
                  <wp:extent cx="731520" cy="719455"/>
                  <wp:effectExtent l="0" t="0" r="0" b="0"/>
                  <wp:wrapNone/>
                  <wp:docPr id="172" name="pen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en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565150</wp:posOffset>
                      </wp:positionV>
                      <wp:extent cx="949960" cy="32004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32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5pt;margin-top:44.5pt;width:74.75pt;height:2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818505</wp:posOffset>
                  </wp:positionH>
                  <wp:positionV relativeFrom="paragraph">
                    <wp:posOffset>2165350</wp:posOffset>
                  </wp:positionV>
                  <wp:extent cx="474980" cy="474980"/>
                  <wp:effectExtent l="0" t="0" r="0" b="0"/>
                  <wp:wrapNone/>
                  <wp:docPr id="174" name="US_Dime_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US_Dime_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2851150</wp:posOffset>
                  </wp:positionV>
                  <wp:extent cx="712470" cy="712470"/>
                  <wp:effectExtent l="0" t="0" r="0" b="0"/>
                  <wp:wrapNone/>
                  <wp:docPr id="175" name="I6cx9SVMn21Ew8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6cx9SVMn21Ew8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hur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55575</wp:posOffset>
                      </wp:positionV>
                      <wp:extent cx="4749800" cy="339725"/>
                      <wp:effectExtent l="0" t="0" r="0" b="0"/>
                      <wp:wrapNone/>
                      <wp:docPr id="1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Make a list of words that rhyme with “grow”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pt;height:26.75pt;mso-wrap-distance-left:9.05pt;mso-wrap-distance-right:9.05pt;mso-wrap-distance-top:0pt;mso-wrap-distance-bottom:0pt;margin-top:12.25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Make a list of words that rhyme with “grow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610</wp:posOffset>
                      </wp:positionV>
                      <wp:extent cx="1899920" cy="571500"/>
                      <wp:effectExtent l="635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4.3pt;width:149.55pt;height:45pt" coordorigin="192,86" coordsize="2991,900">
                      <v:line id="shape_0" from="192,86" to="3183,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536" to="3183,5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2,986" to="3183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52070</wp:posOffset>
                      </wp:positionV>
                      <wp:extent cx="1899920" cy="57150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4.1pt;width:149.55pt;height:45pt" coordorigin="3740,82" coordsize="2991,900">
                      <v:line id="shape_0" from="3740,82" to="6731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532" to="6731,5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0,982" to="6731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52070</wp:posOffset>
                      </wp:positionV>
                      <wp:extent cx="1899920" cy="57150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4.1pt;width:149.55pt;height:45pt" coordorigin="7106,82" coordsize="2991,900">
                      <v:line id="shape_0" from="7106,82" to="10097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532" to="10097,5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06,982" to="10097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52170</wp:posOffset>
                      </wp:positionV>
                      <wp:extent cx="1899920" cy="571500"/>
                      <wp:effectExtent l="635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67.1pt;width:149.55pt;height:44.95pt" coordorigin="187,1342" coordsize="2991,899">
                      <v:line id="shape_0" from="187,1342" to="3178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1792" to="3178,17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,2242" to="3178,2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852170</wp:posOffset>
                      </wp:positionV>
                      <wp:extent cx="1899920" cy="57150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67.1pt;width:149.55pt;height:44.95pt" coordorigin="3740,1342" coordsize="2991,899">
                      <v:line id="shape_0" from="3740,1342" to="6731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792" to="6731,17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0,2242" to="6731,2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852170</wp:posOffset>
                      </wp:positionV>
                      <wp:extent cx="1899920" cy="57150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71680"/>
                                <a:chOff x="0" y="0"/>
                                <a:chExt cx="1900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67.1pt;width:149.55pt;height:44.95pt" coordorigin="7106,1342" coordsize="2991,899">
                      <v:line id="shape_0" from="7106,1342" to="10097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792" to="10097,17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06,2242" to="10097,2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69110</wp:posOffset>
                  </wp:positionV>
                  <wp:extent cx="1961515" cy="1874520"/>
                  <wp:effectExtent l="0" t="0" r="0" b="0"/>
                  <wp:wrapNone/>
                  <wp:docPr id="183" name="dais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dais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1769110</wp:posOffset>
                  </wp:positionV>
                  <wp:extent cx="1961515" cy="1874520"/>
                  <wp:effectExtent l="0" t="0" r="0" b="0"/>
                  <wp:wrapNone/>
                  <wp:docPr id="184" name="dais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dais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1766570</wp:posOffset>
                  </wp:positionV>
                  <wp:extent cx="1961515" cy="1874520"/>
                  <wp:effectExtent l="0" t="0" r="0" b="0"/>
                  <wp:wrapNone/>
                  <wp:docPr id="185" name="dais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dais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766570</wp:posOffset>
                      </wp:positionV>
                      <wp:extent cx="6530975" cy="0"/>
                      <wp:effectExtent l="0" t="19050" r="0" b="190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39.1pt" to="523.55pt,139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644015" cy="2684145"/>
                  <wp:effectExtent l="0" t="0" r="0" b="0"/>
                  <wp:wrapNone/>
                  <wp:docPr id="187" name="DAIS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DAIS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3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635</wp:posOffset>
                  </wp:positionV>
                  <wp:extent cx="1659255" cy="2190750"/>
                  <wp:effectExtent l="0" t="0" r="0" b="0"/>
                  <wp:wrapNone/>
                  <wp:docPr id="188" name="flowe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flowe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1492885</wp:posOffset>
                  </wp:positionV>
                  <wp:extent cx="509905" cy="679450"/>
                  <wp:effectExtent l="0" t="0" r="0" b="0"/>
                  <wp:wrapNone/>
                  <wp:docPr id="189" name="blu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blu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92985</wp:posOffset>
                      </wp:positionV>
                      <wp:extent cx="1424940" cy="125730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257480"/>
                                <a:chOff x="0" y="0"/>
                                <a:chExt cx="14248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471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4248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80.55pt;width:112.15pt;height:98.95pt" coordorigin="192,3611" coordsize="2243,1979">
                      <v:group id="shape_0" style="position:absolute;left:753;top:3611;width:742;height:899">
                        <v:line id="shape_0" from="753,3611" to="1495,36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,4061" to="1495,40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3,4511" to="1495,45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;top:4691;width:2243;height:899">
                        <v:line id="shape_0" from="192,4691" to="2435,46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,5141" to="2435,51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2,5591" to="2435,5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572135</wp:posOffset>
                  </wp:positionV>
                  <wp:extent cx="1189355" cy="1604010"/>
                  <wp:effectExtent l="0" t="0" r="0" b="0"/>
                  <wp:wrapNone/>
                  <wp:docPr id="191" name="tul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ul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292985</wp:posOffset>
                      </wp:positionV>
                      <wp:extent cx="471805" cy="57150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55pt;margin-top:180.55pt;width:37.1pt;height:44.95pt" coordorigin="3371,3611" coordsize="742,899">
                      <v:line id="shape_0" from="3371,3611" to="4113,3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1,4061" to="4113,40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71,4511" to="4113,4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978785</wp:posOffset>
                      </wp:positionV>
                      <wp:extent cx="1424940" cy="57150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571680"/>
                                <a:chOff x="0" y="0"/>
                                <a:chExt cx="1424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234.55pt;width:112.15pt;height:44.95pt" coordorigin="2810,4691" coordsize="2243,899">
                      <v:line id="shape_0" from="2810,4691" to="5053,4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5141" to="5053,51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10,5591" to="5053,5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286635</wp:posOffset>
                      </wp:positionV>
                      <wp:extent cx="1424940" cy="125730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257480"/>
                                <a:chOff x="0" y="0"/>
                                <a:chExt cx="14248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471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4248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80.05pt;width:112.15pt;height:98.95pt" coordorigin="5423,3601" coordsize="2243,1979">
                      <v:group id="shape_0" style="position:absolute;left:5985;top:3601;width:742;height:899">
                        <v:line id="shape_0" from="5985,3601" to="6727,36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4051" to="6727,405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85,4501" to="6727,4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3;top:4681;width:2243;height:899">
                        <v:line id="shape_0" from="5423,4681" to="7666,4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3,5131" to="7666,51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23,5581" to="7666,5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286635</wp:posOffset>
                      </wp:positionV>
                      <wp:extent cx="1424940" cy="1257300"/>
                      <wp:effectExtent l="635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257480"/>
                                <a:chOff x="0" y="0"/>
                                <a:chExt cx="14248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471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7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4248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05pt;margin-top:180.05pt;width:112.15pt;height:98.95pt" coordorigin="8041,3601" coordsize="2243,1979">
                      <v:group id="shape_0" style="position:absolute;left:8602;top:3601;width:742;height:899">
                        <v:line id="shape_0" from="8602,3601" to="9344,36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2,4051" to="9344,405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02,4501" to="9344,4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41;top:4681;width:2243;height:899">
                        <v:line id="shape_0" from="8041,4681" to="10284,4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1,5131" to="10284,51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041,5581" to="10284,5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78685</wp:posOffset>
                      </wp:positionV>
                      <wp:extent cx="6530975" cy="0"/>
                      <wp:effectExtent l="635" t="12700" r="0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71.55pt" to="523.8pt,171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4175</wp:posOffset>
                      </wp:positionV>
                      <wp:extent cx="712470" cy="342900"/>
                      <wp:effectExtent l="12700" t="12700" r="13335" b="133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30.25pt;width:56.0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9875</wp:posOffset>
                      </wp:positionV>
                      <wp:extent cx="914400" cy="571500"/>
                      <wp:effectExtent l="0" t="0" r="0" b="0"/>
                      <wp:wrapNone/>
                      <wp:docPr id="19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se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1.25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66700</wp:posOffset>
                      </wp:positionV>
                      <wp:extent cx="914400" cy="571500"/>
                      <wp:effectExtent l="0" t="0" r="0" b="0"/>
                      <wp:wrapNone/>
                      <wp:docPr id="19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h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1pt;mso-position-vertical-relative:text;margin-left:1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h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269875</wp:posOffset>
                      </wp:positionV>
                      <wp:extent cx="1068705" cy="571500"/>
                      <wp:effectExtent l="0" t="0" r="0" b="0"/>
                      <wp:wrapNone/>
                      <wp:docPr id="20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idn’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45pt;mso-wrap-distance-left:9.05pt;mso-wrap-distance-right:9.05pt;mso-wrap-distance-top:0pt;mso-wrap-distance-bottom:0pt;margin-top:21.25pt;mso-position-vertical-relative:text;margin-left:20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did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269875</wp:posOffset>
                      </wp:positionV>
                      <wp:extent cx="1303020" cy="571500"/>
                      <wp:effectExtent l="0" t="0" r="0" b="0"/>
                      <wp:wrapNone/>
                      <wp:docPr id="20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forg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45pt;mso-wrap-distance-left:9.05pt;mso-wrap-distance-right:9.05pt;mso-wrap-distance-top:0pt;mso-wrap-distance-bottom:0pt;margin-top:21.25pt;mso-position-vertical-relative:text;margin-left:30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forg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3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3210</wp:posOffset>
                      </wp:positionV>
                      <wp:extent cx="1065530" cy="57150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2.3pt;width:83.85pt;height:45pt" coordorigin="5,446" coordsize="1677,900">
                      <v:line id="shape_0" from="5,446" to="1682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,896" to="1682,8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,1346" to="1682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80670</wp:posOffset>
                      </wp:positionV>
                      <wp:extent cx="1065530" cy="57150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22.1pt;width:83.85pt;height:44.95pt" coordorigin="2057,442" coordsize="1677,899">
                      <v:line id="shape_0" from="2057,442" to="3734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892" to="3734,8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57,1342" to="3734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80670</wp:posOffset>
                      </wp:positionV>
                      <wp:extent cx="1065530" cy="57150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pt;margin-top:22.1pt;width:83.85pt;height:44.95pt" coordorigin="4114,442" coordsize="1677,899">
                      <v:line id="shape_0" from="4114,442" to="5791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892" to="5791,8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4,1342" to="5791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80670</wp:posOffset>
                      </wp:positionV>
                      <wp:extent cx="1065530" cy="571500"/>
                      <wp:effectExtent l="635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9pt;margin-top:22.1pt;width:83.85pt;height:44.95pt" coordorigin="6358,442" coordsize="1677,899">
                      <v:line id="shape_0" from="6358,442" to="8035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892" to="8035,8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58,1342" to="8035,1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083310</wp:posOffset>
                      </wp:positionV>
                      <wp:extent cx="1065530" cy="57150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15pt;margin-top:85.3pt;width:83.85pt;height:44.95pt" coordorigin="6363,1706" coordsize="1677,899">
                      <v:line id="shape_0" from="6363,1706" to="8040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2156" to="8040,21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3,2606" to="8040,2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4810</wp:posOffset>
                      </wp:positionV>
                      <wp:extent cx="1065530" cy="57150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0.3pt;width:83.85pt;height:45pt" coordorigin="5,2606" coordsize="1677,900">
                      <v:line id="shape_0" from="5,2606" to="1682,2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,3056" to="1682,30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,3506" to="1682,3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654810</wp:posOffset>
                      </wp:positionV>
                      <wp:extent cx="1065530" cy="57150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pt;margin-top:130.3pt;width:83.85pt;height:45pt" coordorigin="2062,2606" coordsize="1677,900">
                      <v:line id="shape_0" from="2062,2606" to="3739,2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3056" to="3739,30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62,3506" to="3739,3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654810</wp:posOffset>
                      </wp:positionV>
                      <wp:extent cx="1065530" cy="57150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71680"/>
                                <a:chOff x="0" y="0"/>
                                <a:chExt cx="1065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30.3pt;width:83.85pt;height:45pt" coordorigin="4119,2606" coordsize="1677,900">
                      <v:line id="shape_0" from="4119,2606" to="5796,2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3056" to="5796,30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9,3506" to="5796,3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220.3pt;width:37.1pt;height:45pt" coordorigin="1314,4406" coordsize="742,900">
                      <v:line id="shape_0" from="1314,4406" to="2056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4856" to="2056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4,5306" to="2056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2370</wp:posOffset>
                      </wp:positionV>
                      <wp:extent cx="6530975" cy="0"/>
                      <wp:effectExtent l="0" t="19050" r="0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3.1pt" to="514.2pt,193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5pt;margin-top:220.3pt;width:37.1pt;height:45pt" coordorigin="2249,4406" coordsize="742,900">
                      <v:line id="shape_0" from="2249,4406" to="2991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4856" to="2991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49,5306" to="2991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2pt;margin-top:220.3pt;width:37.1pt;height:45pt" coordorigin="3184,4406" coordsize="742,900">
                      <v:line id="shape_0" from="3184,4406" to="3926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4,4856" to="3926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84,5306" to="3926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220.3pt;width:37.1pt;height:45pt" coordorigin="4119,4406" coordsize="742,900">
                      <v:line id="shape_0" from="4119,4406" to="4861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4856" to="4861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9,5306" to="4861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220.3pt;width:37.1pt;height:45pt" coordorigin="5054,4406" coordsize="742,900">
                      <v:line id="shape_0" from="5054,4406" to="5796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4,4856" to="5796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54,5306" to="5796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5pt;margin-top:220.3pt;width:37.1pt;height:45pt" coordorigin="5989,4406" coordsize="742,900">
                      <v:line id="shape_0" from="5989,4406" to="6731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9,4856" to="6731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89,5306" to="6731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pt;margin-top:220.3pt;width:37.1pt;height:45pt" coordorigin="6924,4406" coordsize="742,900">
                      <v:line id="shape_0" from="6924,4406" to="7666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4,4856" to="7666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24,5306" to="7666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95pt;margin-top:220.3pt;width:37.1pt;height:45pt" coordorigin="7859,4406" coordsize="742,900">
                      <v:line id="shape_0" from="7859,4406" to="8601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4856" to="8601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59,5306" to="8601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pt;margin-top:220.3pt;width:37.1pt;height:45pt" coordorigin="8794,4406" coordsize="742,900">
                      <v:line id="shape_0" from="8794,4406" to="9536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4,4856" to="9536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94,5306" to="9536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2797810</wp:posOffset>
                      </wp:positionV>
                      <wp:extent cx="471805" cy="571500"/>
                      <wp:effectExtent l="0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71680"/>
                                <a:chOff x="0" y="0"/>
                                <a:chExt cx="47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45pt;margin-top:220.3pt;width:37.1pt;height:45pt" coordorigin="9729,4406" coordsize="742,900">
                      <v:line id="shape_0" from="9729,4406" to="10471,4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9,4856" to="10471,48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29,5306" to="10471,5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black" stroked="t" o:allowincell="t" style="position:absolute;margin-left:18.7pt;margin-top:220.1pt;width:25.45pt;height:36.7pt;mso-wrap-style:none;v-text-anchor:middle" type="_x0000_t136">
                  <v:path textpathok="t"/>
                  <v:textpath on="t" fitshape="t" string="1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69010</wp:posOffset>
                      </wp:positionV>
                      <wp:extent cx="1068705" cy="571500"/>
                      <wp:effectExtent l="0" t="0" r="0" b="0"/>
                      <wp:wrapNone/>
                      <wp:docPr id="2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go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45pt;mso-wrap-distance-left:9.05pt;mso-wrap-distance-right:9.05pt;mso-wrap-distance-top:0pt;mso-wrap-distance-bottom:0pt;margin-top:76.3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go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69010</wp:posOffset>
                      </wp:positionV>
                      <wp:extent cx="914400" cy="571500"/>
                      <wp:effectExtent l="0" t="0" r="0" b="0"/>
                      <wp:wrapNone/>
                      <wp:docPr id="2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76.3pt;mso-position-vertical-relative:text;margin-left:1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971550</wp:posOffset>
                      </wp:positionV>
                      <wp:extent cx="1036320" cy="571500"/>
                      <wp:effectExtent l="0" t="0" r="0" b="0"/>
                      <wp:wrapNone/>
                      <wp:docPr id="2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plan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45pt;mso-wrap-distance-left:9.05pt;mso-wrap-distance-right:9.05pt;mso-wrap-distance-top:0pt;mso-wrap-distance-bottom:0pt;margin-top:76.5pt;mso-position-vertical-relative:text;margin-left:20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plan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47625</wp:posOffset>
                      </wp:positionV>
                      <wp:extent cx="1315085" cy="1837690"/>
                      <wp:effectExtent l="0" t="0" r="0" b="0"/>
                      <wp:wrapNone/>
                      <wp:docPr id="2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 xml:space="preserve">Circle the small word in each larger word. Write the small word on the lin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144.7pt;mso-wrap-distance-left:9.05pt;mso-wrap-distance-right:9.05pt;mso-wrap-distance-top:0pt;mso-wrap-distance-bottom:0pt;margin-top:3.7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 xml:space="preserve">Circle the small word in each larger word. Write the small word on the lin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eastAsia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100965</wp:posOffset>
                  </wp:positionV>
                  <wp:extent cx="1662430" cy="1473200"/>
                  <wp:effectExtent l="0" t="0" r="0" b="0"/>
                  <wp:wrapNone/>
                  <wp:docPr id="226" name="plan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lan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22015</wp:posOffset>
                      </wp:positionV>
                      <wp:extent cx="6648450" cy="68580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269.45pt;width:523.45pt;height:53.95pt" coordorigin="34,5389" coordsize="10469,1079">
                      <v:line id="shape_0" from="34,5389" to="10503,5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,5930" to="10503,59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,6469" to="10503,6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98725</wp:posOffset>
                      </wp:positionV>
                      <wp:extent cx="6648450" cy="68580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96.75pt;width:523.45pt;height:53.95pt" coordorigin="21,3935" coordsize="10469,1079">
                      <v:line id="shape_0" from="21,3935" to="10490,3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,4475" to="10490,447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,5015" to="10490,5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Primer Print" w:cs="Primer Print" w:ascii="Primer Print" w:hAnsi="Primer Print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0</wp:posOffset>
                      </wp:positionV>
                      <wp:extent cx="6648450" cy="68580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7.5pt;width:523.45pt;height:53.95pt" coordorigin="0,2150" coordsize="10469,1079">
                      <v:line id="shape_0" from="0,2150" to="10469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690" to="10469,26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3230" to="10469,3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3.png"/><Relationship Id="rId32" Type="http://schemas.openxmlformats.org/officeDocument/2006/relationships/image" Target="media/image26.jpeg"/><Relationship Id="rId33" Type="http://schemas.openxmlformats.org/officeDocument/2006/relationships/image" Target="media/image15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15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34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31.png"/><Relationship Id="rId64" Type="http://schemas.openxmlformats.org/officeDocument/2006/relationships/image" Target="media/image3.png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15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34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31.png"/><Relationship Id="rId84" Type="http://schemas.openxmlformats.org/officeDocument/2006/relationships/image" Target="media/image3.png"/><Relationship Id="rId85" Type="http://schemas.openxmlformats.org/officeDocument/2006/relationships/image" Target="media/image52.jpe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jpeg"/><Relationship Id="rId89" Type="http://schemas.openxmlformats.org/officeDocument/2006/relationships/image" Target="media/image56.png"/><Relationship Id="rId90" Type="http://schemas.openxmlformats.org/officeDocument/2006/relationships/image" Target="media/image56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3:00Z</dcterms:created>
  <dc:creator>Kelly</dc:creator>
  <dc:description/>
  <dc:language>en-US</dc:language>
  <cp:lastModifiedBy>Kelly</cp:lastModifiedBy>
  <cp:lastPrinted>2006-08-05T23:57:00Z</cp:lastPrinted>
  <dcterms:modified xsi:type="dcterms:W3CDTF">2011-07-11T16:03:00Z</dcterms:modified>
  <cp:revision>2</cp:revision>
  <dc:subject/>
  <dc:title>Monday</dc:title>
</cp:coreProperties>
</file>