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50850</wp:posOffset>
                  </wp:positionV>
                  <wp:extent cx="1950085" cy="1936115"/>
                  <wp:effectExtent l="0" t="0" r="0" b="0"/>
                  <wp:wrapNone/>
                  <wp:docPr id="1" name="ea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47675</wp:posOffset>
                  </wp:positionV>
                  <wp:extent cx="1950085" cy="1936115"/>
                  <wp:effectExtent l="0" t="0" r="0" b="0"/>
                  <wp:wrapNone/>
                  <wp:docPr id="2" name="ea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a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47675</wp:posOffset>
                  </wp:positionV>
                  <wp:extent cx="1950085" cy="1936115"/>
                  <wp:effectExtent l="0" t="0" r="0" b="0"/>
                  <wp:wrapNone/>
                  <wp:docPr id="3" name="ea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a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50850</wp:posOffset>
                  </wp:positionV>
                  <wp:extent cx="1906905" cy="1400810"/>
                  <wp:effectExtent l="0" t="0" r="0" b="0"/>
                  <wp:wrapNone/>
                  <wp:docPr id="4" name="COM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M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72335</wp:posOffset>
                      </wp:positionV>
                      <wp:extent cx="2153920" cy="5829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xtr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1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xtra Turn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450850</wp:posOffset>
                  </wp:positionV>
                  <wp:extent cx="1906905" cy="1400810"/>
                  <wp:effectExtent l="0" t="0" r="0" b="0"/>
                  <wp:wrapNone/>
                  <wp:docPr id="6" name="COM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M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72335</wp:posOffset>
                      </wp:positionV>
                      <wp:extent cx="2153920" cy="5829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xtr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1.0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xtra Turn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62280</wp:posOffset>
                  </wp:positionV>
                  <wp:extent cx="1906905" cy="1400810"/>
                  <wp:effectExtent l="0" t="0" r="0" b="0"/>
                  <wp:wrapNone/>
                  <wp:docPr id="8" name="COM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M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72335</wp:posOffset>
                      </wp:positionV>
                      <wp:extent cx="2153920" cy="58293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xtra Tur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1.0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xtra Turn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22250</wp:posOffset>
                  </wp:positionV>
                  <wp:extent cx="1899920" cy="1873250"/>
                  <wp:effectExtent l="0" t="0" r="0" b="0"/>
                  <wp:wrapNone/>
                  <wp:docPr id="10" name="al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l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5840</wp:posOffset>
                      </wp:positionV>
                      <wp:extent cx="2153920" cy="58293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ca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9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card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8600</wp:posOffset>
                  </wp:positionV>
                  <wp:extent cx="1899920" cy="1873250"/>
                  <wp:effectExtent l="0" t="0" r="0" b="0"/>
                  <wp:wrapNone/>
                  <wp:docPr id="12" name="al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l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75840</wp:posOffset>
                      </wp:positionV>
                      <wp:extent cx="2162175" cy="58102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c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45.75pt;mso-wrap-distance-left:9.05pt;mso-wrap-distance-right:9.05pt;mso-wrap-distance-top:0pt;mso-wrap-distance-bottom:0pt;margin-top:179.2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c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28600</wp:posOffset>
                  </wp:positionV>
                  <wp:extent cx="1899920" cy="1873250"/>
                  <wp:effectExtent l="0" t="0" r="0" b="0"/>
                  <wp:wrapNone/>
                  <wp:docPr id="14" name="al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l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76475</wp:posOffset>
                      </wp:positionV>
                      <wp:extent cx="2264410" cy="58039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c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45.7pt;mso-wrap-distance-left:9.05pt;mso-wrap-distance-right:9.05pt;mso-wrap-distance-top:0pt;mso-wrap-distance-bottom:0pt;margin-top:179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c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8:00Z</dcterms:created>
  <dc:creator>Kelly Nyman</dc:creator>
  <dc:description/>
  <cp:keywords/>
  <dc:language>en-US</dc:language>
  <cp:lastModifiedBy>Kelly</cp:lastModifiedBy>
  <cp:lastPrinted>2004-01-18T17:35:00Z</cp:lastPrinted>
  <dcterms:modified xsi:type="dcterms:W3CDTF">2006-03-27T01:53:00Z</dcterms:modified>
  <cp:revision>3</cp:revision>
  <dc:subject/>
  <dc:title> </dc:title>
</cp:coreProperties>
</file>