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4775</wp:posOffset>
                      </wp:positionV>
                      <wp:extent cx="5604510" cy="1711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space%20shuttle~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space%20shuttle~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space%20shuttle~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8.25pt;width:441.35pt;height:134.75pt" coordorigin="912,165" coordsize="8827,26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pace%20shuttle~" stroked="f" o:allowincell="t" style="position:absolute;left:912;top:170;width:1462;height:26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32;top:165;width:1462;height:268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75;top:165;width:1462;height:268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run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run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jum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jum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ski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kip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space%20shuttle~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space%20shuttle~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space%20shuttle~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8.5pt;width:441.3pt;height:134.75pt" coordorigin="855,170" coordsize="8826,2695">
                      <v:shape id="shape_0" ID="space%20shuttle~" stroked="f" o:allowincell="t" style="position:absolute;left:855;top:175;width:1462;height:268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575;top:170;width:1462;height:268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18;top:170;width:1462;height:268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sin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ing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te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tel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ye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yel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space%20shuttle~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space%20shuttle~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space%20shuttle~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9pt;width:441.3pt;height:134.75pt" coordorigin="1046,180" coordsize="8826,2695">
                      <v:shape id="shape_0" ID="space%20shuttle~" stroked="f" o:allowincell="t" style="position:absolute;left:1046;top:185;width:1462;height:268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766;top:180;width:1462;height:2689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409;top:180;width:1462;height:268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pla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lay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ho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hop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pi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ick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4775</wp:posOffset>
                      </wp:positionV>
                      <wp:extent cx="5604510" cy="1711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space%20shuttle~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space%20shuttle~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space%20shuttle~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8.25pt;width:441.35pt;height:134.75pt" coordorigin="912,165" coordsize="8827,2695">
                      <v:shape id="shape_0" ID="space%20shuttle~" stroked="f" o:allowincell="t" style="position:absolute;left:912;top:170;width:1462;height:268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32;top:165;width:1462;height:268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75;top:165;width:1462;height:268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li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lick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  <w:szCs w:val="76"/>
                                    </w:rPr>
                                    <w:t>sho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76"/>
                                      <w:szCs w:val="76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shop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6"/>
                                <w:szCs w:val="76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po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op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space%20shuttle~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space%20shuttle~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space%20shuttle~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8.5pt;width:441.3pt;height:134.75pt" coordorigin="855,170" coordsize="8826,2695">
                      <v:shape id="shape_0" ID="space%20shuttle~" stroked="f" o:allowincell="t" style="position:absolute;left:855;top:175;width:1462;height:268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575;top:170;width:1462;height:2689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18;top:170;width:1462;height:268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mo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mop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na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nap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ki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kick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space%20shuttle~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space%20shuttle~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space%20shuttle~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9pt;width:441.3pt;height:134.75pt" coordorigin="1046,180" coordsize="8826,2695">
                      <v:shape id="shape_0" ID="space%20shuttle~" stroked="f" o:allowincell="t" style="position:absolute;left:1046;top:185;width:1462;height:268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766;top:180;width:1462;height:268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409;top:180;width:1462;height:268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sti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tick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g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go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sit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it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4775</wp:posOffset>
                      </wp:positionV>
                      <wp:extent cx="5604510" cy="17113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space%20shuttle~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space%20shuttle~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space%20shuttle~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8.25pt;width:441.35pt;height:134.75pt" coordorigin="912,165" coordsize="8827,2695">
                      <v:shape id="shape_0" ID="space%20shuttle~" stroked="f" o:allowincell="t" style="position:absolute;left:912;top:170;width:1462;height:268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32;top:165;width:1462;height:268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75;top:165;width:1462;height:268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lo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lock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ro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rock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  <w:szCs w:val="76"/>
                                    </w:rPr>
                                    <w:t>drop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76"/>
                                      <w:szCs w:val="76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rop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6"/>
                                <w:szCs w:val="76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space%20shuttle~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space%20shuttle~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space%20shuttle~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8.5pt;width:441.3pt;height:134.75pt" coordorigin="855,170" coordsize="8826,2695">
                      <v:shape id="shape_0" ID="space%20shuttle~" stroked="f" o:allowincell="t" style="position:absolute;left:855;top:175;width:1462;height:268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575;top:170;width:1462;height:2689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18;top:170;width:1462;height:268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put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ut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cut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cut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hu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hun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space%20shuttle~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space%20shuttle~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space%20shuttle~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9pt;width:441.3pt;height:134.75pt" coordorigin="1046,180" coordsize="8826,2695">
                      <v:shape id="shape_0" ID="space%20shuttle~" stroked="f" o:allowincell="t" style="position:absolute;left:1046;top:185;width:1462;height:268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766;top:180;width:1462;height:268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409;top:180;width:1462;height:268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ca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cal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fa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fal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  <w:szCs w:val="76"/>
                                    </w:rPr>
                                    <w:t>shoc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76"/>
                                      <w:szCs w:val="76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  <w:szCs w:val="7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shock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6"/>
                                <w:szCs w:val="76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04775</wp:posOffset>
                      </wp:positionV>
                      <wp:extent cx="5604510" cy="17113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space%20shuttle~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space%20shuttle~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space%20shuttle~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pt;margin-top:8.25pt;width:441.35pt;height:134.75pt" coordorigin="912,165" coordsize="8827,2695">
                      <v:shape id="shape_0" ID="space%20shuttle~" stroked="f" o:allowincell="t" style="position:absolute;left:912;top:170;width:1462;height:268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632;top:165;width:1462;height:268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75;top:165;width:1462;height:268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pet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et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6"/>
                                      <w:szCs w:val="76"/>
                                    </w:rPr>
                                    <w:t>stan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76"/>
                                      <w:szCs w:val="76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stand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76"/>
                                <w:szCs w:val="76"/>
                              </w:rPr>
                              <w:t>ing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sme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mel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7950</wp:posOffset>
                      </wp:positionV>
                      <wp:extent cx="5604510" cy="17113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space%20shuttle~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space%20shuttle~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space%20shuttle~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75pt;margin-top:8.5pt;width:441.3pt;height:134.75pt" coordorigin="855,170" coordsize="8826,2695">
                      <v:shape id="shape_0" ID="space%20shuttle~" stroked="f" o:allowincell="t" style="position:absolute;left:855;top:175;width:1462;height:268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575;top:170;width:1462;height:2689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218;top:170;width:1462;height:268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wag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wagg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se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e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plan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plan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114300</wp:posOffset>
                      </wp:positionV>
                      <wp:extent cx="5604510" cy="17113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4480" cy="1711440"/>
                                <a:chOff x="0" y="0"/>
                                <a:chExt cx="560448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space%20shuttle~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space%20shuttle~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236232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space%20shuttle~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675680" y="0"/>
                                  <a:ext cx="929160" cy="170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3pt;margin-top:9pt;width:441.3pt;height:134.75pt" coordorigin="1046,180" coordsize="8826,2695">
                      <v:shape id="shape_0" ID="space%20shuttle~" stroked="f" o:allowincell="t" style="position:absolute;left:1046;top:185;width:1462;height:268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4766;top:180;width:1462;height:268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space%20shuttle~" stroked="f" o:allowincell="t" style="position:absolute;left:8409;top:180;width:1462;height:268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mi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mix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fix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fix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d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do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27:00Z</dcterms:created>
  <dc:creator>Kelly</dc:creator>
  <dc:description/>
  <cp:keywords/>
  <dc:language>en-US</dc:language>
  <cp:lastModifiedBy>Kelly</cp:lastModifiedBy>
  <dcterms:modified xsi:type="dcterms:W3CDTF">2006-03-27T01:44:00Z</dcterms:modified>
  <cp:revision>1</cp:revision>
  <dc:subject/>
  <dc:title/>
</cp:coreProperties>
</file>