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04775</wp:posOffset>
                      </wp:positionV>
                      <wp:extent cx="5604510" cy="1711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pace%20shuttle~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space%20shuttle~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space%20shuttle~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6pt;margin-top:8.25pt;width:441.35pt;height:134.75pt" coordorigin="912,165" coordsize="8827,26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pace%20shuttle~" stroked="f" o:allowincell="t" style="position:absolute;left:912;top:170;width:1462;height:26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32;top:165;width:1462;height:268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75;top:165;width:1462;height:268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a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a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e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07950</wp:posOffset>
                      </wp:positionV>
                      <wp:extent cx="5604510" cy="17113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space%20shuttle~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space%20shuttle~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space%20shuttle~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8.5pt;width:441.3pt;height:134.75pt" coordorigin="935,170" coordsize="8826,2695">
                      <v:shape id="shape_0" ID="space%20shuttle~" stroked="f" o:allowincell="t" style="position:absolute;left:935;top:175;width:1462;height:268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55;top:170;width:1462;height:268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98;top:170;width:1462;height:268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i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i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o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o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u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14300</wp:posOffset>
                      </wp:positionV>
                      <wp:extent cx="5604510" cy="17113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space%20shuttle~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space%20shuttle~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space%20shuttle~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9pt;width:441.35pt;height:134.75pt" coordorigin="955,180" coordsize="8827,2695">
                      <v:shape id="shape_0" ID="space%20shuttle~" stroked="f" o:allowincell="t" style="position:absolute;left:955;top:185;width:1462;height:268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75;top:180;width:1462;height:268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319;top:180;width:1462;height:268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a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u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u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07950</wp:posOffset>
                      </wp:positionV>
                      <wp:extent cx="5604510" cy="17113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space%20shuttle~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space%20shuttle~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space%20shuttle~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8.5pt;width:441.3pt;height:134.75pt" coordorigin="935,170" coordsize="8826,2695">
                      <v:shape id="shape_0" ID="space%20shuttle~" stroked="f" o:allowincell="t" style="position:absolute;left:935;top:175;width:1462;height:268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55;top:170;width:1462;height:268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98;top:170;width:1462;height:268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u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u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u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a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07950</wp:posOffset>
                      </wp:positionV>
                      <wp:extent cx="5604510" cy="17113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space%20shuttle~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space%20shuttle~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space%20shuttle~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8.5pt;width:441.3pt;height:134.75pt" coordorigin="935,170" coordsize="8826,2695">
                      <v:shape id="shape_0" ID="space%20shuttle~" stroked="f" o:allowincell="t" style="position:absolute;left:935;top:175;width:1462;height:268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55;top:170;width:1462;height:268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98;top:170;width:1462;height:268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i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i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o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14300</wp:posOffset>
                      </wp:positionV>
                      <wp:extent cx="5604510" cy="17113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space%20shuttle~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space%20shuttle~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space%20shuttle~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9pt;width:441.35pt;height:134.75pt" coordorigin="955,180" coordsize="8827,2695">
                      <v:shape id="shape_0" ID="space%20shuttle~" stroked="f" o:allowincell="t" style="position:absolute;left:955;top:185;width:1462;height:268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75;top:180;width:1462;height:2689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319;top:180;width:1462;height:268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u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a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e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07950</wp:posOffset>
                      </wp:positionV>
                      <wp:extent cx="5604510" cy="17113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space%20shuttle~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space%20shuttle~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space%20shuttle~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8.5pt;width:441.3pt;height:134.75pt" coordorigin="935,170" coordsize="8826,2695">
                      <v:shape id="shape_0" ID="space%20shuttle~" stroked="f" o:allowincell="t" style="position:absolute;left:935;top:175;width:1462;height:268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55;top:170;width:1462;height:2689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98;top:170;width:1462;height:268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o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o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u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07950</wp:posOffset>
                      </wp:positionV>
                      <wp:extent cx="5604510" cy="17113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space%20shuttle~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space%20shuttle~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space%20shuttle~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8.5pt;width:441.3pt;height:134.75pt" coordorigin="935,170" coordsize="8826,2695">
                      <v:shape id="shape_0" ID="space%20shuttle~" stroked="f" o:allowincell="t" style="position:absolute;left:935;top:175;width:1462;height:268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55;top:170;width:1462;height:2689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98;top:170;width:1462;height:268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g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g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gu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gu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a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4300</wp:posOffset>
                      </wp:positionV>
                      <wp:extent cx="5604510" cy="17113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space%20shuttle~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space%20shuttle~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space%20shuttle~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1pt;margin-top:9pt;width:441.3pt;height:134.75pt" coordorigin="1142,180" coordsize="8826,2695">
                      <v:shape id="shape_0" ID="space%20shuttle~" stroked="f" o:allowincell="t" style="position:absolute;left:1142;top:185;width:1462;height:268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862;top:180;width:1462;height:268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505;top:180;width:1462;height:268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a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i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07950</wp:posOffset>
                      </wp:positionV>
                      <wp:extent cx="5604510" cy="17113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space%20shuttle~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space%20shuttle~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space%20shuttle~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8.5pt;width:441.3pt;height:134.75pt" coordorigin="935,170" coordsize="8826,2695">
                      <v:shape id="shape_0" ID="space%20shuttle~" stroked="f" o:allowincell="t" style="position:absolute;left:935;top:175;width:1462;height:2689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55;top:170;width:1462;height:2689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98;top:170;width:1462;height:268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i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i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o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07950</wp:posOffset>
                      </wp:positionV>
                      <wp:extent cx="5604510" cy="17113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space%20shuttle~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space%20shuttle~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space%20shuttle~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8.5pt;width:441.3pt;height:134.75pt" coordorigin="935,170" coordsize="8826,2695">
                      <v:shape id="shape_0" ID="space%20shuttle~" stroked="f" o:allowincell="t" style="position:absolute;left:935;top:175;width:1462;height:268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55;top:170;width:1462;height:2689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98;top:170;width:1462;height:268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o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o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4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u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u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u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14300</wp:posOffset>
                      </wp:positionV>
                      <wp:extent cx="5604510" cy="17113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space%20shuttle~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space%20shuttle~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space%20shuttle~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9pt;width:441.35pt;height:134.75pt" coordorigin="955,180" coordsize="8827,2695">
                      <v:shape id="shape_0" ID="space%20shuttle~" stroked="f" o:allowincell="t" style="position:absolute;left:955;top:185;width:1462;height:2689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75;top:180;width:1462;height:2689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319;top:180;width:1462;height:2689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j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ja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j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j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jo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jo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07950</wp:posOffset>
                      </wp:positionV>
                      <wp:extent cx="5604510" cy="171132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space%20shuttle~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space%20shuttle~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space%20shuttle~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8.5pt;width:441.3pt;height:134.75pt" coordorigin="935,170" coordsize="8826,2695">
                      <v:shape id="shape_0" ID="space%20shuttle~" stroked="f" o:allowincell="t" style="position:absolute;left:935;top:175;width:1462;height:2689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55;top:170;width:1462;height:2689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98;top:170;width:1462;height:2689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k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ki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5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a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e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e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07950</wp:posOffset>
                      </wp:positionV>
                      <wp:extent cx="5604510" cy="171132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space%20shuttle~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space%20shuttle~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space%20shuttle~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8.5pt;width:441.3pt;height:134.75pt" coordorigin="935,170" coordsize="8826,2695">
                      <v:shape id="shape_0" ID="space%20shuttle~" stroked="f" o:allowincell="t" style="position:absolute;left:935;top:175;width:1462;height:2689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55;top:170;width:1462;height:2689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98;top:170;width:1462;height:2689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i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5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i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5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o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14300</wp:posOffset>
                      </wp:positionV>
                      <wp:extent cx="5604510" cy="171132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space%20shuttle~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space%20shuttle~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space%20shuttle~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9pt;width:441.35pt;height:134.75pt" coordorigin="955,180" coordsize="8827,2695">
                      <v:shape id="shape_0" ID="space%20shuttle~" stroked="f" o:allowincell="t" style="position:absolute;left:955;top:185;width:1462;height:2689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75;top:180;width:1462;height:2689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319;top:180;width:1462;height:2689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a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a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07950</wp:posOffset>
                      </wp:positionV>
                      <wp:extent cx="5604510" cy="1711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space%20shuttle~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space%20shuttle~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space%20shuttle~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8.5pt;width:441.3pt;height:134.75pt" coordorigin="935,170" coordsize="8826,2695">
                      <v:shape id="shape_0" ID="space%20shuttle~" stroked="f" o:allowincell="t" style="position:absolute;left:935;top:175;width:1462;height:2689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55;top:170;width:1462;height:2689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98;top:170;width:1462;height:2689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6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u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6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a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6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07950</wp:posOffset>
                      </wp:positionV>
                      <wp:extent cx="5604510" cy="171132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space%20shuttle~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space%20shuttle~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space%20shuttle~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8.5pt;width:441.3pt;height:134.75pt" coordorigin="935,170" coordsize="8826,2695">
                      <v:shape id="shape_0" ID="space%20shuttle~" stroked="f" o:allowincell="t" style="position:absolute;left:935;top:175;width:1462;height:2689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55;top:170;width:1462;height:2689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98;top:170;width:1462;height:2689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6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u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u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6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6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14300</wp:posOffset>
                      </wp:positionV>
                      <wp:extent cx="5604510" cy="171132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" name="space%20shuttle~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space%20shuttle~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space%20shuttle~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9pt;width:441.35pt;height:134.75pt" coordorigin="955,180" coordsize="8827,2695">
                      <v:shape id="shape_0" ID="space%20shuttle~" stroked="f" o:allowincell="t" style="position:absolute;left:955;top:185;width:1462;height:2689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75;top:180;width:1462;height:2689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319;top:180;width:1462;height:2689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7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o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7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u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7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a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07950</wp:posOffset>
                      </wp:positionV>
                      <wp:extent cx="5604510" cy="171132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space%20shuttle~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space%20shuttle~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space%20shuttle~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8.5pt;width:441.3pt;height:134.75pt" coordorigin="935,170" coordsize="8826,2695">
                      <v:shape id="shape_0" ID="space%20shuttle~" stroked="f" o:allowincell="t" style="position:absolute;left:935;top:175;width:1462;height:2689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55;top:170;width:1462;height:2689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98;top:170;width:1462;height:2689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7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u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7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u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u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7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u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07950</wp:posOffset>
                      </wp:positionV>
                      <wp:extent cx="5604510" cy="171132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" name="space%20shuttle~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space%20shuttle~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space%20shuttle~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8.5pt;width:441.3pt;height:134.75pt" coordorigin="935,170" coordsize="8826,2695">
                      <v:shape id="shape_0" ID="space%20shuttle~" stroked="f" o:allowincell="t" style="position:absolute;left:935;top:175;width:1462;height:2689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55;top:170;width:1462;height:2689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98;top:170;width:1462;height:2689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7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i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7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a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8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i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4300</wp:posOffset>
                      </wp:positionV>
                      <wp:extent cx="5604510" cy="171132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space%20shuttle~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space%20shuttle~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space%20shuttle~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1pt;margin-top:9pt;width:441.3pt;height:134.75pt" coordorigin="1142,180" coordsize="8826,2695">
                      <v:shape id="shape_0" ID="space%20shuttle~" stroked="f" o:allowincell="t" style="position:absolute;left:1142;top:185;width:1462;height:2689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862;top:180;width:1462;height:2689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505;top:180;width:1462;height:2689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8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o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8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u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u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8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u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07950</wp:posOffset>
                      </wp:positionV>
                      <wp:extent cx="5604510" cy="171132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3" name="space%20shuttle~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space%20shuttle~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space%20shuttle~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8.5pt;width:441.3pt;height:134.75pt" coordorigin="935,170" coordsize="8826,2695">
                      <v:shape id="shape_0" ID="space%20shuttle~" stroked="f" o:allowincell="t" style="position:absolute;left:935;top:175;width:1462;height:2689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55;top:170;width:1462;height:2689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98;top:170;width:1462;height:2689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8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a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8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a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a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8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e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e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07950</wp:posOffset>
                      </wp:positionV>
                      <wp:extent cx="5604510" cy="171132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space%20shuttle~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space%20shuttle~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space%20shuttle~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5pt;margin-top:8.5pt;width:441.3pt;height:134.75pt" coordorigin="935,170" coordsize="8826,2695">
                      <v:shape id="shape_0" ID="space%20shuttle~" stroked="f" o:allowincell="t" style="position:absolute;left:935;top:175;width:1462;height:2689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55;top:170;width:1462;height:2689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98;top:170;width:1462;height:2689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9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9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9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y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y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14300</wp:posOffset>
                      </wp:positionV>
                      <wp:extent cx="5604510" cy="171132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" name="space%20shuttle~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space%20shuttle~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space%20shuttle~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9pt;width:441.35pt;height:134.75pt" coordorigin="955,180" coordsize="8827,2695">
                      <v:shape id="shape_0" ID="space%20shuttle~" stroked="f" o:allowincell="t" style="position:absolute;left:955;top:185;width:1462;height:2689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75;top:180;width:1462;height:2689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319;top:180;width:1462;height:2689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9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y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9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z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zi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9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47:00Z</dcterms:created>
  <dc:creator>Kelly Nyman</dc:creator>
  <dc:description/>
  <cp:keywords/>
  <dc:language>en-US</dc:language>
  <cp:lastModifiedBy>Kelly</cp:lastModifiedBy>
  <cp:lastPrinted>2004-01-18T17:30:00Z</cp:lastPrinted>
  <dcterms:modified xsi:type="dcterms:W3CDTF">2006-03-27T01:47:00Z</dcterms:modified>
  <cp:revision>2</cp:revision>
  <dc:subject/>
  <dc:title> </dc:title>
</cp:coreProperties>
</file>