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0.jpeg" ContentType="image/jpeg"/>
  <Override PartName="/word/media/image31.png" ContentType="image/png"/>
  <Override PartName="/word/media/image29.png" ContentType="image/png"/>
  <Override PartName="/word/media/image39.wmf" ContentType="image/x-wmf"/>
  <Override PartName="/word/media/image4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.wmf" ContentType="image/x-wmf"/>
  <Override PartName="/word/media/image28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725</wp:posOffset>
                </wp:positionH>
                <wp:positionV relativeFrom="paragraph">
                  <wp:posOffset>228600</wp:posOffset>
                </wp:positionV>
                <wp:extent cx="7403465" cy="2856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3400" cy="2856960"/>
                          <a:chOff x="0" y="0"/>
                          <a:chExt cx="7403400" cy="285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7236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31040" y="0"/>
                            <a:ext cx="277236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18pt;width:582.95pt;height:224.95pt" coordorigin="935,360" coordsize="11659,4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5;top:360;width:4365;height:44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28;top:360;width:4365;height:44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35375</wp:posOffset>
                </wp:positionV>
                <wp:extent cx="3780790" cy="3761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96.15pt;mso-wrap-distance-left:0pt;mso-wrap-distance-right:9pt;mso-wrap-distance-top:0pt;mso-wrap-distance-bottom:0pt;margin-top:28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80660</wp:posOffset>
                </wp:positionH>
                <wp:positionV relativeFrom="page">
                  <wp:posOffset>3635375</wp:posOffset>
                </wp:positionV>
                <wp:extent cx="3780790" cy="3761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96.15pt;mso-wrap-distance-left:9pt;mso-wrap-distance-right:9pt;mso-wrap-distance-top:0pt;mso-wrap-distance-bottom:0pt;margin-top:286.25pt;mso-position-vertical-relative:page;margin-left:415.8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</wp:posOffset>
                </wp:positionH>
                <wp:positionV relativeFrom="paragraph">
                  <wp:posOffset>228600</wp:posOffset>
                </wp:positionV>
                <wp:extent cx="7403465" cy="2856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3400" cy="2856960"/>
                          <a:chOff x="0" y="0"/>
                          <a:chExt cx="7403400" cy="2856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7236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31040" y="0"/>
                            <a:ext cx="277236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18pt;width:582.95pt;height:224.95pt" coordorigin="748,360" coordsize="11659,4499">
                <v:shape id="shape_0" stroked="f" o:allowincell="f" style="position:absolute;left:748;top:360;width:4365;height:44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41;top:360;width:4365;height:44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635375</wp:posOffset>
                </wp:positionV>
                <wp:extent cx="3780790" cy="37611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96.15pt;mso-wrap-distance-left:0pt;mso-wrap-distance-right:9pt;mso-wrap-distance-top:0pt;mso-wrap-distance-bottom:0pt;margin-top:28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80660</wp:posOffset>
                </wp:positionH>
                <wp:positionV relativeFrom="page">
                  <wp:posOffset>3635375</wp:posOffset>
                </wp:positionV>
                <wp:extent cx="3780790" cy="37611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96.15pt;mso-wrap-distance-left:9pt;mso-wrap-distance-right:9pt;mso-wrap-distance-top:0pt;mso-wrap-distance-bottom:0pt;margin-top:286.25pt;mso-position-vertical-relative:page;margin-left:415.8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4980</wp:posOffset>
            </wp:positionH>
            <wp:positionV relativeFrom="paragraph">
              <wp:posOffset>53340</wp:posOffset>
            </wp:positionV>
            <wp:extent cx="2772410" cy="28568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06035</wp:posOffset>
            </wp:positionH>
            <wp:positionV relativeFrom="paragraph">
              <wp:posOffset>53340</wp:posOffset>
            </wp:positionV>
            <wp:extent cx="2772410" cy="28568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3635375</wp:posOffset>
                </wp:positionV>
                <wp:extent cx="3780790" cy="37611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96.15pt;mso-wrap-distance-left:0pt;mso-wrap-distance-right:9pt;mso-wrap-distance-top:0pt;mso-wrap-distance-bottom:0pt;margin-top:28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80660</wp:posOffset>
                </wp:positionH>
                <wp:positionV relativeFrom="page">
                  <wp:posOffset>3635375</wp:posOffset>
                </wp:positionV>
                <wp:extent cx="3780790" cy="37611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96.15pt;mso-wrap-distance-left:9pt;mso-wrap-distance-right:9pt;mso-wrap-distance-top:0pt;mso-wrap-distance-bottom:0pt;margin-top:286.25pt;mso-position-vertical-relative:page;margin-left:415.8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6"/>
        <w:gridCol w:w="2866"/>
        <w:gridCol w:w="2866"/>
      </w:tblGrid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2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50215</wp:posOffset>
                  </wp:positionV>
                  <wp:extent cx="1651635" cy="440690"/>
                  <wp:effectExtent l="0" t="0" r="0" b="0"/>
                  <wp:wrapNone/>
                  <wp:docPr id="11" name="carr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arr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07950</wp:posOffset>
                  </wp:positionV>
                  <wp:extent cx="962660" cy="1372235"/>
                  <wp:effectExtent l="0" t="0" r="0" b="0"/>
                  <wp:wrapNone/>
                  <wp:docPr id="12" name="hu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u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107315</wp:posOffset>
                  </wp:positionV>
                  <wp:extent cx="950595" cy="1372235"/>
                  <wp:effectExtent l="0" t="0" r="0" b="0"/>
                  <wp:wrapNone/>
                  <wp:docPr id="13" name="grape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pe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07315</wp:posOffset>
                  </wp:positionV>
                  <wp:extent cx="1426845" cy="1426845"/>
                  <wp:effectExtent l="0" t="0" r="0" b="0"/>
                  <wp:wrapNone/>
                  <wp:docPr id="14" name="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07950</wp:posOffset>
                  </wp:positionV>
                  <wp:extent cx="1035685" cy="1424305"/>
                  <wp:effectExtent l="0" t="0" r="0" b="0"/>
                  <wp:wrapNone/>
                  <wp:docPr id="15" name="gost2p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ost2p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07975</wp:posOffset>
                  </wp:positionV>
                  <wp:extent cx="1651635" cy="1151890"/>
                  <wp:effectExtent l="0" t="0" r="0" b="0"/>
                  <wp:wrapNone/>
                  <wp:docPr id="16" name="je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je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75895</wp:posOffset>
                  </wp:positionV>
                  <wp:extent cx="1035050" cy="1393190"/>
                  <wp:effectExtent l="0" t="0" r="0" b="0"/>
                  <wp:wrapNone/>
                  <wp:docPr id="17" name="Giraf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iraf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84480</wp:posOffset>
                  </wp:positionV>
                  <wp:extent cx="1655445" cy="994410"/>
                  <wp:effectExtent l="0" t="0" r="0" b="0"/>
                  <wp:wrapNone/>
                  <wp:docPr id="18" name="bi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513080</wp:posOffset>
                  </wp:positionV>
                  <wp:extent cx="1593850" cy="1029335"/>
                  <wp:effectExtent l="0" t="0" r="0" b="0"/>
                  <wp:wrapNone/>
                  <wp:docPr id="19" name="ho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o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95910</wp:posOffset>
                  </wp:positionV>
                  <wp:extent cx="1646555" cy="970915"/>
                  <wp:effectExtent l="0" t="0" r="0" b="0"/>
                  <wp:wrapNone/>
                  <wp:docPr id="20" name="c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16205</wp:posOffset>
                  </wp:positionV>
                  <wp:extent cx="1593850" cy="1191260"/>
                  <wp:effectExtent l="0" t="0" r="0" b="0"/>
                  <wp:wrapNone/>
                  <wp:docPr id="21" name="dino_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dino_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14935</wp:posOffset>
                  </wp:positionV>
                  <wp:extent cx="1542415" cy="1282700"/>
                  <wp:effectExtent l="0" t="0" r="0" b="0"/>
                  <wp:wrapNone/>
                  <wp:docPr id="22" name="do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do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18110</wp:posOffset>
                  </wp:positionV>
                  <wp:extent cx="1148715" cy="1371600"/>
                  <wp:effectExtent l="0" t="0" r="0" b="0"/>
                  <wp:wrapNone/>
                  <wp:docPr id="23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14935</wp:posOffset>
                  </wp:positionV>
                  <wp:extent cx="1508125" cy="1477645"/>
                  <wp:effectExtent l="0" t="0" r="0" b="0"/>
                  <wp:wrapNone/>
                  <wp:docPr id="24" name="thumb_le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humb_le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118110</wp:posOffset>
                  </wp:positionV>
                  <wp:extent cx="1079500" cy="1374775"/>
                  <wp:effectExtent l="0" t="0" r="0" b="0"/>
                  <wp:wrapNone/>
                  <wp:docPr id="25" name="mo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o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36855</wp:posOffset>
                  </wp:positionV>
                  <wp:extent cx="1414145" cy="1319530"/>
                  <wp:effectExtent l="0" t="0" r="0" b="0"/>
                  <wp:wrapNone/>
                  <wp:docPr id="26" name="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80340</wp:posOffset>
                  </wp:positionV>
                  <wp:extent cx="1388745" cy="1421765"/>
                  <wp:effectExtent l="0" t="0" r="0" b="0"/>
                  <wp:wrapNone/>
                  <wp:docPr id="27" name="milk_smcar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milk_smcar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69215</wp:posOffset>
                  </wp:positionV>
                  <wp:extent cx="1403985" cy="1537335"/>
                  <wp:effectExtent l="0" t="0" r="0" b="0"/>
                  <wp:wrapNone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83515</wp:posOffset>
                  </wp:positionV>
                  <wp:extent cx="1544955" cy="1208405"/>
                  <wp:effectExtent l="0" t="0" r="0" b="0"/>
                  <wp:wrapNone/>
                  <wp:docPr id="29" name="boo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oo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66040</wp:posOffset>
                  </wp:positionV>
                  <wp:extent cx="930910" cy="1482725"/>
                  <wp:effectExtent l="0" t="0" r="0" b="0"/>
                  <wp:wrapNone/>
                  <wp:docPr id="30" name="stop_hand_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op_hand_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07315</wp:posOffset>
                  </wp:positionV>
                  <wp:extent cx="1334770" cy="1428750"/>
                  <wp:effectExtent l="0" t="0" r="0" b="0"/>
                  <wp:wrapNone/>
                  <wp:docPr id="31" name="goat,%20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goat,%20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221615</wp:posOffset>
                  </wp:positionV>
                  <wp:extent cx="1445895" cy="1207770"/>
                  <wp:effectExtent l="0" t="0" r="0" b="0"/>
                  <wp:wrapNone/>
                  <wp:docPr id="32" name="B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221615</wp:posOffset>
                  </wp:positionV>
                  <wp:extent cx="1210945" cy="1168400"/>
                  <wp:effectExtent l="0" t="0" r="0" b="0"/>
                  <wp:wrapNone/>
                  <wp:docPr id="33" name="t_hotd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_hotd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830705</wp:posOffset>
                  </wp:positionH>
                  <wp:positionV relativeFrom="paragraph">
                    <wp:posOffset>5365115</wp:posOffset>
                  </wp:positionV>
                  <wp:extent cx="1591310" cy="845185"/>
                  <wp:effectExtent l="0" t="0" r="0" b="0"/>
                  <wp:wrapNone/>
                  <wp:docPr id="3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222250</wp:posOffset>
                  </wp:positionV>
                  <wp:extent cx="1189355" cy="1189355"/>
                  <wp:effectExtent l="0" t="0" r="0" b="0"/>
                  <wp:wrapNone/>
                  <wp:docPr id="35" name="xjlly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xjlly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07315</wp:posOffset>
                  </wp:positionV>
                  <wp:extent cx="1284605" cy="1413510"/>
                  <wp:effectExtent l="0" t="0" r="0" b="0"/>
                  <wp:wrapNone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62865</wp:posOffset>
                  </wp:positionV>
                  <wp:extent cx="1284605" cy="1478915"/>
                  <wp:effectExtent l="0" t="0" r="0" b="0"/>
                  <wp:wrapNone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175895</wp:posOffset>
                  </wp:positionV>
                  <wp:extent cx="1210945" cy="1205865"/>
                  <wp:effectExtent l="0" t="0" r="0" b="0"/>
                  <wp:wrapNone/>
                  <wp:docPr id="38" name="stock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ock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61595</wp:posOffset>
                  </wp:positionV>
                  <wp:extent cx="1417955" cy="1390650"/>
                  <wp:effectExtent l="0" t="0" r="0" b="0"/>
                  <wp:wrapNone/>
                  <wp:docPr id="3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1595</wp:posOffset>
                  </wp:positionV>
                  <wp:extent cx="1400175" cy="1480185"/>
                  <wp:effectExtent l="0" t="0" r="0" b="0"/>
                  <wp:wrapNone/>
                  <wp:docPr id="40" name="lad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lad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61595</wp:posOffset>
                  </wp:positionV>
                  <wp:extent cx="1386205" cy="1480185"/>
                  <wp:effectExtent l="0" t="0" r="0" b="0"/>
                  <wp:wrapNone/>
                  <wp:docPr id="41" name="ptrlpm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trlpm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230505</wp:posOffset>
                  </wp:positionV>
                  <wp:extent cx="1170940" cy="1203325"/>
                  <wp:effectExtent l="0" t="0" r="0" b="0"/>
                  <wp:wrapNone/>
                  <wp:docPr id="42" name="cloc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cloc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29235</wp:posOffset>
                  </wp:positionV>
                  <wp:extent cx="1686560" cy="1124585"/>
                  <wp:effectExtent l="0" t="0" r="0" b="0"/>
                  <wp:wrapNone/>
                  <wp:docPr id="4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14935</wp:posOffset>
                  </wp:positionV>
                  <wp:extent cx="1369695" cy="1351915"/>
                  <wp:effectExtent l="0" t="0" r="0" b="0"/>
                  <wp:wrapNone/>
                  <wp:docPr id="44" name="li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li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14935</wp:posOffset>
                  </wp:positionV>
                  <wp:extent cx="1208405" cy="1374775"/>
                  <wp:effectExtent l="0" t="0" r="0" b="0"/>
                  <wp:wrapNone/>
                  <wp:docPr id="45" name="2004-07__July__treasure_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2004-07__July__treasure_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14935</wp:posOffset>
                  </wp:positionV>
                  <wp:extent cx="936625" cy="1456055"/>
                  <wp:effectExtent l="0" t="0" r="0" b="0"/>
                  <wp:wrapNone/>
                  <wp:docPr id="46" name="monk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monk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184785</wp:posOffset>
                  </wp:positionV>
                  <wp:extent cx="1034415" cy="1258570"/>
                  <wp:effectExtent l="0" t="0" r="0" b="0"/>
                  <wp:wrapNone/>
                  <wp:docPr id="47" name="judge_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judge_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183515</wp:posOffset>
                  </wp:positionV>
                  <wp:extent cx="1279525" cy="1391920"/>
                  <wp:effectExtent l="0" t="0" r="0" b="0"/>
                  <wp:wrapNone/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297815</wp:posOffset>
                  </wp:positionV>
                  <wp:extent cx="1183005" cy="1183005"/>
                  <wp:effectExtent l="0" t="0" r="0" b="0"/>
                  <wp:wrapNone/>
                  <wp:docPr id="49" name="tiny-fe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iny-fe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83515</wp:posOffset>
                  </wp:positionV>
                  <wp:extent cx="1240155" cy="1278890"/>
                  <wp:effectExtent l="0" t="0" r="0" b="0"/>
                  <wp:wrapNone/>
                  <wp:docPr id="50" name="ca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ca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jpe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jpe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wmf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14:00Z</dcterms:created>
  <dc:creator>Kelly</dc:creator>
  <dc:description/>
  <cp:keywords/>
  <dc:language>en-US</dc:language>
  <cp:lastModifiedBy>Kelly</cp:lastModifiedBy>
  <cp:lastPrinted>2008-01-28T20:14:00Z</cp:lastPrinted>
  <dcterms:modified xsi:type="dcterms:W3CDTF">2008-01-29T01:14:00Z</dcterms:modified>
  <cp:revision>2</cp:revision>
  <dc:subject/>
  <dc:title>sh</dc:title>
</cp:coreProperties>
</file>