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jpeg" ContentType="image/jpeg"/>
  <Override PartName="/word/media/image13.wmf" ContentType="image/x-wmf"/>
  <Override PartName="/word/media/image26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4.png" ContentType="image/png"/>
  <Override PartName="/word/media/image34.png" ContentType="image/png"/>
  <Override PartName="/word/media/image10.wmf" ContentType="image/x-wmf"/>
  <Override PartName="/word/media/image30.wmf" ContentType="image/x-wmf"/>
  <Override PartName="/word/media/image5.png" ContentType="image/png"/>
  <Override PartName="/word/media/image33.wmf" ContentType="image/x-wmf"/>
  <Override PartName="/word/media/image35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228600</wp:posOffset>
                </wp:positionV>
                <wp:extent cx="740346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856960"/>
                          <a:chOff x="0" y="0"/>
                          <a:chExt cx="7403400" cy="28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104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8pt;width:582.95pt;height:224.95pt" coordorigin="935,360" coordsize="11659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360;width:4365;height:4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360;width:4365;height:4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</wp:posOffset>
                </wp:positionH>
                <wp:positionV relativeFrom="paragraph">
                  <wp:posOffset>228600</wp:posOffset>
                </wp:positionV>
                <wp:extent cx="7403465" cy="285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856960"/>
                          <a:chOff x="0" y="0"/>
                          <a:chExt cx="7403400" cy="285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3104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8pt;width:582.95pt;height:224.95pt" coordorigin="748,360" coordsize="11659,4499">
                <v:shape id="shape_0" stroked="f" o:allowincell="f" style="position:absolute;left:748;top:360;width:4365;height:44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360;width:4365;height:44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53340</wp:posOffset>
            </wp:positionV>
            <wp:extent cx="2772410" cy="2856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6035</wp:posOffset>
            </wp:positionH>
            <wp:positionV relativeFrom="paragraph">
              <wp:posOffset>53340</wp:posOffset>
            </wp:positionV>
            <wp:extent cx="2772410" cy="285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1543685" cy="115443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61290</wp:posOffset>
                  </wp:positionV>
                  <wp:extent cx="908050" cy="1250315"/>
                  <wp:effectExtent l="0" t="0" r="0" b="0"/>
                  <wp:wrapNone/>
                  <wp:docPr id="12" name="FHEcromwellian%20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HEcromwellian%20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.7pt;margin-top:13.25pt;width:105.9pt;height:89.4pt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68275</wp:posOffset>
                  </wp:positionV>
                  <wp:extent cx="1545590" cy="1132205"/>
                  <wp:effectExtent l="0" t="0" r="0" b="0"/>
                  <wp:wrapNone/>
                  <wp:docPr id="14" name="1-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-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89890</wp:posOffset>
                  </wp:positionV>
                  <wp:extent cx="1475105" cy="1014730"/>
                  <wp:effectExtent l="0" t="0" r="0" b="0"/>
                  <wp:wrapNone/>
                  <wp:docPr id="15" name="oldshi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ldshi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2740" cy="139128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29260</wp:posOffset>
                  </wp:positionV>
                  <wp:extent cx="1505585" cy="4318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0660</wp:posOffset>
                      </wp:positionV>
                      <wp:extent cx="1417320" cy="1139825"/>
                      <wp:effectExtent l="889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1139760"/>
                                <a:chOff x="0" y="0"/>
                                <a:chExt cx="1417320" cy="11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2320" y="0"/>
                                  <a:ext cx="47232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651600"/>
                                  <a:ext cx="472320" cy="48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630000" cy="48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5.8pt;width:111.6pt;height:89.75pt" coordorigin="265,316" coordsize="2232,1795">
                      <v:rect id="shape_0" fillcolor="white" stroked="t" o:allowincell="t" style="position:absolute;left:1009;top:316;width:743;height:7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753;top:1342;width:743;height:7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65;top:1342;width:991;height:76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98755</wp:posOffset>
                  </wp:positionV>
                  <wp:extent cx="1426845" cy="118427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0025</wp:posOffset>
                  </wp:positionV>
                  <wp:extent cx="983615" cy="1257935"/>
                  <wp:effectExtent l="0" t="0" r="0" b="0"/>
                  <wp:wrapNone/>
                  <wp:docPr id="20" name="MCj0352563000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Cj0352563000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26365</wp:posOffset>
                  </wp:positionV>
                  <wp:extent cx="1212850" cy="125666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3325" cy="141097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26365</wp:posOffset>
                  </wp:positionV>
                  <wp:extent cx="1339850" cy="138303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12065</wp:posOffset>
                  </wp:positionV>
                  <wp:extent cx="765175" cy="138366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8120</wp:posOffset>
                  </wp:positionV>
                  <wp:extent cx="1294130" cy="129413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2865</wp:posOffset>
                  </wp:positionV>
                  <wp:extent cx="1356360" cy="134429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0800</wp:posOffset>
                  </wp:positionV>
                  <wp:extent cx="1221740" cy="142240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57785</wp:posOffset>
                  </wp:positionV>
                  <wp:extent cx="1156335" cy="130810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57785</wp:posOffset>
                  </wp:positionV>
                  <wp:extent cx="1061720" cy="136461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55pt;margin-top:13.55pt;width:105.9pt;height:89.4pt;mso-wrap-style:none;v-text-anchor:middle" type="_x0000_t136">
                  <v:path textpathok="t"/>
                  <v:textpath on="t" fitshape="t" string="1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3505</wp:posOffset>
                  </wp:positionV>
                  <wp:extent cx="1364615" cy="137604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03505</wp:posOffset>
                  </wp:positionV>
                  <wp:extent cx="1412875" cy="1412875"/>
                  <wp:effectExtent l="0" t="0" r="0" b="0"/>
                  <wp:wrapNone/>
                  <wp:docPr id="32" name="electricsho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lectricsho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0795</wp:posOffset>
                  </wp:positionV>
                  <wp:extent cx="1026160" cy="1490345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07950</wp:posOffset>
                  </wp:positionV>
                  <wp:extent cx="1226185" cy="126174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17805</wp:posOffset>
                  </wp:positionV>
                  <wp:extent cx="1118870" cy="1252855"/>
                  <wp:effectExtent l="0" t="0" r="0" b="0"/>
                  <wp:wrapNone/>
                  <wp:docPr id="35" name="F2H6fIp3PstV51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F2H6fIp3PstV51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9225</wp:posOffset>
                  </wp:positionV>
                  <wp:extent cx="1505585" cy="1320165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5.2pt;margin-top:20.75pt;width:105.9pt;height:89.4pt;mso-wrap-style:none;v-text-anchor:middle" type="_x0000_t136">
                  <v:path textpathok="t"/>
                  <v:textpath on="t" fitshape="t" string="3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12090</wp:posOffset>
                  </wp:positionV>
                  <wp:extent cx="1536700" cy="1184275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49225</wp:posOffset>
                  </wp:positionV>
                  <wp:extent cx="1249045" cy="1252855"/>
                  <wp:effectExtent l="0" t="0" r="0" b="0"/>
                  <wp:wrapNone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49225</wp:posOffset>
                  </wp:positionV>
                  <wp:extent cx="1308100" cy="1308100"/>
                  <wp:effectExtent l="0" t="0" r="0" b="0"/>
                  <wp:wrapNone/>
                  <wp:docPr id="40" name="BIM_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M_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2865</wp:posOffset>
                  </wp:positionV>
                  <wp:extent cx="1396365" cy="1404620"/>
                  <wp:effectExtent l="0" t="0" r="0" b="0"/>
                  <wp:wrapNone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72390</wp:posOffset>
                  </wp:positionV>
                  <wp:extent cx="605790" cy="144399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2390</wp:posOffset>
                  </wp:positionV>
                  <wp:extent cx="1283335" cy="1329690"/>
                  <wp:effectExtent l="0" t="0" r="0" b="0"/>
                  <wp:wrapNone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00990</wp:posOffset>
                  </wp:positionV>
                  <wp:extent cx="1547495" cy="840105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57785</wp:posOffset>
                  </wp:positionV>
                  <wp:extent cx="1431290" cy="1280795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68475" cy="1398270"/>
                  <wp:effectExtent l="0" t="0" r="0" b="0"/>
                  <wp:wrapNone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3505</wp:posOffset>
                  </wp:positionV>
                  <wp:extent cx="1312545" cy="1276350"/>
                  <wp:effectExtent l="0" t="0" r="0" b="0"/>
                  <wp:wrapNone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11760</wp:posOffset>
                  </wp:positionV>
                  <wp:extent cx="1417955" cy="1231265"/>
                  <wp:effectExtent l="0" t="0" r="0" b="0"/>
                  <wp:wrapNone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-2540</wp:posOffset>
                  </wp:positionV>
                  <wp:extent cx="666115" cy="1485900"/>
                  <wp:effectExtent l="0" t="0" r="0" b="0"/>
                  <wp:wrapNone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03505</wp:posOffset>
                  </wp:positionV>
                  <wp:extent cx="1125220" cy="1371600"/>
                  <wp:effectExtent l="0" t="0" r="0" b="0"/>
                  <wp:wrapNone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jpe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jpeg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03:00Z</dcterms:created>
  <dc:creator>Kelly</dc:creator>
  <dc:description/>
  <cp:keywords/>
  <dc:language>en-US</dc:language>
  <cp:lastModifiedBy>Kelly</cp:lastModifiedBy>
  <cp:lastPrinted>2008-01-28T17:55:00Z</cp:lastPrinted>
  <dcterms:modified xsi:type="dcterms:W3CDTF">2008-01-28T23:45:00Z</dcterms:modified>
  <cp:revision>1</cp:revision>
  <dc:subject/>
  <dc:title>sh</dc:title>
</cp:coreProperties>
</file>