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93750</wp:posOffset>
                  </wp:positionV>
                  <wp:extent cx="2137410" cy="1463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790575</wp:posOffset>
                  </wp:positionV>
                  <wp:extent cx="2137410" cy="1463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790575</wp:posOffset>
                  </wp:positionV>
                  <wp:extent cx="2137410" cy="14636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07950</wp:posOffset>
                  </wp:positionV>
                  <wp:extent cx="1814830" cy="17951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172335</wp:posOffset>
                      </wp:positionV>
                      <wp:extent cx="2153920" cy="58293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xtra Turn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6pt;height:45.9pt;mso-wrap-distance-left:9.05pt;mso-wrap-distance-right:9.05pt;mso-wrap-distance-top:0pt;mso-wrap-distance-bottom:0pt;margin-top:171.0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xtra Turn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07950</wp:posOffset>
                  </wp:positionV>
                  <wp:extent cx="1814830" cy="179514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172335</wp:posOffset>
                      </wp:positionV>
                      <wp:extent cx="2153920" cy="58293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xtra Turn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6pt;height:45.9pt;mso-wrap-distance-left:9.05pt;mso-wrap-distance-right:9.05pt;mso-wrap-distance-top:0pt;mso-wrap-distance-bottom:0pt;margin-top:171.0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xtra Turn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107950</wp:posOffset>
                  </wp:positionV>
                  <wp:extent cx="1814830" cy="179514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172335</wp:posOffset>
                      </wp:positionV>
                      <wp:extent cx="2153920" cy="58293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xtra Turn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6pt;height:45.9pt;mso-wrap-distance-left:9.05pt;mso-wrap-distance-right:9.05pt;mso-wrap-distance-top:0pt;mso-wrap-distance-bottom:0pt;margin-top:171.0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xtra Turn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22250</wp:posOffset>
                  </wp:positionV>
                  <wp:extent cx="1517650" cy="1790065"/>
                  <wp:effectExtent l="0" t="0" r="0" b="0"/>
                  <wp:wrapNone/>
                  <wp:docPr id="10" name="leppotofgo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eppotofgo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75840</wp:posOffset>
                      </wp:positionV>
                      <wp:extent cx="2153920" cy="58293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ake a car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6pt;height:45.9pt;mso-wrap-distance-left:9.05pt;mso-wrap-distance-right:9.05pt;mso-wrap-distance-top:0pt;mso-wrap-distance-bottom:0pt;margin-top:179.2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ke a card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222250</wp:posOffset>
                  </wp:positionV>
                  <wp:extent cx="1517650" cy="1790065"/>
                  <wp:effectExtent l="0" t="0" r="0" b="0"/>
                  <wp:wrapNone/>
                  <wp:docPr id="12" name="leppotofgo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eppotofgo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275840</wp:posOffset>
                      </wp:positionV>
                      <wp:extent cx="2162175" cy="581025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ake a car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25pt;height:45.75pt;mso-wrap-distance-left:9.05pt;mso-wrap-distance-right:9.05pt;mso-wrap-distance-top:0pt;mso-wrap-distance-bottom:0pt;margin-top:179.2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ke a car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228600</wp:posOffset>
                  </wp:positionV>
                  <wp:extent cx="1517650" cy="1790065"/>
                  <wp:effectExtent l="0" t="0" r="0" b="0"/>
                  <wp:wrapNone/>
                  <wp:docPr id="14" name="leppotofgo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eppotofgo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276475</wp:posOffset>
                      </wp:positionV>
                      <wp:extent cx="2264410" cy="580390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441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ake a car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3pt;height:45.7pt;mso-wrap-distance-left:9.05pt;mso-wrap-distance-right:9.05pt;mso-wrap-distance-top:0pt;mso-wrap-distance-bottom:0pt;margin-top:179.2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ke a car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3:49:00Z</dcterms:created>
  <dc:creator>Kelly Nyman</dc:creator>
  <dc:description/>
  <cp:keywords/>
  <dc:language>en-US</dc:language>
  <cp:lastModifiedBy>Kelly</cp:lastModifiedBy>
  <cp:lastPrinted>2004-01-18T17:35:00Z</cp:lastPrinted>
  <dcterms:modified xsi:type="dcterms:W3CDTF">2006-03-04T23:57:00Z</dcterms:modified>
  <cp:revision>3</cp:revision>
  <dc:subject/>
  <dc:title> </dc:title>
</cp:coreProperties>
</file>