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22250</wp:posOffset>
                      </wp:positionV>
                      <wp:extent cx="6179185" cy="14617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17.5pt;width:486.55pt;height:115.1pt" coordorigin="561,350" coordsize="9731,230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61;top:350;width:2433;height:230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8;top:350;width:2433;height:2301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6;top:350;width:2433;height:2301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33680</wp:posOffset>
                      </wp:positionV>
                      <wp:extent cx="6179185" cy="14617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05pt;margin-top:18.4pt;width:486.55pt;height:115.1pt" coordorigin="581,368" coordsize="9731,2302">
                      <v:shape id="shape_0" stroked="f" o:allowincell="t" style="position:absolute;left:581;top:368;width:2433;height:2301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78;top:368;width:2433;height:2301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46;top:368;width:2433;height:2301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28600</wp:posOffset>
                      </wp:positionV>
                      <wp:extent cx="6179185" cy="14617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05pt;margin-top:18pt;width:486.55pt;height:115.1pt" coordorigin="581,360" coordsize="9731,2302">
                      <v:shape id="shape_0" stroked="f" o:allowincell="t" style="position:absolute;left:581;top:360;width:2433;height:230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78;top:360;width:2433;height:2301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46;top:360;width:2433;height:2301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222250</wp:posOffset>
                      </wp:positionV>
                      <wp:extent cx="6179185" cy="146177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17.5pt;width:486.55pt;height:115.1pt" coordorigin="748,350" coordsize="9731,2302">
                      <v:shape id="shape_0" stroked="f" o:allowincell="t" style="position:absolute;left:748;top:350;width:2433;height:2301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45;top:350;width:2433;height:2301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13;top:350;width:2433;height:2301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l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33680</wp:posOffset>
                      </wp:positionV>
                      <wp:extent cx="6179185" cy="146177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05pt;margin-top:18.4pt;width:486.55pt;height:115.1pt" coordorigin="581,368" coordsize="9731,2302">
                      <v:shape id="shape_0" stroked="f" o:allowincell="t" style="position:absolute;left:581;top:368;width:2433;height:2301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78;top:368;width:2433;height:2301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46;top:368;width:2433;height:2301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s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sp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28600</wp:posOffset>
                      </wp:positionV>
                      <wp:extent cx="6179185" cy="146177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05pt;margin-top:18pt;width:486.55pt;height:115.1pt" coordorigin="581,360" coordsize="9731,2302">
                      <v:shape id="shape_0" stroked="f" o:allowincell="t" style="position:absolute;left:581;top:360;width:2433;height:2301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78;top:360;width:2433;height:2301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46;top:360;width:2433;height:2301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22250</wp:posOffset>
                      </wp:positionV>
                      <wp:extent cx="6179185" cy="146177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17.5pt;width:486.55pt;height:115.1pt" coordorigin="561,350" coordsize="9731,2302">
                      <v:shape id="shape_0" stroked="f" o:allowincell="t" style="position:absolute;left:561;top:350;width:2433;height:2301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8;top:350;width:2433;height:2301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6;top:350;width:2433;height:2301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2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2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sh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33680</wp:posOffset>
                      </wp:positionV>
                      <wp:extent cx="6179185" cy="146177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05pt;margin-top:18.4pt;width:486.55pt;height:115.1pt" coordorigin="581,368" coordsize="9731,2302">
                      <v:shape id="shape_0" stroked="f" o:allowincell="t" style="position:absolute;left:581;top:368;width:2433;height:2301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78;top:368;width:2433;height:2301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46;top:368;width:2433;height:2301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8"/>
                                      <w:szCs w:val="88"/>
                                    </w:rPr>
                                    <w:t>bal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8"/>
                                      <w:szCs w:val="88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88"/>
                                      <w:szCs w:val="88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ball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8"/>
                                <w:szCs w:val="88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car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car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228600</wp:posOffset>
                      </wp:positionV>
                      <wp:extent cx="6179185" cy="146177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pt;margin-top:18pt;width:486.55pt;height:115.1pt" coordorigin="394,360" coordsize="9731,2302">
                      <v:shape id="shape_0" stroked="f" o:allowincell="t" style="position:absolute;left:394;top:360;width:2433;height:2301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691;top:360;width:2433;height:2301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959;top:360;width:2433;height:2301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s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sc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3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s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3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22250</wp:posOffset>
                      </wp:positionV>
                      <wp:extent cx="6179185" cy="146177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17.5pt;width:486.55pt;height:115.1pt" coordorigin="561,350" coordsize="9731,2302">
                      <v:shape id="shape_0" stroked="f" o:allowincell="t" style="position:absolute;left:561;top:350;width:2433;height:2301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8;top:350;width:2433;height:2301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6;top:350;width:2433;height:2301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z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z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z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z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4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at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at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33680</wp:posOffset>
                      </wp:positionV>
                      <wp:extent cx="6179185" cy="146177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05pt;margin-top:18.4pt;width:486.55pt;height:115.1pt" coordorigin="581,368" coordsize="9731,2302">
                      <v:shape id="shape_0" stroked="f" o:allowincell="t" style="position:absolute;left:581;top:368;width:2433;height:2301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78;top:368;width:2433;height:2301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46;top:368;width:2433;height:2301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4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ig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igl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4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p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4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0"/>
                                      <w:szCs w:val="80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80"/>
                                      <w:szCs w:val="80"/>
                                    </w:rPr>
                                    <w:t>s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0"/>
                                <w:szCs w:val="80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80"/>
                                <w:szCs w:val="80"/>
                              </w:rPr>
                              <w:t>ste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28600</wp:posOffset>
                      </wp:positionV>
                      <wp:extent cx="6179185" cy="146177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05pt;margin-top:18pt;width:486.55pt;height:115.1pt" coordorigin="581,360" coordsize="9731,2302">
                      <v:shape id="shape_0" stroked="f" o:allowincell="t" style="position:absolute;left:581;top:360;width:2433;height:2301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78;top:360;width:2433;height:2301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46;top:360;width:2433;height:2301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4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4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o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4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w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22250</wp:posOffset>
                      </wp:positionV>
                      <wp:extent cx="6179185" cy="146177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17.5pt;width:486.55pt;height:115.1pt" coordorigin="561,350" coordsize="9731,2302">
                      <v:shape id="shape_0" stroked="f" o:allowincell="t" style="position:absolute;left:561;top:350;width:2433;height:2301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8;top:350;width:2433;height:2301;mso-wrap-style:none;v-text-anchor:middle" type="_x0000_t75">
                        <v:imagedata r:id="rId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6;top:350;width:2433;height:2301;mso-wrap-style:none;v-text-anchor:middl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w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5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w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5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w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33680</wp:posOffset>
                      </wp:positionV>
                      <wp:extent cx="6179185" cy="146177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1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05pt;margin-top:18.4pt;width:486.55pt;height:115.1pt" coordorigin="581,368" coordsize="9731,2302">
                      <v:shape id="shape_0" stroked="f" o:allowincell="t" style="position:absolute;left:581;top:368;width:2433;height:2301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78;top:368;width:2433;height:2301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46;top:368;width:2433;height:2301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5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l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w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e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5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w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e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5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w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w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22250</wp:posOffset>
                      </wp:positionV>
                      <wp:extent cx="6179185" cy="146177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17.5pt;width:486.55pt;height:115.1pt" coordorigin="561,350" coordsize="9731,2302">
                      <v:shape id="shape_0" stroked="f" o:allowincell="t" style="position:absolute;left:561;top:350;width:2433;height:2301;mso-wrap-style:none;v-text-anchor:middle" type="_x0000_t75">
                        <v:imagedata r:id="rId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8;top:350;width:2433;height:2301;mso-wrap-style:none;v-text-anchor:middle" type="_x0000_t75">
                        <v:imagedata r:id="rId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6;top:350;width:2433;height:2301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5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88"/>
                                      <w:szCs w:val="88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88"/>
                                      <w:szCs w:val="88"/>
                                    </w:rPr>
                                    <w:t>o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88"/>
                                      <w:szCs w:val="88"/>
                                    </w:rPr>
                                    <w:t>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sh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8"/>
                                <w:szCs w:val="88"/>
                              </w:rPr>
                              <w:t>ow</w:t>
                            </w:r>
                            <w:r>
                              <w:rPr>
                                <w:rFonts w:cs="Comic Sans MS" w:ascii="Comic Sans MS" w:hAnsi="Comic Sans MS"/>
                                <w:sz w:val="88"/>
                                <w:szCs w:val="88"/>
                              </w:rPr>
                              <w:t>e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5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w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e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6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w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e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22250</wp:posOffset>
                      </wp:positionV>
                      <wp:extent cx="6179185" cy="146177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93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94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17.5pt;width:486.55pt;height:115.1pt" coordorigin="561,350" coordsize="9731,2302">
                      <v:shape id="shape_0" stroked="f" o:allowincell="t" style="position:absolute;left:561;top:350;width:2433;height:2301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8;top:350;width:2433;height:2301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6;top:350;width:2433;height:2301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6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u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6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sh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u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6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u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233680</wp:posOffset>
                      </wp:positionV>
                      <wp:extent cx="6179185" cy="146177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98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99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4pt;margin-top:18.4pt;width:486.55pt;height:115.1pt" coordorigin="768,368" coordsize="9731,2302">
                      <v:shape id="shape_0" stroked="f" o:allowincell="t" style="position:absolute;left:768;top:368;width:2433;height:2301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65;top:368;width:2433;height:2301;mso-wrap-style:none;v-text-anchor:middle" type="_x0000_t75"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33;top:368;width:2433;height:2301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6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c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u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n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6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u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n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6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u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n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28600</wp:posOffset>
                      </wp:positionV>
                      <wp:extent cx="6179185" cy="146177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05pt;margin-top:18pt;width:486.55pt;height:115.1pt" coordorigin="581,360" coordsize="9731,2302">
                      <v:shape id="shape_0" stroked="f" o:allowincell="t" style="position:absolute;left:581;top:360;width:2433;height:2301;mso-wrap-style:none;v-text-anchor:middle" type="_x0000_t75"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78;top:360;width:2433;height:2301;mso-wrap-style:none;v-text-anchor:middle" type="_x0000_t75"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46;top:360;width:2433;height:2301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7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p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u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n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71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w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7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w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375920</wp:posOffset>
                      </wp:positionV>
                      <wp:extent cx="6179185" cy="146177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11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5pt;margin-top:29.6pt;width:486.55pt;height:115.1pt" coordorigin="795,592" coordsize="9731,2302">
                      <v:shape id="shape_0" stroked="f" o:allowincell="t" style="position:absolute;left:795;top:592;width:2433;height:2301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92;top:592;width:2433;height:2301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360;top:592;width:2433;height:2301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74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b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b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w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75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c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c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w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7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u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n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22885</wp:posOffset>
                      </wp:positionV>
                      <wp:extent cx="6179185" cy="146177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7.55pt;width:486.55pt;height:115.1pt" coordorigin="558,351" coordsize="9731,2302">
                      <v:shape id="shape_0" stroked="f" o:allowincell="t" style="position:absolute;left:558;top:351;width:2433;height:2301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5;top:351;width:2433;height:2301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3;top:351;width:2433;height:2301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7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u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n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7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u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8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c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c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w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22885</wp:posOffset>
                      </wp:positionV>
                      <wp:extent cx="6179185" cy="146177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7.55pt;width:486.55pt;height:115.1pt" coordorigin="558,351" coordsize="9731,2302">
                      <v:shape id="shape_0" stroked="f" o:allowincell="t" style="position:absolute;left:558;top:351;width:2433;height:2301;mso-wrap-style:none;v-text-anchor:middle" type="_x0000_t75"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5;top:351;width:2433;height:2301;mso-wrap-style:none;v-text-anchor:middle" type="_x0000_t75"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3;top:351;width:2433;height:2301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8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c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cl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u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83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f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fl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u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84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a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ab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u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22885</wp:posOffset>
                      </wp:positionV>
                      <wp:extent cx="6179185" cy="146177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7.55pt;width:486.55pt;height:115.1pt" coordorigin="558,351" coordsize="9731,2302">
                      <v:shape id="shape_0" stroked="f" o:allowincell="t" style="position:absolute;left:558;top:351;width:2433;height:2301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5;top:351;width:2433;height:2301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3;top:351;width:2433;height:2301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4395" cy="1038225"/>
                      <wp:effectExtent l="0" t="0" r="0" b="0"/>
                      <wp:wrapSquare wrapText="bothSides"/>
                      <wp:docPr id="8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t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75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u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th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4395" cy="1035050"/>
                      <wp:effectExtent l="0" t="0" r="0" b="0"/>
                      <wp:wrapSquare wrapText="bothSides"/>
                      <wp:docPr id="87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4395" cy="1035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g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85pt;height:81.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g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u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n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88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u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22885</wp:posOffset>
                      </wp:positionV>
                      <wp:extent cx="6179185" cy="146177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4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35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7.55pt;width:486.55pt;height:115.1pt" coordorigin="558,351" coordsize="9731,2302">
                      <v:shape id="shape_0" stroked="f" o:allowincell="t" style="position:absolute;left:558;top:351;width:2433;height:2301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5;top:351;width:2433;height:2301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3;top:351;width:2433;height:2301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819275</wp:posOffset>
                      </wp:positionV>
                      <wp:extent cx="2146300" cy="1036955"/>
                      <wp:effectExtent l="0" t="0" r="0" b="0"/>
                      <wp:wrapSquare wrapText="bothSides"/>
                      <wp:docPr id="9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65pt;mso-wrap-distance-left:9.05pt;mso-wrap-distance-right:9.05pt;mso-wrap-distance-top:0pt;mso-wrap-distance-bottom:0pt;margin-top:14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u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r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9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p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p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u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818640</wp:posOffset>
                      </wp:positionV>
                      <wp:extent cx="2146300" cy="1043305"/>
                      <wp:effectExtent l="0" t="0" r="0" b="0"/>
                      <wp:wrapSquare wrapText="bothSides"/>
                      <wp:docPr id="9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433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2.15pt;mso-wrap-distance-left:9.05pt;mso-wrap-distance-right:9.05pt;mso-wrap-distance-top:0pt;mso-wrap-distance-bottom:0pt;margin-top:143.2pt;mso-position-vertical-relative:text;margin-left:-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h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u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s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22885</wp:posOffset>
                      </wp:positionV>
                      <wp:extent cx="6179185" cy="1461770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9040" cy="1461600"/>
                                <a:chOff x="0" y="0"/>
                                <a:chExt cx="6179040" cy="1461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463356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2263680" y="0"/>
                                  <a:ext cx="1545480" cy="146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17.55pt;width:486.55pt;height:115.1pt" coordorigin="558,351" coordsize="9731,2302">
                      <v:shape id="shape_0" stroked="f" o:allowincell="t" style="position:absolute;left:558;top:351;width:2433;height:2301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5;top:351;width:2433;height:2301;mso-wrap-style:none;v-text-anchor:middle" type="_x0000_t75"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23;top:351;width:2433;height:2301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94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u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s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u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s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818640</wp:posOffset>
                      </wp:positionV>
                      <wp:extent cx="2146300" cy="1037590"/>
                      <wp:effectExtent l="0" t="0" r="0" b="0"/>
                      <wp:wrapSquare wrapText="bothSides"/>
                      <wp:docPr id="9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c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cl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w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n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18005</wp:posOffset>
                      </wp:positionV>
                      <wp:extent cx="2146300" cy="1037590"/>
                      <wp:effectExtent l="0" t="0" r="0" b="0"/>
                      <wp:wrapSquare wrapText="bothSides"/>
                      <wp:docPr id="9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g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FF0000"/>
                                      <w:sz w:val="96"/>
                                    </w:rPr>
                                    <w:t>o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81.7pt;mso-wrap-distance-left:9.05pt;mso-wrap-distance-right:9.05pt;mso-wrap-distance-top:0pt;mso-wrap-distance-bottom:0pt;margin-top:143.1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gr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96"/>
                              </w:rPr>
                              <w:t>ow</w:t>
                            </w:r>
                            <w:r>
                              <w:rPr>
                                <w:rFonts w:cs="Comic Sans MS" w:ascii="Comic Sans MS" w:hAnsi="Comic Sans MS"/>
                                <w:sz w:val="96"/>
                              </w:rPr>
                              <w:t>l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23:57:00Z</dcterms:created>
  <dc:creator>Kelly Nyman</dc:creator>
  <dc:description/>
  <cp:keywords/>
  <dc:language>en-US</dc:language>
  <cp:lastModifiedBy>Kelly</cp:lastModifiedBy>
  <cp:lastPrinted>2004-01-18T17:30:00Z</cp:lastPrinted>
  <dcterms:modified xsi:type="dcterms:W3CDTF">2006-03-05T00:26:00Z</dcterms:modified>
  <cp:revision>3</cp:revision>
  <dc:subject/>
  <dc:title> </dc:title>
</cp:coreProperties>
</file>