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22250</wp:posOffset>
                      </wp:positionV>
                      <wp:extent cx="6179185" cy="14617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05pt;margin-top:17.5pt;width:486.55pt;height:115.1pt" coordorigin="561,350" coordsize="9731,230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61;top:350;width:2433;height:230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8;top:350;width:2433;height:2301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6;top:350;width:2433;height:2301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a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a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a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e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33680</wp:posOffset>
                      </wp:positionV>
                      <wp:extent cx="6179185" cy="14617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05pt;margin-top:18.4pt;width:486.55pt;height:115.1pt" coordorigin="581,368" coordsize="9731,2302">
                      <v:shape id="shape_0" stroked="f" o:allowincell="t" style="position:absolute;left:581;top:368;width:2433;height:2301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78;top:368;width:2433;height:2301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46;top:368;width:2433;height:2301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i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i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o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ox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u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u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28600</wp:posOffset>
                      </wp:positionV>
                      <wp:extent cx="6179185" cy="14617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05pt;margin-top:18pt;width:486.55pt;height:115.1pt" coordorigin="581,360" coordsize="9731,2302">
                      <v:shape id="shape_0" stroked="f" o:allowincell="t" style="position:absolute;left:581;top:360;width:2433;height:2301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78;top:360;width:2433;height:2301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46;top:360;width:2433;height:2301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u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ca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ca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cu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cub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222250</wp:posOffset>
                      </wp:positionV>
                      <wp:extent cx="6179185" cy="14617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17.5pt;width:486.55pt;height:115.1pt" coordorigin="748,350" coordsize="9731,2302">
                      <v:shape id="shape_0" stroked="f" o:allowincell="t" style="position:absolute;left:748;top:350;width:2433;height:2301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45;top:350;width:2433;height:2301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13;top:350;width:2433;height:2301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cu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cu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cu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cu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d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da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33680</wp:posOffset>
                      </wp:positionV>
                      <wp:extent cx="6179185" cy="146177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05pt;margin-top:18.4pt;width:486.55pt;height:115.1pt" coordorigin="581,368" coordsize="9731,2302">
                      <v:shape id="shape_0" stroked="f" o:allowincell="t" style="position:absolute;left:581;top:368;width:2433;height:2301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78;top:368;width:2433;height:2301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46;top:368;width:2433;height:2301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di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di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di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di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do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do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28600</wp:posOffset>
                      </wp:positionV>
                      <wp:extent cx="6179185" cy="146177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05pt;margin-top:18pt;width:486.55pt;height:115.1pt" coordorigin="581,360" coordsize="9731,2302">
                      <v:shape id="shape_0" stroked="f" o:allowincell="t" style="position:absolute;left:581;top:360;width:2433;height:2301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78;top:360;width:2433;height:2301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46;top:360;width:2433;height:2301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du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du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f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fa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f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fe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22250</wp:posOffset>
                      </wp:positionV>
                      <wp:extent cx="6179185" cy="146177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05pt;margin-top:17.5pt;width:486.55pt;height:115.1pt" coordorigin="561,350" coordsize="9731,2302">
                      <v:shape id="shape_0" stroked="f" o:allowincell="t" style="position:absolute;left:561;top:350;width:2433;height:2301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8;top:350;width:2433;height:2301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6;top:350;width:2433;height:2301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fi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f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fo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fox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fu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fu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33680</wp:posOffset>
                      </wp:positionV>
                      <wp:extent cx="6179185" cy="146177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05pt;margin-top:18.4pt;width:486.55pt;height:115.1pt" coordorigin="581,368" coordsize="9731,2302">
                      <v:shape id="shape_0" stroked="f" o:allowincell="t" style="position:absolute;left:581;top:368;width:2433;height:2301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78;top:368;width:2433;height:2301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46;top:368;width:2433;height:2301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g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g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gu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gu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a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228600</wp:posOffset>
                      </wp:positionV>
                      <wp:extent cx="6179185" cy="146177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pt;margin-top:18pt;width:486.55pt;height:115.1pt" coordorigin="394,360" coordsize="9731,2302">
                      <v:shape id="shape_0" stroked="f" o:allowincell="t" style="position:absolute;left:394;top:360;width:2433;height:2301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91;top:360;width:2433;height:2301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59;top:360;width:2433;height:2301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a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e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i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i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22250</wp:posOffset>
                      </wp:positionV>
                      <wp:extent cx="6179185" cy="146177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05pt;margin-top:17.5pt;width:486.55pt;height:115.1pt" coordorigin="561,350" coordsize="9731,2302">
                      <v:shape id="shape_0" stroked="f" o:allowincell="t" style="position:absolute;left:561;top:350;width:2433;height:2301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8;top:350;width:2433;height:2301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6;top:350;width:2433;height:2301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i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i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i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o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o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33680</wp:posOffset>
                      </wp:positionV>
                      <wp:extent cx="6179185" cy="146177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05pt;margin-top:18.4pt;width:486.55pt;height:115.1pt" coordorigin="581,368" coordsize="9731,2302">
                      <v:shape id="shape_0" stroked="f" o:allowincell="t" style="position:absolute;left:581;top:368;width:2433;height:2301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78;top:368;width:2433;height:2301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46;top:368;width:2433;height:2301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4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o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o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4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u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u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4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u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u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28600</wp:posOffset>
                      </wp:positionV>
                      <wp:extent cx="6179185" cy="146177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05pt;margin-top:18pt;width:486.55pt;height:115.1pt" coordorigin="581,360" coordsize="9731,2302">
                      <v:shape id="shape_0" stroked="f" o:allowincell="t" style="position:absolute;left:581;top:360;width:2433;height:2301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78;top:360;width:2433;height:2301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46;top:360;width:2433;height:2301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4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j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ja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4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j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j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4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jo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job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22250</wp:posOffset>
                      </wp:positionV>
                      <wp:extent cx="6179185" cy="146177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05pt;margin-top:17.5pt;width:486.55pt;height:115.1pt" coordorigin="561,350" coordsize="9731,2302">
                      <v:shape id="shape_0" stroked="f" o:allowincell="t" style="position:absolute;left:561;top:350;width:2433;height:2301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8;top:350;width:2433;height:2301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6;top:350;width:2433;height:2301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5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ki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ki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5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la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la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5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le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le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33680</wp:posOffset>
                      </wp:positionV>
                      <wp:extent cx="6179185" cy="146177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05pt;margin-top:18.4pt;width:486.55pt;height:115.1pt" coordorigin="581,368" coordsize="9731,2302">
                      <v:shape id="shape_0" stroked="f" o:allowincell="t" style="position:absolute;left:581;top:368;width:2433;height:2301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78;top:368;width:2433;height:2301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46;top:368;width:2433;height:2301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5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li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li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5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li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li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5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lo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lo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22250</wp:posOffset>
                      </wp:positionV>
                      <wp:extent cx="6179185" cy="146177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05pt;margin-top:17.5pt;width:486.55pt;height:115.1pt" coordorigin="561,350" coordsize="9731,2302">
                      <v:shape id="shape_0" stroked="f" o:allowincell="t" style="position:absolute;left:561;top:350;width:2433;height:2301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8;top:350;width:2433;height:2301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6;top:350;width:2433;height:2301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5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m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ma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5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m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ma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6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m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me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22250</wp:posOffset>
                      </wp:positionV>
                      <wp:extent cx="6179185" cy="146177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05pt;margin-top:17.5pt;width:486.55pt;height:115.1pt" coordorigin="561,350" coordsize="9731,2302">
                      <v:shape id="shape_0" stroked="f" o:allowincell="t" style="position:absolute;left:561;top:350;width:2433;height:2301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8;top:350;width:2433;height:2301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6;top:350;width:2433;height:2301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6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mu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mu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6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na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na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6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n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n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233680</wp:posOffset>
                      </wp:positionV>
                      <wp:extent cx="6179185" cy="146177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4pt;margin-top:18.4pt;width:486.55pt;height:115.1pt" coordorigin="768,368" coordsize="9731,2302">
                      <v:shape id="shape_0" stroked="f" o:allowincell="t" style="position:absolute;left:768;top:368;width:2433;height:2301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65;top:368;width:2433;height:2301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33;top:368;width:2433;height:2301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6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nu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nu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6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p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pe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6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p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pi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28600</wp:posOffset>
                      </wp:positionV>
                      <wp:extent cx="6179185" cy="146177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05pt;margin-top:18pt;width:486.55pt;height:115.1pt" coordorigin="581,360" coordsize="9731,2302">
                      <v:shape id="shape_0" stroked="f" o:allowincell="t" style="position:absolute;left:581;top:360;width:2433;height:2301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78;top:360;width:2433;height:2301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46;top:360;width:2433;height:2301;mso-wrap-style:none;v-text-anchor:middl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7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po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po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7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pu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pu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7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ra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ra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75920</wp:posOffset>
                      </wp:positionV>
                      <wp:extent cx="6179185" cy="146177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5pt;margin-top:29.6pt;width:486.55pt;height:115.1pt" coordorigin="795,592" coordsize="9731,2302">
                      <v:shape id="shape_0" stroked="f" o:allowincell="t" style="position:absolute;left:795;top:592;width:2433;height:2301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92;top:592;width:2433;height:2301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60;top:592;width:2433;height:2301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7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ru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ru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7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ru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rub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7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ru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ru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22885</wp:posOffset>
                      </wp:positionV>
                      <wp:extent cx="6179185" cy="146177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7.55pt;width:486.55pt;height:115.1pt" coordorigin="558,351" coordsize="9731,2302">
                      <v:shape id="shape_0" stroked="f" o:allowincell="t" style="position:absolute;left:558;top:351;width:2433;height:2301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5;top:351;width:2433;height:2301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3;top:351;width:2433;height:2301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7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s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si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7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a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a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8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i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i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22885</wp:posOffset>
                      </wp:positionV>
                      <wp:extent cx="6179185" cy="146177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7.55pt;width:486.55pt;height:115.1pt" coordorigin="558,351" coordsize="9731,2302">
                      <v:shape id="shape_0" stroked="f" o:allowincell="t" style="position:absolute;left:558;top:351;width:2433;height:2301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5;top:351;width:2433;height:2301;mso-wrap-style:none;v-text-anchor:middle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3;top:351;width:2433;height:2301;mso-wrap-style:none;v-text-anchor:middl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8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o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o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8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u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ub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8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u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u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22885</wp:posOffset>
                      </wp:positionV>
                      <wp:extent cx="6179185" cy="146177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29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7.55pt;width:486.55pt;height:115.1pt" coordorigin="558,351" coordsize="9731,2302">
                      <v:shape id="shape_0" stroked="f" o:allowincell="t" style="position:absolute;left:558;top:351;width:2433;height:2301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5;top:351;width:2433;height:2301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3;top:351;width:2433;height:2301;mso-wrap-style:none;v-text-anchor:middle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8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wa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wa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8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wa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wax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8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we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web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22885</wp:posOffset>
                      </wp:positionV>
                      <wp:extent cx="6179185" cy="1461770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7.55pt;width:486.55pt;height:115.1pt" coordorigin="558,351" coordsize="9731,2302">
                      <v:shape id="shape_0" stroked="f" o:allowincell="t" style="position:absolute;left:558;top:351;width:2433;height:2301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5;top:351;width:2433;height:2301;mso-wrap-style:none;v-text-anchor:middl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3;top:351;width:2433;height:2301;mso-wrap-style:none;v-text-anchor:middl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9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w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w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9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w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wi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9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y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y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22885</wp:posOffset>
                      </wp:positionV>
                      <wp:extent cx="6179185" cy="1461770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7.55pt;width:486.55pt;height:115.1pt" coordorigin="558,351" coordsize="9731,2302">
                      <v:shape id="shape_0" stroked="f" o:allowincell="t" style="position:absolute;left:558;top:351;width:2433;height:2301;mso-wrap-style:none;v-text-anchor:middle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5;top:351;width:2433;height:2301;mso-wrap-style:none;v-text-anchor:middle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3;top:351;width:2433;height:2301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9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ye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95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zi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zi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96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s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s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23:42:00Z</dcterms:created>
  <dc:creator>Kelly Nyman</dc:creator>
  <dc:description/>
  <cp:keywords/>
  <dc:language>en-US</dc:language>
  <cp:lastModifiedBy>Kelly</cp:lastModifiedBy>
  <cp:lastPrinted>2004-01-18T17:30:00Z</cp:lastPrinted>
  <dcterms:modified xsi:type="dcterms:W3CDTF">2006-03-04T23:48:00Z</dcterms:modified>
  <cp:revision>3</cp:revision>
  <dc:subject/>
  <dc:title> </dc:title>
</cp:coreProperties>
</file>