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4925" cy="1421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590040</wp:posOffset>
                      </wp:positionV>
                      <wp:extent cx="2029460" cy="12668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9460" cy="1266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8pt;height:99.75pt;mso-wrap-distance-left:9.05pt;mso-wrap-distance-right:9.05pt;mso-wrap-distance-top:0pt;mso-wrap-distance-bottom:0pt;margin-top:125.2pt;mso-position-vertical-relative:text;margin-left: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4925" cy="14217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590040</wp:posOffset>
                      </wp:positionV>
                      <wp:extent cx="2029460" cy="12668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9460" cy="1266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8pt;height:99.75pt;mso-wrap-distance-left:9.05pt;mso-wrap-distance-right:9.05pt;mso-wrap-distance-top:0pt;mso-wrap-distance-bottom:0pt;margin-top:125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4925" cy="14217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590040</wp:posOffset>
                      </wp:positionV>
                      <wp:extent cx="2029460" cy="12668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9460" cy="1266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8pt;height:99.75pt;mso-wrap-distance-left:9.05pt;mso-wrap-distance-right:9.05pt;mso-wrap-distance-top:0pt;mso-wrap-distance-bottom:0pt;margin-top:125.2pt;mso-position-vertical-relative:text;margin-left: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4925" cy="142176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590040</wp:posOffset>
                      </wp:positionV>
                      <wp:extent cx="2029460" cy="126682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9460" cy="1266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8pt;height:99.75pt;mso-wrap-distance-left:9.05pt;mso-wrap-distance-right:9.05pt;mso-wrap-distance-top:0pt;mso-wrap-distance-bottom:0pt;margin-top:125.2pt;mso-position-vertical-relative:text;margin-left: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4925" cy="142176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590040</wp:posOffset>
                      </wp:positionV>
                      <wp:extent cx="2029460" cy="12668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9460" cy="1266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8pt;height:99.75pt;mso-wrap-distance-left:9.05pt;mso-wrap-distance-right:9.05pt;mso-wrap-distance-top:0pt;mso-wrap-distance-bottom:0pt;margin-top:125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4925" cy="142176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590040</wp:posOffset>
                      </wp:positionV>
                      <wp:extent cx="2029460" cy="126682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9460" cy="1266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8pt;height:99.75pt;mso-wrap-distance-left:9.05pt;mso-wrap-distance-right:9.05pt;mso-wrap-distance-top:0pt;mso-wrap-distance-bottom:0pt;margin-top:125.2pt;mso-position-vertical-relative:text;margin-left: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04925" cy="142176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589405</wp:posOffset>
                      </wp:positionV>
                      <wp:extent cx="2029460" cy="126682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9460" cy="1266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8pt;height:99.75pt;mso-wrap-distance-left:9.05pt;mso-wrap-distance-right:9.05pt;mso-wrap-distance-top:0pt;mso-wrap-distance-bottom:0pt;margin-top:125.15pt;mso-position-vertical-relative:text;margin-left: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04925" cy="142176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589405</wp:posOffset>
                      </wp:positionV>
                      <wp:extent cx="2029460" cy="126682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9460" cy="1266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8pt;height:99.75pt;mso-wrap-distance-left:9.05pt;mso-wrap-distance-right:9.05pt;mso-wrap-distance-top:0pt;mso-wrap-distance-bottom:0pt;margin-top:125.15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04925" cy="142176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589405</wp:posOffset>
                      </wp:positionV>
                      <wp:extent cx="2029460" cy="126682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9460" cy="1266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8pt;height:99.75pt;mso-wrap-distance-left:9.05pt;mso-wrap-distance-right:9.05pt;mso-wrap-distance-top:0pt;mso-wrap-distance-bottom:0pt;margin-top:125.15pt;mso-position-vertical-relative:text;margin-left: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0:56:00Z</dcterms:created>
  <dc:creator> </dc:creator>
  <dc:description/>
  <cp:keywords/>
  <dc:language>en-US</dc:language>
  <cp:lastModifiedBy> </cp:lastModifiedBy>
  <dcterms:modified xsi:type="dcterms:W3CDTF">2008-10-15T00:56:00Z</dcterms:modified>
  <cp:revision>2</cp:revision>
  <dc:subject/>
  <dc:title/>
</cp:coreProperties>
</file>