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0225" cy="2513965"/>
                  <wp:effectExtent l="0" t="0" r="0" b="0"/>
                  <wp:docPr id="1" name="topba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opba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0395" cy="2626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0395" cy="26263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85950" cy="26263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0395" cy="26263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85950" cy="26263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62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108585</wp:posOffset>
                  </wp:positionV>
                  <wp:extent cx="1790700" cy="18288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75840</wp:posOffset>
                      </wp:positionV>
                      <wp:extent cx="2153920" cy="58293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ake a banan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6pt;height:45.9pt;mso-wrap-distance-left:9.05pt;mso-wrap-distance-right:9.05pt;mso-wrap-distance-top:0pt;mso-wrap-distance-bottom:0pt;margin-top:179.2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ake a banana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108585</wp:posOffset>
                  </wp:positionV>
                  <wp:extent cx="1790700" cy="182880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275840</wp:posOffset>
                      </wp:positionV>
                      <wp:extent cx="2162175" cy="581025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7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</w:rPr>
                                    <w:t>Take a banan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25pt;height:45.75pt;mso-wrap-distance-left:9.05pt;mso-wrap-distance-right:9.05pt;mso-wrap-distance-top:0pt;mso-wrap-distance-bottom:0pt;margin-top:179.2pt;mso-position-vertical-relative:text;margin-left: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Take a banana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22250</wp:posOffset>
                  </wp:positionV>
                  <wp:extent cx="1790700" cy="182880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275840</wp:posOffset>
                      </wp:positionV>
                      <wp:extent cx="2146300" cy="580390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</w:rPr>
                                    <w:t>Take a banan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45.7pt;mso-wrap-distance-left:9.05pt;mso-wrap-distance-right:9.05pt;mso-wrap-distance-top:0pt;mso-wrap-distance-bottom:0pt;margin-top:179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Take a banana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22:36:00Z</dcterms:created>
  <dc:creator>Kelly Nyman</dc:creator>
  <dc:description/>
  <dc:language>en-US</dc:language>
  <cp:lastModifiedBy>Kelly Nyman</cp:lastModifiedBy>
  <cp:lastPrinted>2004-01-18T17:35:00Z</cp:lastPrinted>
  <dcterms:modified xsi:type="dcterms:W3CDTF">2004-01-18T22:36:00Z</dcterms:modified>
  <cp:revision>2</cp:revision>
  <dc:subject/>
  <dc:title> </dc:title>
</cp:coreProperties>
</file>