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90040</wp:posOffset>
                      </wp:positionV>
                      <wp:extent cx="2029460" cy="126682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589405</wp:posOffset>
                      </wp:positionV>
                      <wp:extent cx="2029460" cy="126682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89405</wp:posOffset>
                      </wp:positionV>
                      <wp:extent cx="2029460" cy="126682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15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8760" cy="14382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89405</wp:posOffset>
                      </wp:positionV>
                      <wp:extent cx="2029460" cy="126682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99.75pt;mso-wrap-distance-left:9.05pt;mso-wrap-distance-right:9.05pt;mso-wrap-distance-top:0pt;mso-wrap-distance-bottom:0pt;margin-top:125.15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8225</wp:posOffset>
                </wp:positionH>
                <wp:positionV relativeFrom="paragraph">
                  <wp:posOffset>4120515</wp:posOffset>
                </wp:positionV>
                <wp:extent cx="5105400" cy="43719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37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75pt;margin-top:324.45pt;width:401.95pt;height:3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1491615</wp:posOffset>
                </wp:positionV>
                <wp:extent cx="3333750" cy="30384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17.45pt;width:262.45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2186940</wp:posOffset>
                </wp:positionV>
                <wp:extent cx="628650" cy="6000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75pt;margin-top:172.2pt;width:49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8085</wp:posOffset>
                </wp:positionH>
                <wp:positionV relativeFrom="paragraph">
                  <wp:posOffset>2410460</wp:posOffset>
                </wp:positionV>
                <wp:extent cx="552450" cy="1419225"/>
                <wp:effectExtent l="45720" t="13208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3600">
                          <a:off x="0" y="0"/>
                          <a:ext cx="552600" cy="1419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3.55pt;margin-top:189.8pt;width:43.45pt;height:111.7pt;mso-wrap-style:none;v-text-anchor:middle;rotation:101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0</wp:posOffset>
                </wp:positionH>
                <wp:positionV relativeFrom="paragraph">
                  <wp:posOffset>3272790</wp:posOffset>
                </wp:positionV>
                <wp:extent cx="647700" cy="1257300"/>
                <wp:effectExtent l="5080" t="1524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257.75pt;width:50.95pt;height:9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224790</wp:posOffset>
                </wp:positionV>
                <wp:extent cx="1476375" cy="14954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17.7pt;width:116.2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6025</wp:posOffset>
                </wp:positionH>
                <wp:positionV relativeFrom="paragraph">
                  <wp:posOffset>1605915</wp:posOffset>
                </wp:positionV>
                <wp:extent cx="20574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126.45pt;width:16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485900</wp:posOffset>
                </wp:positionV>
                <wp:extent cx="628650" cy="6000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17pt;width:49.45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7215</wp:posOffset>
                </wp:positionH>
                <wp:positionV relativeFrom="paragraph">
                  <wp:posOffset>3048000</wp:posOffset>
                </wp:positionV>
                <wp:extent cx="3343275" cy="1028700"/>
                <wp:effectExtent l="6350" t="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43320" cy="1028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5pt;margin-top:240pt;width:263.2pt;height:80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1315</wp:posOffset>
                </wp:positionH>
                <wp:positionV relativeFrom="paragraph">
                  <wp:posOffset>3571240</wp:posOffset>
                </wp:positionV>
                <wp:extent cx="752475" cy="2162175"/>
                <wp:effectExtent l="635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2400" cy="2162160"/>
                        </a:xfrm>
                        <a:custGeom>
                          <a:avLst/>
                          <a:gdLst>
                            <a:gd name="textAreaLeft" fmla="*/ 93600 w 426600"/>
                            <a:gd name="textAreaRight" fmla="*/ 333000 w 426600"/>
                            <a:gd name="textAreaTop" fmla="*/ 269640 h 1225800"/>
                            <a:gd name="textAreaBottom" fmla="*/ 95616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28.45pt;margin-top:281.2pt;width:59.2pt;height:170.2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5315</wp:posOffset>
                </wp:positionH>
                <wp:positionV relativeFrom="paragraph">
                  <wp:posOffset>-227965</wp:posOffset>
                </wp:positionV>
                <wp:extent cx="3343275" cy="1028700"/>
                <wp:effectExtent l="635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43320" cy="1028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48.45pt;margin-top:-18pt;width:263.2pt;height:80.95pt;mso-wrap-style:none;v-text-anchor:middle;rotation:18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3958590</wp:posOffset>
                </wp:positionV>
                <wp:extent cx="5105400" cy="43719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437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25pt;margin-top:311.7pt;width:401.95pt;height:3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1050</wp:posOffset>
                </wp:positionH>
                <wp:positionV relativeFrom="paragraph">
                  <wp:posOffset>1215390</wp:posOffset>
                </wp:positionV>
                <wp:extent cx="3333750" cy="30384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30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95.7pt;width:262.45pt;height:239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99785</wp:posOffset>
                </wp:positionH>
                <wp:positionV relativeFrom="paragraph">
                  <wp:posOffset>2143760</wp:posOffset>
                </wp:positionV>
                <wp:extent cx="552450" cy="1419225"/>
                <wp:effectExtent l="45720" t="13208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3600">
                          <a:off x="0" y="0"/>
                          <a:ext cx="552600" cy="1419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464.55pt;margin-top:168.8pt;width:43.45pt;height:111.7pt;mso-wrap-style:none;v-text-anchor:middle;rotation:101" type="_x0000_t5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5475</wp:posOffset>
                </wp:positionH>
                <wp:positionV relativeFrom="paragraph">
                  <wp:posOffset>3006090</wp:posOffset>
                </wp:positionV>
                <wp:extent cx="647700" cy="1257300"/>
                <wp:effectExtent l="5080" t="1524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764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49.25pt;margin-top:236.75pt;width:50.95pt;height:98.9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8940</wp:posOffset>
                </wp:positionH>
                <wp:positionV relativeFrom="paragraph">
                  <wp:posOffset>109855</wp:posOffset>
                </wp:positionV>
                <wp:extent cx="752475" cy="2162175"/>
                <wp:effectExtent l="635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2400" cy="2162160"/>
                        </a:xfrm>
                        <a:custGeom>
                          <a:avLst/>
                          <a:gdLst>
                            <a:gd name="textAreaLeft" fmla="*/ 93600 w 426600"/>
                            <a:gd name="textAreaRight" fmla="*/ 333000 w 426600"/>
                            <a:gd name="textAreaTop" fmla="*/ 269640 h 1225800"/>
                            <a:gd name="textAreaBottom" fmla="*/ 956160 h 12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332.2pt;margin-top:8.65pt;width:59.2pt;height:170.2pt;mso-wrap-style:none;v-text-anchor:middle;rotation:180" type="_x0000_t8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4950</wp:posOffset>
                </wp:positionH>
                <wp:positionV relativeFrom="paragraph">
                  <wp:posOffset>6920865</wp:posOffset>
                </wp:positionV>
                <wp:extent cx="1476375" cy="1495425"/>
                <wp:effectExtent l="6985" t="6985" r="1841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49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5pt;margin-top:544.95pt;width:116.2pt;height:117.7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72050</wp:posOffset>
                </wp:positionH>
                <wp:positionV relativeFrom="paragraph">
                  <wp:posOffset>8416290</wp:posOffset>
                </wp:positionV>
                <wp:extent cx="2057400" cy="114300"/>
                <wp:effectExtent l="6350" t="6350" r="1905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5pt;margin-top:662.7pt;width:161.95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0</wp:posOffset>
                </wp:positionH>
                <wp:positionV relativeFrom="paragraph">
                  <wp:posOffset>9525</wp:posOffset>
                </wp:positionV>
                <wp:extent cx="628650" cy="600075"/>
                <wp:effectExtent l="6350" t="6985" r="196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0.5pt;margin-top:0.75pt;width:49.45pt;height:47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34125</wp:posOffset>
                </wp:positionH>
                <wp:positionV relativeFrom="paragraph">
                  <wp:posOffset>9525</wp:posOffset>
                </wp:positionV>
                <wp:extent cx="628650" cy="600075"/>
                <wp:effectExtent l="6350" t="6985" r="1968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0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8.75pt;margin-top:0.75pt;width:49.45pt;height:47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3945</wp:posOffset>
                </wp:positionH>
                <wp:positionV relativeFrom="paragraph">
                  <wp:posOffset>264795</wp:posOffset>
                </wp:positionV>
                <wp:extent cx="1463040" cy="128016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20.8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985</wp:posOffset>
                </wp:positionH>
                <wp:positionV relativeFrom="paragraph">
                  <wp:posOffset>264795</wp:posOffset>
                </wp:positionV>
                <wp:extent cx="1463040" cy="128016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0.8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1544955</wp:posOffset>
                </wp:positionV>
                <wp:extent cx="1463040" cy="1280160"/>
                <wp:effectExtent l="19050" t="19050" r="1905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121.6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46985</wp:posOffset>
                </wp:positionH>
                <wp:positionV relativeFrom="paragraph">
                  <wp:posOffset>2825115</wp:posOffset>
                </wp:positionV>
                <wp:extent cx="1463040" cy="128016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22.4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0025</wp:posOffset>
                </wp:positionH>
                <wp:positionV relativeFrom="paragraph">
                  <wp:posOffset>2825115</wp:posOffset>
                </wp:positionV>
                <wp:extent cx="1463040" cy="128016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222.4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8765</wp:posOffset>
                </wp:positionH>
                <wp:positionV relativeFrom="paragraph">
                  <wp:posOffset>840105</wp:posOffset>
                </wp:positionV>
                <wp:extent cx="546735" cy="4762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5pt;margin-top:66.15pt;width:43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775</wp:posOffset>
                </wp:positionH>
                <wp:positionV relativeFrom="paragraph">
                  <wp:posOffset>571500</wp:posOffset>
                </wp:positionV>
                <wp:extent cx="36195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25pt;margin-top:45pt;width:28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9240</wp:posOffset>
                </wp:positionH>
                <wp:positionV relativeFrom="paragraph">
                  <wp:posOffset>41910</wp:posOffset>
                </wp:positionV>
                <wp:extent cx="981075" cy="400050"/>
                <wp:effectExtent l="4445" t="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399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21.2pt;margin-top:3.3pt;width:77.2pt;height:31.45pt;mso-wrap-style:none;v-text-anchor:middle;rotation:180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4090</wp:posOffset>
                </wp:positionH>
                <wp:positionV relativeFrom="paragraph">
                  <wp:posOffset>45085</wp:posOffset>
                </wp:positionV>
                <wp:extent cx="200025" cy="619125"/>
                <wp:effectExtent l="6350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160" cy="619200"/>
                        </a:xfrm>
                        <a:custGeom>
                          <a:avLst/>
                          <a:gdLst>
                            <a:gd name="textAreaLeft" fmla="*/ 24840 w 113400"/>
                            <a:gd name="textAreaRight" fmla="*/ 88560 w 113400"/>
                            <a:gd name="textAreaTop" fmla="*/ 77040 h 351000"/>
                            <a:gd name="textAreaBottom" fmla="*/ 27396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76.7pt;margin-top:3.55pt;width:15.7pt;height:48.7pt;mso-wrap-style:none;v-text-anchor:middle;rotation:180" type="_x0000_t8"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1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6985</wp:posOffset>
                </wp:positionH>
                <wp:positionV relativeFrom="paragraph">
                  <wp:posOffset>2703195</wp:posOffset>
                </wp:positionV>
                <wp:extent cx="1463040" cy="128016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12.85pt;width:115.15pt;height:100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0</wp:posOffset>
                </wp:positionH>
                <wp:positionV relativeFrom="paragraph">
                  <wp:posOffset>611505</wp:posOffset>
                </wp:positionV>
                <wp:extent cx="304800" cy="285750"/>
                <wp:effectExtent l="6350" t="6350" r="20320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8pt;margin-top:48.15pt;width:23.95pt;height:22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611505</wp:posOffset>
                </wp:positionV>
                <wp:extent cx="304800" cy="28575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4pt;margin-top:48.15pt;width:23.95pt;height:22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2">
                <wp:simplePos x="0" y="0"/>
                <wp:positionH relativeFrom="column">
                  <wp:posOffset>4679315</wp:posOffset>
                </wp:positionH>
                <wp:positionV relativeFrom="paragraph">
                  <wp:posOffset>1675130</wp:posOffset>
                </wp:positionV>
                <wp:extent cx="202565" cy="802005"/>
                <wp:effectExtent l="17780" t="7874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3600">
                          <a:off x="0" y="0"/>
                          <a:ext cx="202680" cy="802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99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33" stroked="t" o:allowincell="f" style="position:absolute;margin-left:368.4pt;margin-top:131.95pt;width:15.9pt;height:63.1pt;mso-wrap-style:none;v-text-anchor:middle;rotation:101" type="_x0000_t5">
                <v:fill o:detectmouseclick="t" type="solid" color2="#0066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4675</wp:posOffset>
                </wp:positionH>
                <wp:positionV relativeFrom="paragraph">
                  <wp:posOffset>1755775</wp:posOffset>
                </wp:positionV>
                <wp:extent cx="285750" cy="723900"/>
                <wp:effectExtent l="5080" t="1333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5.25pt;margin-top:138.25pt;width:22.45pt;height:56.95pt;mso-wrap-style:none;v-text-anchor:middle;rotation:270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57525</wp:posOffset>
                </wp:positionH>
                <wp:positionV relativeFrom="paragraph">
                  <wp:posOffset>3028950</wp:posOffset>
                </wp:positionV>
                <wp:extent cx="457200" cy="485775"/>
                <wp:effectExtent l="6350" t="6985" r="19050" b="279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5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75pt;margin-top:238.5pt;width:35.95pt;height:38.2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9875</wp:posOffset>
                </wp:positionH>
                <wp:positionV relativeFrom="paragraph">
                  <wp:posOffset>3514725</wp:posOffset>
                </wp:positionV>
                <wp:extent cx="990600" cy="45085"/>
                <wp:effectExtent l="6350" t="6985" r="19050" b="279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1.25pt;margin-top:276.75pt;width:77.95pt;height:3.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32:00Z</dcterms:created>
  <dc:creator> </dc:creator>
  <dc:description/>
  <cp:keywords/>
  <dc:language>en-US</dc:language>
  <cp:lastModifiedBy> </cp:lastModifiedBy>
  <dcterms:modified xsi:type="dcterms:W3CDTF">2008-10-15T01:32:00Z</dcterms:modified>
  <cp:revision>2</cp:revision>
  <dc:subject/>
  <dc:title/>
</cp:coreProperties>
</file>