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8162925" cy="659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000" cy="659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3pt;width:642.7pt;height:5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390650</wp:posOffset>
                </wp:positionV>
                <wp:extent cx="1028700" cy="1085850"/>
                <wp:effectExtent l="762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7.25pt;margin-top:109.5pt;width:80.95pt;height:8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343025</wp:posOffset>
                </wp:positionV>
                <wp:extent cx="1028700" cy="1085850"/>
                <wp:effectExtent l="762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05.75pt;width:80.95pt;height:8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943225</wp:posOffset>
                </wp:positionV>
                <wp:extent cx="10287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5pt;margin-top:231.75pt;width:80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3133725</wp:posOffset>
                </wp:positionV>
                <wp:extent cx="1314450" cy="3257550"/>
                <wp:effectExtent l="5080" t="133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36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46.8pt;width:103.45pt;height:256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-638175</wp:posOffset>
                </wp:positionV>
                <wp:extent cx="1085850" cy="10001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-50.25pt;width:85.4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1361440</wp:posOffset>
                </wp:positionV>
                <wp:extent cx="1314450" cy="3257550"/>
                <wp:effectExtent l="6350" t="1778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36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25pt;margin-top:-107.2pt;width:103.45pt;height:256.4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1285240</wp:posOffset>
                </wp:positionV>
                <wp:extent cx="1314450" cy="3257550"/>
                <wp:effectExtent l="6985" t="1778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36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-101.2pt;width:103.45pt;height:256.45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659380</wp:posOffset>
                </wp:positionV>
                <wp:extent cx="1085850" cy="100012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85.25pt;margin-top:209.4pt;width:85.45pt;height:78.7pt;mso-wrap-style:none;v-text-anchor:middle">
                <v:fill o:detectmouseclick="t" type="solid" color2="#3399f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811780</wp:posOffset>
                </wp:positionV>
                <wp:extent cx="1028700" cy="63817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pt;margin-top:221.4pt;width:80.95pt;height:5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887730</wp:posOffset>
                </wp:positionV>
                <wp:extent cx="1028700" cy="1085850"/>
                <wp:effectExtent l="10160" t="15240" r="2349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25pt;margin-top:69.9pt;width:80.95pt;height:85.4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887730</wp:posOffset>
                </wp:positionV>
                <wp:extent cx="1028700" cy="1085850"/>
                <wp:effectExtent l="10160" t="15240" r="2349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5pt;margin-top:69.9pt;width:80.95pt;height:85.4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887730</wp:posOffset>
                </wp:positionV>
                <wp:extent cx="1028700" cy="1085850"/>
                <wp:effectExtent l="10160" t="15240" r="2349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75pt;margin-top:69.9pt;width:80.95pt;height:85.4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887730</wp:posOffset>
                </wp:positionV>
                <wp:extent cx="1028700" cy="1085850"/>
                <wp:effectExtent l="10160" t="15240" r="2349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pt;margin-top:69.9pt;width:80.95pt;height:85.4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2868930</wp:posOffset>
                </wp:positionV>
                <wp:extent cx="1028700" cy="638175"/>
                <wp:effectExtent l="6350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1.75pt;margin-top:225.9pt;width:80.95pt;height:5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745105</wp:posOffset>
                </wp:positionV>
                <wp:extent cx="1085850" cy="100012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540pt;margin-top:216.15pt;width:85.45pt;height:78.7pt;mso-wrap-style:none;v-text-anchor:middle">
                <v:fill o:detectmouseclick="t" type="solid" color2="#3399f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8162925" cy="6591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000" cy="6591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pt;margin-top:9pt;width:642.7pt;height:51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994660</wp:posOffset>
                </wp:positionV>
                <wp:extent cx="1463040" cy="128016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35.8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1714500</wp:posOffset>
                </wp:positionV>
                <wp:extent cx="1463040" cy="128016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3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5390</wp:posOffset>
                </wp:positionH>
                <wp:positionV relativeFrom="paragraph">
                  <wp:posOffset>1714500</wp:posOffset>
                </wp:positionV>
                <wp:extent cx="1463040" cy="128016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3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1470</wp:posOffset>
                </wp:positionH>
                <wp:positionV relativeFrom="paragraph">
                  <wp:posOffset>1714500</wp:posOffset>
                </wp:positionV>
                <wp:extent cx="1463040" cy="12801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3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1470</wp:posOffset>
                </wp:positionH>
                <wp:positionV relativeFrom="paragraph">
                  <wp:posOffset>434340</wp:posOffset>
                </wp:positionV>
                <wp:extent cx="1463040" cy="128016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34.2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4510</wp:posOffset>
                </wp:positionH>
                <wp:positionV relativeFrom="paragraph">
                  <wp:posOffset>1714500</wp:posOffset>
                </wp:positionV>
                <wp:extent cx="1463040" cy="128016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3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2124075</wp:posOffset>
                </wp:positionV>
                <wp:extent cx="68580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4.5pt;margin-top:167.25pt;width:53.95pt;height:42.7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685165</wp:posOffset>
                </wp:positionV>
                <wp:extent cx="371475" cy="790575"/>
                <wp:effectExtent l="6985" t="196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25pt;margin-top:54pt;width:29.2pt;height:62.2pt;mso-wrap-style:none;v-text-anchor:middle;rotation:27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3615</wp:posOffset>
                </wp:positionH>
                <wp:positionV relativeFrom="paragraph">
                  <wp:posOffset>2238375</wp:posOffset>
                </wp:positionV>
                <wp:extent cx="438150" cy="28575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77.45pt;margin-top:176.25pt;width:34.45pt;height:22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9625</wp:posOffset>
                </wp:positionH>
                <wp:positionV relativeFrom="paragraph">
                  <wp:posOffset>2124075</wp:posOffset>
                </wp:positionV>
                <wp:extent cx="514350" cy="457200"/>
                <wp:effectExtent l="11430" t="13335" r="2413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.75pt;margin-top:167.25pt;width:40.45pt;height:35.9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2124075</wp:posOffset>
                </wp:positionV>
                <wp:extent cx="514350" cy="457200"/>
                <wp:effectExtent l="11430" t="13335" r="2413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167.25pt;width:40.45pt;height:35.95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3411855</wp:posOffset>
                </wp:positionV>
                <wp:extent cx="428625" cy="438150"/>
                <wp:effectExtent l="6985" t="6350" r="184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2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38.75pt;margin-top:268.65pt;width:33.7pt;height:34.45pt;mso-wrap-style:none;v-text-anchor:middle">
                <v:fill o:detectmouseclick="t" type="solid" color2="#3399f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36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59:00Z</dcterms:created>
  <dc:creator> </dc:creator>
  <dc:description/>
  <cp:keywords/>
  <dc:language>en-US</dc:language>
  <cp:lastModifiedBy> </cp:lastModifiedBy>
  <dcterms:modified xsi:type="dcterms:W3CDTF">2008-10-14T23:59:00Z</dcterms:modified>
  <cp:revision>2</cp:revision>
  <dc:subject/>
  <dc:title/>
</cp:coreProperties>
</file>