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457200</wp:posOffset>
                </wp:positionV>
                <wp:extent cx="6467475" cy="6962775"/>
                <wp:effectExtent l="8255" t="12065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6962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9.5pt;margin-top:36pt;width:509.2pt;height:548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-285750</wp:posOffset>
                </wp:positionV>
                <wp:extent cx="1181100" cy="971550"/>
                <wp:effectExtent l="16510" t="13970" r="1714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971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88.25pt;margin-top:-22.5pt;width:92.95pt;height:76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6050</wp:posOffset>
                </wp:positionH>
                <wp:positionV relativeFrom="paragraph">
                  <wp:posOffset>417195</wp:posOffset>
                </wp:positionV>
                <wp:extent cx="714375" cy="7143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5pt;margin-top:32.85pt;width:56.2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9975</wp:posOffset>
                </wp:positionH>
                <wp:positionV relativeFrom="paragraph">
                  <wp:posOffset>5080</wp:posOffset>
                </wp:positionV>
                <wp:extent cx="714375" cy="7143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25pt;margin-top:0.4pt;width:56.2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6400</wp:posOffset>
                </wp:positionH>
                <wp:positionV relativeFrom="paragraph">
                  <wp:posOffset>104140</wp:posOffset>
                </wp:positionV>
                <wp:extent cx="714375" cy="7143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8.2pt;width:56.2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14605</wp:posOffset>
                </wp:positionV>
                <wp:extent cx="1000125" cy="8572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5pt;margin-top:1.15pt;width:78.7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8525</wp:posOffset>
                </wp:positionH>
                <wp:positionV relativeFrom="paragraph">
                  <wp:posOffset>-457200</wp:posOffset>
                </wp:positionV>
                <wp:extent cx="1181100" cy="971550"/>
                <wp:effectExtent l="16510" t="13970" r="1714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9716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0.75pt;margin-top:-36pt;width:92.95pt;height:76.4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2575</wp:posOffset>
                </wp:positionH>
                <wp:positionV relativeFrom="paragraph">
                  <wp:posOffset>142875</wp:posOffset>
                </wp:positionV>
                <wp:extent cx="714375" cy="7143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14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2.25pt;margin-top:11.25pt;width:56.2pt;height:56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46685</wp:posOffset>
                </wp:positionV>
                <wp:extent cx="714375" cy="7143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1424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360pt;margin-top:11.55pt;width:56.2pt;height:56.2pt;mso-wrap-style:none;v-text-anchor:middle">
                <v:fill o:detectmouseclick="t" type="solid" color2="#ab722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0</wp:posOffset>
                </wp:positionH>
                <wp:positionV relativeFrom="paragraph">
                  <wp:posOffset>-529590</wp:posOffset>
                </wp:positionV>
                <wp:extent cx="6467475" cy="6962775"/>
                <wp:effectExtent l="8255" t="12065" r="762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6962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-7.5pt;margin-top:-41.7pt;width:509.2pt;height:548.2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2125</wp:posOffset>
                </wp:positionH>
                <wp:positionV relativeFrom="paragraph">
                  <wp:posOffset>237490</wp:posOffset>
                </wp:positionV>
                <wp:extent cx="714375" cy="7143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142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438.75pt;margin-top:18.7pt;width:56.2pt;height:56.2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8425</wp:posOffset>
                </wp:positionH>
                <wp:positionV relativeFrom="paragraph">
                  <wp:posOffset>376555</wp:posOffset>
                </wp:positionV>
                <wp:extent cx="1000125" cy="8572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85716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t" o:allowincell="f" style="position:absolute;margin-left:207.75pt;margin-top:29.65pt;width:78.7pt;height:67.45pt;mso-wrap-style:none;v-text-anchor:middle">
                <v:fill o:detectmouseclick="t" type="solid" color2="#33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0745</wp:posOffset>
                </wp:positionH>
                <wp:positionV relativeFrom="paragraph">
                  <wp:posOffset>-184785</wp:posOffset>
                </wp:positionV>
                <wp:extent cx="1463040" cy="128016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35pt;margin-top:-14.55pt;width:115.15pt;height:100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7705</wp:posOffset>
                </wp:positionH>
                <wp:positionV relativeFrom="paragraph">
                  <wp:posOffset>-184785</wp:posOffset>
                </wp:positionV>
                <wp:extent cx="1463040" cy="128016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5pt;margin-top:-14.55pt;width:115.15pt;height:100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650</wp:posOffset>
                </wp:positionH>
                <wp:positionV relativeFrom="paragraph">
                  <wp:posOffset>85725</wp:posOffset>
                </wp:positionV>
                <wp:extent cx="714375" cy="657225"/>
                <wp:effectExtent l="8890" t="10795" r="825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5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79.5pt;margin-top:6.75pt;width:56.2pt;height:51.7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1275</wp:posOffset>
                </wp:positionH>
                <wp:positionV relativeFrom="paragraph">
                  <wp:posOffset>219075</wp:posOffset>
                </wp:positionV>
                <wp:extent cx="533400" cy="5238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23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3.25pt;margin-top:17.25pt;width:41.95pt;height:41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0745</wp:posOffset>
                </wp:positionH>
                <wp:positionV relativeFrom="paragraph">
                  <wp:posOffset>525780</wp:posOffset>
                </wp:positionV>
                <wp:extent cx="1463040" cy="128016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35pt;margin-top:41.4pt;width:115.15pt;height:100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1275</wp:posOffset>
                </wp:positionH>
                <wp:positionV relativeFrom="paragraph">
                  <wp:posOffset>365760</wp:posOffset>
                </wp:positionV>
                <wp:extent cx="533400" cy="5238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238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03.25pt;margin-top:28.8pt;width:41.95pt;height:41.2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0745</wp:posOffset>
                </wp:positionH>
                <wp:positionV relativeFrom="paragraph">
                  <wp:posOffset>666750</wp:posOffset>
                </wp:positionV>
                <wp:extent cx="1463040" cy="128016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35pt;margin-top:52.5pt;width:115.15pt;height:100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3785</wp:posOffset>
                </wp:positionH>
                <wp:positionV relativeFrom="paragraph">
                  <wp:posOffset>666750</wp:posOffset>
                </wp:positionV>
                <wp:extent cx="1463040" cy="128016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55pt;margin-top:52.5pt;width:115.15pt;height:100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0745</wp:posOffset>
                </wp:positionH>
                <wp:positionV relativeFrom="paragraph">
                  <wp:posOffset>1946910</wp:posOffset>
                </wp:positionV>
                <wp:extent cx="1463040" cy="128016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35pt;margin-top:153.3pt;width:115.15pt;height:100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1275</wp:posOffset>
                </wp:positionH>
                <wp:positionV relativeFrom="paragraph">
                  <wp:posOffset>1062990</wp:posOffset>
                </wp:positionV>
                <wp:extent cx="533400" cy="5238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2380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203.25pt;margin-top:83.7pt;width:41.95pt;height:41.2pt;mso-wrap-style:none;v-text-anchor:middle">
                <v:fill o:detectmouseclick="t" type="solid" color2="#ab722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7950</wp:posOffset>
                </wp:positionH>
                <wp:positionV relativeFrom="paragraph">
                  <wp:posOffset>2320290</wp:posOffset>
                </wp:positionV>
                <wp:extent cx="381000" cy="419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90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t" o:allowincell="f" style="position:absolute;margin-left:208.5pt;margin-top:182.7pt;width:29.95pt;height:32.95pt;mso-wrap-style:none;v-text-anchor:middle">
                <v:fill o:detectmouseclick="t" type="solid" color2="#33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3350</wp:posOffset>
                </wp:positionH>
                <wp:positionV relativeFrom="paragraph">
                  <wp:posOffset>1072515</wp:posOffset>
                </wp:positionV>
                <wp:extent cx="695325" cy="514350"/>
                <wp:effectExtent l="19050" t="12700" r="18415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144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0.5pt;margin-top:84.45pt;width:54.7pt;height:40.4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36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0:42:00Z</dcterms:created>
  <dc:creator> </dc:creator>
  <dc:description/>
  <cp:keywords/>
  <dc:language>en-US</dc:language>
  <cp:lastModifiedBy> </cp:lastModifiedBy>
  <dcterms:modified xsi:type="dcterms:W3CDTF">2008-10-15T00:42:00Z</dcterms:modified>
  <cp:revision>2</cp:revision>
  <dc:subject/>
  <dc:title/>
</cp:coreProperties>
</file>