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3.jpeg" ContentType="image/jpeg"/>
  <Override PartName="/word/media/image70.wmf" ContentType="image/x-wmf"/>
  <Override PartName="/word/media/image2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60.wmf" ContentType="image/x-wmf"/>
  <Override PartName="/word/media/image63.wmf" ContentType="image/x-wmf"/>
  <Override PartName="/word/media/image26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66096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1164;top:1041;width:927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18040" y="678240"/>
                                  <a:ext cx="6307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6;top:1068;width:992;height:125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4672330</wp:posOffset>
                  </wp:positionH>
                  <wp:positionV relativeFrom="paragraph">
                    <wp:posOffset>795655</wp:posOffset>
                  </wp:positionV>
                  <wp:extent cx="690245" cy="420370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2996565</wp:posOffset>
                  </wp:positionH>
                  <wp:positionV relativeFrom="paragraph">
                    <wp:posOffset>786765</wp:posOffset>
                  </wp:positionV>
                  <wp:extent cx="690245" cy="69024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786765</wp:posOffset>
                  </wp:positionV>
                  <wp:extent cx="604520" cy="63309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079115</wp:posOffset>
                  </wp:positionH>
                  <wp:positionV relativeFrom="paragraph">
                    <wp:posOffset>2566670</wp:posOffset>
                  </wp:positionV>
                  <wp:extent cx="781050" cy="4959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1330325</wp:posOffset>
                  </wp:positionH>
                  <wp:positionV relativeFrom="paragraph">
                    <wp:posOffset>2566670</wp:posOffset>
                  </wp:positionV>
                  <wp:extent cx="780415" cy="63055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566670</wp:posOffset>
                      </wp:positionV>
                      <wp:extent cx="861060" cy="708660"/>
                      <wp:effectExtent l="0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120" cy="708840"/>
                                <a:chOff x="0" y="0"/>
                                <a:chExt cx="861120" cy="7088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1120" cy="70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70884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70884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0" h="2060">
                                      <a:moveTo>
                                        <a:pt x="2060" y="1027"/>
                                      </a:moveTo>
                                      <a:lnTo>
                                        <a:pt x="2060" y="1027"/>
                                      </a:lnTo>
                                      <a:lnTo>
                                        <a:pt x="2054" y="1132"/>
                                      </a:lnTo>
                                      <a:lnTo>
                                        <a:pt x="2041" y="1237"/>
                                      </a:lnTo>
                                      <a:lnTo>
                                        <a:pt x="2014" y="1336"/>
                                      </a:lnTo>
                                      <a:lnTo>
                                        <a:pt x="1982" y="1428"/>
                                      </a:lnTo>
                                      <a:lnTo>
                                        <a:pt x="1936" y="1520"/>
                                      </a:lnTo>
                                      <a:lnTo>
                                        <a:pt x="1883" y="1606"/>
                                      </a:lnTo>
                                      <a:lnTo>
                                        <a:pt x="1824" y="1685"/>
                                      </a:lnTo>
                                      <a:lnTo>
                                        <a:pt x="1758" y="1757"/>
                                      </a:lnTo>
                                      <a:lnTo>
                                        <a:pt x="1686" y="1823"/>
                                      </a:lnTo>
                                      <a:lnTo>
                                        <a:pt x="1607" y="1882"/>
                                      </a:lnTo>
                                      <a:lnTo>
                                        <a:pt x="1522" y="1935"/>
                                      </a:lnTo>
                                      <a:lnTo>
                                        <a:pt x="1430" y="1981"/>
                                      </a:lnTo>
                                      <a:lnTo>
                                        <a:pt x="1338" y="2014"/>
                                      </a:lnTo>
                                      <a:lnTo>
                                        <a:pt x="1240" y="2040"/>
                                      </a:lnTo>
                                      <a:lnTo>
                                        <a:pt x="1135" y="2053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1030" y="2060"/>
                                      </a:lnTo>
                                      <a:lnTo>
                                        <a:pt x="925" y="2053"/>
                                      </a:lnTo>
                                      <a:lnTo>
                                        <a:pt x="827" y="2040"/>
                                      </a:lnTo>
                                      <a:lnTo>
                                        <a:pt x="728" y="2014"/>
                                      </a:lnTo>
                                      <a:lnTo>
                                        <a:pt x="630" y="1981"/>
                                      </a:lnTo>
                                      <a:lnTo>
                                        <a:pt x="538" y="1935"/>
                                      </a:lnTo>
                                      <a:lnTo>
                                        <a:pt x="459" y="1882"/>
                                      </a:lnTo>
                                      <a:lnTo>
                                        <a:pt x="374" y="1823"/>
                                      </a:lnTo>
                                      <a:lnTo>
                                        <a:pt x="302" y="1757"/>
                                      </a:lnTo>
                                      <a:lnTo>
                                        <a:pt x="236" y="1685"/>
                                      </a:lnTo>
                                      <a:lnTo>
                                        <a:pt x="177" y="1606"/>
                                      </a:lnTo>
                                      <a:lnTo>
                                        <a:pt x="124" y="1520"/>
                                      </a:lnTo>
                                      <a:lnTo>
                                        <a:pt x="85" y="1428"/>
                                      </a:lnTo>
                                      <a:lnTo>
                                        <a:pt x="46" y="1336"/>
                                      </a:lnTo>
                                      <a:lnTo>
                                        <a:pt x="26" y="1237"/>
                                      </a:lnTo>
                                      <a:lnTo>
                                        <a:pt x="6" y="1132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21"/>
                                      </a:lnTo>
                                      <a:lnTo>
                                        <a:pt x="26" y="823"/>
                                      </a:lnTo>
                                      <a:lnTo>
                                        <a:pt x="46" y="724"/>
                                      </a:lnTo>
                                      <a:lnTo>
                                        <a:pt x="85" y="625"/>
                                      </a:lnTo>
                                      <a:lnTo>
                                        <a:pt x="124" y="540"/>
                                      </a:lnTo>
                                      <a:lnTo>
                                        <a:pt x="177" y="454"/>
                                      </a:lnTo>
                                      <a:lnTo>
                                        <a:pt x="236" y="375"/>
                                      </a:lnTo>
                                      <a:lnTo>
                                        <a:pt x="302" y="303"/>
                                      </a:lnTo>
                                      <a:lnTo>
                                        <a:pt x="374" y="230"/>
                                      </a:lnTo>
                                      <a:lnTo>
                                        <a:pt x="459" y="171"/>
                                      </a:lnTo>
                                      <a:lnTo>
                                        <a:pt x="538" y="125"/>
                                      </a:lnTo>
                                      <a:lnTo>
                                        <a:pt x="630" y="79"/>
                                      </a:lnTo>
                                      <a:lnTo>
                                        <a:pt x="728" y="46"/>
                                      </a:lnTo>
                                      <a:lnTo>
                                        <a:pt x="827" y="20"/>
                                      </a:lnTo>
                                      <a:lnTo>
                                        <a:pt x="925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030" y="0"/>
                                      </a:lnTo>
                                      <a:lnTo>
                                        <a:pt x="1135" y="0"/>
                                      </a:lnTo>
                                      <a:lnTo>
                                        <a:pt x="1240" y="20"/>
                                      </a:lnTo>
                                      <a:lnTo>
                                        <a:pt x="1338" y="46"/>
                                      </a:lnTo>
                                      <a:lnTo>
                                        <a:pt x="1430" y="79"/>
                                      </a:lnTo>
                                      <a:lnTo>
                                        <a:pt x="1522" y="125"/>
                                      </a:lnTo>
                                      <a:lnTo>
                                        <a:pt x="1607" y="171"/>
                                      </a:lnTo>
                                      <a:lnTo>
                                        <a:pt x="1686" y="230"/>
                                      </a:lnTo>
                                      <a:lnTo>
                                        <a:pt x="1758" y="303"/>
                                      </a:lnTo>
                                      <a:lnTo>
                                        <a:pt x="1824" y="375"/>
                                      </a:lnTo>
                                      <a:lnTo>
                                        <a:pt x="1883" y="454"/>
                                      </a:lnTo>
                                      <a:lnTo>
                                        <a:pt x="1936" y="540"/>
                                      </a:lnTo>
                                      <a:lnTo>
                                        <a:pt x="1982" y="625"/>
                                      </a:lnTo>
                                      <a:lnTo>
                                        <a:pt x="2014" y="724"/>
                                      </a:lnTo>
                                      <a:lnTo>
                                        <a:pt x="2041" y="823"/>
                                      </a:lnTo>
                                      <a:lnTo>
                                        <a:pt x="2054" y="921"/>
                                      </a:lnTo>
                                      <a:lnTo>
                                        <a:pt x="2060" y="1027"/>
                                      </a:lnTo>
                                      <a:lnTo>
                                        <a:pt x="2060" y="10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1920"/>
                                  <a:ext cx="40824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37880"/>
                                  <a:ext cx="4356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7" h="1258"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  <a:moveTo>
                                        <a:pt x="1260" y="481"/>
                                      </a:moveTo>
                                      <a:lnTo>
                                        <a:pt x="1260" y="481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75" y="330"/>
                                      </a:lnTo>
                                      <a:lnTo>
                                        <a:pt x="1188" y="303"/>
                                      </a:lnTo>
                                      <a:lnTo>
                                        <a:pt x="1201" y="277"/>
                                      </a:lnTo>
                                      <a:lnTo>
                                        <a:pt x="1208" y="251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224"/>
                                      </a:lnTo>
                                      <a:lnTo>
                                        <a:pt x="1208" y="185"/>
                                      </a:lnTo>
                                      <a:lnTo>
                                        <a:pt x="1195" y="145"/>
                                      </a:lnTo>
                                      <a:lnTo>
                                        <a:pt x="1175" y="112"/>
                                      </a:lnTo>
                                      <a:lnTo>
                                        <a:pt x="1155" y="86"/>
                                      </a:lnTo>
                                      <a:lnTo>
                                        <a:pt x="1123" y="60"/>
                                      </a:lnTo>
                                      <a:lnTo>
                                        <a:pt x="1090" y="47"/>
                                      </a:lnTo>
                                      <a:lnTo>
                                        <a:pt x="1057" y="33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1018" y="27"/>
                                      </a:lnTo>
                                      <a:lnTo>
                                        <a:pt x="985" y="33"/>
                                      </a:lnTo>
                                      <a:lnTo>
                                        <a:pt x="952" y="40"/>
                                      </a:lnTo>
                                      <a:lnTo>
                                        <a:pt x="926" y="5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899" y="73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35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676" y="27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99" y="211"/>
                                      </a:lnTo>
                                      <a:lnTo>
                                        <a:pt x="486" y="237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486" y="290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19" y="382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506" y="395"/>
                                      </a:lnTo>
                                      <a:lnTo>
                                        <a:pt x="486" y="415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44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86" y="501"/>
                                      </a:lnTo>
                                      <a:lnTo>
                                        <a:pt x="479" y="514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20" y="1007"/>
                                      </a:lnTo>
                                      <a:lnTo>
                                        <a:pt x="7" y="1021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0" y="106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7" y="1080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59" y="1211"/>
                                      </a:lnTo>
                                      <a:lnTo>
                                        <a:pt x="66" y="1231"/>
                                      </a:lnTo>
                                      <a:lnTo>
                                        <a:pt x="86" y="1251"/>
                                      </a:lnTo>
                                      <a:lnTo>
                                        <a:pt x="105" y="1258"/>
                                      </a:lnTo>
                                      <a:lnTo>
                                        <a:pt x="125" y="1258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09" y="1251"/>
                                      </a:lnTo>
                                      <a:lnTo>
                                        <a:pt x="335" y="125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355" y="1231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01" y="1185"/>
                                      </a:lnTo>
                                      <a:lnTo>
                                        <a:pt x="414" y="1165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39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2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40" y="1113"/>
                                      </a:lnTo>
                                      <a:lnTo>
                                        <a:pt x="466" y="1106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486" y="1093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32" y="1040"/>
                                      </a:lnTo>
                                      <a:lnTo>
                                        <a:pt x="545" y="1021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52" y="994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45" y="968"/>
                                      </a:lnTo>
                                      <a:lnTo>
                                        <a:pt x="565" y="968"/>
                                      </a:lnTo>
                                      <a:lnTo>
                                        <a:pt x="584" y="968"/>
                                      </a:lnTo>
                                      <a:lnTo>
                                        <a:pt x="604" y="961"/>
                                      </a:lnTo>
                                      <a:lnTo>
                                        <a:pt x="624" y="948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63" y="902"/>
                                      </a:lnTo>
                                      <a:lnTo>
                                        <a:pt x="676" y="882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56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68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03" y="830"/>
                                      </a:lnTo>
                                      <a:lnTo>
                                        <a:pt x="729" y="823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55" y="810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775" y="784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27" y="777"/>
                                      </a:lnTo>
                                      <a:lnTo>
                                        <a:pt x="860" y="771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893" y="757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06" y="744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998" y="771"/>
                                      </a:lnTo>
                                      <a:lnTo>
                                        <a:pt x="1018" y="771"/>
                                      </a:lnTo>
                                      <a:lnTo>
                                        <a:pt x="1037" y="771"/>
                                      </a:lnTo>
                                      <a:lnTo>
                                        <a:pt x="1057" y="764"/>
                                      </a:lnTo>
                                      <a:lnTo>
                                        <a:pt x="1070" y="751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47" y="560"/>
                                      </a:lnTo>
                                      <a:lnTo>
                                        <a:pt x="1260" y="547"/>
                                      </a:lnTo>
                                      <a:lnTo>
                                        <a:pt x="1267" y="520"/>
                                      </a:lnTo>
                                      <a:lnTo>
                                        <a:pt x="1267" y="501"/>
                                      </a:lnTo>
                                      <a:lnTo>
                                        <a:pt x="1260" y="481"/>
                                      </a:lnTo>
                                      <a:lnTo>
                                        <a:pt x="1260" y="4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151920"/>
                                  <a:ext cx="40824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8" h="1178">
                                      <a:moveTo>
                                        <a:pt x="1181" y="461"/>
                                      </a:moveTo>
                                      <a:lnTo>
                                        <a:pt x="1089" y="283"/>
                                      </a:lnTo>
                                      <a:lnTo>
                                        <a:pt x="1089" y="283"/>
                                      </a:lnTo>
                                      <a:lnTo>
                                        <a:pt x="1109" y="263"/>
                                      </a:lnTo>
                                      <a:lnTo>
                                        <a:pt x="1122" y="237"/>
                                      </a:lnTo>
                                      <a:lnTo>
                                        <a:pt x="1128" y="211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84"/>
                                      </a:lnTo>
                                      <a:lnTo>
                                        <a:pt x="1128" y="151"/>
                                      </a:lnTo>
                                      <a:lnTo>
                                        <a:pt x="1115" y="125"/>
                                      </a:lnTo>
                                      <a:lnTo>
                                        <a:pt x="1102" y="99"/>
                                      </a:lnTo>
                                      <a:lnTo>
                                        <a:pt x="1083" y="72"/>
                                      </a:lnTo>
                                      <a:lnTo>
                                        <a:pt x="1063" y="53"/>
                                      </a:lnTo>
                                      <a:lnTo>
                                        <a:pt x="1037" y="39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78" y="26"/>
                                      </a:lnTo>
                                      <a:lnTo>
                                        <a:pt x="945" y="33"/>
                                      </a:lnTo>
                                      <a:lnTo>
                                        <a:pt x="912" y="39"/>
                                      </a:lnTo>
                                      <a:lnTo>
                                        <a:pt x="886" y="59"/>
                                      </a:lnTo>
                                      <a:lnTo>
                                        <a:pt x="866" y="79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95" y="7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63" y="13"/>
                                      </a:lnTo>
                                      <a:lnTo>
                                        <a:pt x="630" y="46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85" y="197"/>
                                      </a:lnTo>
                                      <a:lnTo>
                                        <a:pt x="479" y="217"/>
                                      </a:lnTo>
                                      <a:lnTo>
                                        <a:pt x="479" y="237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2" y="329"/>
                                      </a:lnTo>
                                      <a:lnTo>
                                        <a:pt x="518" y="34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505" y="369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9" y="375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92" y="382"/>
                                      </a:lnTo>
                                      <a:lnTo>
                                        <a:pt x="485" y="395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01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85" y="461"/>
                                      </a:lnTo>
                                      <a:lnTo>
                                        <a:pt x="479" y="480"/>
                                      </a:lnTo>
                                      <a:lnTo>
                                        <a:pt x="472" y="500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87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0" y="1007"/>
                                      </a:lnTo>
                                      <a:lnTo>
                                        <a:pt x="6" y="1027"/>
                                      </a:lnTo>
                                      <a:lnTo>
                                        <a:pt x="6" y="1033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46" y="1145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52" y="1158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85" y="1178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69" y="1171"/>
                                      </a:lnTo>
                                      <a:lnTo>
                                        <a:pt x="275" y="1171"/>
                                      </a:lnTo>
                                      <a:lnTo>
                                        <a:pt x="289" y="1165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34" y="1119"/>
                                      </a:lnTo>
                                      <a:lnTo>
                                        <a:pt x="341" y="1106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92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341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00" y="1033"/>
                                      </a:lnTo>
                                      <a:lnTo>
                                        <a:pt x="413" y="1033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72" y="967"/>
                                      </a:lnTo>
                                      <a:lnTo>
                                        <a:pt x="472" y="954"/>
                                      </a:lnTo>
                                      <a:lnTo>
                                        <a:pt x="472" y="941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66" y="935"/>
                                      </a:lnTo>
                                      <a:lnTo>
                                        <a:pt x="453" y="921"/>
                                      </a:lnTo>
                                      <a:lnTo>
                                        <a:pt x="453" y="915"/>
                                      </a:lnTo>
                                      <a:lnTo>
                                        <a:pt x="453" y="90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59" y="882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79" y="875"/>
                                      </a:lnTo>
                                      <a:lnTo>
                                        <a:pt x="492" y="875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05" y="882"/>
                                      </a:lnTo>
                                      <a:lnTo>
                                        <a:pt x="518" y="888"/>
                                      </a:lnTo>
                                      <a:lnTo>
                                        <a:pt x="531" y="895"/>
                                      </a:lnTo>
                                      <a:lnTo>
                                        <a:pt x="544" y="888"/>
                                      </a:lnTo>
                                      <a:lnTo>
                                        <a:pt x="551" y="882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597" y="836"/>
                                      </a:lnTo>
                                      <a:lnTo>
                                        <a:pt x="603" y="823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809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0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63" y="750"/>
                                      </a:lnTo>
                                      <a:lnTo>
                                        <a:pt x="676" y="750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682" y="74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2" y="704"/>
                                      </a:lnTo>
                                      <a:lnTo>
                                        <a:pt x="728" y="704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787" y="698"/>
                                      </a:lnTo>
                                      <a:lnTo>
                                        <a:pt x="807" y="698"/>
                                      </a:lnTo>
                                      <a:lnTo>
                                        <a:pt x="827" y="684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33" y="671"/>
                                      </a:lnTo>
                                      <a:lnTo>
                                        <a:pt x="853" y="665"/>
                                      </a:lnTo>
                                      <a:lnTo>
                                        <a:pt x="873" y="665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64" y="691"/>
                                      </a:lnTo>
                                      <a:lnTo>
                                        <a:pt x="984" y="691"/>
                                      </a:lnTo>
                                      <a:lnTo>
                                        <a:pt x="1004" y="68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1" y="494"/>
                                      </a:lnTo>
                                      <a:lnTo>
                                        <a:pt x="1188" y="480"/>
                                      </a:lnTo>
                                      <a:lnTo>
                                        <a:pt x="1181" y="461"/>
                                      </a:lnTo>
                                      <a:lnTo>
                                        <a:pt x="1181" y="4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45960"/>
                                  <a:ext cx="1706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0" y="520"/>
                                      </a:moveTo>
                                      <a:lnTo>
                                        <a:pt x="0" y="5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59280"/>
                                  <a:ext cx="1821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514">
                                      <a:moveTo>
                                        <a:pt x="511" y="79"/>
                                      </a:moveTo>
                                      <a:lnTo>
                                        <a:pt x="511" y="79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20" y="86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00" y="10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406" y="198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87" y="211"/>
                                      </a:lnTo>
                                      <a:lnTo>
                                        <a:pt x="354" y="204"/>
                                      </a:lnTo>
                                      <a:lnTo>
                                        <a:pt x="321" y="211"/>
                                      </a:lnTo>
                                      <a:lnTo>
                                        <a:pt x="295" y="218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75" y="237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49" y="297"/>
                                      </a:lnTo>
                                      <a:lnTo>
                                        <a:pt x="256" y="323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62" y="349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242" y="362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70" y="369"/>
                                      </a:lnTo>
                                      <a:lnTo>
                                        <a:pt x="157" y="369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44" y="376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0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111" y="507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472" y="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31" y="60"/>
                                      </a:lnTo>
                                      <a:lnTo>
                                        <a:pt x="511" y="79"/>
                                      </a:lnTo>
                                      <a:lnTo>
                                        <a:pt x="51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45960"/>
                                  <a:ext cx="1706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540">
                                      <a:moveTo>
                                        <a:pt x="479" y="0"/>
                                      </a:moveTo>
                                      <a:lnTo>
                                        <a:pt x="479" y="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6" y="54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47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76400"/>
                                  <a:ext cx="358920" cy="34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94">
                                      <a:moveTo>
                                        <a:pt x="1043" y="382"/>
                                      </a:moveTo>
                                      <a:lnTo>
                                        <a:pt x="945" y="204"/>
                                      </a:lnTo>
                                      <a:lnTo>
                                        <a:pt x="945" y="204"/>
                                      </a:lnTo>
                                      <a:lnTo>
                                        <a:pt x="971" y="191"/>
                                      </a:lnTo>
                                      <a:lnTo>
                                        <a:pt x="991" y="171"/>
                                      </a:lnTo>
                                      <a:lnTo>
                                        <a:pt x="1004" y="145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11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997" y="79"/>
                                      </a:lnTo>
                                      <a:lnTo>
                                        <a:pt x="978" y="46"/>
                                      </a:lnTo>
                                      <a:lnTo>
                                        <a:pt x="945" y="27"/>
                                      </a:lnTo>
                                      <a:lnTo>
                                        <a:pt x="925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70"/>
                                      </a:lnTo>
                                      <a:lnTo>
                                        <a:pt x="518" y="290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94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499" y="468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25" y="474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45" y="48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64" y="507"/>
                                      </a:lnTo>
                                      <a:lnTo>
                                        <a:pt x="584" y="533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17" y="560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36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63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82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696" y="573"/>
                                      </a:lnTo>
                                      <a:lnTo>
                                        <a:pt x="715" y="566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35" y="553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40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48" y="533"/>
                                      </a:lnTo>
                                      <a:lnTo>
                                        <a:pt x="761" y="527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774" y="520"/>
                                      </a:lnTo>
                                      <a:lnTo>
                                        <a:pt x="807" y="527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886" y="553"/>
                                      </a:lnTo>
                                      <a:lnTo>
                                        <a:pt x="906" y="553"/>
                                      </a:lnTo>
                                      <a:lnTo>
                                        <a:pt x="919" y="540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37" y="415"/>
                                      </a:lnTo>
                                      <a:lnTo>
                                        <a:pt x="1043" y="402"/>
                                      </a:lnTo>
                                      <a:lnTo>
                                        <a:pt x="1043" y="382"/>
                                      </a:lnTo>
                                      <a:lnTo>
                                        <a:pt x="1043" y="3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c0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176400"/>
                                  <a:ext cx="921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547">
                                      <a:moveTo>
                                        <a:pt x="66" y="14"/>
                                      </a:move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64" y="533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190" y="520"/>
                                      </a:lnTo>
                                      <a:lnTo>
                                        <a:pt x="223" y="527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6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98720"/>
                                  <a:ext cx="5832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507">
                                      <a:moveTo>
                                        <a:pt x="0" y="26"/>
                                      </a:moveTo>
                                      <a:lnTo>
                                        <a:pt x="151" y="507"/>
                                      </a:lnTo>
                                      <a:lnTo>
                                        <a:pt x="151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58" y="507"/>
                                      </a:lnTo>
                                      <a:lnTo>
                                        <a:pt x="171" y="50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191880"/>
                                  <a:ext cx="716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507">
                                      <a:moveTo>
                                        <a:pt x="0" y="0"/>
                                      </a:moveTo>
                                      <a:lnTo>
                                        <a:pt x="164" y="507"/>
                                      </a:lnTo>
                                      <a:lnTo>
                                        <a:pt x="164" y="507"/>
                                      </a:lnTo>
                                      <a:lnTo>
                                        <a:pt x="178" y="507"/>
                                      </a:lnTo>
                                      <a:lnTo>
                                        <a:pt x="191" y="494"/>
                                      </a:lnTo>
                                      <a:lnTo>
                                        <a:pt x="210" y="481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07720"/>
                                  <a:ext cx="3589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902">
                                      <a:moveTo>
                                        <a:pt x="1004" y="27"/>
                                      </a:moveTo>
                                      <a:lnTo>
                                        <a:pt x="1004" y="27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1004" y="0"/>
                                      </a:lnTo>
                                      <a:lnTo>
                                        <a:pt x="997" y="27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65" y="73"/>
                                      </a:lnTo>
                                      <a:lnTo>
                                        <a:pt x="945" y="8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51" y="106"/>
                                      </a:lnTo>
                                      <a:lnTo>
                                        <a:pt x="978" y="93"/>
                                      </a:lnTo>
                                      <a:lnTo>
                                        <a:pt x="991" y="73"/>
                                      </a:lnTo>
                                      <a:lnTo>
                                        <a:pt x="1004" y="47"/>
                                      </a:lnTo>
                                      <a:lnTo>
                                        <a:pt x="1004" y="27"/>
                                      </a:lnTo>
                                      <a:lnTo>
                                        <a:pt x="1004" y="27"/>
                                      </a:lnTo>
                                      <a:close/>
                                      <a:moveTo>
                                        <a:pt x="1043" y="290"/>
                                      </a:move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37" y="303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919" y="428"/>
                                      </a:lnTo>
                                      <a:lnTo>
                                        <a:pt x="899" y="435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807" y="415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61" y="415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8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41" y="422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35" y="435"/>
                                      </a:lnTo>
                                      <a:lnTo>
                                        <a:pt x="715" y="448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9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7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5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36" y="455"/>
                                      </a:lnTo>
                                      <a:lnTo>
                                        <a:pt x="617" y="441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84" y="41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64" y="395"/>
                                      </a:lnTo>
                                      <a:lnTo>
                                        <a:pt x="538" y="369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25" y="356"/>
                                      </a:lnTo>
                                      <a:lnTo>
                                        <a:pt x="512" y="349"/>
                                      </a:lnTo>
                                      <a:lnTo>
                                        <a:pt x="499" y="349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7" y="876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0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0" y="856"/>
                                      </a:lnTo>
                                      <a:lnTo>
                                        <a:pt x="13" y="902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499" y="376"/>
                                      </a:lnTo>
                                      <a:lnTo>
                                        <a:pt x="512" y="376"/>
                                      </a:lnTo>
                                      <a:lnTo>
                                        <a:pt x="525" y="382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45" y="39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64" y="415"/>
                                      </a:lnTo>
                                      <a:lnTo>
                                        <a:pt x="584" y="441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17" y="468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36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63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82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696" y="481"/>
                                      </a:lnTo>
                                      <a:lnTo>
                                        <a:pt x="715" y="474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35" y="461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8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48" y="441"/>
                                      </a:lnTo>
                                      <a:lnTo>
                                        <a:pt x="761" y="435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774" y="428"/>
                                      </a:lnTo>
                                      <a:lnTo>
                                        <a:pt x="807" y="435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886" y="461"/>
                                      </a:lnTo>
                                      <a:lnTo>
                                        <a:pt x="906" y="461"/>
                                      </a:lnTo>
                                      <a:lnTo>
                                        <a:pt x="919" y="448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37" y="323"/>
                                      </a:lnTo>
                                      <a:lnTo>
                                        <a:pt x="1043" y="310"/>
                                      </a:lnTo>
                                      <a:lnTo>
                                        <a:pt x="1043" y="290"/>
                                      </a:lnTo>
                                      <a:lnTo>
                                        <a:pt x="1043" y="2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86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76400"/>
                                  <a:ext cx="34560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4" h="988">
                                      <a:moveTo>
                                        <a:pt x="1004" y="99"/>
                                      </a:moveTo>
                                      <a:lnTo>
                                        <a:pt x="1004" y="99"/>
                                      </a:lnTo>
                                      <a:lnTo>
                                        <a:pt x="991" y="66"/>
                                      </a:lnTo>
                                      <a:lnTo>
                                        <a:pt x="971" y="40"/>
                                      </a:lnTo>
                                      <a:lnTo>
                                        <a:pt x="938" y="27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906" y="20"/>
                                      </a:lnTo>
                                      <a:lnTo>
                                        <a:pt x="873" y="20"/>
                                      </a:lnTo>
                                      <a:lnTo>
                                        <a:pt x="846" y="33"/>
                                      </a:lnTo>
                                      <a:lnTo>
                                        <a:pt x="827" y="53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807" y="79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50" y="14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2" y="15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479" y="178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30" y="20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656" y="33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20" y="99"/>
                                      </a:lnTo>
                                      <a:lnTo>
                                        <a:pt x="833" y="79"/>
                                      </a:lnTo>
                                      <a:lnTo>
                                        <a:pt x="853" y="60"/>
                                      </a:lnTo>
                                      <a:lnTo>
                                        <a:pt x="879" y="46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12" y="40"/>
                                      </a:lnTo>
                                      <a:lnTo>
                                        <a:pt x="938" y="46"/>
                                      </a:lnTo>
                                      <a:lnTo>
                                        <a:pt x="965" y="60"/>
                                      </a:lnTo>
                                      <a:lnTo>
                                        <a:pt x="991" y="79"/>
                                      </a:lnTo>
                                      <a:lnTo>
                                        <a:pt x="1004" y="99"/>
                                      </a:lnTo>
                                      <a:lnTo>
                                        <a:pt x="1004" y="99"/>
                                      </a:lnTo>
                                      <a:close/>
                                      <a:moveTo>
                                        <a:pt x="518" y="277"/>
                                      </a:moveTo>
                                      <a:lnTo>
                                        <a:pt x="518" y="277"/>
                                      </a:lnTo>
                                      <a:lnTo>
                                        <a:pt x="518" y="297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512" y="30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2" y="343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9" y="422"/>
                                      </a:lnTo>
                                      <a:lnTo>
                                        <a:pt x="472" y="435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466" y="441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0" y="94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13" y="988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7" y="974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79" y="468"/>
                                      </a:lnTo>
                                      <a:lnTo>
                                        <a:pt x="486" y="461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448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486" y="36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18" y="329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25" y="297"/>
                                      </a:lnTo>
                                      <a:lnTo>
                                        <a:pt x="518" y="277"/>
                                      </a:lnTo>
                                      <a:lnTo>
                                        <a:pt x="518" y="2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8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382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198720"/>
                                  <a:ext cx="334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9">
                                      <a:moveTo>
                                        <a:pt x="98" y="53"/>
                                      </a:moveTo>
                                      <a:lnTo>
                                        <a:pt x="98" y="53"/>
                                      </a:lnTo>
                                      <a:lnTo>
                                        <a:pt x="98" y="73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8" y="53"/>
                                      </a:lnTo>
                                      <a:lnTo>
                                        <a:pt x="98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202.1pt;width:67.8pt;height:55.8pt" coordorigin="531,4042" coordsize="1356,1116">
                      <v:rect id="shape_0" stroked="f" o:allowincell="t" style="position:absolute;left:531;top:4042;width:1355;height:11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728;top:4042;width:1115;height:111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060,2060" path="m2060,1027l2060,1027l2054,1132l2041,1237l2014,1336l1982,1428l1936,1520l1883,1606l1824,1685l1758,1757l1686,1823l1607,1882l1522,1935l1430,1981l1338,2014l1240,2040l1135,2053l1030,2060l1030,2060l925,2053l827,2040l728,2014l630,1981l538,1935l459,1882l374,1823l302,1757l236,1685l177,1606l124,1520l85,1428l46,1336l26,1237l6,1132l0,1027l0,1027l6,921l26,823l46,724l85,625l124,540l177,454l236,375l302,303l374,230l459,171l538,125l630,79l728,46l827,20l925,0l1030,0l1030,0l1135,0l1240,20l1338,46l1430,79l1522,125l1607,171l1686,230l1758,303l1824,375l1883,454l1936,540l1982,625l2014,724l2041,823l2054,921l2060,1027l2060,1027xe" stroked="f" o:allowincell="t" style="position:absolute;left:728;top:4042;width:1115;height:111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white" stroked="f" o:allowincell="t" style="position:absolute;left:987;top:4281;width:642;height:6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7,1258" path="m1260,481l1260,481l1260,481l1260,481l1260,481l1260,481xm1260,481l1260,481l1175,330l1175,330l1188,303l1201,277l1208,251l1208,224l1208,224l1208,185l1195,145l1175,112l1155,86l1123,60l1090,47l1057,33l1018,27l1018,27l985,33l952,40l926,53l899,73l899,73l755,7l755,7l735,0l709,0l689,7l676,27l676,27l499,211l499,211l486,237l479,264l479,264l486,290l486,290l519,382l519,382l506,395l506,395l486,415l486,441l486,441l486,501l486,501l479,514l20,1007l20,1007l7,1021l0,1040l0,1060l7,1080l7,1080l59,1211l59,1211l66,1231l86,1251l105,1258l125,1258l309,1251l309,1251l335,1251l355,1231l355,1231l401,1185l401,1185l414,1165l420,1139l420,1139l420,1113l420,1113l440,1113l440,1113l466,1106l486,1093l486,1093l532,1040l532,1040l545,1021l552,994l552,994l545,968l545,968l565,968l584,968l604,961l624,948l663,902l663,902l676,882l683,856l683,856l683,830l683,830l703,830l703,830l729,823l755,810l755,810l775,784l775,784l827,777l827,777l860,771l893,757l893,757l906,744l906,744l998,771l998,771l1018,771l1037,771l1057,764l1070,751l1247,560l1247,560l1260,547l1267,520l1267,501l1260,481l1260,481xe" fillcolor="white" stroked="f" o:allowincell="t" style="position:absolute;left:966;top:4259;width:685;height:6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8,1178" path="m1181,461l1089,283l1089,283l1109,263l1122,237l1128,211l1128,184l1128,184l1128,151l1115,125l1102,99l1083,72l1063,53l1037,39l1010,33l978,26l978,26l945,33l912,39l886,59l866,79l695,7l695,7l676,0l663,13l663,13l663,13l630,46l485,197l485,197l479,217l479,237l512,329l512,329l518,349l505,369l505,369l499,375l499,375l499,375l499,375l492,382l492,382l485,395l485,401l485,401l485,415l485,415l485,415l485,461l485,461l479,480l472,500l13,987l13,987l13,987l13,994l13,994l0,1007l6,1027l6,1033l46,1145l46,1145l46,1145l52,1158l52,1158l65,1178l85,1178l269,1171l269,1171l275,1171l289,1165l334,1119l334,1119l341,1106l341,1092l341,1092l341,1033l341,1033l400,1033l400,1033l413,1033l420,1020l466,974l466,974l472,967l472,954l472,941l466,935l466,935l453,921l453,915l453,902l459,882l459,882l472,875l479,875l492,875l505,882l505,882l518,888l531,895l544,888l551,882l597,836l597,836l603,823l603,809l603,809l603,750l603,750l663,750l663,750l676,750l682,744l682,744l722,704l722,704l728,704l787,698l787,698l807,698l827,684l833,671l833,671l853,665l873,665l964,691l964,691l984,691l1004,684l1181,494l1181,494l1188,480l1181,461l1181,461xe" fillcolor="black" stroked="f" o:allowincell="t" style="position:absolute;left:987;top:4281;width:642;height:6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8,540" path="m0,520l0,520l479,0l479,0l498,20l498,20l6,540l6,540l0,520l0,520xe" fillcolor="black" stroked="f" o:allowincell="t" style="position:absolute;left:1037;top:4587;width:268;height:2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1,514" path="m511,79l511,79l433,86l433,86l420,86l406,93l406,93l400,106l400,119l400,119l406,198l406,198l387,211l387,211l354,204l321,211l295,218l275,237l275,237l256,264l249,297l256,323l262,349l262,349l242,362l242,362l170,369l170,369l157,369l144,376l144,376l137,389l137,402l137,402l137,481l137,481l111,507l111,507l0,514l472,0l531,60l531,60l511,79l511,79xe" fillcolor="#fd8606" stroked="f" o:allowincell="t" style="position:absolute;left:1062;top:4608;width:286;height:277;mso-wrap-style:none;v-text-anchor:middle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498,540" path="m479,0l479,0l0,520l0,520l6,540l6,540l498,20l498,20l479,0l479,0xe" fillcolor="#fdc008" stroked="f" o:allowincell="t" style="position:absolute;left:1037;top:4587;width:268;height:291;mso-wrap-style:none;v-text-anchor:middle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1043,994" path="m1043,382l945,204l945,204l971,191l991,171l1004,145l1004,119l1004,119l1004,99l997,79l978,46l945,27l925,20l906,20l906,20l873,20l846,33l827,53l807,79l807,79l650,14l650,14l650,14l650,14l623,0l623,0l472,158l472,158l518,270l518,270l518,290l512,303l512,303l472,343l472,343l479,422l479,422l472,435l466,441l466,441l0,948l0,948l13,994l499,468l499,468l512,468l525,474l545,487l545,487l564,507l564,507l584,533l617,560l617,560l636,573l636,573l663,573l663,573l682,573l682,573l696,573l696,573l715,566l735,553l735,553l748,540l748,540l748,533l748,533l761,527l774,520l774,520l807,527l886,553l886,553l906,553l919,540l1037,415l1037,415l1043,402l1043,382l1043,382xe" fillcolor="#fdc008" stroked="f" o:allowincell="t" style="position:absolute;left:1026;top:4320;width:564;height:537;mso-wrap-style:none;v-text-anchor:middle">
                        <v:fill o:detectmouseclick="t" type="solid" color2="#023ff7"/>
                        <v:stroke color="#3465a4" joinstyle="round" endcap="flat"/>
                        <w10:wrap type="none"/>
                      </v:shape>
                      <v:shape id="shape_0" coordsize="269,547" path="m66,14l66,14l66,14l66,14l39,0l39,0l0,33l164,540l164,540l164,540l164,540l164,533l164,533l177,527l190,520l190,520l223,527l269,547l112,27l112,27l66,14l66,14xe" fillcolor="#fd8606" stroked="f" o:allowincell="t" style="position:absolute;left:1343;top:4320;width:144;height:295;mso-wrap-style:none;v-text-anchor:middle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71,507" path="m0,26l151,507l151,507l158,507l158,507l171,500l13,0l13,0l0,26l0,26xe" fillcolor="#fd8606" stroked="f" o:allowincell="t" style="position:absolute;left:1318;top:4355;width:91;height:273;mso-wrap-style:none;v-text-anchor:middle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210,507" path="m0,0l164,507l164,507l178,507l191,494l210,481l66,27l66,27l0,0l0,0xe" fillcolor="#fd8606" stroked="f" o:allowincell="t" style="position:absolute;left:1421;top:4344;width:112;height:273;mso-wrap-style:none;v-text-anchor:middle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43,902" path="m1004,27l1004,27l1004,0l1004,0l997,27l984,53l965,73l945,86l951,106l951,106l978,93l991,73l1004,47l1004,27l1004,27xm1043,290l1043,290l1043,290l1037,303l919,428l919,428l899,435l879,435l807,415l807,415l774,409l774,409l761,415l748,422l748,422l741,422l741,422l735,435l735,435l715,448l696,455l696,455l676,455l676,455l656,455l656,455l636,455l636,455l617,441l584,415l584,415l564,395l564,395l538,369l525,356l525,356l512,349l499,349l7,876l7,876l0,850l0,850l0,856l0,856l13,902l499,376l499,376l512,376l525,382l545,395l545,395l564,415l564,415l584,441l617,468l617,468l636,481l636,481l663,481l663,481l682,481l682,481l696,481l696,481l715,474l735,461l735,461l748,448l748,448l748,441l748,441l761,435l774,428l774,428l807,435l886,461l886,461l906,461l919,448l1037,323l1037,323l1043,310l1043,290l1043,290xe" fillcolor="#fd8606" stroked="f" o:allowincell="t" style="position:absolute;left:1026;top:4369;width:564;height:487;mso-wrap-style:none;v-text-anchor:middle">
                        <v:fill o:detectmouseclick="t" type="solid" color2="#0279f9"/>
                        <v:stroke color="#3465a4" joinstyle="round" endcap="flat"/>
                        <w10:wrap type="none"/>
                      </v:shape>
                      <v:shape id="shape_0" coordsize="1004,988" path="m1004,99l1004,99l991,66l971,40l938,27l906,20l906,20l873,20l846,33l827,53l807,79l807,79l650,14l650,14l650,14l650,14l623,0l623,0l472,158l472,158l479,178l479,178l630,20l630,20l656,33l656,33l656,33l656,33l820,99l820,99l833,79l853,60l879,46l912,40l912,40l938,46l965,60l991,79l1004,99l1004,99xm518,277l518,277l518,297l512,303l512,303l472,343l472,343l479,422l479,422l472,435l466,441l466,441l0,948l0,948l13,988l13,988l7,974l7,974l479,468l479,468l486,461l486,448l486,448l486,369l486,369l518,329l518,329l525,316l525,297l525,297l518,277l518,277xe" fillcolor="white" stroked="f" o:allowincell="t" style="position:absolute;left:1026;top:4320;width:543;height:5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82,4644" to="1382,464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382,4644" to="1382,4644" stroked="f" o:allowincell="t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shape id="shape_0" coordsize="98,99" path="m98,53l98,53l98,73l85,86l72,99l53,99l53,99l33,99l20,86l7,73l0,53l0,53l7,33l20,13l33,7l53,0l53,0l72,7l85,13l98,33l98,53l98,53xe" fillcolor="black" stroked="f" o:allowincell="t" style="position:absolute;left:1489;top:4355;width:52;height:5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4800600</wp:posOffset>
                  </wp:positionH>
                  <wp:positionV relativeFrom="paragraph">
                    <wp:posOffset>4347210</wp:posOffset>
                  </wp:positionV>
                  <wp:extent cx="735330" cy="5854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110615</wp:posOffset>
                  </wp:positionH>
                  <wp:positionV relativeFrom="paragraph">
                    <wp:posOffset>4347210</wp:posOffset>
                  </wp:positionV>
                  <wp:extent cx="540385" cy="73533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47210</wp:posOffset>
                  </wp:positionV>
                  <wp:extent cx="750570" cy="52514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66096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434520" y="731520"/>
                                  <a:ext cx="825480" cy="76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1164;top:1041;width:927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1152;width:1299;height:120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66096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1164;top:1041;width:927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896760"/>
                                  <a:ext cx="501120" cy="378000"/>
                                </a:xfrm>
                                <a:custGeom>
                                  <a:avLst/>
                                  <a:gdLst>
                                    <a:gd name="textAreaLeft" fmla="*/ 66600 w 284040"/>
                                    <a:gd name="textAreaRight" fmla="*/ 217080 w 284040"/>
                                    <a:gd name="textAreaTop" fmla="*/ 25200 h 214200"/>
                                    <a:gd name="textAreaBottom" fmla="*/ 134280 h 21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red" stroked="t" o:allowincell="t" style="position:absolute;left:1005;top:1412;width:788;height:594;mso-wrap-style:none;v-text-anchor:middle;mso-position-horizontal-relative:char" type="_x0000_t74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66096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1164;top:1041;width:927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4704080</wp:posOffset>
                  </wp:positionH>
                  <wp:positionV relativeFrom="paragraph">
                    <wp:posOffset>724535</wp:posOffset>
                  </wp:positionV>
                  <wp:extent cx="635000" cy="63500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1170305</wp:posOffset>
                  </wp:positionH>
                  <wp:positionV relativeFrom="paragraph">
                    <wp:posOffset>2495550</wp:posOffset>
                  </wp:positionV>
                  <wp:extent cx="521970" cy="56388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110865</wp:posOffset>
                  </wp:positionH>
                  <wp:positionV relativeFrom="paragraph">
                    <wp:posOffset>2495550</wp:posOffset>
                  </wp:positionV>
                  <wp:extent cx="719455" cy="59245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4777105</wp:posOffset>
                  </wp:positionH>
                  <wp:positionV relativeFrom="paragraph">
                    <wp:posOffset>2495550</wp:posOffset>
                  </wp:positionV>
                  <wp:extent cx="635000" cy="635000"/>
                  <wp:effectExtent l="0" t="0" r="0" b="0"/>
                  <wp:wrapNone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715645</wp:posOffset>
                  </wp:positionV>
                  <wp:extent cx="549910" cy="704850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1426210</wp:posOffset>
                  </wp:positionH>
                  <wp:positionV relativeFrom="paragraph">
                    <wp:posOffset>715645</wp:posOffset>
                  </wp:positionV>
                  <wp:extent cx="789940" cy="56388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056255</wp:posOffset>
                  </wp:positionH>
                  <wp:positionV relativeFrom="paragraph">
                    <wp:posOffset>715645</wp:posOffset>
                  </wp:positionV>
                  <wp:extent cx="677545" cy="40894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660960"/>
                                  <a:ext cx="589320" cy="80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1164;top:1041;width:927;height:12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544680" y="886320"/>
                                  <a:ext cx="651600" cy="65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8120" y="657720"/>
                                  <a:ext cx="128880" cy="3506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680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1396;width:1025;height:102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1257;top:1036;width:202;height:551;mso-wrap-style:none;v-text-anchor:middle;mso-position-horizontal-relative:char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649440" y="563760"/>
                                  <a:ext cx="528480" cy="82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023;top:888;width:831;height:1294;mso-wrap-style:none;v-text-anchor:middle;mso-position-horizontal-relative:char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705485</wp:posOffset>
                  </wp:positionV>
                  <wp:extent cx="594995" cy="76708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046730</wp:posOffset>
                  </wp:positionH>
                  <wp:positionV relativeFrom="paragraph">
                    <wp:posOffset>2492375</wp:posOffset>
                  </wp:positionV>
                  <wp:extent cx="549910" cy="549910"/>
                  <wp:effectExtent l="0" t="0" r="0" b="0"/>
                  <wp:wrapNone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705485</wp:posOffset>
                  </wp:positionV>
                  <wp:extent cx="625475" cy="65278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714375</wp:posOffset>
                  </wp:positionV>
                  <wp:extent cx="808990" cy="54864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10640" y="730080"/>
                                  <a:ext cx="243360" cy="59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1150;width:382;height:932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711835</wp:posOffset>
                  </wp:positionV>
                  <wp:extent cx="910590" cy="509905"/>
                  <wp:effectExtent l="0" t="0" r="0" b="0"/>
                  <wp:wrapNone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3440" y="730080"/>
                                  <a:ext cx="945000" cy="54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150;width:1487;height:861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718820</wp:posOffset>
                  </wp:positionV>
                  <wp:extent cx="680085" cy="666115"/>
                  <wp:effectExtent l="0" t="0" r="0" b="0"/>
                  <wp:wrapNone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493560" y="668160"/>
                                  <a:ext cx="82044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1052;width:1291;height:1360;mso-wrap-style:none;v-text-anchor:middle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554400" y="668160"/>
                                  <a:ext cx="685080" cy="6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1052;width:1078;height:1078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727710</wp:posOffset>
                  </wp:positionV>
                  <wp:extent cx="528320" cy="626745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4707255</wp:posOffset>
                  </wp:positionH>
                  <wp:positionV relativeFrom="paragraph">
                    <wp:posOffset>847725</wp:posOffset>
                  </wp:positionV>
                  <wp:extent cx="431165" cy="571500"/>
                  <wp:effectExtent l="0" t="0" r="0" b="0"/>
                  <wp:wrapNone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3114040</wp:posOffset>
                  </wp:positionH>
                  <wp:positionV relativeFrom="paragraph">
                    <wp:posOffset>838835</wp:posOffset>
                  </wp:positionV>
                  <wp:extent cx="657225" cy="469265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337945</wp:posOffset>
                  </wp:positionH>
                  <wp:positionV relativeFrom="paragraph">
                    <wp:posOffset>838835</wp:posOffset>
                  </wp:positionV>
                  <wp:extent cx="631190" cy="657860"/>
                  <wp:effectExtent l="0" t="0" r="0" b="0"/>
                  <wp:wrapNone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838835</wp:posOffset>
                  </wp:positionV>
                  <wp:extent cx="523240" cy="711200"/>
                  <wp:effectExtent l="0" t="0" r="0" b="0"/>
                  <wp:wrapNone/>
                  <wp:docPr id="6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4789805</wp:posOffset>
                  </wp:positionH>
                  <wp:positionV relativeFrom="paragraph">
                    <wp:posOffset>2627630</wp:posOffset>
                  </wp:positionV>
                  <wp:extent cx="591185" cy="591185"/>
                  <wp:effectExtent l="0" t="0" r="0" b="0"/>
                  <wp:wrapNone/>
                  <wp:docPr id="6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3141345</wp:posOffset>
                  </wp:positionH>
                  <wp:positionV relativeFrom="paragraph">
                    <wp:posOffset>2618740</wp:posOffset>
                  </wp:positionV>
                  <wp:extent cx="684530" cy="550545"/>
                  <wp:effectExtent l="0" t="0" r="0" b="0"/>
                  <wp:wrapNone/>
                  <wp:docPr id="6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035685</wp:posOffset>
                  </wp:positionH>
                  <wp:positionV relativeFrom="paragraph">
                    <wp:posOffset>2618740</wp:posOffset>
                  </wp:positionV>
                  <wp:extent cx="335280" cy="576580"/>
                  <wp:effectExtent l="0" t="0" r="0" b="0"/>
                  <wp:wrapNone/>
                  <wp:docPr id="6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618740</wp:posOffset>
                  </wp:positionV>
                  <wp:extent cx="576580" cy="617220"/>
                  <wp:effectExtent l="0" t="0" r="0" b="0"/>
                  <wp:wrapNone/>
                  <wp:docPr id="6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590400" y="678240"/>
                                  <a:ext cx="646560" cy="64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1068;width:1017;height:1017;mso-wrap-style:none;v-text-anchor:middle;mso-position-horizontal-relative:char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704080</wp:posOffset>
                  </wp:positionH>
                  <wp:positionV relativeFrom="paragraph">
                    <wp:posOffset>672465</wp:posOffset>
                  </wp:positionV>
                  <wp:extent cx="661670" cy="763270"/>
                  <wp:effectExtent l="0" t="0" r="0" b="0"/>
                  <wp:wrapNone/>
                  <wp:docPr id="7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028315</wp:posOffset>
                  </wp:positionH>
                  <wp:positionV relativeFrom="paragraph">
                    <wp:posOffset>672465</wp:posOffset>
                  </wp:positionV>
                  <wp:extent cx="626745" cy="699135"/>
                  <wp:effectExtent l="0" t="0" r="0" b="0"/>
                  <wp:wrapNone/>
                  <wp:docPr id="7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34520" y="678240"/>
                                  <a:ext cx="707400" cy="68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84;top:1068;width:1113;height:1072;mso-wrap-style:none;v-text-anchor:middle;mso-position-horizontal-relative:char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77080" y="730080"/>
                                  <a:ext cx="499680" cy="78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1150;width:786;height:1229;mso-wrap-style:none;v-text-anchor:middle;mso-position-horizontal-relative:char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420840" y="501480"/>
                                  <a:ext cx="808920" cy="91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790;width:1273;height:1436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53440" y="800280"/>
                                  <a:ext cx="1098720" cy="48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99;top:1260;width:1729;height:758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470520" y="730080"/>
                                  <a:ext cx="82368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741;top:1150;width:1296;height:940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1640" y="668160"/>
                                  <a:ext cx="1112040" cy="67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1052;width:1750;height:1061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565920" y="668160"/>
                                  <a:ext cx="542160" cy="79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91;top:1052;width:853;height:1256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482040" y="782280"/>
                                  <a:ext cx="798840" cy="41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759;top:1232;width:1257;height:652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325800" y="782280"/>
                                  <a:ext cx="915120" cy="53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1232;width:1440;height:848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77080" y="605880"/>
                                  <a:ext cx="575280" cy="82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954;width:905;height:1299;mso-wrap-style:none;v-text-anchor:middle;mso-position-horizontal-relative:char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457200" y="605880"/>
                                  <a:ext cx="788040" cy="77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954;width:1240;height:1216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73320" y="720000"/>
                                  <a:ext cx="930240" cy="63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1134;width:1464;height:992;mso-wrap-style:none;v-text-anchor:middle;mso-position-horizontal-relative:char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398160" y="720000"/>
                                  <a:ext cx="886320" cy="47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27;top:1134;width:1395;height:741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8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1080" y="657720"/>
                                  <a:ext cx="70056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52;top:1036;width:1102;height:1133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8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312480" y="772200"/>
                                  <a:ext cx="1031400" cy="622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92;top:1216;width:1623;height:979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445680" y="657720"/>
                                  <a:ext cx="72000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702;top:1036;width:1133;height:1286;mso-wrap-style:none;v-text-anchor:middle;mso-position-horizontal-relative:char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0" cy="168719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1720" cy="1687320"/>
                                <a:chOff x="0" y="0"/>
                                <a:chExt cx="1701720" cy="168732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172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42480"/>
                                  <a:ext cx="3322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" h="753">
                                      <a:moveTo>
                                        <a:pt x="0" y="670"/>
                                      </a:moveTo>
                                      <a:lnTo>
                                        <a:pt x="171" y="438"/>
                                      </a:lnTo>
                                      <a:lnTo>
                                        <a:pt x="264" y="146"/>
                                      </a:lnTo>
                                      <a:lnTo>
                                        <a:pt x="308" y="13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418" y="57"/>
                                      </a:lnTo>
                                      <a:lnTo>
                                        <a:pt x="399" y="141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71" y="254"/>
                                      </a:lnTo>
                                      <a:lnTo>
                                        <a:pt x="449" y="480"/>
                                      </a:lnTo>
                                      <a:lnTo>
                                        <a:pt x="523" y="690"/>
                                      </a:lnTo>
                                      <a:lnTo>
                                        <a:pt x="353" y="753"/>
                                      </a:lnTo>
                                      <a:lnTo>
                                        <a:pt x="154" y="75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f82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66560"/>
                                  <a:ext cx="910080" cy="11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3" h="1874">
                                      <a:moveTo>
                                        <a:pt x="972" y="0"/>
                                      </a:moveTo>
                                      <a:lnTo>
                                        <a:pt x="976" y="0"/>
                                      </a:lnTo>
                                      <a:lnTo>
                                        <a:pt x="981" y="0"/>
                                      </a:lnTo>
                                      <a:lnTo>
                                        <a:pt x="988" y="4"/>
                                      </a:lnTo>
                                      <a:lnTo>
                                        <a:pt x="991" y="4"/>
                                      </a:lnTo>
                                      <a:lnTo>
                                        <a:pt x="995" y="5"/>
                                      </a:lnTo>
                                      <a:lnTo>
                                        <a:pt x="1000" y="5"/>
                                      </a:lnTo>
                                      <a:lnTo>
                                        <a:pt x="1007" y="9"/>
                                      </a:lnTo>
                                      <a:lnTo>
                                        <a:pt x="1012" y="11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24" y="17"/>
                                      </a:lnTo>
                                      <a:lnTo>
                                        <a:pt x="1032" y="20"/>
                                      </a:lnTo>
                                      <a:lnTo>
                                        <a:pt x="1037" y="22"/>
                                      </a:lnTo>
                                      <a:lnTo>
                                        <a:pt x="1046" y="26"/>
                                      </a:lnTo>
                                      <a:lnTo>
                                        <a:pt x="1053" y="28"/>
                                      </a:lnTo>
                                      <a:lnTo>
                                        <a:pt x="1061" y="33"/>
                                      </a:lnTo>
                                      <a:lnTo>
                                        <a:pt x="1068" y="37"/>
                                      </a:lnTo>
                                      <a:lnTo>
                                        <a:pt x="1077" y="42"/>
                                      </a:lnTo>
                                      <a:lnTo>
                                        <a:pt x="1087" y="48"/>
                                      </a:lnTo>
                                      <a:lnTo>
                                        <a:pt x="1096" y="54"/>
                                      </a:lnTo>
                                      <a:lnTo>
                                        <a:pt x="1104" y="59"/>
                                      </a:lnTo>
                                      <a:lnTo>
                                        <a:pt x="1113" y="65"/>
                                      </a:lnTo>
                                      <a:lnTo>
                                        <a:pt x="1121" y="72"/>
                                      </a:lnTo>
                                      <a:lnTo>
                                        <a:pt x="1132" y="78"/>
                                      </a:lnTo>
                                      <a:lnTo>
                                        <a:pt x="1140" y="85"/>
                                      </a:lnTo>
                                      <a:lnTo>
                                        <a:pt x="1151" y="93"/>
                                      </a:lnTo>
                                      <a:lnTo>
                                        <a:pt x="1161" y="102"/>
                                      </a:lnTo>
                                      <a:lnTo>
                                        <a:pt x="1171" y="113"/>
                                      </a:lnTo>
                                      <a:lnTo>
                                        <a:pt x="1180" y="122"/>
                                      </a:lnTo>
                                      <a:lnTo>
                                        <a:pt x="1190" y="130"/>
                                      </a:lnTo>
                                      <a:lnTo>
                                        <a:pt x="1200" y="141"/>
                                      </a:lnTo>
                                      <a:lnTo>
                                        <a:pt x="1211" y="152"/>
                                      </a:lnTo>
                                      <a:lnTo>
                                        <a:pt x="1219" y="163"/>
                                      </a:lnTo>
                                      <a:lnTo>
                                        <a:pt x="1229" y="176"/>
                                      </a:lnTo>
                                      <a:lnTo>
                                        <a:pt x="1240" y="187"/>
                                      </a:lnTo>
                                      <a:lnTo>
                                        <a:pt x="1250" y="202"/>
                                      </a:lnTo>
                                      <a:lnTo>
                                        <a:pt x="1259" y="215"/>
                                      </a:lnTo>
                                      <a:lnTo>
                                        <a:pt x="1269" y="228"/>
                                      </a:lnTo>
                                      <a:lnTo>
                                        <a:pt x="1277" y="243"/>
                                      </a:lnTo>
                                      <a:lnTo>
                                        <a:pt x="1288" y="260"/>
                                      </a:lnTo>
                                      <a:lnTo>
                                        <a:pt x="1296" y="276"/>
                                      </a:lnTo>
                                      <a:lnTo>
                                        <a:pt x="1307" y="293"/>
                                      </a:lnTo>
                                      <a:lnTo>
                                        <a:pt x="1315" y="310"/>
                                      </a:lnTo>
                                      <a:lnTo>
                                        <a:pt x="1324" y="330"/>
                                      </a:lnTo>
                                      <a:lnTo>
                                        <a:pt x="1332" y="347"/>
                                      </a:lnTo>
                                      <a:lnTo>
                                        <a:pt x="1341" y="367"/>
                                      </a:lnTo>
                                      <a:lnTo>
                                        <a:pt x="1349" y="388"/>
                                      </a:lnTo>
                                      <a:lnTo>
                                        <a:pt x="1356" y="408"/>
                                      </a:lnTo>
                                      <a:lnTo>
                                        <a:pt x="1363" y="430"/>
                                      </a:lnTo>
                                      <a:lnTo>
                                        <a:pt x="1370" y="452"/>
                                      </a:lnTo>
                                      <a:lnTo>
                                        <a:pt x="1379" y="475"/>
                                      </a:lnTo>
                                      <a:lnTo>
                                        <a:pt x="1385" y="501"/>
                                      </a:lnTo>
                                      <a:lnTo>
                                        <a:pt x="1391" y="525"/>
                                      </a:lnTo>
                                      <a:lnTo>
                                        <a:pt x="1397" y="551"/>
                                      </a:lnTo>
                                      <a:lnTo>
                                        <a:pt x="1403" y="577"/>
                                      </a:lnTo>
                                      <a:lnTo>
                                        <a:pt x="1409" y="606"/>
                                      </a:lnTo>
                                      <a:lnTo>
                                        <a:pt x="1413" y="632"/>
                                      </a:lnTo>
                                      <a:lnTo>
                                        <a:pt x="1418" y="662"/>
                                      </a:lnTo>
                                      <a:lnTo>
                                        <a:pt x="1421" y="692"/>
                                      </a:lnTo>
                                      <a:lnTo>
                                        <a:pt x="1427" y="723"/>
                                      </a:lnTo>
                                      <a:lnTo>
                                        <a:pt x="1428" y="753"/>
                                      </a:lnTo>
                                      <a:lnTo>
                                        <a:pt x="1430" y="785"/>
                                      </a:lnTo>
                                      <a:lnTo>
                                        <a:pt x="1432" y="812"/>
                                      </a:lnTo>
                                      <a:lnTo>
                                        <a:pt x="1433" y="842"/>
                                      </a:lnTo>
                                      <a:lnTo>
                                        <a:pt x="1433" y="872"/>
                                      </a:lnTo>
                                      <a:lnTo>
                                        <a:pt x="1433" y="900"/>
                                      </a:lnTo>
                                      <a:lnTo>
                                        <a:pt x="1433" y="926"/>
                                      </a:lnTo>
                                      <a:lnTo>
                                        <a:pt x="1433" y="953"/>
                                      </a:lnTo>
                                      <a:lnTo>
                                        <a:pt x="1430" y="979"/>
                                      </a:lnTo>
                                      <a:lnTo>
                                        <a:pt x="1428" y="1005"/>
                                      </a:lnTo>
                                      <a:lnTo>
                                        <a:pt x="1427" y="1031"/>
                                      </a:lnTo>
                                      <a:lnTo>
                                        <a:pt x="1423" y="1057"/>
                                      </a:lnTo>
                                      <a:lnTo>
                                        <a:pt x="1418" y="1081"/>
                                      </a:lnTo>
                                      <a:lnTo>
                                        <a:pt x="1415" y="1106"/>
                                      </a:lnTo>
                                      <a:lnTo>
                                        <a:pt x="1411" y="1130"/>
                                      </a:lnTo>
                                      <a:lnTo>
                                        <a:pt x="1406" y="1154"/>
                                      </a:lnTo>
                                      <a:lnTo>
                                        <a:pt x="1401" y="1176"/>
                                      </a:lnTo>
                                      <a:lnTo>
                                        <a:pt x="1394" y="1196"/>
                                      </a:lnTo>
                                      <a:lnTo>
                                        <a:pt x="1389" y="1219"/>
                                      </a:lnTo>
                                      <a:lnTo>
                                        <a:pt x="1382" y="1241"/>
                                      </a:lnTo>
                                      <a:lnTo>
                                        <a:pt x="1375" y="1261"/>
                                      </a:lnTo>
                                      <a:lnTo>
                                        <a:pt x="1367" y="1282"/>
                                      </a:lnTo>
                                      <a:lnTo>
                                        <a:pt x="1358" y="1302"/>
                                      </a:lnTo>
                                      <a:lnTo>
                                        <a:pt x="1351" y="1323"/>
                                      </a:lnTo>
                                      <a:lnTo>
                                        <a:pt x="1343" y="1339"/>
                                      </a:lnTo>
                                      <a:lnTo>
                                        <a:pt x="1332" y="1360"/>
                                      </a:lnTo>
                                      <a:lnTo>
                                        <a:pt x="1324" y="1378"/>
                                      </a:lnTo>
                                      <a:lnTo>
                                        <a:pt x="1315" y="1395"/>
                                      </a:lnTo>
                                      <a:lnTo>
                                        <a:pt x="1305" y="1412"/>
                                      </a:lnTo>
                                      <a:lnTo>
                                        <a:pt x="1295" y="1430"/>
                                      </a:lnTo>
                                      <a:lnTo>
                                        <a:pt x="1283" y="1447"/>
                                      </a:lnTo>
                                      <a:lnTo>
                                        <a:pt x="1272" y="1464"/>
                                      </a:lnTo>
                                      <a:lnTo>
                                        <a:pt x="1260" y="1478"/>
                                      </a:lnTo>
                                      <a:lnTo>
                                        <a:pt x="1250" y="1493"/>
                                      </a:lnTo>
                                      <a:lnTo>
                                        <a:pt x="1238" y="1508"/>
                                      </a:lnTo>
                                      <a:lnTo>
                                        <a:pt x="1226" y="1523"/>
                                      </a:lnTo>
                                      <a:lnTo>
                                        <a:pt x="1212" y="1538"/>
                                      </a:lnTo>
                                      <a:lnTo>
                                        <a:pt x="1200" y="1551"/>
                                      </a:lnTo>
                                      <a:lnTo>
                                        <a:pt x="1188" y="1564"/>
                                      </a:lnTo>
                                      <a:lnTo>
                                        <a:pt x="1176" y="1579"/>
                                      </a:lnTo>
                                      <a:lnTo>
                                        <a:pt x="1163" y="1590"/>
                                      </a:lnTo>
                                      <a:lnTo>
                                        <a:pt x="1149" y="1603"/>
                                      </a:lnTo>
                                      <a:lnTo>
                                        <a:pt x="1135" y="1616"/>
                                      </a:lnTo>
                                      <a:lnTo>
                                        <a:pt x="1123" y="1627"/>
                                      </a:lnTo>
                                      <a:lnTo>
                                        <a:pt x="1108" y="1638"/>
                                      </a:lnTo>
                                      <a:lnTo>
                                        <a:pt x="1094" y="1651"/>
                                      </a:lnTo>
                                      <a:lnTo>
                                        <a:pt x="1080" y="1662"/>
                                      </a:lnTo>
                                      <a:lnTo>
                                        <a:pt x="1067" y="1673"/>
                                      </a:lnTo>
                                      <a:lnTo>
                                        <a:pt x="1053" y="1683"/>
                                      </a:lnTo>
                                      <a:lnTo>
                                        <a:pt x="1037" y="1692"/>
                                      </a:lnTo>
                                      <a:lnTo>
                                        <a:pt x="1022" y="1701"/>
                                      </a:lnTo>
                                      <a:lnTo>
                                        <a:pt x="1008" y="1712"/>
                                      </a:lnTo>
                                      <a:lnTo>
                                        <a:pt x="995" y="1720"/>
                                      </a:lnTo>
                                      <a:lnTo>
                                        <a:pt x="981" y="1729"/>
                                      </a:lnTo>
                                      <a:lnTo>
                                        <a:pt x="965" y="1738"/>
                                      </a:lnTo>
                                      <a:lnTo>
                                        <a:pt x="952" y="1747"/>
                                      </a:lnTo>
                                      <a:lnTo>
                                        <a:pt x="936" y="1753"/>
                                      </a:lnTo>
                                      <a:lnTo>
                                        <a:pt x="923" y="1762"/>
                                      </a:lnTo>
                                      <a:lnTo>
                                        <a:pt x="907" y="1768"/>
                                      </a:lnTo>
                                      <a:lnTo>
                                        <a:pt x="892" y="1777"/>
                                      </a:lnTo>
                                      <a:lnTo>
                                        <a:pt x="878" y="1783"/>
                                      </a:lnTo>
                                      <a:lnTo>
                                        <a:pt x="863" y="1790"/>
                                      </a:lnTo>
                                      <a:lnTo>
                                        <a:pt x="849" y="1798"/>
                                      </a:lnTo>
                                      <a:lnTo>
                                        <a:pt x="835" y="1803"/>
                                      </a:lnTo>
                                      <a:lnTo>
                                        <a:pt x="827" y="1807"/>
                                      </a:lnTo>
                                      <a:lnTo>
                                        <a:pt x="816" y="1809"/>
                                      </a:lnTo>
                                      <a:lnTo>
                                        <a:pt x="811" y="1811"/>
                                      </a:lnTo>
                                      <a:lnTo>
                                        <a:pt x="806" y="1812"/>
                                      </a:lnTo>
                                      <a:lnTo>
                                        <a:pt x="801" y="1814"/>
                                      </a:lnTo>
                                      <a:lnTo>
                                        <a:pt x="796" y="1816"/>
                                      </a:lnTo>
                                      <a:lnTo>
                                        <a:pt x="791" y="1816"/>
                                      </a:lnTo>
                                      <a:lnTo>
                                        <a:pt x="785" y="1818"/>
                                      </a:lnTo>
                                      <a:lnTo>
                                        <a:pt x="780" y="1820"/>
                                      </a:lnTo>
                                      <a:lnTo>
                                        <a:pt x="773" y="1822"/>
                                      </a:lnTo>
                                      <a:lnTo>
                                        <a:pt x="768" y="1824"/>
                                      </a:lnTo>
                                      <a:lnTo>
                                        <a:pt x="761" y="1825"/>
                                      </a:lnTo>
                                      <a:lnTo>
                                        <a:pt x="756" y="1827"/>
                                      </a:lnTo>
                                      <a:lnTo>
                                        <a:pt x="749" y="1829"/>
                                      </a:lnTo>
                                      <a:lnTo>
                                        <a:pt x="743" y="1829"/>
                                      </a:lnTo>
                                      <a:lnTo>
                                        <a:pt x="737" y="1831"/>
                                      </a:lnTo>
                                      <a:lnTo>
                                        <a:pt x="731" y="1833"/>
                                      </a:lnTo>
                                      <a:lnTo>
                                        <a:pt x="724" y="1835"/>
                                      </a:lnTo>
                                      <a:lnTo>
                                        <a:pt x="719" y="1837"/>
                                      </a:lnTo>
                                      <a:lnTo>
                                        <a:pt x="712" y="1838"/>
                                      </a:lnTo>
                                      <a:lnTo>
                                        <a:pt x="705" y="1838"/>
                                      </a:lnTo>
                                      <a:lnTo>
                                        <a:pt x="700" y="1840"/>
                                      </a:lnTo>
                                      <a:lnTo>
                                        <a:pt x="691" y="1842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679" y="1844"/>
                                      </a:lnTo>
                                      <a:lnTo>
                                        <a:pt x="674" y="1846"/>
                                      </a:lnTo>
                                      <a:lnTo>
                                        <a:pt x="667" y="1846"/>
                                      </a:lnTo>
                                      <a:lnTo>
                                        <a:pt x="660" y="1850"/>
                                      </a:lnTo>
                                      <a:lnTo>
                                        <a:pt x="653" y="1850"/>
                                      </a:lnTo>
                                      <a:lnTo>
                                        <a:pt x="648" y="1851"/>
                                      </a:lnTo>
                                      <a:lnTo>
                                        <a:pt x="641" y="1851"/>
                                      </a:lnTo>
                                      <a:lnTo>
                                        <a:pt x="636" y="1853"/>
                                      </a:lnTo>
                                      <a:lnTo>
                                        <a:pt x="629" y="1853"/>
                                      </a:lnTo>
                                      <a:lnTo>
                                        <a:pt x="624" y="1855"/>
                                      </a:lnTo>
                                      <a:lnTo>
                                        <a:pt x="617" y="1855"/>
                                      </a:lnTo>
                                      <a:lnTo>
                                        <a:pt x="612" y="1857"/>
                                      </a:lnTo>
                                      <a:lnTo>
                                        <a:pt x="605" y="1857"/>
                                      </a:lnTo>
                                      <a:lnTo>
                                        <a:pt x="602" y="1859"/>
                                      </a:lnTo>
                                      <a:lnTo>
                                        <a:pt x="595" y="1859"/>
                                      </a:lnTo>
                                      <a:lnTo>
                                        <a:pt x="590" y="1861"/>
                                      </a:lnTo>
                                      <a:lnTo>
                                        <a:pt x="585" y="1863"/>
                                      </a:lnTo>
                                      <a:lnTo>
                                        <a:pt x="580" y="1863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63" y="1866"/>
                                      </a:lnTo>
                                      <a:lnTo>
                                        <a:pt x="554" y="1868"/>
                                      </a:lnTo>
                                      <a:lnTo>
                                        <a:pt x="547" y="1868"/>
                                      </a:lnTo>
                                      <a:lnTo>
                                        <a:pt x="542" y="1870"/>
                                      </a:lnTo>
                                      <a:lnTo>
                                        <a:pt x="537" y="1872"/>
                                      </a:lnTo>
                                      <a:lnTo>
                                        <a:pt x="530" y="1872"/>
                                      </a:lnTo>
                                      <a:lnTo>
                                        <a:pt x="528" y="1874"/>
                                      </a:lnTo>
                                      <a:lnTo>
                                        <a:pt x="535" y="1868"/>
                                      </a:lnTo>
                                      <a:lnTo>
                                        <a:pt x="545" y="1864"/>
                                      </a:lnTo>
                                      <a:lnTo>
                                        <a:pt x="554" y="1857"/>
                                      </a:lnTo>
                                      <a:lnTo>
                                        <a:pt x="563" y="1851"/>
                                      </a:lnTo>
                                      <a:lnTo>
                                        <a:pt x="571" y="1844"/>
                                      </a:lnTo>
                                      <a:lnTo>
                                        <a:pt x="580" y="1837"/>
                                      </a:lnTo>
                                      <a:lnTo>
                                        <a:pt x="590" y="1829"/>
                                      </a:lnTo>
                                      <a:lnTo>
                                        <a:pt x="599" y="1820"/>
                                      </a:lnTo>
                                      <a:lnTo>
                                        <a:pt x="605" y="1809"/>
                                      </a:lnTo>
                                      <a:lnTo>
                                        <a:pt x="614" y="1799"/>
                                      </a:lnTo>
                                      <a:lnTo>
                                        <a:pt x="623" y="1788"/>
                                      </a:lnTo>
                                      <a:lnTo>
                                        <a:pt x="631" y="1779"/>
                                      </a:lnTo>
                                      <a:lnTo>
                                        <a:pt x="635" y="1772"/>
                                      </a:lnTo>
                                      <a:lnTo>
                                        <a:pt x="638" y="1766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47" y="1753"/>
                                      </a:lnTo>
                                      <a:lnTo>
                                        <a:pt x="648" y="1747"/>
                                      </a:lnTo>
                                      <a:lnTo>
                                        <a:pt x="653" y="1740"/>
                                      </a:lnTo>
                                      <a:lnTo>
                                        <a:pt x="655" y="1735"/>
                                      </a:lnTo>
                                      <a:lnTo>
                                        <a:pt x="660" y="1729"/>
                                      </a:lnTo>
                                      <a:lnTo>
                                        <a:pt x="664" y="1722"/>
                                      </a:lnTo>
                                      <a:lnTo>
                                        <a:pt x="665" y="1714"/>
                                      </a:lnTo>
                                      <a:lnTo>
                                        <a:pt x="669" y="1707"/>
                                      </a:lnTo>
                                      <a:lnTo>
                                        <a:pt x="672" y="1699"/>
                                      </a:lnTo>
                                      <a:lnTo>
                                        <a:pt x="676" y="1692"/>
                                      </a:lnTo>
                                      <a:lnTo>
                                        <a:pt x="677" y="1684"/>
                                      </a:lnTo>
                                      <a:lnTo>
                                        <a:pt x="681" y="1677"/>
                                      </a:lnTo>
                                      <a:lnTo>
                                        <a:pt x="684" y="1671"/>
                                      </a:lnTo>
                                      <a:lnTo>
                                        <a:pt x="686" y="1662"/>
                                      </a:lnTo>
                                      <a:lnTo>
                                        <a:pt x="689" y="1655"/>
                                      </a:lnTo>
                                      <a:lnTo>
                                        <a:pt x="691" y="1647"/>
                                      </a:lnTo>
                                      <a:lnTo>
                                        <a:pt x="695" y="1640"/>
                                      </a:lnTo>
                                      <a:lnTo>
                                        <a:pt x="696" y="1631"/>
                                      </a:lnTo>
                                      <a:lnTo>
                                        <a:pt x="700" y="1623"/>
                                      </a:lnTo>
                                      <a:lnTo>
                                        <a:pt x="701" y="1614"/>
                                      </a:lnTo>
                                      <a:lnTo>
                                        <a:pt x="705" y="1606"/>
                                      </a:lnTo>
                                      <a:lnTo>
                                        <a:pt x="707" y="1599"/>
                                      </a:lnTo>
                                      <a:lnTo>
                                        <a:pt x="708" y="1590"/>
                                      </a:lnTo>
                                      <a:lnTo>
                                        <a:pt x="710" y="1581"/>
                                      </a:lnTo>
                                      <a:lnTo>
                                        <a:pt x="712" y="1573"/>
                                      </a:lnTo>
                                      <a:lnTo>
                                        <a:pt x="713" y="1564"/>
                                      </a:lnTo>
                                      <a:lnTo>
                                        <a:pt x="715" y="1556"/>
                                      </a:lnTo>
                                      <a:lnTo>
                                        <a:pt x="717" y="1547"/>
                                      </a:lnTo>
                                      <a:lnTo>
                                        <a:pt x="719" y="1540"/>
                                      </a:lnTo>
                                      <a:lnTo>
                                        <a:pt x="720" y="1530"/>
                                      </a:lnTo>
                                      <a:lnTo>
                                        <a:pt x="720" y="1521"/>
                                      </a:lnTo>
                                      <a:lnTo>
                                        <a:pt x="722" y="1512"/>
                                      </a:lnTo>
                                      <a:lnTo>
                                        <a:pt x="724" y="1503"/>
                                      </a:lnTo>
                                      <a:lnTo>
                                        <a:pt x="724" y="1495"/>
                                      </a:lnTo>
                                      <a:lnTo>
                                        <a:pt x="725" y="1486"/>
                                      </a:lnTo>
                                      <a:lnTo>
                                        <a:pt x="725" y="1477"/>
                                      </a:lnTo>
                                      <a:lnTo>
                                        <a:pt x="727" y="1469"/>
                                      </a:lnTo>
                                      <a:lnTo>
                                        <a:pt x="725" y="1469"/>
                                      </a:lnTo>
                                      <a:lnTo>
                                        <a:pt x="724" y="1471"/>
                                      </a:lnTo>
                                      <a:lnTo>
                                        <a:pt x="720" y="1473"/>
                                      </a:lnTo>
                                      <a:lnTo>
                                        <a:pt x="715" y="1477"/>
                                      </a:lnTo>
                                      <a:lnTo>
                                        <a:pt x="708" y="1482"/>
                                      </a:lnTo>
                                      <a:lnTo>
                                        <a:pt x="701" y="1488"/>
                                      </a:lnTo>
                                      <a:lnTo>
                                        <a:pt x="691" y="1493"/>
                                      </a:lnTo>
                                      <a:lnTo>
                                        <a:pt x="684" y="1501"/>
                                      </a:lnTo>
                                      <a:lnTo>
                                        <a:pt x="677" y="1504"/>
                                      </a:lnTo>
                                      <a:lnTo>
                                        <a:pt x="672" y="1508"/>
                                      </a:lnTo>
                                      <a:lnTo>
                                        <a:pt x="665" y="1512"/>
                                      </a:lnTo>
                                      <a:lnTo>
                                        <a:pt x="660" y="1516"/>
                                      </a:lnTo>
                                      <a:lnTo>
                                        <a:pt x="653" y="1519"/>
                                      </a:lnTo>
                                      <a:lnTo>
                                        <a:pt x="648" y="1523"/>
                                      </a:lnTo>
                                      <a:lnTo>
                                        <a:pt x="641" y="1527"/>
                                      </a:lnTo>
                                      <a:lnTo>
                                        <a:pt x="636" y="1532"/>
                                      </a:lnTo>
                                      <a:lnTo>
                                        <a:pt x="628" y="1534"/>
                                      </a:lnTo>
                                      <a:lnTo>
                                        <a:pt x="621" y="1538"/>
                                      </a:lnTo>
                                      <a:lnTo>
                                        <a:pt x="614" y="1542"/>
                                      </a:lnTo>
                                      <a:lnTo>
                                        <a:pt x="605" y="1545"/>
                                      </a:lnTo>
                                      <a:lnTo>
                                        <a:pt x="599" y="1549"/>
                                      </a:lnTo>
                                      <a:lnTo>
                                        <a:pt x="590" y="1553"/>
                                      </a:lnTo>
                                      <a:lnTo>
                                        <a:pt x="581" y="1556"/>
                                      </a:lnTo>
                                      <a:lnTo>
                                        <a:pt x="575" y="1560"/>
                                      </a:lnTo>
                                      <a:lnTo>
                                        <a:pt x="566" y="1562"/>
                                      </a:lnTo>
                                      <a:lnTo>
                                        <a:pt x="556" y="1566"/>
                                      </a:lnTo>
                                      <a:lnTo>
                                        <a:pt x="547" y="1568"/>
                                      </a:lnTo>
                                      <a:lnTo>
                                        <a:pt x="539" y="1571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20" y="1575"/>
                                      </a:lnTo>
                                      <a:lnTo>
                                        <a:pt x="511" y="1577"/>
                                      </a:lnTo>
                                      <a:lnTo>
                                        <a:pt x="503" y="1579"/>
                                      </a:lnTo>
                                      <a:lnTo>
                                        <a:pt x="492" y="1579"/>
                                      </a:lnTo>
                                      <a:lnTo>
                                        <a:pt x="484" y="1579"/>
                                      </a:lnTo>
                                      <a:lnTo>
                                        <a:pt x="473" y="1579"/>
                                      </a:lnTo>
                                      <a:lnTo>
                                        <a:pt x="463" y="1581"/>
                                      </a:lnTo>
                                      <a:lnTo>
                                        <a:pt x="453" y="1579"/>
                                      </a:lnTo>
                                      <a:lnTo>
                                        <a:pt x="444" y="1579"/>
                                      </a:lnTo>
                                      <a:lnTo>
                                        <a:pt x="434" y="1579"/>
                                      </a:lnTo>
                                      <a:lnTo>
                                        <a:pt x="425" y="1579"/>
                                      </a:lnTo>
                                      <a:lnTo>
                                        <a:pt x="413" y="1575"/>
                                      </a:lnTo>
                                      <a:lnTo>
                                        <a:pt x="403" y="1573"/>
                                      </a:lnTo>
                                      <a:lnTo>
                                        <a:pt x="393" y="1571"/>
                                      </a:lnTo>
                                      <a:lnTo>
                                        <a:pt x="384" y="1569"/>
                                      </a:lnTo>
                                      <a:lnTo>
                                        <a:pt x="374" y="1564"/>
                                      </a:lnTo>
                                      <a:lnTo>
                                        <a:pt x="364" y="1560"/>
                                      </a:lnTo>
                                      <a:lnTo>
                                        <a:pt x="353" y="1555"/>
                                      </a:lnTo>
                                      <a:lnTo>
                                        <a:pt x="343" y="1551"/>
                                      </a:lnTo>
                                      <a:lnTo>
                                        <a:pt x="333" y="1545"/>
                                      </a:lnTo>
                                      <a:lnTo>
                                        <a:pt x="322" y="1540"/>
                                      </a:lnTo>
                                      <a:lnTo>
                                        <a:pt x="312" y="1532"/>
                                      </a:lnTo>
                                      <a:lnTo>
                                        <a:pt x="304" y="1525"/>
                                      </a:lnTo>
                                      <a:lnTo>
                                        <a:pt x="293" y="1517"/>
                                      </a:lnTo>
                                      <a:lnTo>
                                        <a:pt x="283" y="1510"/>
                                      </a:lnTo>
                                      <a:lnTo>
                                        <a:pt x="273" y="1501"/>
                                      </a:lnTo>
                                      <a:lnTo>
                                        <a:pt x="264" y="1491"/>
                                      </a:lnTo>
                                      <a:lnTo>
                                        <a:pt x="254" y="1480"/>
                                      </a:lnTo>
                                      <a:lnTo>
                                        <a:pt x="244" y="1469"/>
                                      </a:lnTo>
                                      <a:lnTo>
                                        <a:pt x="233" y="1458"/>
                                      </a:lnTo>
                                      <a:lnTo>
                                        <a:pt x="225" y="1447"/>
                                      </a:lnTo>
                                      <a:lnTo>
                                        <a:pt x="216" y="1436"/>
                                      </a:lnTo>
                                      <a:lnTo>
                                        <a:pt x="208" y="1423"/>
                                      </a:lnTo>
                                      <a:lnTo>
                                        <a:pt x="199" y="1412"/>
                                      </a:lnTo>
                                      <a:lnTo>
                                        <a:pt x="192" y="1399"/>
                                      </a:lnTo>
                                      <a:lnTo>
                                        <a:pt x="184" y="1386"/>
                                      </a:lnTo>
                                      <a:lnTo>
                                        <a:pt x="175" y="1373"/>
                                      </a:lnTo>
                                      <a:lnTo>
                                        <a:pt x="166" y="1358"/>
                                      </a:lnTo>
                                      <a:lnTo>
                                        <a:pt x="160" y="1345"/>
                                      </a:lnTo>
                                      <a:lnTo>
                                        <a:pt x="151" y="1332"/>
                                      </a:lnTo>
                                      <a:lnTo>
                                        <a:pt x="146" y="1317"/>
                                      </a:lnTo>
                                      <a:lnTo>
                                        <a:pt x="137" y="1304"/>
                                      </a:lnTo>
                                      <a:lnTo>
                                        <a:pt x="132" y="1289"/>
                                      </a:lnTo>
                                      <a:lnTo>
                                        <a:pt x="125" y="1274"/>
                                      </a:lnTo>
                                      <a:lnTo>
                                        <a:pt x="118" y="1260"/>
                                      </a:lnTo>
                                      <a:lnTo>
                                        <a:pt x="112" y="1245"/>
                                      </a:lnTo>
                                      <a:lnTo>
                                        <a:pt x="106" y="1230"/>
                                      </a:lnTo>
                                      <a:lnTo>
                                        <a:pt x="100" y="1213"/>
                                      </a:lnTo>
                                      <a:lnTo>
                                        <a:pt x="94" y="1196"/>
                                      </a:lnTo>
                                      <a:lnTo>
                                        <a:pt x="89" y="1182"/>
                                      </a:lnTo>
                                      <a:lnTo>
                                        <a:pt x="84" y="1167"/>
                                      </a:lnTo>
                                      <a:lnTo>
                                        <a:pt x="79" y="1150"/>
                                      </a:lnTo>
                                      <a:lnTo>
                                        <a:pt x="74" y="1133"/>
                                      </a:lnTo>
                                      <a:lnTo>
                                        <a:pt x="69" y="1117"/>
                                      </a:lnTo>
                                      <a:lnTo>
                                        <a:pt x="65" y="1102"/>
                                      </a:lnTo>
                                      <a:lnTo>
                                        <a:pt x="58" y="1085"/>
                                      </a:lnTo>
                                      <a:lnTo>
                                        <a:pt x="55" y="1068"/>
                                      </a:lnTo>
                                      <a:lnTo>
                                        <a:pt x="52" y="1054"/>
                                      </a:lnTo>
                                      <a:lnTo>
                                        <a:pt x="48" y="1037"/>
                                      </a:lnTo>
                                      <a:lnTo>
                                        <a:pt x="43" y="1020"/>
                                      </a:lnTo>
                                      <a:lnTo>
                                        <a:pt x="40" y="1004"/>
                                      </a:lnTo>
                                      <a:lnTo>
                                        <a:pt x="36" y="987"/>
                                      </a:lnTo>
                                      <a:lnTo>
                                        <a:pt x="33" y="970"/>
                                      </a:lnTo>
                                      <a:lnTo>
                                        <a:pt x="29" y="953"/>
                                      </a:lnTo>
                                      <a:lnTo>
                                        <a:pt x="28" y="937"/>
                                      </a:lnTo>
                                      <a:lnTo>
                                        <a:pt x="24" y="920"/>
                                      </a:lnTo>
                                      <a:lnTo>
                                        <a:pt x="21" y="903"/>
                                      </a:lnTo>
                                      <a:lnTo>
                                        <a:pt x="19" y="887"/>
                                      </a:lnTo>
                                      <a:lnTo>
                                        <a:pt x="16" y="872"/>
                                      </a:lnTo>
                                      <a:lnTo>
                                        <a:pt x="14" y="853"/>
                                      </a:lnTo>
                                      <a:lnTo>
                                        <a:pt x="12" y="838"/>
                                      </a:lnTo>
                                      <a:lnTo>
                                        <a:pt x="10" y="822"/>
                                      </a:lnTo>
                                      <a:lnTo>
                                        <a:pt x="9" y="805"/>
                                      </a:lnTo>
                                      <a:lnTo>
                                        <a:pt x="7" y="788"/>
                                      </a:lnTo>
                                      <a:lnTo>
                                        <a:pt x="7" y="773"/>
                                      </a:lnTo>
                                      <a:lnTo>
                                        <a:pt x="5" y="759"/>
                                      </a:lnTo>
                                      <a:lnTo>
                                        <a:pt x="4" y="742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2" y="710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0" y="681"/>
                                      </a:lnTo>
                                      <a:lnTo>
                                        <a:pt x="0" y="666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0" y="636"/>
                                      </a:lnTo>
                                      <a:lnTo>
                                        <a:pt x="0" y="623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" y="595"/>
                                      </a:lnTo>
                                      <a:lnTo>
                                        <a:pt x="2" y="582"/>
                                      </a:lnTo>
                                      <a:lnTo>
                                        <a:pt x="4" y="569"/>
                                      </a:lnTo>
                                      <a:lnTo>
                                        <a:pt x="5" y="556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27"/>
                                      </a:lnTo>
                                      <a:lnTo>
                                        <a:pt x="9" y="510"/>
                                      </a:lnTo>
                                      <a:lnTo>
                                        <a:pt x="12" y="495"/>
                                      </a:lnTo>
                                      <a:lnTo>
                                        <a:pt x="16" y="480"/>
                                      </a:lnTo>
                                      <a:lnTo>
                                        <a:pt x="17" y="464"/>
                                      </a:lnTo>
                                      <a:lnTo>
                                        <a:pt x="21" y="449"/>
                                      </a:lnTo>
                                      <a:lnTo>
                                        <a:pt x="26" y="434"/>
                                      </a:lnTo>
                                      <a:lnTo>
                                        <a:pt x="31" y="421"/>
                                      </a:lnTo>
                                      <a:lnTo>
                                        <a:pt x="34" y="408"/>
                                      </a:lnTo>
                                      <a:lnTo>
                                        <a:pt x="40" y="395"/>
                                      </a:lnTo>
                                      <a:lnTo>
                                        <a:pt x="45" y="382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5" y="358"/>
                                      </a:lnTo>
                                      <a:lnTo>
                                        <a:pt x="62" y="347"/>
                                      </a:lnTo>
                                      <a:lnTo>
                                        <a:pt x="67" y="337"/>
                                      </a:lnTo>
                                      <a:lnTo>
                                        <a:pt x="76" y="326"/>
                                      </a:lnTo>
                                      <a:lnTo>
                                        <a:pt x="81" y="315"/>
                                      </a:lnTo>
                                      <a:lnTo>
                                        <a:pt x="88" y="306"/>
                                      </a:lnTo>
                                      <a:lnTo>
                                        <a:pt x="94" y="295"/>
                                      </a:lnTo>
                                      <a:lnTo>
                                        <a:pt x="103" y="287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36" y="25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51" y="237"/>
                                      </a:lnTo>
                                      <a:lnTo>
                                        <a:pt x="160" y="228"/>
                                      </a:lnTo>
                                      <a:lnTo>
                                        <a:pt x="170" y="222"/>
                                      </a:lnTo>
                                      <a:lnTo>
                                        <a:pt x="177" y="215"/>
                                      </a:lnTo>
                                      <a:lnTo>
                                        <a:pt x="187" y="209"/>
                                      </a:lnTo>
                                      <a:lnTo>
                                        <a:pt x="197" y="204"/>
                                      </a:lnTo>
                                      <a:lnTo>
                                        <a:pt x="208" y="198"/>
                                      </a:lnTo>
                                      <a:lnTo>
                                        <a:pt x="216" y="193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35" y="180"/>
                                      </a:lnTo>
                                      <a:lnTo>
                                        <a:pt x="245" y="176"/>
                                      </a:lnTo>
                                      <a:lnTo>
                                        <a:pt x="254" y="170"/>
                                      </a:lnTo>
                                      <a:lnTo>
                                        <a:pt x="264" y="167"/>
                                      </a:lnTo>
                                      <a:lnTo>
                                        <a:pt x="273" y="161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93" y="154"/>
                                      </a:lnTo>
                                      <a:lnTo>
                                        <a:pt x="304" y="150"/>
                                      </a:lnTo>
                                      <a:lnTo>
                                        <a:pt x="314" y="146"/>
                                      </a:lnTo>
                                      <a:lnTo>
                                        <a:pt x="324" y="143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53" y="133"/>
                                      </a:lnTo>
                                      <a:lnTo>
                                        <a:pt x="365" y="130"/>
                                      </a:lnTo>
                                      <a:lnTo>
                                        <a:pt x="374" y="128"/>
                                      </a:lnTo>
                                      <a:lnTo>
                                        <a:pt x="382" y="124"/>
                                      </a:lnTo>
                                      <a:lnTo>
                                        <a:pt x="39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12" y="115"/>
                                      </a:lnTo>
                                      <a:lnTo>
                                        <a:pt x="422" y="113"/>
                                      </a:lnTo>
                                      <a:lnTo>
                                        <a:pt x="432" y="111"/>
                                      </a:lnTo>
                                      <a:lnTo>
                                        <a:pt x="441" y="109"/>
                                      </a:lnTo>
                                      <a:lnTo>
                                        <a:pt x="449" y="106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68" y="102"/>
                                      </a:lnTo>
                                      <a:lnTo>
                                        <a:pt x="479" y="100"/>
                                      </a:lnTo>
                                      <a:lnTo>
                                        <a:pt x="485" y="98"/>
                                      </a:lnTo>
                                      <a:lnTo>
                                        <a:pt x="496" y="96"/>
                                      </a:lnTo>
                                      <a:lnTo>
                                        <a:pt x="504" y="93"/>
                                      </a:lnTo>
                                      <a:lnTo>
                                        <a:pt x="513" y="93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7" y="87"/>
                                      </a:lnTo>
                                      <a:lnTo>
                                        <a:pt x="535" y="85"/>
                                      </a:lnTo>
                                      <a:lnTo>
                                        <a:pt x="544" y="85"/>
                                      </a:lnTo>
                                      <a:lnTo>
                                        <a:pt x="552" y="81"/>
                                      </a:lnTo>
                                      <a:lnTo>
                                        <a:pt x="559" y="80"/>
                                      </a:lnTo>
                                      <a:lnTo>
                                        <a:pt x="568" y="78"/>
                                      </a:lnTo>
                                      <a:lnTo>
                                        <a:pt x="578" y="76"/>
                                      </a:lnTo>
                                      <a:lnTo>
                                        <a:pt x="587" y="74"/>
                                      </a:lnTo>
                                      <a:lnTo>
                                        <a:pt x="593" y="72"/>
                                      </a:lnTo>
                                      <a:lnTo>
                                        <a:pt x="604" y="70"/>
                                      </a:lnTo>
                                      <a:lnTo>
                                        <a:pt x="612" y="68"/>
                                      </a:lnTo>
                                      <a:lnTo>
                                        <a:pt x="623" y="65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41" y="61"/>
                                      </a:lnTo>
                                      <a:lnTo>
                                        <a:pt x="652" y="61"/>
                                      </a:lnTo>
                                      <a:lnTo>
                                        <a:pt x="660" y="57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7" y="54"/>
                                      </a:lnTo>
                                      <a:lnTo>
                                        <a:pt x="688" y="52"/>
                                      </a:lnTo>
                                      <a:lnTo>
                                        <a:pt x="698" y="50"/>
                                      </a:lnTo>
                                      <a:lnTo>
                                        <a:pt x="708" y="48"/>
                                      </a:lnTo>
                                      <a:lnTo>
                                        <a:pt x="717" y="46"/>
                                      </a:lnTo>
                                      <a:lnTo>
                                        <a:pt x="727" y="46"/>
                                      </a:lnTo>
                                      <a:lnTo>
                                        <a:pt x="736" y="42"/>
                                      </a:lnTo>
                                      <a:lnTo>
                                        <a:pt x="746" y="41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65" y="37"/>
                                      </a:lnTo>
                                      <a:lnTo>
                                        <a:pt x="773" y="35"/>
                                      </a:lnTo>
                                      <a:lnTo>
                                        <a:pt x="782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03" y="31"/>
                                      </a:lnTo>
                                      <a:lnTo>
                                        <a:pt x="809" y="28"/>
                                      </a:lnTo>
                                      <a:lnTo>
                                        <a:pt x="818" y="28"/>
                                      </a:lnTo>
                                      <a:lnTo>
                                        <a:pt x="827" y="26"/>
                                      </a:lnTo>
                                      <a:lnTo>
                                        <a:pt x="835" y="24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51" y="22"/>
                                      </a:lnTo>
                                      <a:lnTo>
                                        <a:pt x="859" y="20"/>
                                      </a:lnTo>
                                      <a:lnTo>
                                        <a:pt x="868" y="18"/>
                                      </a:lnTo>
                                      <a:lnTo>
                                        <a:pt x="875" y="17"/>
                                      </a:lnTo>
                                      <a:lnTo>
                                        <a:pt x="881" y="15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97" y="13"/>
                                      </a:lnTo>
                                      <a:lnTo>
                                        <a:pt x="902" y="11"/>
                                      </a:lnTo>
                                      <a:lnTo>
                                        <a:pt x="909" y="11"/>
                                      </a:lnTo>
                                      <a:lnTo>
                                        <a:pt x="916" y="9"/>
                                      </a:lnTo>
                                      <a:lnTo>
                                        <a:pt x="923" y="9"/>
                                      </a:lnTo>
                                      <a:lnTo>
                                        <a:pt x="926" y="5"/>
                                      </a:lnTo>
                                      <a:lnTo>
                                        <a:pt x="933" y="5"/>
                                      </a:lnTo>
                                      <a:lnTo>
                                        <a:pt x="936" y="4"/>
                                      </a:lnTo>
                                      <a:lnTo>
                                        <a:pt x="941" y="4"/>
                                      </a:lnTo>
                                      <a:lnTo>
                                        <a:pt x="950" y="2"/>
                                      </a:lnTo>
                                      <a:lnTo>
                                        <a:pt x="959" y="2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72" y="0"/>
                                      </a:lnTo>
                                      <a:lnTo>
                                        <a:pt x="9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497160"/>
                                  <a:ext cx="3506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234">
                                      <a:moveTo>
                                        <a:pt x="0" y="91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63" y="45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71" y="11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94" y="6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04" y="4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317" y="6"/>
                                      </a:lnTo>
                                      <a:lnTo>
                                        <a:pt x="321" y="6"/>
                                      </a:lnTo>
                                      <a:lnTo>
                                        <a:pt x="328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6" y="11"/>
                                      </a:lnTo>
                                      <a:lnTo>
                                        <a:pt x="346" y="11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4" y="17"/>
                                      </a:lnTo>
                                      <a:lnTo>
                                        <a:pt x="372" y="19"/>
                                      </a:lnTo>
                                      <a:lnTo>
                                        <a:pt x="381" y="22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398" y="28"/>
                                      </a:lnTo>
                                      <a:lnTo>
                                        <a:pt x="406" y="32"/>
                                      </a:lnTo>
                                      <a:lnTo>
                                        <a:pt x="413" y="35"/>
                                      </a:lnTo>
                                      <a:lnTo>
                                        <a:pt x="420" y="39"/>
                                      </a:lnTo>
                                      <a:lnTo>
                                        <a:pt x="429" y="43"/>
                                      </a:lnTo>
                                      <a:lnTo>
                                        <a:pt x="436" y="46"/>
                                      </a:lnTo>
                                      <a:lnTo>
                                        <a:pt x="442" y="50"/>
                                      </a:lnTo>
                                      <a:lnTo>
                                        <a:pt x="449" y="54"/>
                                      </a:lnTo>
                                      <a:lnTo>
                                        <a:pt x="454" y="58"/>
                                      </a:lnTo>
                                      <a:lnTo>
                                        <a:pt x="461" y="61"/>
                                      </a:lnTo>
                                      <a:lnTo>
                                        <a:pt x="466" y="65"/>
                                      </a:lnTo>
                                      <a:lnTo>
                                        <a:pt x="472" y="67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90" y="85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08" y="104"/>
                                      </a:lnTo>
                                      <a:lnTo>
                                        <a:pt x="514" y="115"/>
                                      </a:lnTo>
                                      <a:lnTo>
                                        <a:pt x="518" y="119"/>
                                      </a:lnTo>
                                      <a:lnTo>
                                        <a:pt x="521" y="126"/>
                                      </a:lnTo>
                                      <a:lnTo>
                                        <a:pt x="525" y="132"/>
                                      </a:lnTo>
                                      <a:lnTo>
                                        <a:pt x="530" y="137"/>
                                      </a:lnTo>
                                      <a:lnTo>
                                        <a:pt x="532" y="143"/>
                                      </a:lnTo>
                                      <a:lnTo>
                                        <a:pt x="533" y="148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8" y="160"/>
                                      </a:lnTo>
                                      <a:lnTo>
                                        <a:pt x="540" y="167"/>
                                      </a:lnTo>
                                      <a:lnTo>
                                        <a:pt x="542" y="173"/>
                                      </a:lnTo>
                                      <a:lnTo>
                                        <a:pt x="544" y="178"/>
                                      </a:lnTo>
                                      <a:lnTo>
                                        <a:pt x="545" y="184"/>
                                      </a:lnTo>
                                      <a:lnTo>
                                        <a:pt x="547" y="191"/>
                                      </a:lnTo>
                                      <a:lnTo>
                                        <a:pt x="547" y="197"/>
                                      </a:lnTo>
                                      <a:lnTo>
                                        <a:pt x="549" y="202"/>
                                      </a:lnTo>
                                      <a:lnTo>
                                        <a:pt x="550" y="208"/>
                                      </a:lnTo>
                                      <a:lnTo>
                                        <a:pt x="550" y="215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50" y="226"/>
                                      </a:lnTo>
                                      <a:lnTo>
                                        <a:pt x="552" y="234"/>
                                      </a:lnTo>
                                      <a:lnTo>
                                        <a:pt x="485" y="234"/>
                                      </a:lnTo>
                                      <a:lnTo>
                                        <a:pt x="484" y="232"/>
                                      </a:lnTo>
                                      <a:lnTo>
                                        <a:pt x="484" y="228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78" y="213"/>
                                      </a:lnTo>
                                      <a:lnTo>
                                        <a:pt x="475" y="204"/>
                                      </a:lnTo>
                                      <a:lnTo>
                                        <a:pt x="470" y="193"/>
                                      </a:lnTo>
                                      <a:lnTo>
                                        <a:pt x="466" y="187"/>
                                      </a:lnTo>
                                      <a:lnTo>
                                        <a:pt x="463" y="182"/>
                                      </a:lnTo>
                                      <a:lnTo>
                                        <a:pt x="460" y="176"/>
                                      </a:lnTo>
                                      <a:lnTo>
                                        <a:pt x="456" y="171"/>
                                      </a:lnTo>
                                      <a:lnTo>
                                        <a:pt x="451" y="163"/>
                                      </a:lnTo>
                                      <a:lnTo>
                                        <a:pt x="444" y="158"/>
                                      </a:lnTo>
                                      <a:lnTo>
                                        <a:pt x="439" y="152"/>
                                      </a:lnTo>
                                      <a:lnTo>
                                        <a:pt x="434" y="145"/>
                                      </a:lnTo>
                                      <a:lnTo>
                                        <a:pt x="427" y="139"/>
                                      </a:lnTo>
                                      <a:lnTo>
                                        <a:pt x="418" y="13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03" y="124"/>
                                      </a:lnTo>
                                      <a:lnTo>
                                        <a:pt x="393" y="117"/>
                                      </a:lnTo>
                                      <a:lnTo>
                                        <a:pt x="384" y="113"/>
                                      </a:lnTo>
                                      <a:lnTo>
                                        <a:pt x="379" y="110"/>
                                      </a:lnTo>
                                      <a:lnTo>
                                        <a:pt x="372" y="108"/>
                                      </a:lnTo>
                                      <a:lnTo>
                                        <a:pt x="367" y="106"/>
                                      </a:lnTo>
                                      <a:lnTo>
                                        <a:pt x="362" y="104"/>
                                      </a:lnTo>
                                      <a:lnTo>
                                        <a:pt x="355" y="102"/>
                                      </a:lnTo>
                                      <a:lnTo>
                                        <a:pt x="348" y="100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36" y="98"/>
                                      </a:lnTo>
                                      <a:lnTo>
                                        <a:pt x="329" y="95"/>
                                      </a:lnTo>
                                      <a:lnTo>
                                        <a:pt x="322" y="95"/>
                                      </a:lnTo>
                                      <a:lnTo>
                                        <a:pt x="316" y="93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00" y="91"/>
                                      </a:lnTo>
                                      <a:lnTo>
                                        <a:pt x="293" y="91"/>
                                      </a:lnTo>
                                      <a:lnTo>
                                        <a:pt x="286" y="89"/>
                                      </a:lnTo>
                                      <a:lnTo>
                                        <a:pt x="280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66" y="87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54" y="87"/>
                                      </a:lnTo>
                                      <a:lnTo>
                                        <a:pt x="247" y="87"/>
                                      </a:lnTo>
                                      <a:lnTo>
                                        <a:pt x="242" y="87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4" y="89"/>
                                      </a:lnTo>
                                      <a:lnTo>
                                        <a:pt x="211" y="89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93"/>
                                      </a:lnTo>
                                      <a:lnTo>
                                        <a:pt x="175" y="95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1" y="102"/>
                                      </a:lnTo>
                                      <a:lnTo>
                                        <a:pt x="146" y="104"/>
                                      </a:lnTo>
                                      <a:lnTo>
                                        <a:pt x="139" y="106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27" y="113"/>
                                      </a:lnTo>
                                      <a:lnTo>
                                        <a:pt x="120" y="115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110" y="122"/>
                                      </a:lnTo>
                                      <a:lnTo>
                                        <a:pt x="105" y="126"/>
                                      </a:lnTo>
                                      <a:lnTo>
                                        <a:pt x="98" y="130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5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720"/>
                                  <a:ext cx="763200" cy="119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889">
                                      <a:moveTo>
                                        <a:pt x="1156" y="137"/>
                                      </a:moveTo>
                                      <a:lnTo>
                                        <a:pt x="1154" y="133"/>
                                      </a:lnTo>
                                      <a:lnTo>
                                        <a:pt x="1150" y="132"/>
                                      </a:lnTo>
                                      <a:lnTo>
                                        <a:pt x="1147" y="128"/>
                                      </a:lnTo>
                                      <a:lnTo>
                                        <a:pt x="1138" y="122"/>
                                      </a:lnTo>
                                      <a:lnTo>
                                        <a:pt x="1133" y="119"/>
                                      </a:lnTo>
                                      <a:lnTo>
                                        <a:pt x="1130" y="117"/>
                                      </a:lnTo>
                                      <a:lnTo>
                                        <a:pt x="1123" y="113"/>
                                      </a:lnTo>
                                      <a:lnTo>
                                        <a:pt x="1116" y="111"/>
                                      </a:lnTo>
                                      <a:lnTo>
                                        <a:pt x="1108" y="107"/>
                                      </a:lnTo>
                                      <a:lnTo>
                                        <a:pt x="1101" y="104"/>
                                      </a:lnTo>
                                      <a:lnTo>
                                        <a:pt x="1090" y="102"/>
                                      </a:lnTo>
                                      <a:lnTo>
                                        <a:pt x="1082" y="100"/>
                                      </a:lnTo>
                                      <a:lnTo>
                                        <a:pt x="1075" y="98"/>
                                      </a:lnTo>
                                      <a:lnTo>
                                        <a:pt x="1070" y="96"/>
                                      </a:lnTo>
                                      <a:lnTo>
                                        <a:pt x="1065" y="94"/>
                                      </a:lnTo>
                                      <a:lnTo>
                                        <a:pt x="1060" y="93"/>
                                      </a:lnTo>
                                      <a:lnTo>
                                        <a:pt x="1053" y="93"/>
                                      </a:lnTo>
                                      <a:lnTo>
                                        <a:pt x="1046" y="91"/>
                                      </a:lnTo>
                                      <a:lnTo>
                                        <a:pt x="1039" y="91"/>
                                      </a:lnTo>
                                      <a:lnTo>
                                        <a:pt x="1034" y="91"/>
                                      </a:lnTo>
                                      <a:lnTo>
                                        <a:pt x="1025" y="89"/>
                                      </a:lnTo>
                                      <a:lnTo>
                                        <a:pt x="1018" y="89"/>
                                      </a:lnTo>
                                      <a:lnTo>
                                        <a:pt x="1010" y="87"/>
                                      </a:lnTo>
                                      <a:lnTo>
                                        <a:pt x="1003" y="87"/>
                                      </a:lnTo>
                                      <a:lnTo>
                                        <a:pt x="994" y="87"/>
                                      </a:lnTo>
                                      <a:lnTo>
                                        <a:pt x="986" y="87"/>
                                      </a:lnTo>
                                      <a:lnTo>
                                        <a:pt x="977" y="87"/>
                                      </a:lnTo>
                                      <a:lnTo>
                                        <a:pt x="969" y="89"/>
                                      </a:lnTo>
                                      <a:lnTo>
                                        <a:pt x="958" y="89"/>
                                      </a:lnTo>
                                      <a:lnTo>
                                        <a:pt x="950" y="89"/>
                                      </a:lnTo>
                                      <a:lnTo>
                                        <a:pt x="940" y="89"/>
                                      </a:lnTo>
                                      <a:lnTo>
                                        <a:pt x="931" y="89"/>
                                      </a:lnTo>
                                      <a:lnTo>
                                        <a:pt x="919" y="89"/>
                                      </a:lnTo>
                                      <a:lnTo>
                                        <a:pt x="909" y="91"/>
                                      </a:lnTo>
                                      <a:lnTo>
                                        <a:pt x="898" y="93"/>
                                      </a:lnTo>
                                      <a:lnTo>
                                        <a:pt x="888" y="94"/>
                                      </a:lnTo>
                                      <a:lnTo>
                                        <a:pt x="876" y="94"/>
                                      </a:lnTo>
                                      <a:lnTo>
                                        <a:pt x="864" y="98"/>
                                      </a:lnTo>
                                      <a:lnTo>
                                        <a:pt x="852" y="98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28" y="104"/>
                                      </a:lnTo>
                                      <a:lnTo>
                                        <a:pt x="814" y="106"/>
                                      </a:lnTo>
                                      <a:lnTo>
                                        <a:pt x="802" y="109"/>
                                      </a:lnTo>
                                      <a:lnTo>
                                        <a:pt x="789" y="113"/>
                                      </a:lnTo>
                                      <a:lnTo>
                                        <a:pt x="778" y="115"/>
                                      </a:lnTo>
                                      <a:lnTo>
                                        <a:pt x="768" y="117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48" y="122"/>
                                      </a:lnTo>
                                      <a:lnTo>
                                        <a:pt x="737" y="126"/>
                                      </a:lnTo>
                                      <a:lnTo>
                                        <a:pt x="727" y="128"/>
                                      </a:lnTo>
                                      <a:lnTo>
                                        <a:pt x="717" y="132"/>
                                      </a:lnTo>
                                      <a:lnTo>
                                        <a:pt x="706" y="135"/>
                                      </a:lnTo>
                                      <a:lnTo>
                                        <a:pt x="696" y="139"/>
                                      </a:lnTo>
                                      <a:lnTo>
                                        <a:pt x="686" y="143"/>
                                      </a:lnTo>
                                      <a:lnTo>
                                        <a:pt x="676" y="146"/>
                                      </a:lnTo>
                                      <a:lnTo>
                                        <a:pt x="665" y="152"/>
                                      </a:lnTo>
                                      <a:lnTo>
                                        <a:pt x="655" y="156"/>
                                      </a:lnTo>
                                      <a:lnTo>
                                        <a:pt x="645" y="161"/>
                                      </a:lnTo>
                                      <a:lnTo>
                                        <a:pt x="634" y="165"/>
                                      </a:lnTo>
                                      <a:lnTo>
                                        <a:pt x="624" y="171"/>
                                      </a:lnTo>
                                      <a:lnTo>
                                        <a:pt x="614" y="174"/>
                                      </a:lnTo>
                                      <a:lnTo>
                                        <a:pt x="604" y="180"/>
                                      </a:lnTo>
                                      <a:lnTo>
                                        <a:pt x="593" y="184"/>
                                      </a:lnTo>
                                      <a:lnTo>
                                        <a:pt x="583" y="191"/>
                                      </a:lnTo>
                                      <a:lnTo>
                                        <a:pt x="573" y="195"/>
                                      </a:lnTo>
                                      <a:lnTo>
                                        <a:pt x="562" y="202"/>
                                      </a:lnTo>
                                      <a:lnTo>
                                        <a:pt x="552" y="208"/>
                                      </a:lnTo>
                                      <a:lnTo>
                                        <a:pt x="544" y="215"/>
                                      </a:lnTo>
                                      <a:lnTo>
                                        <a:pt x="533" y="221"/>
                                      </a:lnTo>
                                      <a:lnTo>
                                        <a:pt x="525" y="226"/>
                                      </a:lnTo>
                                      <a:lnTo>
                                        <a:pt x="514" y="232"/>
                                      </a:lnTo>
                                      <a:lnTo>
                                        <a:pt x="504" y="239"/>
                                      </a:lnTo>
                                      <a:lnTo>
                                        <a:pt x="494" y="245"/>
                                      </a:lnTo>
                                      <a:lnTo>
                                        <a:pt x="485" y="252"/>
                                      </a:lnTo>
                                      <a:lnTo>
                                        <a:pt x="475" y="260"/>
                                      </a:lnTo>
                                      <a:lnTo>
                                        <a:pt x="466" y="267"/>
                                      </a:lnTo>
                                      <a:lnTo>
                                        <a:pt x="456" y="27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437" y="289"/>
                                      </a:lnTo>
                                      <a:lnTo>
                                        <a:pt x="429" y="297"/>
                                      </a:lnTo>
                                      <a:lnTo>
                                        <a:pt x="420" y="304"/>
                                      </a:lnTo>
                                      <a:lnTo>
                                        <a:pt x="410" y="312"/>
                                      </a:lnTo>
                                      <a:lnTo>
                                        <a:pt x="401" y="319"/>
                                      </a:lnTo>
                                      <a:lnTo>
                                        <a:pt x="393" y="328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76" y="343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58" y="360"/>
                                      </a:lnTo>
                                      <a:lnTo>
                                        <a:pt x="350" y="369"/>
                                      </a:lnTo>
                                      <a:lnTo>
                                        <a:pt x="343" y="378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28" y="395"/>
                                      </a:lnTo>
                                      <a:lnTo>
                                        <a:pt x="319" y="404"/>
                                      </a:lnTo>
                                      <a:lnTo>
                                        <a:pt x="312" y="412"/>
                                      </a:lnTo>
                                      <a:lnTo>
                                        <a:pt x="304" y="421"/>
                                      </a:lnTo>
                                      <a:lnTo>
                                        <a:pt x="297" y="430"/>
                                      </a:lnTo>
                                      <a:lnTo>
                                        <a:pt x="290" y="440"/>
                                      </a:lnTo>
                                      <a:lnTo>
                                        <a:pt x="283" y="449"/>
                                      </a:lnTo>
                                      <a:lnTo>
                                        <a:pt x="276" y="458"/>
                                      </a:lnTo>
                                      <a:lnTo>
                                        <a:pt x="271" y="469"/>
                                      </a:lnTo>
                                      <a:lnTo>
                                        <a:pt x="264" y="477"/>
                                      </a:lnTo>
                                      <a:lnTo>
                                        <a:pt x="257" y="486"/>
                                      </a:lnTo>
                                      <a:lnTo>
                                        <a:pt x="252" y="497"/>
                                      </a:lnTo>
                                      <a:lnTo>
                                        <a:pt x="247" y="506"/>
                                      </a:lnTo>
                                      <a:lnTo>
                                        <a:pt x="240" y="517"/>
                                      </a:lnTo>
                                      <a:lnTo>
                                        <a:pt x="233" y="527"/>
                                      </a:lnTo>
                                      <a:lnTo>
                                        <a:pt x="230" y="536"/>
                                      </a:lnTo>
                                      <a:lnTo>
                                        <a:pt x="225" y="547"/>
                                      </a:lnTo>
                                      <a:lnTo>
                                        <a:pt x="220" y="556"/>
                                      </a:lnTo>
                                      <a:lnTo>
                                        <a:pt x="214" y="566"/>
                                      </a:lnTo>
                                      <a:lnTo>
                                        <a:pt x="209" y="577"/>
                                      </a:lnTo>
                                      <a:lnTo>
                                        <a:pt x="204" y="588"/>
                                      </a:lnTo>
                                      <a:lnTo>
                                        <a:pt x="199" y="599"/>
                                      </a:lnTo>
                                      <a:lnTo>
                                        <a:pt x="194" y="610"/>
                                      </a:lnTo>
                                      <a:lnTo>
                                        <a:pt x="190" y="621"/>
                                      </a:lnTo>
                                      <a:lnTo>
                                        <a:pt x="187" y="634"/>
                                      </a:lnTo>
                                      <a:lnTo>
                                        <a:pt x="180" y="645"/>
                                      </a:lnTo>
                                      <a:lnTo>
                                        <a:pt x="177" y="658"/>
                                      </a:lnTo>
                                      <a:lnTo>
                                        <a:pt x="172" y="670"/>
                                      </a:lnTo>
                                      <a:lnTo>
                                        <a:pt x="168" y="683"/>
                                      </a:lnTo>
                                      <a:lnTo>
                                        <a:pt x="163" y="696"/>
                                      </a:lnTo>
                                      <a:lnTo>
                                        <a:pt x="160" y="709"/>
                                      </a:lnTo>
                                      <a:lnTo>
                                        <a:pt x="154" y="722"/>
                                      </a:lnTo>
                                      <a:lnTo>
                                        <a:pt x="153" y="736"/>
                                      </a:lnTo>
                                      <a:lnTo>
                                        <a:pt x="148" y="748"/>
                                      </a:lnTo>
                                      <a:lnTo>
                                        <a:pt x="144" y="762"/>
                                      </a:lnTo>
                                      <a:lnTo>
                                        <a:pt x="139" y="775"/>
                                      </a:lnTo>
                                      <a:lnTo>
                                        <a:pt x="136" y="788"/>
                                      </a:lnTo>
                                      <a:lnTo>
                                        <a:pt x="132" y="803"/>
                                      </a:lnTo>
                                      <a:lnTo>
                                        <a:pt x="129" y="816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2" y="846"/>
                                      </a:lnTo>
                                      <a:lnTo>
                                        <a:pt x="118" y="861"/>
                                      </a:lnTo>
                                      <a:lnTo>
                                        <a:pt x="117" y="874"/>
                                      </a:lnTo>
                                      <a:lnTo>
                                        <a:pt x="113" y="889"/>
                                      </a:lnTo>
                                      <a:lnTo>
                                        <a:pt x="110" y="903"/>
                                      </a:lnTo>
                                      <a:lnTo>
                                        <a:pt x="108" y="918"/>
                                      </a:lnTo>
                                      <a:lnTo>
                                        <a:pt x="106" y="933"/>
                                      </a:lnTo>
                                      <a:lnTo>
                                        <a:pt x="105" y="948"/>
                                      </a:lnTo>
                                      <a:lnTo>
                                        <a:pt x="103" y="963"/>
                                      </a:lnTo>
                                      <a:lnTo>
                                        <a:pt x="100" y="978"/>
                                      </a:lnTo>
                                      <a:lnTo>
                                        <a:pt x="98" y="992"/>
                                      </a:lnTo>
                                      <a:lnTo>
                                        <a:pt x="96" y="1005"/>
                                      </a:lnTo>
                                      <a:lnTo>
                                        <a:pt x="94" y="1020"/>
                                      </a:lnTo>
                                      <a:lnTo>
                                        <a:pt x="93" y="1035"/>
                                      </a:lnTo>
                                      <a:lnTo>
                                        <a:pt x="91" y="1050"/>
                                      </a:lnTo>
                                      <a:lnTo>
                                        <a:pt x="89" y="1065"/>
                                      </a:lnTo>
                                      <a:lnTo>
                                        <a:pt x="89" y="1080"/>
                                      </a:lnTo>
                                      <a:lnTo>
                                        <a:pt x="88" y="1094"/>
                                      </a:lnTo>
                                      <a:lnTo>
                                        <a:pt x="88" y="1109"/>
                                      </a:lnTo>
                                      <a:lnTo>
                                        <a:pt x="88" y="1122"/>
                                      </a:lnTo>
                                      <a:lnTo>
                                        <a:pt x="88" y="1137"/>
                                      </a:lnTo>
                                      <a:lnTo>
                                        <a:pt x="86" y="1152"/>
                                      </a:lnTo>
                                      <a:lnTo>
                                        <a:pt x="86" y="1167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88" y="1196"/>
                                      </a:lnTo>
                                      <a:lnTo>
                                        <a:pt x="88" y="1209"/>
                                      </a:lnTo>
                                      <a:lnTo>
                                        <a:pt x="89" y="1222"/>
                                      </a:lnTo>
                                      <a:lnTo>
                                        <a:pt x="89" y="1237"/>
                                      </a:lnTo>
                                      <a:lnTo>
                                        <a:pt x="93" y="1250"/>
                                      </a:lnTo>
                                      <a:lnTo>
                                        <a:pt x="93" y="1263"/>
                                      </a:lnTo>
                                      <a:lnTo>
                                        <a:pt x="94" y="1276"/>
                                      </a:lnTo>
                                      <a:lnTo>
                                        <a:pt x="96" y="1289"/>
                                      </a:lnTo>
                                      <a:lnTo>
                                        <a:pt x="100" y="1304"/>
                                      </a:lnTo>
                                      <a:lnTo>
                                        <a:pt x="101" y="1317"/>
                                      </a:lnTo>
                                      <a:lnTo>
                                        <a:pt x="103" y="1328"/>
                                      </a:lnTo>
                                      <a:lnTo>
                                        <a:pt x="106" y="1343"/>
                                      </a:lnTo>
                                      <a:lnTo>
                                        <a:pt x="110" y="1354"/>
                                      </a:lnTo>
                                      <a:lnTo>
                                        <a:pt x="112" y="1367"/>
                                      </a:lnTo>
                                      <a:lnTo>
                                        <a:pt x="117" y="1378"/>
                                      </a:lnTo>
                                      <a:lnTo>
                                        <a:pt x="120" y="1391"/>
                                      </a:lnTo>
                                      <a:lnTo>
                                        <a:pt x="124" y="1404"/>
                                      </a:lnTo>
                                      <a:lnTo>
                                        <a:pt x="127" y="1415"/>
                                      </a:lnTo>
                                      <a:lnTo>
                                        <a:pt x="132" y="1427"/>
                                      </a:lnTo>
                                      <a:lnTo>
                                        <a:pt x="136" y="1438"/>
                                      </a:lnTo>
                                      <a:lnTo>
                                        <a:pt x="141" y="1449"/>
                                      </a:lnTo>
                                      <a:lnTo>
                                        <a:pt x="146" y="1460"/>
                                      </a:lnTo>
                                      <a:lnTo>
                                        <a:pt x="151" y="1471"/>
                                      </a:lnTo>
                                      <a:lnTo>
                                        <a:pt x="156" y="1480"/>
                                      </a:lnTo>
                                      <a:lnTo>
                                        <a:pt x="163" y="1493"/>
                                      </a:lnTo>
                                      <a:lnTo>
                                        <a:pt x="168" y="1503"/>
                                      </a:lnTo>
                                      <a:lnTo>
                                        <a:pt x="173" y="1514"/>
                                      </a:lnTo>
                                      <a:lnTo>
                                        <a:pt x="178" y="1525"/>
                                      </a:lnTo>
                                      <a:lnTo>
                                        <a:pt x="185" y="1536"/>
                                      </a:lnTo>
                                      <a:lnTo>
                                        <a:pt x="190" y="1545"/>
                                      </a:lnTo>
                                      <a:lnTo>
                                        <a:pt x="197" y="1556"/>
                                      </a:lnTo>
                                      <a:lnTo>
                                        <a:pt x="204" y="1566"/>
                                      </a:lnTo>
                                      <a:lnTo>
                                        <a:pt x="211" y="1577"/>
                                      </a:lnTo>
                                      <a:lnTo>
                                        <a:pt x="216" y="1586"/>
                                      </a:lnTo>
                                      <a:lnTo>
                                        <a:pt x="225" y="1597"/>
                                      </a:lnTo>
                                      <a:lnTo>
                                        <a:pt x="230" y="1605"/>
                                      </a:lnTo>
                                      <a:lnTo>
                                        <a:pt x="238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52" y="1632"/>
                                      </a:lnTo>
                                      <a:lnTo>
                                        <a:pt x="259" y="1642"/>
                                      </a:lnTo>
                                      <a:lnTo>
                                        <a:pt x="268" y="1651"/>
                                      </a:lnTo>
                                      <a:lnTo>
                                        <a:pt x="274" y="1660"/>
                                      </a:lnTo>
                                      <a:lnTo>
                                        <a:pt x="283" y="1668"/>
                                      </a:lnTo>
                                      <a:lnTo>
                                        <a:pt x="290" y="1675"/>
                                      </a:lnTo>
                                      <a:lnTo>
                                        <a:pt x="298" y="1683"/>
                                      </a:lnTo>
                                      <a:lnTo>
                                        <a:pt x="305" y="1690"/>
                                      </a:lnTo>
                                      <a:lnTo>
                                        <a:pt x="314" y="1699"/>
                                      </a:lnTo>
                                      <a:lnTo>
                                        <a:pt x="322" y="1705"/>
                                      </a:lnTo>
                                      <a:lnTo>
                                        <a:pt x="331" y="1714"/>
                                      </a:lnTo>
                                      <a:lnTo>
                                        <a:pt x="338" y="1720"/>
                                      </a:lnTo>
                                      <a:lnTo>
                                        <a:pt x="345" y="1725"/>
                                      </a:lnTo>
                                      <a:lnTo>
                                        <a:pt x="352" y="1731"/>
                                      </a:lnTo>
                                      <a:lnTo>
                                        <a:pt x="360" y="1738"/>
                                      </a:lnTo>
                                      <a:lnTo>
                                        <a:pt x="369" y="1742"/>
                                      </a:lnTo>
                                      <a:lnTo>
                                        <a:pt x="377" y="1748"/>
                                      </a:lnTo>
                                      <a:lnTo>
                                        <a:pt x="386" y="1753"/>
                                      </a:lnTo>
                                      <a:lnTo>
                                        <a:pt x="394" y="1759"/>
                                      </a:lnTo>
                                      <a:lnTo>
                                        <a:pt x="401" y="1764"/>
                                      </a:lnTo>
                                      <a:lnTo>
                                        <a:pt x="410" y="1768"/>
                                      </a:lnTo>
                                      <a:lnTo>
                                        <a:pt x="417" y="1772"/>
                                      </a:lnTo>
                                      <a:lnTo>
                                        <a:pt x="425" y="1775"/>
                                      </a:lnTo>
                                      <a:lnTo>
                                        <a:pt x="432" y="1779"/>
                                      </a:lnTo>
                                      <a:lnTo>
                                        <a:pt x="441" y="1781"/>
                                      </a:lnTo>
                                      <a:lnTo>
                                        <a:pt x="449" y="1785"/>
                                      </a:lnTo>
                                      <a:lnTo>
                                        <a:pt x="458" y="1788"/>
                                      </a:lnTo>
                                      <a:lnTo>
                                        <a:pt x="465" y="1788"/>
                                      </a:lnTo>
                                      <a:lnTo>
                                        <a:pt x="473" y="1790"/>
                                      </a:lnTo>
                                      <a:lnTo>
                                        <a:pt x="480" y="1790"/>
                                      </a:lnTo>
                                      <a:lnTo>
                                        <a:pt x="489" y="1792"/>
                                      </a:lnTo>
                                      <a:lnTo>
                                        <a:pt x="496" y="1792"/>
                                      </a:lnTo>
                                      <a:lnTo>
                                        <a:pt x="504" y="1792"/>
                                      </a:lnTo>
                                      <a:lnTo>
                                        <a:pt x="511" y="1792"/>
                                      </a:lnTo>
                                      <a:lnTo>
                                        <a:pt x="520" y="1794"/>
                                      </a:lnTo>
                                      <a:lnTo>
                                        <a:pt x="526" y="1792"/>
                                      </a:lnTo>
                                      <a:lnTo>
                                        <a:pt x="533" y="1790"/>
                                      </a:lnTo>
                                      <a:lnTo>
                                        <a:pt x="540" y="1788"/>
                                      </a:lnTo>
                                      <a:lnTo>
                                        <a:pt x="549" y="1788"/>
                                      </a:lnTo>
                                      <a:lnTo>
                                        <a:pt x="556" y="1785"/>
                                      </a:lnTo>
                                      <a:lnTo>
                                        <a:pt x="562" y="1781"/>
                                      </a:lnTo>
                                      <a:lnTo>
                                        <a:pt x="569" y="1779"/>
                                      </a:lnTo>
                                      <a:lnTo>
                                        <a:pt x="576" y="1775"/>
                                      </a:lnTo>
                                      <a:lnTo>
                                        <a:pt x="626" y="1857"/>
                                      </a:lnTo>
                                      <a:lnTo>
                                        <a:pt x="622" y="1857"/>
                                      </a:lnTo>
                                      <a:lnTo>
                                        <a:pt x="619" y="1859"/>
                                      </a:lnTo>
                                      <a:lnTo>
                                        <a:pt x="614" y="1861"/>
                                      </a:lnTo>
                                      <a:lnTo>
                                        <a:pt x="609" y="1864"/>
                                      </a:lnTo>
                                      <a:lnTo>
                                        <a:pt x="604" y="1866"/>
                                      </a:lnTo>
                                      <a:lnTo>
                                        <a:pt x="598" y="1870"/>
                                      </a:lnTo>
                                      <a:lnTo>
                                        <a:pt x="592" y="1872"/>
                                      </a:lnTo>
                                      <a:lnTo>
                                        <a:pt x="583" y="1874"/>
                                      </a:lnTo>
                                      <a:lnTo>
                                        <a:pt x="574" y="1877"/>
                                      </a:lnTo>
                                      <a:lnTo>
                                        <a:pt x="566" y="1879"/>
                                      </a:lnTo>
                                      <a:lnTo>
                                        <a:pt x="556" y="1881"/>
                                      </a:lnTo>
                                      <a:lnTo>
                                        <a:pt x="547" y="1883"/>
                                      </a:lnTo>
                                      <a:lnTo>
                                        <a:pt x="540" y="1883"/>
                                      </a:lnTo>
                                      <a:lnTo>
                                        <a:pt x="535" y="1885"/>
                                      </a:lnTo>
                                      <a:lnTo>
                                        <a:pt x="530" y="1885"/>
                                      </a:lnTo>
                                      <a:lnTo>
                                        <a:pt x="525" y="1889"/>
                                      </a:lnTo>
                                      <a:lnTo>
                                        <a:pt x="518" y="1889"/>
                                      </a:lnTo>
                                      <a:lnTo>
                                        <a:pt x="511" y="1889"/>
                                      </a:lnTo>
                                      <a:lnTo>
                                        <a:pt x="504" y="1889"/>
                                      </a:lnTo>
                                      <a:lnTo>
                                        <a:pt x="499" y="1889"/>
                                      </a:lnTo>
                                      <a:lnTo>
                                        <a:pt x="492" y="1889"/>
                                      </a:lnTo>
                                      <a:lnTo>
                                        <a:pt x="485" y="1889"/>
                                      </a:lnTo>
                                      <a:lnTo>
                                        <a:pt x="478" y="1889"/>
                                      </a:lnTo>
                                      <a:lnTo>
                                        <a:pt x="473" y="1889"/>
                                      </a:lnTo>
                                      <a:lnTo>
                                        <a:pt x="465" y="1885"/>
                                      </a:lnTo>
                                      <a:lnTo>
                                        <a:pt x="458" y="1885"/>
                                      </a:lnTo>
                                      <a:lnTo>
                                        <a:pt x="451" y="1883"/>
                                      </a:lnTo>
                                      <a:lnTo>
                                        <a:pt x="444" y="1883"/>
                                      </a:lnTo>
                                      <a:lnTo>
                                        <a:pt x="436" y="1881"/>
                                      </a:lnTo>
                                      <a:lnTo>
                                        <a:pt x="429" y="1879"/>
                                      </a:lnTo>
                                      <a:lnTo>
                                        <a:pt x="420" y="1877"/>
                                      </a:lnTo>
                                      <a:lnTo>
                                        <a:pt x="415" y="1876"/>
                                      </a:lnTo>
                                      <a:lnTo>
                                        <a:pt x="406" y="1872"/>
                                      </a:lnTo>
                                      <a:lnTo>
                                        <a:pt x="398" y="1868"/>
                                      </a:lnTo>
                                      <a:lnTo>
                                        <a:pt x="389" y="1866"/>
                                      </a:lnTo>
                                      <a:lnTo>
                                        <a:pt x="382" y="1863"/>
                                      </a:lnTo>
                                      <a:lnTo>
                                        <a:pt x="374" y="1859"/>
                                      </a:lnTo>
                                      <a:lnTo>
                                        <a:pt x="365" y="1855"/>
                                      </a:lnTo>
                                      <a:lnTo>
                                        <a:pt x="357" y="1851"/>
                                      </a:lnTo>
                                      <a:lnTo>
                                        <a:pt x="348" y="1848"/>
                                      </a:lnTo>
                                      <a:lnTo>
                                        <a:pt x="340" y="1842"/>
                                      </a:lnTo>
                                      <a:lnTo>
                                        <a:pt x="331" y="1837"/>
                                      </a:lnTo>
                                      <a:lnTo>
                                        <a:pt x="322" y="1831"/>
                                      </a:lnTo>
                                      <a:lnTo>
                                        <a:pt x="314" y="1825"/>
                                      </a:lnTo>
                                      <a:lnTo>
                                        <a:pt x="305" y="1818"/>
                                      </a:lnTo>
                                      <a:lnTo>
                                        <a:pt x="297" y="1812"/>
                                      </a:lnTo>
                                      <a:lnTo>
                                        <a:pt x="288" y="1805"/>
                                      </a:lnTo>
                                      <a:lnTo>
                                        <a:pt x="280" y="1799"/>
                                      </a:lnTo>
                                      <a:lnTo>
                                        <a:pt x="274" y="1794"/>
                                      </a:lnTo>
                                      <a:lnTo>
                                        <a:pt x="269" y="1790"/>
                                      </a:lnTo>
                                      <a:lnTo>
                                        <a:pt x="262" y="1785"/>
                                      </a:lnTo>
                                      <a:lnTo>
                                        <a:pt x="257" y="1781"/>
                                      </a:lnTo>
                                      <a:lnTo>
                                        <a:pt x="250" y="1773"/>
                                      </a:lnTo>
                                      <a:lnTo>
                                        <a:pt x="244" y="1768"/>
                                      </a:lnTo>
                                      <a:lnTo>
                                        <a:pt x="238" y="1762"/>
                                      </a:lnTo>
                                      <a:lnTo>
                                        <a:pt x="232" y="1755"/>
                                      </a:lnTo>
                                      <a:lnTo>
                                        <a:pt x="225" y="1748"/>
                                      </a:lnTo>
                                      <a:lnTo>
                                        <a:pt x="216" y="1740"/>
                                      </a:lnTo>
                                      <a:lnTo>
                                        <a:pt x="209" y="1733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16"/>
                                      </a:lnTo>
                                      <a:lnTo>
                                        <a:pt x="187" y="1707"/>
                                      </a:lnTo>
                                      <a:lnTo>
                                        <a:pt x="178" y="1697"/>
                                      </a:lnTo>
                                      <a:lnTo>
                                        <a:pt x="172" y="1688"/>
                                      </a:lnTo>
                                      <a:lnTo>
                                        <a:pt x="166" y="1683"/>
                                      </a:lnTo>
                                      <a:lnTo>
                                        <a:pt x="163" y="1677"/>
                                      </a:lnTo>
                                      <a:lnTo>
                                        <a:pt x="158" y="1671"/>
                                      </a:lnTo>
                                      <a:lnTo>
                                        <a:pt x="154" y="1666"/>
                                      </a:lnTo>
                                      <a:lnTo>
                                        <a:pt x="149" y="1660"/>
                                      </a:lnTo>
                                      <a:lnTo>
                                        <a:pt x="146" y="1655"/>
                                      </a:lnTo>
                                      <a:lnTo>
                                        <a:pt x="142" y="1649"/>
                                      </a:lnTo>
                                      <a:lnTo>
                                        <a:pt x="139" y="1644"/>
                                      </a:lnTo>
                                      <a:lnTo>
                                        <a:pt x="134" y="1638"/>
                                      </a:lnTo>
                                      <a:lnTo>
                                        <a:pt x="130" y="1631"/>
                                      </a:lnTo>
                                      <a:lnTo>
                                        <a:pt x="127" y="1625"/>
                                      </a:lnTo>
                                      <a:lnTo>
                                        <a:pt x="124" y="1620"/>
                                      </a:lnTo>
                                      <a:lnTo>
                                        <a:pt x="118" y="1612"/>
                                      </a:lnTo>
                                      <a:lnTo>
                                        <a:pt x="117" y="1607"/>
                                      </a:lnTo>
                                      <a:lnTo>
                                        <a:pt x="112" y="1599"/>
                                      </a:lnTo>
                                      <a:lnTo>
                                        <a:pt x="108" y="1594"/>
                                      </a:lnTo>
                                      <a:lnTo>
                                        <a:pt x="105" y="1586"/>
                                      </a:lnTo>
                                      <a:lnTo>
                                        <a:pt x="100" y="1579"/>
                                      </a:lnTo>
                                      <a:lnTo>
                                        <a:pt x="96" y="1571"/>
                                      </a:lnTo>
                                      <a:lnTo>
                                        <a:pt x="93" y="1564"/>
                                      </a:lnTo>
                                      <a:lnTo>
                                        <a:pt x="89" y="1556"/>
                                      </a:lnTo>
                                      <a:lnTo>
                                        <a:pt x="86" y="1549"/>
                                      </a:lnTo>
                                      <a:lnTo>
                                        <a:pt x="82" y="1542"/>
                                      </a:lnTo>
                                      <a:lnTo>
                                        <a:pt x="79" y="1534"/>
                                      </a:lnTo>
                                      <a:lnTo>
                                        <a:pt x="74" y="1525"/>
                                      </a:lnTo>
                                      <a:lnTo>
                                        <a:pt x="70" y="1517"/>
                                      </a:lnTo>
                                      <a:lnTo>
                                        <a:pt x="67" y="1510"/>
                                      </a:lnTo>
                                      <a:lnTo>
                                        <a:pt x="64" y="1501"/>
                                      </a:lnTo>
                                      <a:lnTo>
                                        <a:pt x="60" y="1491"/>
                                      </a:lnTo>
                                      <a:lnTo>
                                        <a:pt x="58" y="1484"/>
                                      </a:lnTo>
                                      <a:lnTo>
                                        <a:pt x="55" y="1477"/>
                                      </a:lnTo>
                                      <a:lnTo>
                                        <a:pt x="52" y="1469"/>
                                      </a:lnTo>
                                      <a:lnTo>
                                        <a:pt x="50" y="1460"/>
                                      </a:lnTo>
                                      <a:lnTo>
                                        <a:pt x="46" y="1454"/>
                                      </a:lnTo>
                                      <a:lnTo>
                                        <a:pt x="45" y="1447"/>
                                      </a:lnTo>
                                      <a:lnTo>
                                        <a:pt x="43" y="1440"/>
                                      </a:lnTo>
                                      <a:lnTo>
                                        <a:pt x="40" y="1432"/>
                                      </a:lnTo>
                                      <a:lnTo>
                                        <a:pt x="38" y="1425"/>
                                      </a:lnTo>
                                      <a:lnTo>
                                        <a:pt x="36" y="1419"/>
                                      </a:lnTo>
                                      <a:lnTo>
                                        <a:pt x="34" y="1412"/>
                                      </a:lnTo>
                                      <a:lnTo>
                                        <a:pt x="31" y="1402"/>
                                      </a:lnTo>
                                      <a:lnTo>
                                        <a:pt x="29" y="1397"/>
                                      </a:lnTo>
                                      <a:lnTo>
                                        <a:pt x="28" y="1388"/>
                                      </a:lnTo>
                                      <a:lnTo>
                                        <a:pt x="26" y="1382"/>
                                      </a:lnTo>
                                      <a:lnTo>
                                        <a:pt x="24" y="1373"/>
                                      </a:lnTo>
                                      <a:lnTo>
                                        <a:pt x="22" y="1365"/>
                                      </a:lnTo>
                                      <a:lnTo>
                                        <a:pt x="21" y="1358"/>
                                      </a:lnTo>
                                      <a:lnTo>
                                        <a:pt x="21" y="1350"/>
                                      </a:lnTo>
                                      <a:lnTo>
                                        <a:pt x="17" y="1343"/>
                                      </a:lnTo>
                                      <a:lnTo>
                                        <a:pt x="16" y="1334"/>
                                      </a:lnTo>
                                      <a:lnTo>
                                        <a:pt x="14" y="1326"/>
                                      </a:lnTo>
                                      <a:lnTo>
                                        <a:pt x="14" y="1319"/>
                                      </a:lnTo>
                                      <a:lnTo>
                                        <a:pt x="12" y="1310"/>
                                      </a:lnTo>
                                      <a:lnTo>
                                        <a:pt x="10" y="1300"/>
                                      </a:lnTo>
                                      <a:lnTo>
                                        <a:pt x="9" y="1293"/>
                                      </a:lnTo>
                                      <a:lnTo>
                                        <a:pt x="9" y="1286"/>
                                      </a:lnTo>
                                      <a:lnTo>
                                        <a:pt x="7" y="1276"/>
                                      </a:lnTo>
                                      <a:lnTo>
                                        <a:pt x="5" y="1269"/>
                                      </a:lnTo>
                                      <a:lnTo>
                                        <a:pt x="5" y="1260"/>
                                      </a:lnTo>
                                      <a:lnTo>
                                        <a:pt x="4" y="1250"/>
                                      </a:lnTo>
                                      <a:lnTo>
                                        <a:pt x="4" y="1243"/>
                                      </a:lnTo>
                                      <a:lnTo>
                                        <a:pt x="2" y="1234"/>
                                      </a:lnTo>
                                      <a:lnTo>
                                        <a:pt x="2" y="1224"/>
                                      </a:lnTo>
                                      <a:lnTo>
                                        <a:pt x="2" y="1217"/>
                                      </a:lnTo>
                                      <a:lnTo>
                                        <a:pt x="2" y="1206"/>
                                      </a:lnTo>
                                      <a:lnTo>
                                        <a:pt x="0" y="1196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78"/>
                                      </a:lnTo>
                                      <a:lnTo>
                                        <a:pt x="0" y="1169"/>
                                      </a:lnTo>
                                      <a:lnTo>
                                        <a:pt x="0" y="1159"/>
                                      </a:lnTo>
                                      <a:lnTo>
                                        <a:pt x="0" y="1148"/>
                                      </a:lnTo>
                                      <a:lnTo>
                                        <a:pt x="0" y="1141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100"/>
                                      </a:lnTo>
                                      <a:lnTo>
                                        <a:pt x="0" y="1089"/>
                                      </a:lnTo>
                                      <a:lnTo>
                                        <a:pt x="0" y="1080"/>
                                      </a:lnTo>
                                      <a:lnTo>
                                        <a:pt x="2" y="1068"/>
                                      </a:lnTo>
                                      <a:lnTo>
                                        <a:pt x="2" y="1059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4" y="1039"/>
                                      </a:lnTo>
                                      <a:lnTo>
                                        <a:pt x="4" y="1028"/>
                                      </a:lnTo>
                                      <a:lnTo>
                                        <a:pt x="5" y="1017"/>
                                      </a:lnTo>
                                      <a:lnTo>
                                        <a:pt x="5" y="1005"/>
                                      </a:lnTo>
                                      <a:lnTo>
                                        <a:pt x="9" y="994"/>
                                      </a:lnTo>
                                      <a:lnTo>
                                        <a:pt x="9" y="983"/>
                                      </a:lnTo>
                                      <a:lnTo>
                                        <a:pt x="10" y="974"/>
                                      </a:lnTo>
                                      <a:lnTo>
                                        <a:pt x="12" y="963"/>
                                      </a:lnTo>
                                      <a:lnTo>
                                        <a:pt x="14" y="952"/>
                                      </a:lnTo>
                                      <a:lnTo>
                                        <a:pt x="14" y="940"/>
                                      </a:lnTo>
                                      <a:lnTo>
                                        <a:pt x="16" y="929"/>
                                      </a:lnTo>
                                      <a:lnTo>
                                        <a:pt x="17" y="916"/>
                                      </a:lnTo>
                                      <a:lnTo>
                                        <a:pt x="21" y="905"/>
                                      </a:lnTo>
                                      <a:lnTo>
                                        <a:pt x="22" y="894"/>
                                      </a:lnTo>
                                      <a:lnTo>
                                        <a:pt x="26" y="883"/>
                                      </a:lnTo>
                                      <a:lnTo>
                                        <a:pt x="29" y="855"/>
                                      </a:lnTo>
                                      <a:lnTo>
                                        <a:pt x="34" y="831"/>
                                      </a:lnTo>
                                      <a:lnTo>
                                        <a:pt x="40" y="807"/>
                                      </a:lnTo>
                                      <a:lnTo>
                                        <a:pt x="45" y="785"/>
                                      </a:lnTo>
                                      <a:lnTo>
                                        <a:pt x="50" y="761"/>
                                      </a:lnTo>
                                      <a:lnTo>
                                        <a:pt x="57" y="738"/>
                                      </a:lnTo>
                                      <a:lnTo>
                                        <a:pt x="62" y="716"/>
                                      </a:lnTo>
                                      <a:lnTo>
                                        <a:pt x="69" y="696"/>
                                      </a:lnTo>
                                      <a:lnTo>
                                        <a:pt x="74" y="673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88" y="632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103" y="595"/>
                                      </a:lnTo>
                                      <a:lnTo>
                                        <a:pt x="110" y="577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41" y="508"/>
                                      </a:lnTo>
                                      <a:lnTo>
                                        <a:pt x="149" y="490"/>
                                      </a:lnTo>
                                      <a:lnTo>
                                        <a:pt x="158" y="475"/>
                                      </a:lnTo>
                                      <a:lnTo>
                                        <a:pt x="166" y="460"/>
                                      </a:lnTo>
                                      <a:lnTo>
                                        <a:pt x="175" y="445"/>
                                      </a:lnTo>
                                      <a:lnTo>
                                        <a:pt x="184" y="432"/>
                                      </a:lnTo>
                                      <a:lnTo>
                                        <a:pt x="192" y="419"/>
                                      </a:lnTo>
                                      <a:lnTo>
                                        <a:pt x="201" y="404"/>
                                      </a:lnTo>
                                      <a:lnTo>
                                        <a:pt x="211" y="391"/>
                                      </a:lnTo>
                                      <a:lnTo>
                                        <a:pt x="220" y="378"/>
                                      </a:lnTo>
                                      <a:lnTo>
                                        <a:pt x="230" y="367"/>
                                      </a:lnTo>
                                      <a:lnTo>
                                        <a:pt x="238" y="354"/>
                                      </a:lnTo>
                                      <a:lnTo>
                                        <a:pt x="249" y="341"/>
                                      </a:lnTo>
                                      <a:lnTo>
                                        <a:pt x="259" y="330"/>
                                      </a:lnTo>
                                      <a:lnTo>
                                        <a:pt x="269" y="321"/>
                                      </a:lnTo>
                                      <a:lnTo>
                                        <a:pt x="278" y="308"/>
                                      </a:lnTo>
                                      <a:lnTo>
                                        <a:pt x="288" y="299"/>
                                      </a:lnTo>
                                      <a:lnTo>
                                        <a:pt x="297" y="287"/>
                                      </a:lnTo>
                                      <a:lnTo>
                                        <a:pt x="307" y="278"/>
                                      </a:lnTo>
                                      <a:lnTo>
                                        <a:pt x="316" y="267"/>
                                      </a:lnTo>
                                      <a:lnTo>
                                        <a:pt x="326" y="258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57" y="232"/>
                                      </a:lnTo>
                                      <a:lnTo>
                                        <a:pt x="367" y="222"/>
                                      </a:lnTo>
                                      <a:lnTo>
                                        <a:pt x="376" y="215"/>
                                      </a:lnTo>
                                      <a:lnTo>
                                        <a:pt x="388" y="208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408" y="193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29" y="180"/>
                                      </a:lnTo>
                                      <a:lnTo>
                                        <a:pt x="439" y="172"/>
                                      </a:lnTo>
                                      <a:lnTo>
                                        <a:pt x="449" y="167"/>
                                      </a:lnTo>
                                      <a:lnTo>
                                        <a:pt x="458" y="159"/>
                                      </a:lnTo>
                                      <a:lnTo>
                                        <a:pt x="468" y="154"/>
                                      </a:lnTo>
                                      <a:lnTo>
                                        <a:pt x="478" y="146"/>
                                      </a:lnTo>
                                      <a:lnTo>
                                        <a:pt x="489" y="141"/>
                                      </a:lnTo>
                                      <a:lnTo>
                                        <a:pt x="499" y="135"/>
                                      </a:lnTo>
                                      <a:lnTo>
                                        <a:pt x="509" y="130"/>
                                      </a:lnTo>
                                      <a:lnTo>
                                        <a:pt x="518" y="124"/>
                                      </a:lnTo>
                                      <a:lnTo>
                                        <a:pt x="528" y="119"/>
                                      </a:lnTo>
                                      <a:lnTo>
                                        <a:pt x="538" y="113"/>
                                      </a:lnTo>
                                      <a:lnTo>
                                        <a:pt x="549" y="107"/>
                                      </a:lnTo>
                                      <a:lnTo>
                                        <a:pt x="559" y="104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78" y="93"/>
                                      </a:lnTo>
                                      <a:lnTo>
                                        <a:pt x="588" y="89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07" y="78"/>
                                      </a:lnTo>
                                      <a:lnTo>
                                        <a:pt x="616" y="74"/>
                                      </a:lnTo>
                                      <a:lnTo>
                                        <a:pt x="626" y="68"/>
                                      </a:lnTo>
                                      <a:lnTo>
                                        <a:pt x="634" y="63"/>
                                      </a:lnTo>
                                      <a:lnTo>
                                        <a:pt x="645" y="59"/>
                                      </a:lnTo>
                                      <a:lnTo>
                                        <a:pt x="655" y="55"/>
                                      </a:lnTo>
                                      <a:lnTo>
                                        <a:pt x="667" y="52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86" y="42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706" y="37"/>
                                      </a:lnTo>
                                      <a:lnTo>
                                        <a:pt x="717" y="35"/>
                                      </a:lnTo>
                                      <a:lnTo>
                                        <a:pt x="729" y="31"/>
                                      </a:lnTo>
                                      <a:lnTo>
                                        <a:pt x="739" y="28"/>
                                      </a:lnTo>
                                      <a:lnTo>
                                        <a:pt x="751" y="26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72" y="20"/>
                                      </a:lnTo>
                                      <a:lnTo>
                                        <a:pt x="782" y="17"/>
                                      </a:lnTo>
                                      <a:lnTo>
                                        <a:pt x="792" y="15"/>
                                      </a:lnTo>
                                      <a:lnTo>
                                        <a:pt x="802" y="13"/>
                                      </a:lnTo>
                                      <a:lnTo>
                                        <a:pt x="814" y="11"/>
                                      </a:lnTo>
                                      <a:lnTo>
                                        <a:pt x="825" y="9"/>
                                      </a:lnTo>
                                      <a:lnTo>
                                        <a:pt x="837" y="7"/>
                                      </a:lnTo>
                                      <a:lnTo>
                                        <a:pt x="847" y="5"/>
                                      </a:lnTo>
                                      <a:lnTo>
                                        <a:pt x="857" y="5"/>
                                      </a:lnTo>
                                      <a:lnTo>
                                        <a:pt x="869" y="4"/>
                                      </a:lnTo>
                                      <a:lnTo>
                                        <a:pt x="880" y="4"/>
                                      </a:lnTo>
                                      <a:lnTo>
                                        <a:pt x="890" y="2"/>
                                      </a:lnTo>
                                      <a:lnTo>
                                        <a:pt x="902" y="2"/>
                                      </a:lnTo>
                                      <a:lnTo>
                                        <a:pt x="912" y="2"/>
                                      </a:lnTo>
                                      <a:lnTo>
                                        <a:pt x="922" y="2"/>
                                      </a:lnTo>
                                      <a:lnTo>
                                        <a:pt x="933" y="0"/>
                                      </a:lnTo>
                                      <a:lnTo>
                                        <a:pt x="943" y="0"/>
                                      </a:lnTo>
                                      <a:lnTo>
                                        <a:pt x="953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74" y="0"/>
                                      </a:lnTo>
                                      <a:lnTo>
                                        <a:pt x="984" y="0"/>
                                      </a:lnTo>
                                      <a:lnTo>
                                        <a:pt x="994" y="2"/>
                                      </a:lnTo>
                                      <a:lnTo>
                                        <a:pt x="1005" y="2"/>
                                      </a:lnTo>
                                      <a:lnTo>
                                        <a:pt x="1013" y="2"/>
                                      </a:lnTo>
                                      <a:lnTo>
                                        <a:pt x="1024" y="4"/>
                                      </a:lnTo>
                                      <a:lnTo>
                                        <a:pt x="1034" y="4"/>
                                      </a:lnTo>
                                      <a:lnTo>
                                        <a:pt x="1044" y="5"/>
                                      </a:lnTo>
                                      <a:lnTo>
                                        <a:pt x="1053" y="5"/>
                                      </a:lnTo>
                                      <a:lnTo>
                                        <a:pt x="1061" y="7"/>
                                      </a:lnTo>
                                      <a:lnTo>
                                        <a:pt x="1072" y="9"/>
                                      </a:lnTo>
                                      <a:lnTo>
                                        <a:pt x="1082" y="13"/>
                                      </a:lnTo>
                                      <a:lnTo>
                                        <a:pt x="1089" y="13"/>
                                      </a:lnTo>
                                      <a:lnTo>
                                        <a:pt x="1097" y="15"/>
                                      </a:lnTo>
                                      <a:lnTo>
                                        <a:pt x="1106" y="17"/>
                                      </a:lnTo>
                                      <a:lnTo>
                                        <a:pt x="1114" y="20"/>
                                      </a:lnTo>
                                      <a:lnTo>
                                        <a:pt x="1123" y="22"/>
                                      </a:lnTo>
                                      <a:lnTo>
                                        <a:pt x="1132" y="26"/>
                                      </a:lnTo>
                                      <a:lnTo>
                                        <a:pt x="1138" y="28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54" y="35"/>
                                      </a:lnTo>
                                      <a:lnTo>
                                        <a:pt x="1161" y="3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76" y="42"/>
                                      </a:lnTo>
                                      <a:lnTo>
                                        <a:pt x="1183" y="46"/>
                                      </a:lnTo>
                                      <a:lnTo>
                                        <a:pt x="1190" y="50"/>
                                      </a:lnTo>
                                      <a:lnTo>
                                        <a:pt x="1195" y="54"/>
                                      </a:lnTo>
                                      <a:lnTo>
                                        <a:pt x="1202" y="59"/>
                                      </a:lnTo>
                                      <a:lnTo>
                                        <a:pt x="1156" y="137"/>
                                      </a:lnTo>
                                      <a:lnTo>
                                        <a:pt x="1156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267480"/>
                                  <a:ext cx="281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80">
                                      <a:moveTo>
                                        <a:pt x="127" y="180"/>
                                      </a:moveTo>
                                      <a:lnTo>
                                        <a:pt x="127" y="178"/>
                                      </a:lnTo>
                                      <a:lnTo>
                                        <a:pt x="130" y="175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59" y="151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5" y="141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90" y="134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9" y="125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24" y="117"/>
                                      </a:lnTo>
                                      <a:lnTo>
                                        <a:pt x="229" y="115"/>
                                      </a:lnTo>
                                      <a:lnTo>
                                        <a:pt x="235" y="113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47" y="110"/>
                                      </a:lnTo>
                                      <a:lnTo>
                                        <a:pt x="252" y="108"/>
                                      </a:lnTo>
                                      <a:lnTo>
                                        <a:pt x="257" y="106"/>
                                      </a:lnTo>
                                      <a:lnTo>
                                        <a:pt x="264" y="104"/>
                                      </a:lnTo>
                                      <a:lnTo>
                                        <a:pt x="269" y="102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283" y="99"/>
                                      </a:lnTo>
                                      <a:lnTo>
                                        <a:pt x="289" y="99"/>
                                      </a:lnTo>
                                      <a:lnTo>
                                        <a:pt x="296" y="97"/>
                                      </a:lnTo>
                                      <a:lnTo>
                                        <a:pt x="303" y="97"/>
                                      </a:lnTo>
                                      <a:lnTo>
                                        <a:pt x="310" y="95"/>
                                      </a:lnTo>
                                      <a:lnTo>
                                        <a:pt x="317" y="95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8" y="93"/>
                                      </a:lnTo>
                                      <a:lnTo>
                                        <a:pt x="355" y="91"/>
                                      </a:lnTo>
                                      <a:lnTo>
                                        <a:pt x="361" y="91"/>
                                      </a:lnTo>
                                      <a:lnTo>
                                        <a:pt x="370" y="91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7" y="91"/>
                                      </a:lnTo>
                                      <a:lnTo>
                                        <a:pt x="396" y="91"/>
                                      </a:lnTo>
                                      <a:lnTo>
                                        <a:pt x="404" y="93"/>
                                      </a:lnTo>
                                      <a:lnTo>
                                        <a:pt x="413" y="95"/>
                                      </a:lnTo>
                                      <a:lnTo>
                                        <a:pt x="444" y="2"/>
                                      </a:lnTo>
                                      <a:lnTo>
                                        <a:pt x="442" y="2"/>
                                      </a:lnTo>
                                      <a:lnTo>
                                        <a:pt x="440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15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01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89" y="0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49" y="0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7" y="2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88" y="10"/>
                                      </a:lnTo>
                                      <a:lnTo>
                                        <a:pt x="281" y="11"/>
                                      </a:lnTo>
                                      <a:lnTo>
                                        <a:pt x="271" y="13"/>
                                      </a:lnTo>
                                      <a:lnTo>
                                        <a:pt x="262" y="15"/>
                                      </a:lnTo>
                                      <a:lnTo>
                                        <a:pt x="252" y="17"/>
                                      </a:lnTo>
                                      <a:lnTo>
                                        <a:pt x="245" y="19"/>
                                      </a:lnTo>
                                      <a:lnTo>
                                        <a:pt x="235" y="21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16" y="26"/>
                                      </a:lnTo>
                                      <a:lnTo>
                                        <a:pt x="209" y="30"/>
                                      </a:lnTo>
                                      <a:lnTo>
                                        <a:pt x="199" y="34"/>
                                      </a:lnTo>
                                      <a:lnTo>
                                        <a:pt x="188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69" y="45"/>
                                      </a:lnTo>
                                      <a:lnTo>
                                        <a:pt x="161" y="48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0" y="10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3" y="160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127" y="180"/>
                                      </a:lnTo>
                                      <a:lnTo>
                                        <a:pt x="12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160" y="17640"/>
                                  <a:ext cx="31860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24">
                                      <a:moveTo>
                                        <a:pt x="156" y="724"/>
                                      </a:moveTo>
                                      <a:lnTo>
                                        <a:pt x="156" y="722"/>
                                      </a:lnTo>
                                      <a:lnTo>
                                        <a:pt x="159" y="720"/>
                                      </a:lnTo>
                                      <a:lnTo>
                                        <a:pt x="164" y="714"/>
                                      </a:lnTo>
                                      <a:lnTo>
                                        <a:pt x="173" y="709"/>
                                      </a:lnTo>
                                      <a:lnTo>
                                        <a:pt x="176" y="703"/>
                                      </a:lnTo>
                                      <a:lnTo>
                                        <a:pt x="180" y="698"/>
                                      </a:lnTo>
                                      <a:lnTo>
                                        <a:pt x="185" y="694"/>
                                      </a:lnTo>
                                      <a:lnTo>
                                        <a:pt x="192" y="688"/>
                                      </a:lnTo>
                                      <a:lnTo>
                                        <a:pt x="195" y="681"/>
                                      </a:lnTo>
                                      <a:lnTo>
                                        <a:pt x="202" y="675"/>
                                      </a:lnTo>
                                      <a:lnTo>
                                        <a:pt x="207" y="668"/>
                                      </a:lnTo>
                                      <a:lnTo>
                                        <a:pt x="216" y="660"/>
                                      </a:lnTo>
                                      <a:lnTo>
                                        <a:pt x="221" y="651"/>
                                      </a:lnTo>
                                      <a:lnTo>
                                        <a:pt x="228" y="642"/>
                                      </a:lnTo>
                                      <a:lnTo>
                                        <a:pt x="233" y="633"/>
                                      </a:lnTo>
                                      <a:lnTo>
                                        <a:pt x="241" y="621"/>
                                      </a:lnTo>
                                      <a:lnTo>
                                        <a:pt x="243" y="616"/>
                                      </a:lnTo>
                                      <a:lnTo>
                                        <a:pt x="248" y="610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55" y="599"/>
                                      </a:lnTo>
                                      <a:lnTo>
                                        <a:pt x="258" y="594"/>
                                      </a:lnTo>
                                      <a:lnTo>
                                        <a:pt x="262" y="588"/>
                                      </a:lnTo>
                                      <a:lnTo>
                                        <a:pt x="265" y="581"/>
                                      </a:lnTo>
                                      <a:lnTo>
                                        <a:pt x="270" y="575"/>
                                      </a:lnTo>
                                      <a:lnTo>
                                        <a:pt x="274" y="568"/>
                                      </a:lnTo>
                                      <a:lnTo>
                                        <a:pt x="277" y="562"/>
                                      </a:lnTo>
                                      <a:lnTo>
                                        <a:pt x="281" y="553"/>
                                      </a:lnTo>
                                      <a:lnTo>
                                        <a:pt x="286" y="547"/>
                                      </a:lnTo>
                                      <a:lnTo>
                                        <a:pt x="288" y="54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300" y="518"/>
                                      </a:lnTo>
                                      <a:lnTo>
                                        <a:pt x="303" y="510"/>
                                      </a:lnTo>
                                      <a:lnTo>
                                        <a:pt x="308" y="501"/>
                                      </a:lnTo>
                                      <a:lnTo>
                                        <a:pt x="310" y="493"/>
                                      </a:lnTo>
                                      <a:lnTo>
                                        <a:pt x="315" y="486"/>
                                      </a:lnTo>
                                      <a:lnTo>
                                        <a:pt x="317" y="477"/>
                                      </a:lnTo>
                                      <a:lnTo>
                                        <a:pt x="322" y="467"/>
                                      </a:lnTo>
                                      <a:lnTo>
                                        <a:pt x="325" y="458"/>
                                      </a:lnTo>
                                      <a:lnTo>
                                        <a:pt x="329" y="451"/>
                                      </a:lnTo>
                                      <a:lnTo>
                                        <a:pt x="332" y="440"/>
                                      </a:lnTo>
                                      <a:lnTo>
                                        <a:pt x="336" y="430"/>
                                      </a:lnTo>
                                      <a:lnTo>
                                        <a:pt x="337" y="423"/>
                                      </a:lnTo>
                                      <a:lnTo>
                                        <a:pt x="341" y="414"/>
                                      </a:lnTo>
                                      <a:lnTo>
                                        <a:pt x="344" y="404"/>
                                      </a:lnTo>
                                      <a:lnTo>
                                        <a:pt x="348" y="395"/>
                                      </a:lnTo>
                                      <a:lnTo>
                                        <a:pt x="349" y="388"/>
                                      </a:lnTo>
                                      <a:lnTo>
                                        <a:pt x="353" y="378"/>
                                      </a:lnTo>
                                      <a:lnTo>
                                        <a:pt x="356" y="369"/>
                                      </a:lnTo>
                                      <a:lnTo>
                                        <a:pt x="358" y="362"/>
                                      </a:lnTo>
                                      <a:lnTo>
                                        <a:pt x="361" y="354"/>
                                      </a:lnTo>
                                      <a:lnTo>
                                        <a:pt x="363" y="347"/>
                                      </a:lnTo>
                                      <a:lnTo>
                                        <a:pt x="367" y="338"/>
                                      </a:lnTo>
                                      <a:lnTo>
                                        <a:pt x="370" y="330"/>
                                      </a:lnTo>
                                      <a:lnTo>
                                        <a:pt x="372" y="323"/>
                                      </a:lnTo>
                                      <a:lnTo>
                                        <a:pt x="375" y="317"/>
                                      </a:lnTo>
                                      <a:lnTo>
                                        <a:pt x="377" y="310"/>
                                      </a:lnTo>
                                      <a:lnTo>
                                        <a:pt x="379" y="302"/>
                                      </a:lnTo>
                                      <a:lnTo>
                                        <a:pt x="382" y="293"/>
                                      </a:lnTo>
                                      <a:lnTo>
                                        <a:pt x="384" y="288"/>
                                      </a:lnTo>
                                      <a:lnTo>
                                        <a:pt x="385" y="282"/>
                                      </a:lnTo>
                                      <a:lnTo>
                                        <a:pt x="387" y="275"/>
                                      </a:lnTo>
                                      <a:lnTo>
                                        <a:pt x="391" y="267"/>
                                      </a:lnTo>
                                      <a:lnTo>
                                        <a:pt x="394" y="262"/>
                                      </a:lnTo>
                                      <a:lnTo>
                                        <a:pt x="396" y="254"/>
                                      </a:lnTo>
                                      <a:lnTo>
                                        <a:pt x="397" y="247"/>
                                      </a:lnTo>
                                      <a:lnTo>
                                        <a:pt x="399" y="241"/>
                                      </a:lnTo>
                                      <a:lnTo>
                                        <a:pt x="403" y="236"/>
                                      </a:lnTo>
                                      <a:lnTo>
                                        <a:pt x="404" y="228"/>
                                      </a:lnTo>
                                      <a:lnTo>
                                        <a:pt x="406" y="223"/>
                                      </a:lnTo>
                                      <a:lnTo>
                                        <a:pt x="409" y="217"/>
                                      </a:lnTo>
                                      <a:lnTo>
                                        <a:pt x="411" y="211"/>
                                      </a:lnTo>
                                      <a:lnTo>
                                        <a:pt x="413" y="204"/>
                                      </a:lnTo>
                                      <a:lnTo>
                                        <a:pt x="416" y="198"/>
                                      </a:lnTo>
                                      <a:lnTo>
                                        <a:pt x="418" y="193"/>
                                      </a:lnTo>
                                      <a:lnTo>
                                        <a:pt x="420" y="187"/>
                                      </a:lnTo>
                                      <a:lnTo>
                                        <a:pt x="421" y="182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7" y="171"/>
                                      </a:lnTo>
                                      <a:lnTo>
                                        <a:pt x="430" y="165"/>
                                      </a:lnTo>
                                      <a:lnTo>
                                        <a:pt x="433" y="154"/>
                                      </a:lnTo>
                                      <a:lnTo>
                                        <a:pt x="439" y="145"/>
                                      </a:lnTo>
                                      <a:lnTo>
                                        <a:pt x="444" y="134"/>
                                      </a:lnTo>
                                      <a:lnTo>
                                        <a:pt x="451" y="124"/>
                                      </a:lnTo>
                                      <a:lnTo>
                                        <a:pt x="456" y="115"/>
                                      </a:lnTo>
                                      <a:lnTo>
                                        <a:pt x="461" y="106"/>
                                      </a:lnTo>
                                      <a:lnTo>
                                        <a:pt x="466" y="96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80" y="78"/>
                                      </a:lnTo>
                                      <a:lnTo>
                                        <a:pt x="487" y="69"/>
                                      </a:lnTo>
                                      <a:lnTo>
                                        <a:pt x="493" y="59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0" y="0"/>
                                      </a:lnTo>
                                      <a:lnTo>
                                        <a:pt x="428" y="2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21" y="11"/>
                                      </a:lnTo>
                                      <a:lnTo>
                                        <a:pt x="415" y="18"/>
                                      </a:lnTo>
                                      <a:lnTo>
                                        <a:pt x="408" y="28"/>
                                      </a:lnTo>
                                      <a:lnTo>
                                        <a:pt x="403" y="33"/>
                                      </a:lnTo>
                                      <a:lnTo>
                                        <a:pt x="399" y="41"/>
                                      </a:lnTo>
                                      <a:lnTo>
                                        <a:pt x="394" y="48"/>
                                      </a:lnTo>
                                      <a:lnTo>
                                        <a:pt x="391" y="57"/>
                                      </a:lnTo>
                                      <a:lnTo>
                                        <a:pt x="384" y="67"/>
                                      </a:lnTo>
                                      <a:lnTo>
                                        <a:pt x="379" y="76"/>
                                      </a:lnTo>
                                      <a:lnTo>
                                        <a:pt x="375" y="82"/>
                                      </a:lnTo>
                                      <a:lnTo>
                                        <a:pt x="373" y="87"/>
                                      </a:lnTo>
                                      <a:lnTo>
                                        <a:pt x="370" y="93"/>
                                      </a:lnTo>
                                      <a:lnTo>
                                        <a:pt x="368" y="98"/>
                                      </a:lnTo>
                                      <a:lnTo>
                                        <a:pt x="363" y="106"/>
                                      </a:lnTo>
                                      <a:lnTo>
                                        <a:pt x="361" y="111"/>
                                      </a:lnTo>
                                      <a:lnTo>
                                        <a:pt x="358" y="119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1" y="134"/>
                                      </a:lnTo>
                                      <a:lnTo>
                                        <a:pt x="349" y="141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3" y="158"/>
                                      </a:lnTo>
                                      <a:lnTo>
                                        <a:pt x="337" y="165"/>
                                      </a:lnTo>
                                      <a:lnTo>
                                        <a:pt x="336" y="174"/>
                                      </a:lnTo>
                                      <a:lnTo>
                                        <a:pt x="331" y="184"/>
                                      </a:lnTo>
                                      <a:lnTo>
                                        <a:pt x="327" y="193"/>
                                      </a:lnTo>
                                      <a:lnTo>
                                        <a:pt x="324" y="202"/>
                                      </a:lnTo>
                                      <a:lnTo>
                                        <a:pt x="320" y="211"/>
                                      </a:lnTo>
                                      <a:lnTo>
                                        <a:pt x="315" y="223"/>
                                      </a:lnTo>
                                      <a:lnTo>
                                        <a:pt x="313" y="234"/>
                                      </a:lnTo>
                                      <a:lnTo>
                                        <a:pt x="308" y="243"/>
                                      </a:lnTo>
                                      <a:lnTo>
                                        <a:pt x="305" y="254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298" y="278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89" y="302"/>
                                      </a:lnTo>
                                      <a:lnTo>
                                        <a:pt x="286" y="315"/>
                                      </a:lnTo>
                                      <a:lnTo>
                                        <a:pt x="281" y="330"/>
                                      </a:lnTo>
                                      <a:lnTo>
                                        <a:pt x="279" y="336"/>
                                      </a:lnTo>
                                      <a:lnTo>
                                        <a:pt x="276" y="341"/>
                                      </a:lnTo>
                                      <a:lnTo>
                                        <a:pt x="274" y="349"/>
                                      </a:lnTo>
                                      <a:lnTo>
                                        <a:pt x="270" y="354"/>
                                      </a:lnTo>
                                      <a:lnTo>
                                        <a:pt x="269" y="362"/>
                                      </a:lnTo>
                                      <a:lnTo>
                                        <a:pt x="265" y="367"/>
                                      </a:lnTo>
                                      <a:lnTo>
                                        <a:pt x="264" y="375"/>
                                      </a:lnTo>
                                      <a:lnTo>
                                        <a:pt x="262" y="382"/>
                                      </a:lnTo>
                                      <a:lnTo>
                                        <a:pt x="258" y="388"/>
                                      </a:lnTo>
                                      <a:lnTo>
                                        <a:pt x="255" y="395"/>
                                      </a:lnTo>
                                      <a:lnTo>
                                        <a:pt x="253" y="403"/>
                                      </a:lnTo>
                                      <a:lnTo>
                                        <a:pt x="250" y="410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3" y="423"/>
                                      </a:lnTo>
                                      <a:lnTo>
                                        <a:pt x="241" y="430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34" y="443"/>
                                      </a:lnTo>
                                      <a:lnTo>
                                        <a:pt x="231" y="451"/>
                                      </a:lnTo>
                                      <a:lnTo>
                                        <a:pt x="228" y="458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12" y="486"/>
                                      </a:lnTo>
                                      <a:lnTo>
                                        <a:pt x="209" y="493"/>
                                      </a:lnTo>
                                      <a:lnTo>
                                        <a:pt x="205" y="499"/>
                                      </a:lnTo>
                                      <a:lnTo>
                                        <a:pt x="202" y="506"/>
                                      </a:lnTo>
                                      <a:lnTo>
                                        <a:pt x="197" y="514"/>
                                      </a:lnTo>
                                      <a:lnTo>
                                        <a:pt x="193" y="519"/>
                                      </a:lnTo>
                                      <a:lnTo>
                                        <a:pt x="190" y="527"/>
                                      </a:lnTo>
                                      <a:lnTo>
                                        <a:pt x="185" y="534"/>
                                      </a:lnTo>
                                      <a:lnTo>
                                        <a:pt x="181" y="542"/>
                                      </a:lnTo>
                                      <a:lnTo>
                                        <a:pt x="178" y="547"/>
                                      </a:lnTo>
                                      <a:lnTo>
                                        <a:pt x="173" y="555"/>
                                      </a:lnTo>
                                      <a:lnTo>
                                        <a:pt x="168" y="560"/>
                                      </a:lnTo>
                                      <a:lnTo>
                                        <a:pt x="164" y="566"/>
                                      </a:lnTo>
                                      <a:lnTo>
                                        <a:pt x="159" y="573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4" y="592"/>
                                      </a:lnTo>
                                      <a:lnTo>
                                        <a:pt x="140" y="597"/>
                                      </a:lnTo>
                                      <a:lnTo>
                                        <a:pt x="133" y="603"/>
                                      </a:lnTo>
                                      <a:lnTo>
                                        <a:pt x="130" y="608"/>
                                      </a:lnTo>
                                      <a:lnTo>
                                        <a:pt x="123" y="616"/>
                                      </a:lnTo>
                                      <a:lnTo>
                                        <a:pt x="120" y="621"/>
                                      </a:lnTo>
                                      <a:lnTo>
                                        <a:pt x="113" y="627"/>
                                      </a:lnTo>
                                      <a:lnTo>
                                        <a:pt x="108" y="633"/>
                                      </a:lnTo>
                                      <a:lnTo>
                                        <a:pt x="102" y="638"/>
                                      </a:lnTo>
                                      <a:lnTo>
                                        <a:pt x="97" y="644"/>
                                      </a:lnTo>
                                      <a:lnTo>
                                        <a:pt x="90" y="647"/>
                                      </a:lnTo>
                                      <a:lnTo>
                                        <a:pt x="85" y="655"/>
                                      </a:lnTo>
                                      <a:lnTo>
                                        <a:pt x="80" y="659"/>
                                      </a:lnTo>
                                      <a:lnTo>
                                        <a:pt x="75" y="664"/>
                                      </a:lnTo>
                                      <a:lnTo>
                                        <a:pt x="68" y="668"/>
                                      </a:lnTo>
                                      <a:lnTo>
                                        <a:pt x="63" y="673"/>
                                      </a:lnTo>
                                      <a:lnTo>
                                        <a:pt x="56" y="679"/>
                                      </a:lnTo>
                                      <a:lnTo>
                                        <a:pt x="51" y="683"/>
                                      </a:lnTo>
                                      <a:lnTo>
                                        <a:pt x="44" y="686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0" y="696"/>
                                      </a:lnTo>
                                      <a:lnTo>
                                        <a:pt x="25" y="701"/>
                                      </a:lnTo>
                                      <a:lnTo>
                                        <a:pt x="18" y="703"/>
                                      </a:lnTo>
                                      <a:lnTo>
                                        <a:pt x="13" y="707"/>
                                      </a:lnTo>
                                      <a:lnTo>
                                        <a:pt x="5" y="711"/>
                                      </a:lnTo>
                                      <a:lnTo>
                                        <a:pt x="0" y="716"/>
                                      </a:lnTo>
                                      <a:lnTo>
                                        <a:pt x="156" y="724"/>
                                      </a:lnTo>
                                      <a:lnTo>
                                        <a:pt x="156" y="7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0"/>
                                  <a:ext cx="151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99">
                                      <a:moveTo>
                                        <a:pt x="0" y="41"/>
                                      </a:moveTo>
                                      <a:lnTo>
                                        <a:pt x="82" y="117"/>
                                      </a:lnTo>
                                      <a:lnTo>
                                        <a:pt x="84" y="163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70" y="260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238" y="254"/>
                                      </a:lnTo>
                                      <a:lnTo>
                                        <a:pt x="213" y="199"/>
                                      </a:lnTo>
                                      <a:lnTo>
                                        <a:pt x="142" y="187"/>
                                      </a:lnTo>
                                      <a:lnTo>
                                        <a:pt x="163" y="150"/>
                                      </a:lnTo>
                                      <a:lnTo>
                                        <a:pt x="146" y="111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44720"/>
                                  <a:ext cx="117360" cy="35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557">
                                      <a:moveTo>
                                        <a:pt x="120" y="26"/>
                                      </a:moveTo>
                                      <a:lnTo>
                                        <a:pt x="120" y="2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0" y="56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01" y="89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5" y="125"/>
                                      </a:lnTo>
                                      <a:lnTo>
                                        <a:pt x="93" y="136"/>
                                      </a:lnTo>
                                      <a:lnTo>
                                        <a:pt x="89" y="143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86" y="177"/>
                                      </a:lnTo>
                                      <a:lnTo>
                                        <a:pt x="86" y="182"/>
                                      </a:lnTo>
                                      <a:lnTo>
                                        <a:pt x="84" y="188"/>
                                      </a:lnTo>
                                      <a:lnTo>
                                        <a:pt x="84" y="193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3" y="204"/>
                                      </a:lnTo>
                                      <a:lnTo>
                                        <a:pt x="83" y="212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83" y="223"/>
                                      </a:lnTo>
                                      <a:lnTo>
                                        <a:pt x="83" y="229"/>
                                      </a:lnTo>
                                      <a:lnTo>
                                        <a:pt x="83" y="236"/>
                                      </a:lnTo>
                                      <a:lnTo>
                                        <a:pt x="83" y="241"/>
                                      </a:lnTo>
                                      <a:lnTo>
                                        <a:pt x="83" y="247"/>
                                      </a:lnTo>
                                      <a:lnTo>
                                        <a:pt x="83" y="253"/>
                                      </a:lnTo>
                                      <a:lnTo>
                                        <a:pt x="83" y="260"/>
                                      </a:lnTo>
                                      <a:lnTo>
                                        <a:pt x="83" y="266"/>
                                      </a:lnTo>
                                      <a:lnTo>
                                        <a:pt x="84" y="273"/>
                                      </a:lnTo>
                                      <a:lnTo>
                                        <a:pt x="84" y="279"/>
                                      </a:lnTo>
                                      <a:lnTo>
                                        <a:pt x="84" y="284"/>
                                      </a:lnTo>
                                      <a:lnTo>
                                        <a:pt x="84" y="290"/>
                                      </a:lnTo>
                                      <a:lnTo>
                                        <a:pt x="84" y="295"/>
                                      </a:lnTo>
                                      <a:lnTo>
                                        <a:pt x="84" y="301"/>
                                      </a:lnTo>
                                      <a:lnTo>
                                        <a:pt x="84" y="306"/>
                                      </a:lnTo>
                                      <a:lnTo>
                                        <a:pt x="86" y="312"/>
                                      </a:lnTo>
                                      <a:lnTo>
                                        <a:pt x="86" y="318"/>
                                      </a:lnTo>
                                      <a:lnTo>
                                        <a:pt x="86" y="329"/>
                                      </a:lnTo>
                                      <a:lnTo>
                                        <a:pt x="88" y="338"/>
                                      </a:lnTo>
                                      <a:lnTo>
                                        <a:pt x="89" y="347"/>
                                      </a:lnTo>
                                      <a:lnTo>
                                        <a:pt x="93" y="358"/>
                                      </a:lnTo>
                                      <a:lnTo>
                                        <a:pt x="95" y="366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100" y="382"/>
                                      </a:lnTo>
                                      <a:lnTo>
                                        <a:pt x="101" y="392"/>
                                      </a:lnTo>
                                      <a:lnTo>
                                        <a:pt x="105" y="399"/>
                                      </a:lnTo>
                                      <a:lnTo>
                                        <a:pt x="108" y="407"/>
                                      </a:lnTo>
                                      <a:lnTo>
                                        <a:pt x="112" y="414"/>
                                      </a:lnTo>
                                      <a:lnTo>
                                        <a:pt x="115" y="421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20" y="433"/>
                                      </a:lnTo>
                                      <a:lnTo>
                                        <a:pt x="124" y="440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36" y="457"/>
                                      </a:lnTo>
                                      <a:lnTo>
                                        <a:pt x="141" y="460"/>
                                      </a:lnTo>
                                      <a:lnTo>
                                        <a:pt x="146" y="466"/>
                                      </a:lnTo>
                                      <a:lnTo>
                                        <a:pt x="155" y="473"/>
                                      </a:lnTo>
                                      <a:lnTo>
                                        <a:pt x="163" y="483"/>
                                      </a:lnTo>
                                      <a:lnTo>
                                        <a:pt x="168" y="485"/>
                                      </a:lnTo>
                                      <a:lnTo>
                                        <a:pt x="173" y="488"/>
                                      </a:lnTo>
                                      <a:lnTo>
                                        <a:pt x="180" y="492"/>
                                      </a:lnTo>
                                      <a:lnTo>
                                        <a:pt x="185" y="496"/>
                                      </a:lnTo>
                                      <a:lnTo>
                                        <a:pt x="148" y="557"/>
                                      </a:lnTo>
                                      <a:lnTo>
                                        <a:pt x="146" y="557"/>
                                      </a:lnTo>
                                      <a:lnTo>
                                        <a:pt x="143" y="557"/>
                                      </a:lnTo>
                                      <a:lnTo>
                                        <a:pt x="136" y="555"/>
                                      </a:lnTo>
                                      <a:lnTo>
                                        <a:pt x="129" y="553"/>
                                      </a:lnTo>
                                      <a:lnTo>
                                        <a:pt x="124" y="549"/>
                                      </a:lnTo>
                                      <a:lnTo>
                                        <a:pt x="119" y="548"/>
                                      </a:lnTo>
                                      <a:lnTo>
                                        <a:pt x="113" y="546"/>
                                      </a:lnTo>
                                      <a:lnTo>
                                        <a:pt x="108" y="544"/>
                                      </a:lnTo>
                                      <a:lnTo>
                                        <a:pt x="103" y="540"/>
                                      </a:lnTo>
                                      <a:lnTo>
                                        <a:pt x="98" y="536"/>
                                      </a:lnTo>
                                      <a:lnTo>
                                        <a:pt x="93" y="533"/>
                                      </a:lnTo>
                                      <a:lnTo>
                                        <a:pt x="86" y="531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74" y="520"/>
                                      </a:lnTo>
                                      <a:lnTo>
                                        <a:pt x="67" y="512"/>
                                      </a:lnTo>
                                      <a:lnTo>
                                        <a:pt x="62" y="507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43" y="483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5" y="464"/>
                                      </a:lnTo>
                                      <a:lnTo>
                                        <a:pt x="28" y="455"/>
                                      </a:lnTo>
                                      <a:lnTo>
                                        <a:pt x="26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3" y="436"/>
                                      </a:lnTo>
                                      <a:lnTo>
                                        <a:pt x="21" y="431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6" y="418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4" y="405"/>
                                      </a:lnTo>
                                      <a:lnTo>
                                        <a:pt x="12" y="395"/>
                                      </a:lnTo>
                                      <a:lnTo>
                                        <a:pt x="11" y="390"/>
                                      </a:lnTo>
                                      <a:lnTo>
                                        <a:pt x="9" y="38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7" y="366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4" y="342"/>
                                      </a:lnTo>
                                      <a:lnTo>
                                        <a:pt x="4" y="334"/>
                                      </a:lnTo>
                                      <a:lnTo>
                                        <a:pt x="2" y="327"/>
                                      </a:lnTo>
                                      <a:lnTo>
                                        <a:pt x="2" y="318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06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4" y="193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5" y="160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1" y="128"/>
                                      </a:lnTo>
                                      <a:lnTo>
                                        <a:pt x="12" y="123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14" y="112"/>
                                      </a:lnTo>
                                      <a:lnTo>
                                        <a:pt x="14" y="104"/>
                                      </a:lnTo>
                                      <a:lnTo>
                                        <a:pt x="16" y="100"/>
                                      </a:lnTo>
                                      <a:lnTo>
                                        <a:pt x="17" y="95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50360"/>
                                  <a:ext cx="473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5" h="386">
                                      <a:moveTo>
                                        <a:pt x="99" y="167"/>
                                      </a:moveTo>
                                      <a:lnTo>
                                        <a:pt x="101" y="165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9" y="156"/>
                                      </a:lnTo>
                                      <a:lnTo>
                                        <a:pt x="120" y="152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35" y="139"/>
                                      </a:lnTo>
                                      <a:lnTo>
                                        <a:pt x="144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76" y="119"/>
                                      </a:lnTo>
                                      <a:lnTo>
                                        <a:pt x="181" y="117"/>
                                      </a:lnTo>
                                      <a:lnTo>
                                        <a:pt x="185" y="115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202" y="107"/>
                                      </a:lnTo>
                                      <a:lnTo>
                                        <a:pt x="207" y="106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29" y="100"/>
                                      </a:lnTo>
                                      <a:lnTo>
                                        <a:pt x="236" y="98"/>
                                      </a:lnTo>
                                      <a:lnTo>
                                        <a:pt x="243" y="96"/>
                                      </a:lnTo>
                                      <a:lnTo>
                                        <a:pt x="248" y="94"/>
                                      </a:lnTo>
                                      <a:lnTo>
                                        <a:pt x="255" y="93"/>
                                      </a:lnTo>
                                      <a:lnTo>
                                        <a:pt x="262" y="91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76" y="89"/>
                                      </a:lnTo>
                                      <a:lnTo>
                                        <a:pt x="282" y="89"/>
                                      </a:lnTo>
                                      <a:lnTo>
                                        <a:pt x="289" y="87"/>
                                      </a:lnTo>
                                      <a:lnTo>
                                        <a:pt x="296" y="87"/>
                                      </a:lnTo>
                                      <a:lnTo>
                                        <a:pt x="303" y="87"/>
                                      </a:lnTo>
                                      <a:lnTo>
                                        <a:pt x="312" y="87"/>
                                      </a:lnTo>
                                      <a:lnTo>
                                        <a:pt x="318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34" y="87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9" y="87"/>
                                      </a:lnTo>
                                      <a:lnTo>
                                        <a:pt x="358" y="87"/>
                                      </a:lnTo>
                                      <a:lnTo>
                                        <a:pt x="366" y="87"/>
                                      </a:lnTo>
                                      <a:lnTo>
                                        <a:pt x="375" y="89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92" y="91"/>
                                      </a:lnTo>
                                      <a:lnTo>
                                        <a:pt x="399" y="91"/>
                                      </a:lnTo>
                                      <a:lnTo>
                                        <a:pt x="406" y="93"/>
                                      </a:lnTo>
                                      <a:lnTo>
                                        <a:pt x="411" y="93"/>
                                      </a:lnTo>
                                      <a:lnTo>
                                        <a:pt x="420" y="96"/>
                                      </a:lnTo>
                                      <a:lnTo>
                                        <a:pt x="425" y="96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437" y="100"/>
                                      </a:lnTo>
                                      <a:lnTo>
                                        <a:pt x="445" y="102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7" y="106"/>
                                      </a:lnTo>
                                      <a:lnTo>
                                        <a:pt x="462" y="107"/>
                                      </a:lnTo>
                                      <a:lnTo>
                                        <a:pt x="469" y="111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80" y="117"/>
                                      </a:lnTo>
                                      <a:lnTo>
                                        <a:pt x="485" y="120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97" y="128"/>
                                      </a:lnTo>
                                      <a:lnTo>
                                        <a:pt x="502" y="130"/>
                                      </a:lnTo>
                                      <a:lnTo>
                                        <a:pt x="507" y="133"/>
                                      </a:lnTo>
                                      <a:lnTo>
                                        <a:pt x="514" y="139"/>
                                      </a:lnTo>
                                      <a:lnTo>
                                        <a:pt x="517" y="141"/>
                                      </a:lnTo>
                                      <a:lnTo>
                                        <a:pt x="524" y="145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534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53" y="172"/>
                                      </a:lnTo>
                                      <a:lnTo>
                                        <a:pt x="564" y="182"/>
                                      </a:lnTo>
                                      <a:lnTo>
                                        <a:pt x="572" y="193"/>
                                      </a:lnTo>
                                      <a:lnTo>
                                        <a:pt x="579" y="202"/>
                                      </a:lnTo>
                                      <a:lnTo>
                                        <a:pt x="588" y="213"/>
                                      </a:lnTo>
                                      <a:lnTo>
                                        <a:pt x="591" y="217"/>
                                      </a:lnTo>
                                      <a:lnTo>
                                        <a:pt x="596" y="222"/>
                                      </a:lnTo>
                                      <a:lnTo>
                                        <a:pt x="600" y="228"/>
                                      </a:lnTo>
                                      <a:lnTo>
                                        <a:pt x="605" y="234"/>
                                      </a:lnTo>
                                      <a:lnTo>
                                        <a:pt x="608" y="239"/>
                                      </a:lnTo>
                                      <a:lnTo>
                                        <a:pt x="612" y="245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618" y="258"/>
                                      </a:lnTo>
                                      <a:lnTo>
                                        <a:pt x="622" y="263"/>
                                      </a:lnTo>
                                      <a:lnTo>
                                        <a:pt x="625" y="269"/>
                                      </a:lnTo>
                                      <a:lnTo>
                                        <a:pt x="629" y="276"/>
                                      </a:lnTo>
                                      <a:lnTo>
                                        <a:pt x="632" y="282"/>
                                      </a:lnTo>
                                      <a:lnTo>
                                        <a:pt x="636" y="287"/>
                                      </a:lnTo>
                                      <a:lnTo>
                                        <a:pt x="637" y="293"/>
                                      </a:lnTo>
                                      <a:lnTo>
                                        <a:pt x="641" y="300"/>
                                      </a:lnTo>
                                      <a:lnTo>
                                        <a:pt x="644" y="306"/>
                                      </a:lnTo>
                                      <a:lnTo>
                                        <a:pt x="646" y="312"/>
                                      </a:lnTo>
                                      <a:lnTo>
                                        <a:pt x="649" y="319"/>
                                      </a:lnTo>
                                      <a:lnTo>
                                        <a:pt x="651" y="326"/>
                                      </a:lnTo>
                                      <a:lnTo>
                                        <a:pt x="654" y="332"/>
                                      </a:lnTo>
                                      <a:lnTo>
                                        <a:pt x="656" y="339"/>
                                      </a:lnTo>
                                      <a:lnTo>
                                        <a:pt x="660" y="345"/>
                                      </a:lnTo>
                                      <a:lnTo>
                                        <a:pt x="661" y="352"/>
                                      </a:lnTo>
                                      <a:lnTo>
                                        <a:pt x="663" y="360"/>
                                      </a:lnTo>
                                      <a:lnTo>
                                        <a:pt x="665" y="365"/>
                                      </a:lnTo>
                                      <a:lnTo>
                                        <a:pt x="668" y="373"/>
                                      </a:lnTo>
                                      <a:lnTo>
                                        <a:pt x="670" y="380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745" y="343"/>
                                      </a:lnTo>
                                      <a:lnTo>
                                        <a:pt x="744" y="341"/>
                                      </a:lnTo>
                                      <a:lnTo>
                                        <a:pt x="744" y="337"/>
                                      </a:lnTo>
                                      <a:lnTo>
                                        <a:pt x="740" y="330"/>
                                      </a:lnTo>
                                      <a:lnTo>
                                        <a:pt x="738" y="323"/>
                                      </a:lnTo>
                                      <a:lnTo>
                                        <a:pt x="735" y="317"/>
                                      </a:lnTo>
                                      <a:lnTo>
                                        <a:pt x="733" y="310"/>
                                      </a:lnTo>
                                      <a:lnTo>
                                        <a:pt x="732" y="304"/>
                                      </a:lnTo>
                                      <a:lnTo>
                                        <a:pt x="730" y="299"/>
                                      </a:lnTo>
                                      <a:lnTo>
                                        <a:pt x="726" y="291"/>
                                      </a:lnTo>
                                      <a:lnTo>
                                        <a:pt x="723" y="284"/>
                                      </a:lnTo>
                                      <a:lnTo>
                                        <a:pt x="721" y="276"/>
                                      </a:lnTo>
                                      <a:lnTo>
                                        <a:pt x="718" y="269"/>
                                      </a:lnTo>
                                      <a:lnTo>
                                        <a:pt x="713" y="260"/>
                                      </a:lnTo>
                                      <a:lnTo>
                                        <a:pt x="709" y="252"/>
                                      </a:lnTo>
                                      <a:lnTo>
                                        <a:pt x="704" y="243"/>
                                      </a:lnTo>
                                      <a:lnTo>
                                        <a:pt x="701" y="234"/>
                                      </a:lnTo>
                                      <a:lnTo>
                                        <a:pt x="696" y="224"/>
                                      </a:lnTo>
                                      <a:lnTo>
                                        <a:pt x="690" y="215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0" y="198"/>
                                      </a:lnTo>
                                      <a:lnTo>
                                        <a:pt x="673" y="187"/>
                                      </a:lnTo>
                                      <a:lnTo>
                                        <a:pt x="668" y="178"/>
                                      </a:lnTo>
                                      <a:lnTo>
                                        <a:pt x="661" y="169"/>
                                      </a:lnTo>
                                      <a:lnTo>
                                        <a:pt x="656" y="159"/>
                                      </a:lnTo>
                                      <a:lnTo>
                                        <a:pt x="648" y="150"/>
                                      </a:lnTo>
                                      <a:lnTo>
                                        <a:pt x="641" y="141"/>
                                      </a:lnTo>
                                      <a:lnTo>
                                        <a:pt x="634" y="132"/>
                                      </a:lnTo>
                                      <a:lnTo>
                                        <a:pt x="625" y="124"/>
                                      </a:lnTo>
                                      <a:lnTo>
                                        <a:pt x="620" y="117"/>
                                      </a:lnTo>
                                      <a:lnTo>
                                        <a:pt x="613" y="109"/>
                                      </a:lnTo>
                                      <a:lnTo>
                                        <a:pt x="606" y="104"/>
                                      </a:lnTo>
                                      <a:lnTo>
                                        <a:pt x="601" y="98"/>
                                      </a:lnTo>
                                      <a:lnTo>
                                        <a:pt x="593" y="91"/>
                                      </a:lnTo>
                                      <a:lnTo>
                                        <a:pt x="588" y="85"/>
                                      </a:lnTo>
                                      <a:lnTo>
                                        <a:pt x="581" y="80"/>
                                      </a:lnTo>
                                      <a:lnTo>
                                        <a:pt x="574" y="74"/>
                                      </a:lnTo>
                                      <a:lnTo>
                                        <a:pt x="565" y="68"/>
                                      </a:lnTo>
                                      <a:lnTo>
                                        <a:pt x="558" y="63"/>
                                      </a:lnTo>
                                      <a:lnTo>
                                        <a:pt x="552" y="57"/>
                                      </a:lnTo>
                                      <a:lnTo>
                                        <a:pt x="543" y="54"/>
                                      </a:lnTo>
                                      <a:lnTo>
                                        <a:pt x="534" y="48"/>
                                      </a:lnTo>
                                      <a:lnTo>
                                        <a:pt x="528" y="44"/>
                                      </a:lnTo>
                                      <a:lnTo>
                                        <a:pt x="519" y="39"/>
                                      </a:lnTo>
                                      <a:lnTo>
                                        <a:pt x="510" y="37"/>
                                      </a:lnTo>
                                      <a:lnTo>
                                        <a:pt x="502" y="31"/>
                                      </a:lnTo>
                                      <a:lnTo>
                                        <a:pt x="493" y="28"/>
                                      </a:lnTo>
                                      <a:lnTo>
                                        <a:pt x="483" y="24"/>
                                      </a:lnTo>
                                      <a:lnTo>
                                        <a:pt x="474" y="22"/>
                                      </a:lnTo>
                                      <a:lnTo>
                                        <a:pt x="466" y="17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45" y="13"/>
                                      </a:lnTo>
                                      <a:lnTo>
                                        <a:pt x="437" y="11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16" y="5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06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396" y="2"/>
                                      </a:lnTo>
                                      <a:lnTo>
                                        <a:pt x="389" y="2"/>
                                      </a:lnTo>
                                      <a:lnTo>
                                        <a:pt x="384" y="2"/>
                                      </a:lnTo>
                                      <a:lnTo>
                                        <a:pt x="378" y="0"/>
                                      </a:lnTo>
                                      <a:lnTo>
                                        <a:pt x="373" y="0"/>
                                      </a:lnTo>
                                      <a:lnTo>
                                        <a:pt x="366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1" y="0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6" y="2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67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41" y="9"/>
                                      </a:lnTo>
                                      <a:lnTo>
                                        <a:pt x="233" y="11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09" y="17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5" y="22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2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49" y="37"/>
                                      </a:lnTo>
                                      <a:lnTo>
                                        <a:pt x="140" y="39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39" y="91"/>
                                      </a:lnTo>
                                      <a:lnTo>
                                        <a:pt x="30" y="96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3" y="107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5" y="11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9" y="167"/>
                                      </a:lnTo>
                                      <a:lnTo>
                                        <a:pt x="99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1414800"/>
                                  <a:ext cx="5313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429">
                                      <a:moveTo>
                                        <a:pt x="112" y="295"/>
                                      </a:moveTo>
                                      <a:lnTo>
                                        <a:pt x="115" y="297"/>
                                      </a:lnTo>
                                      <a:lnTo>
                                        <a:pt x="120" y="301"/>
                                      </a:lnTo>
                                      <a:lnTo>
                                        <a:pt x="125" y="306"/>
                                      </a:lnTo>
                                      <a:lnTo>
                                        <a:pt x="129" y="308"/>
                                      </a:lnTo>
                                      <a:lnTo>
                                        <a:pt x="134" y="310"/>
                                      </a:lnTo>
                                      <a:lnTo>
                                        <a:pt x="139" y="314"/>
                                      </a:lnTo>
                                      <a:lnTo>
                                        <a:pt x="144" y="316"/>
                                      </a:lnTo>
                                      <a:lnTo>
                                        <a:pt x="149" y="319"/>
                                      </a:lnTo>
                                      <a:lnTo>
                                        <a:pt x="156" y="321"/>
                                      </a:lnTo>
                                      <a:lnTo>
                                        <a:pt x="163" y="323"/>
                                      </a:lnTo>
                                      <a:lnTo>
                                        <a:pt x="172" y="327"/>
                                      </a:lnTo>
                                      <a:lnTo>
                                        <a:pt x="179" y="327"/>
                                      </a:lnTo>
                                      <a:lnTo>
                                        <a:pt x="187" y="331"/>
                                      </a:lnTo>
                                      <a:lnTo>
                                        <a:pt x="191" y="331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201" y="332"/>
                                      </a:lnTo>
                                      <a:lnTo>
                                        <a:pt x="206" y="334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16" y="334"/>
                                      </a:lnTo>
                                      <a:lnTo>
                                        <a:pt x="221" y="334"/>
                                      </a:lnTo>
                                      <a:lnTo>
                                        <a:pt x="227" y="334"/>
                                      </a:lnTo>
                                      <a:lnTo>
                                        <a:pt x="232" y="334"/>
                                      </a:lnTo>
                                      <a:lnTo>
                                        <a:pt x="239" y="334"/>
                                      </a:lnTo>
                                      <a:lnTo>
                                        <a:pt x="244" y="334"/>
                                      </a:lnTo>
                                      <a:lnTo>
                                        <a:pt x="251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63" y="332"/>
                                      </a:lnTo>
                                      <a:lnTo>
                                        <a:pt x="268" y="332"/>
                                      </a:lnTo>
                                      <a:lnTo>
                                        <a:pt x="276" y="332"/>
                                      </a:lnTo>
                                      <a:lnTo>
                                        <a:pt x="281" y="331"/>
                                      </a:lnTo>
                                      <a:lnTo>
                                        <a:pt x="288" y="331"/>
                                      </a:lnTo>
                                      <a:lnTo>
                                        <a:pt x="295" y="329"/>
                                      </a:lnTo>
                                      <a:lnTo>
                                        <a:pt x="304" y="329"/>
                                      </a:lnTo>
                                      <a:lnTo>
                                        <a:pt x="311" y="327"/>
                                      </a:lnTo>
                                      <a:lnTo>
                                        <a:pt x="317" y="325"/>
                                      </a:lnTo>
                                      <a:lnTo>
                                        <a:pt x="326" y="323"/>
                                      </a:lnTo>
                                      <a:lnTo>
                                        <a:pt x="335" y="323"/>
                                      </a:lnTo>
                                      <a:lnTo>
                                        <a:pt x="341" y="319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9" y="316"/>
                                      </a:lnTo>
                                      <a:lnTo>
                                        <a:pt x="367" y="314"/>
                                      </a:lnTo>
                                      <a:lnTo>
                                        <a:pt x="374" y="310"/>
                                      </a:lnTo>
                                      <a:lnTo>
                                        <a:pt x="381" y="308"/>
                                      </a:lnTo>
                                      <a:lnTo>
                                        <a:pt x="388" y="305"/>
                                      </a:lnTo>
                                      <a:lnTo>
                                        <a:pt x="396" y="301"/>
                                      </a:lnTo>
                                      <a:lnTo>
                                        <a:pt x="401" y="299"/>
                                      </a:lnTo>
                                      <a:lnTo>
                                        <a:pt x="410" y="295"/>
                                      </a:lnTo>
                                      <a:lnTo>
                                        <a:pt x="417" y="293"/>
                                      </a:lnTo>
                                      <a:lnTo>
                                        <a:pt x="424" y="290"/>
                                      </a:lnTo>
                                      <a:lnTo>
                                        <a:pt x="431" y="286"/>
                                      </a:lnTo>
                                      <a:lnTo>
                                        <a:pt x="437" y="282"/>
                                      </a:lnTo>
                                      <a:lnTo>
                                        <a:pt x="444" y="279"/>
                                      </a:lnTo>
                                      <a:lnTo>
                                        <a:pt x="451" y="275"/>
                                      </a:lnTo>
                                      <a:lnTo>
                                        <a:pt x="458" y="271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472" y="264"/>
                                      </a:lnTo>
                                      <a:lnTo>
                                        <a:pt x="479" y="260"/>
                                      </a:lnTo>
                                      <a:lnTo>
                                        <a:pt x="484" y="256"/>
                                      </a:lnTo>
                                      <a:lnTo>
                                        <a:pt x="491" y="251"/>
                                      </a:lnTo>
                                      <a:lnTo>
                                        <a:pt x="497" y="247"/>
                                      </a:lnTo>
                                      <a:lnTo>
                                        <a:pt x="504" y="243"/>
                                      </a:lnTo>
                                      <a:lnTo>
                                        <a:pt x="509" y="23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23" y="229"/>
                                      </a:lnTo>
                                      <a:lnTo>
                                        <a:pt x="530" y="225"/>
                                      </a:lnTo>
                                      <a:lnTo>
                                        <a:pt x="535" y="219"/>
                                      </a:lnTo>
                                      <a:lnTo>
                                        <a:pt x="542" y="214"/>
                                      </a:lnTo>
                                      <a:lnTo>
                                        <a:pt x="547" y="210"/>
                                      </a:lnTo>
                                      <a:lnTo>
                                        <a:pt x="554" y="206"/>
                                      </a:lnTo>
                                      <a:lnTo>
                                        <a:pt x="559" y="201"/>
                                      </a:lnTo>
                                      <a:lnTo>
                                        <a:pt x="566" y="195"/>
                                      </a:lnTo>
                                      <a:lnTo>
                                        <a:pt x="573" y="190"/>
                                      </a:lnTo>
                                      <a:lnTo>
                                        <a:pt x="578" y="186"/>
                                      </a:lnTo>
                                      <a:lnTo>
                                        <a:pt x="585" y="180"/>
                                      </a:lnTo>
                                      <a:lnTo>
                                        <a:pt x="590" y="175"/>
                                      </a:lnTo>
                                      <a:lnTo>
                                        <a:pt x="595" y="169"/>
                                      </a:lnTo>
                                      <a:lnTo>
                                        <a:pt x="600" y="164"/>
                                      </a:lnTo>
                                      <a:lnTo>
                                        <a:pt x="605" y="158"/>
                                      </a:lnTo>
                                      <a:lnTo>
                                        <a:pt x="612" y="154"/>
                                      </a:lnTo>
                                      <a:lnTo>
                                        <a:pt x="617" y="147"/>
                                      </a:lnTo>
                                      <a:lnTo>
                                        <a:pt x="624" y="143"/>
                                      </a:lnTo>
                                      <a:lnTo>
                                        <a:pt x="629" y="136"/>
                                      </a:lnTo>
                                      <a:lnTo>
                                        <a:pt x="635" y="130"/>
                                      </a:lnTo>
                                      <a:lnTo>
                                        <a:pt x="640" y="125"/>
                                      </a:lnTo>
                                      <a:lnTo>
                                        <a:pt x="647" y="119"/>
                                      </a:lnTo>
                                      <a:lnTo>
                                        <a:pt x="652" y="113"/>
                                      </a:lnTo>
                                      <a:lnTo>
                                        <a:pt x="657" y="108"/>
                                      </a:lnTo>
                                      <a:lnTo>
                                        <a:pt x="662" y="102"/>
                                      </a:lnTo>
                                      <a:lnTo>
                                        <a:pt x="669" y="97"/>
                                      </a:lnTo>
                                      <a:lnTo>
                                        <a:pt x="674" y="91"/>
                                      </a:lnTo>
                                      <a:lnTo>
                                        <a:pt x="679" y="84"/>
                                      </a:lnTo>
                                      <a:lnTo>
                                        <a:pt x="684" y="78"/>
                                      </a:lnTo>
                                      <a:lnTo>
                                        <a:pt x="691" y="73"/>
                                      </a:lnTo>
                                      <a:lnTo>
                                        <a:pt x="696" y="67"/>
                                      </a:lnTo>
                                      <a:lnTo>
                                        <a:pt x="701" y="60"/>
                                      </a:lnTo>
                                      <a:lnTo>
                                        <a:pt x="707" y="54"/>
                                      </a:lnTo>
                                      <a:lnTo>
                                        <a:pt x="712" y="49"/>
                                      </a:lnTo>
                                      <a:lnTo>
                                        <a:pt x="717" y="41"/>
                                      </a:lnTo>
                                      <a:lnTo>
                                        <a:pt x="722" y="36"/>
                                      </a:lnTo>
                                      <a:lnTo>
                                        <a:pt x="729" y="30"/>
                                      </a:lnTo>
                                      <a:lnTo>
                                        <a:pt x="734" y="23"/>
                                      </a:lnTo>
                                      <a:lnTo>
                                        <a:pt x="739" y="17"/>
                                      </a:lnTo>
                                      <a:lnTo>
                                        <a:pt x="744" y="11"/>
                                      </a:lnTo>
                                      <a:lnTo>
                                        <a:pt x="751" y="6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7" y="10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2" y="17"/>
                                      </a:lnTo>
                                      <a:lnTo>
                                        <a:pt x="828" y="23"/>
                                      </a:lnTo>
                                      <a:lnTo>
                                        <a:pt x="823" y="30"/>
                                      </a:lnTo>
                                      <a:lnTo>
                                        <a:pt x="818" y="39"/>
                                      </a:lnTo>
                                      <a:lnTo>
                                        <a:pt x="815" y="45"/>
                                      </a:lnTo>
                                      <a:lnTo>
                                        <a:pt x="813" y="49"/>
                                      </a:lnTo>
                                      <a:lnTo>
                                        <a:pt x="808" y="56"/>
                                      </a:lnTo>
                                      <a:lnTo>
                                        <a:pt x="806" y="62"/>
                                      </a:lnTo>
                                      <a:lnTo>
                                        <a:pt x="801" y="69"/>
                                      </a:lnTo>
                                      <a:lnTo>
                                        <a:pt x="796" y="75"/>
                                      </a:lnTo>
                                      <a:lnTo>
                                        <a:pt x="792" y="80"/>
                                      </a:lnTo>
                                      <a:lnTo>
                                        <a:pt x="789" y="88"/>
                                      </a:lnTo>
                                      <a:lnTo>
                                        <a:pt x="782" y="95"/>
                                      </a:lnTo>
                                      <a:lnTo>
                                        <a:pt x="777" y="102"/>
                                      </a:lnTo>
                                      <a:lnTo>
                                        <a:pt x="772" y="110"/>
                                      </a:lnTo>
                                      <a:lnTo>
                                        <a:pt x="767" y="117"/>
                                      </a:lnTo>
                                      <a:lnTo>
                                        <a:pt x="760" y="125"/>
                                      </a:lnTo>
                                      <a:lnTo>
                                        <a:pt x="755" y="132"/>
                                      </a:lnTo>
                                      <a:lnTo>
                                        <a:pt x="748" y="141"/>
                                      </a:lnTo>
                                      <a:lnTo>
                                        <a:pt x="743" y="149"/>
                                      </a:lnTo>
                                      <a:lnTo>
                                        <a:pt x="734" y="158"/>
                                      </a:lnTo>
                                      <a:lnTo>
                                        <a:pt x="729" y="167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715" y="184"/>
                                      </a:lnTo>
                                      <a:lnTo>
                                        <a:pt x="707" y="193"/>
                                      </a:lnTo>
                                      <a:lnTo>
                                        <a:pt x="698" y="201"/>
                                      </a:lnTo>
                                      <a:lnTo>
                                        <a:pt x="691" y="210"/>
                                      </a:lnTo>
                                      <a:lnTo>
                                        <a:pt x="683" y="219"/>
                                      </a:lnTo>
                                      <a:lnTo>
                                        <a:pt x="674" y="227"/>
                                      </a:lnTo>
                                      <a:lnTo>
                                        <a:pt x="665" y="236"/>
                                      </a:lnTo>
                                      <a:lnTo>
                                        <a:pt x="657" y="245"/>
                                      </a:lnTo>
                                      <a:lnTo>
                                        <a:pt x="648" y="254"/>
                                      </a:lnTo>
                                      <a:lnTo>
                                        <a:pt x="638" y="262"/>
                                      </a:lnTo>
                                      <a:lnTo>
                                        <a:pt x="629" y="269"/>
                                      </a:lnTo>
                                      <a:lnTo>
                                        <a:pt x="619" y="279"/>
                                      </a:lnTo>
                                      <a:lnTo>
                                        <a:pt x="611" y="286"/>
                                      </a:lnTo>
                                      <a:lnTo>
                                        <a:pt x="599" y="295"/>
                                      </a:lnTo>
                                      <a:lnTo>
                                        <a:pt x="588" y="303"/>
                                      </a:lnTo>
                                      <a:lnTo>
                                        <a:pt x="578" y="310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56" y="327"/>
                                      </a:lnTo>
                                      <a:lnTo>
                                        <a:pt x="545" y="334"/>
                                      </a:lnTo>
                                      <a:lnTo>
                                        <a:pt x="533" y="340"/>
                                      </a:lnTo>
                                      <a:lnTo>
                                        <a:pt x="523" y="349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99" y="362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5" y="375"/>
                                      </a:lnTo>
                                      <a:lnTo>
                                        <a:pt x="463" y="379"/>
                                      </a:lnTo>
                                      <a:lnTo>
                                        <a:pt x="449" y="386"/>
                                      </a:lnTo>
                                      <a:lnTo>
                                        <a:pt x="437" y="390"/>
                                      </a:lnTo>
                                      <a:lnTo>
                                        <a:pt x="425" y="395"/>
                                      </a:lnTo>
                                      <a:lnTo>
                                        <a:pt x="412" y="399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84" y="408"/>
                                      </a:lnTo>
                                      <a:lnTo>
                                        <a:pt x="372" y="412"/>
                                      </a:lnTo>
                                      <a:lnTo>
                                        <a:pt x="359" y="414"/>
                                      </a:lnTo>
                                      <a:lnTo>
                                        <a:pt x="343" y="418"/>
                                      </a:lnTo>
                                      <a:lnTo>
                                        <a:pt x="329" y="420"/>
                                      </a:lnTo>
                                      <a:lnTo>
                                        <a:pt x="317" y="421"/>
                                      </a:lnTo>
                                      <a:lnTo>
                                        <a:pt x="305" y="423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81" y="425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57" y="427"/>
                                      </a:lnTo>
                                      <a:lnTo>
                                        <a:pt x="247" y="429"/>
                                      </a:lnTo>
                                      <a:lnTo>
                                        <a:pt x="235" y="429"/>
                                      </a:lnTo>
                                      <a:lnTo>
                                        <a:pt x="227" y="429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206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187" y="427"/>
                                      </a:lnTo>
                                      <a:lnTo>
                                        <a:pt x="179" y="425"/>
                                      </a:lnTo>
                                      <a:lnTo>
                                        <a:pt x="170" y="425"/>
                                      </a:lnTo>
                                      <a:lnTo>
                                        <a:pt x="161" y="423"/>
                                      </a:lnTo>
                                      <a:lnTo>
                                        <a:pt x="153" y="421"/>
                                      </a:lnTo>
                                      <a:lnTo>
                                        <a:pt x="144" y="420"/>
                                      </a:lnTo>
                                      <a:lnTo>
                                        <a:pt x="137" y="418"/>
                                      </a:lnTo>
                                      <a:lnTo>
                                        <a:pt x="129" y="416"/>
                                      </a:lnTo>
                                      <a:lnTo>
                                        <a:pt x="124" y="414"/>
                                      </a:lnTo>
                                      <a:lnTo>
                                        <a:pt x="115" y="412"/>
                                      </a:lnTo>
                                      <a:lnTo>
                                        <a:pt x="108" y="410"/>
                                      </a:lnTo>
                                      <a:lnTo>
                                        <a:pt x="101" y="407"/>
                                      </a:lnTo>
                                      <a:lnTo>
                                        <a:pt x="96" y="405"/>
                                      </a:lnTo>
                                      <a:lnTo>
                                        <a:pt x="89" y="401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69" y="392"/>
                                      </a:lnTo>
                                      <a:lnTo>
                                        <a:pt x="64" y="388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38" y="371"/>
                                      </a:lnTo>
                                      <a:lnTo>
                                        <a:pt x="29" y="364"/>
                                      </a:lnTo>
                                      <a:lnTo>
                                        <a:pt x="24" y="358"/>
                                      </a:lnTo>
                                      <a:lnTo>
                                        <a:pt x="19" y="353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7" y="338"/>
                                      </a:lnTo>
                                      <a:lnTo>
                                        <a:pt x="4" y="332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2" y="295"/>
                                      </a:lnTo>
                                      <a:lnTo>
                                        <a:pt x="112" y="2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240" y="297360"/>
                                  <a:ext cx="708840" cy="13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6" h="2072">
                                      <a:moveTo>
                                        <a:pt x="0" y="89"/>
                                      </a:moveTo>
                                      <a:lnTo>
                                        <a:pt x="145" y="155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4" y="148"/>
                                      </a:lnTo>
                                      <a:lnTo>
                                        <a:pt x="173" y="146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90" y="142"/>
                                      </a:lnTo>
                                      <a:lnTo>
                                        <a:pt x="200" y="141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11" y="139"/>
                                      </a:lnTo>
                                      <a:lnTo>
                                        <a:pt x="217" y="139"/>
                                      </a:lnTo>
                                      <a:lnTo>
                                        <a:pt x="224" y="139"/>
                                      </a:lnTo>
                                      <a:lnTo>
                                        <a:pt x="229" y="139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7" y="137"/>
                                      </a:lnTo>
                                      <a:lnTo>
                                        <a:pt x="264" y="137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81" y="139"/>
                                      </a:lnTo>
                                      <a:lnTo>
                                        <a:pt x="288" y="139"/>
                                      </a:lnTo>
                                      <a:lnTo>
                                        <a:pt x="296" y="139"/>
                                      </a:lnTo>
                                      <a:lnTo>
                                        <a:pt x="305" y="139"/>
                                      </a:lnTo>
                                      <a:lnTo>
                                        <a:pt x="315" y="141"/>
                                      </a:lnTo>
                                      <a:lnTo>
                                        <a:pt x="322" y="141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2"/>
                                      </a:lnTo>
                                      <a:lnTo>
                                        <a:pt x="351" y="144"/>
                                      </a:lnTo>
                                      <a:lnTo>
                                        <a:pt x="360" y="146"/>
                                      </a:lnTo>
                                      <a:lnTo>
                                        <a:pt x="370" y="148"/>
                                      </a:lnTo>
                                      <a:lnTo>
                                        <a:pt x="379" y="150"/>
                                      </a:lnTo>
                                      <a:lnTo>
                                        <a:pt x="391" y="154"/>
                                      </a:lnTo>
                                      <a:lnTo>
                                        <a:pt x="401" y="155"/>
                                      </a:lnTo>
                                      <a:lnTo>
                                        <a:pt x="411" y="159"/>
                                      </a:lnTo>
                                      <a:lnTo>
                                        <a:pt x="423" y="163"/>
                                      </a:lnTo>
                                      <a:lnTo>
                                        <a:pt x="433" y="167"/>
                                      </a:lnTo>
                                      <a:lnTo>
                                        <a:pt x="444" y="168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66" y="176"/>
                                      </a:lnTo>
                                      <a:lnTo>
                                        <a:pt x="478" y="181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500" y="191"/>
                                      </a:lnTo>
                                      <a:lnTo>
                                        <a:pt x="512" y="198"/>
                                      </a:lnTo>
                                      <a:lnTo>
                                        <a:pt x="524" y="204"/>
                                      </a:lnTo>
                                      <a:lnTo>
                                        <a:pt x="536" y="209"/>
                                      </a:lnTo>
                                      <a:lnTo>
                                        <a:pt x="548" y="215"/>
                                      </a:lnTo>
                                      <a:lnTo>
                                        <a:pt x="560" y="220"/>
                                      </a:lnTo>
                                      <a:lnTo>
                                        <a:pt x="574" y="230"/>
                                      </a:lnTo>
                                      <a:lnTo>
                                        <a:pt x="586" y="237"/>
                                      </a:lnTo>
                                      <a:lnTo>
                                        <a:pt x="598" y="245"/>
                                      </a:lnTo>
                                      <a:lnTo>
                                        <a:pt x="612" y="254"/>
                                      </a:lnTo>
                                      <a:lnTo>
                                        <a:pt x="625" y="263"/>
                                      </a:lnTo>
                                      <a:lnTo>
                                        <a:pt x="637" y="271"/>
                                      </a:lnTo>
                                      <a:lnTo>
                                        <a:pt x="651" y="280"/>
                                      </a:lnTo>
                                      <a:lnTo>
                                        <a:pt x="663" y="289"/>
                                      </a:lnTo>
                                      <a:lnTo>
                                        <a:pt x="675" y="298"/>
                                      </a:lnTo>
                                      <a:lnTo>
                                        <a:pt x="687" y="308"/>
                                      </a:lnTo>
                                      <a:lnTo>
                                        <a:pt x="699" y="319"/>
                                      </a:lnTo>
                                      <a:lnTo>
                                        <a:pt x="711" y="328"/>
                                      </a:lnTo>
                                      <a:lnTo>
                                        <a:pt x="723" y="339"/>
                                      </a:lnTo>
                                      <a:lnTo>
                                        <a:pt x="732" y="348"/>
                                      </a:lnTo>
                                      <a:lnTo>
                                        <a:pt x="744" y="360"/>
                                      </a:lnTo>
                                      <a:lnTo>
                                        <a:pt x="754" y="371"/>
                                      </a:lnTo>
                                      <a:lnTo>
                                        <a:pt x="766" y="384"/>
                                      </a:lnTo>
                                      <a:lnTo>
                                        <a:pt x="776" y="395"/>
                                      </a:lnTo>
                                      <a:lnTo>
                                        <a:pt x="787" y="406"/>
                                      </a:lnTo>
                                      <a:lnTo>
                                        <a:pt x="797" y="419"/>
                                      </a:lnTo>
                                      <a:lnTo>
                                        <a:pt x="807" y="432"/>
                                      </a:lnTo>
                                      <a:lnTo>
                                        <a:pt x="816" y="443"/>
                                      </a:lnTo>
                                      <a:lnTo>
                                        <a:pt x="824" y="456"/>
                                      </a:lnTo>
                                      <a:lnTo>
                                        <a:pt x="833" y="467"/>
                                      </a:lnTo>
                                      <a:lnTo>
                                        <a:pt x="843" y="480"/>
                                      </a:lnTo>
                                      <a:lnTo>
                                        <a:pt x="850" y="493"/>
                                      </a:lnTo>
                                      <a:lnTo>
                                        <a:pt x="859" y="506"/>
                                      </a:lnTo>
                                      <a:lnTo>
                                        <a:pt x="867" y="519"/>
                                      </a:lnTo>
                                      <a:lnTo>
                                        <a:pt x="877" y="534"/>
                                      </a:lnTo>
                                      <a:lnTo>
                                        <a:pt x="884" y="547"/>
                                      </a:lnTo>
                                      <a:lnTo>
                                        <a:pt x="891" y="560"/>
                                      </a:lnTo>
                                      <a:lnTo>
                                        <a:pt x="898" y="573"/>
                                      </a:lnTo>
                                      <a:lnTo>
                                        <a:pt x="907" y="588"/>
                                      </a:lnTo>
                                      <a:lnTo>
                                        <a:pt x="913" y="601"/>
                                      </a:lnTo>
                                      <a:lnTo>
                                        <a:pt x="920" y="616"/>
                                      </a:lnTo>
                                      <a:lnTo>
                                        <a:pt x="927" y="630"/>
                                      </a:lnTo>
                                      <a:lnTo>
                                        <a:pt x="934" y="645"/>
                                      </a:lnTo>
                                      <a:lnTo>
                                        <a:pt x="941" y="658"/>
                                      </a:lnTo>
                                      <a:lnTo>
                                        <a:pt x="946" y="673"/>
                                      </a:lnTo>
                                      <a:lnTo>
                                        <a:pt x="951" y="686"/>
                                      </a:lnTo>
                                      <a:lnTo>
                                        <a:pt x="958" y="701"/>
                                      </a:lnTo>
                                      <a:lnTo>
                                        <a:pt x="963" y="716"/>
                                      </a:lnTo>
                                      <a:lnTo>
                                        <a:pt x="968" y="729"/>
                                      </a:lnTo>
                                      <a:lnTo>
                                        <a:pt x="973" y="745"/>
                                      </a:lnTo>
                                      <a:lnTo>
                                        <a:pt x="979" y="760"/>
                                      </a:lnTo>
                                      <a:lnTo>
                                        <a:pt x="982" y="773"/>
                                      </a:lnTo>
                                      <a:lnTo>
                                        <a:pt x="985" y="788"/>
                                      </a:lnTo>
                                      <a:lnTo>
                                        <a:pt x="989" y="803"/>
                                      </a:lnTo>
                                      <a:lnTo>
                                        <a:pt x="994" y="818"/>
                                      </a:lnTo>
                                      <a:lnTo>
                                        <a:pt x="997" y="833"/>
                                      </a:lnTo>
                                      <a:lnTo>
                                        <a:pt x="1001" y="848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8" y="877"/>
                                      </a:lnTo>
                                      <a:lnTo>
                                        <a:pt x="1009" y="892"/>
                                      </a:lnTo>
                                      <a:lnTo>
                                        <a:pt x="1013" y="907"/>
                                      </a:lnTo>
                                      <a:lnTo>
                                        <a:pt x="1015" y="920"/>
                                      </a:lnTo>
                                      <a:lnTo>
                                        <a:pt x="1016" y="937"/>
                                      </a:lnTo>
                                      <a:lnTo>
                                        <a:pt x="1018" y="950"/>
                                      </a:lnTo>
                                      <a:lnTo>
                                        <a:pt x="1020" y="964"/>
                                      </a:lnTo>
                                      <a:lnTo>
                                        <a:pt x="1021" y="979"/>
                                      </a:lnTo>
                                      <a:lnTo>
                                        <a:pt x="1023" y="994"/>
                                      </a:lnTo>
                                      <a:lnTo>
                                        <a:pt x="1023" y="1009"/>
                                      </a:lnTo>
                                      <a:lnTo>
                                        <a:pt x="1025" y="1024"/>
                                      </a:lnTo>
                                      <a:lnTo>
                                        <a:pt x="1025" y="1037"/>
                                      </a:lnTo>
                                      <a:lnTo>
                                        <a:pt x="1027" y="1052"/>
                                      </a:lnTo>
                                      <a:lnTo>
                                        <a:pt x="1027" y="1066"/>
                                      </a:lnTo>
                                      <a:lnTo>
                                        <a:pt x="1027" y="1079"/>
                                      </a:lnTo>
                                      <a:lnTo>
                                        <a:pt x="1027" y="1094"/>
                                      </a:lnTo>
                                      <a:lnTo>
                                        <a:pt x="1027" y="1109"/>
                                      </a:lnTo>
                                      <a:lnTo>
                                        <a:pt x="1025" y="1122"/>
                                      </a:lnTo>
                                      <a:lnTo>
                                        <a:pt x="1023" y="1135"/>
                                      </a:lnTo>
                                      <a:lnTo>
                                        <a:pt x="1023" y="1150"/>
                                      </a:lnTo>
                                      <a:lnTo>
                                        <a:pt x="1021" y="1163"/>
                                      </a:lnTo>
                                      <a:lnTo>
                                        <a:pt x="1020" y="1176"/>
                                      </a:lnTo>
                                      <a:lnTo>
                                        <a:pt x="1018" y="1191"/>
                                      </a:lnTo>
                                      <a:lnTo>
                                        <a:pt x="1016" y="1204"/>
                                      </a:lnTo>
                                      <a:lnTo>
                                        <a:pt x="1015" y="1217"/>
                                      </a:lnTo>
                                      <a:lnTo>
                                        <a:pt x="1013" y="1230"/>
                                      </a:lnTo>
                                      <a:lnTo>
                                        <a:pt x="1009" y="1243"/>
                                      </a:lnTo>
                                      <a:lnTo>
                                        <a:pt x="1008" y="1256"/>
                                      </a:lnTo>
                                      <a:lnTo>
                                        <a:pt x="1004" y="1269"/>
                                      </a:lnTo>
                                      <a:lnTo>
                                        <a:pt x="1003" y="1280"/>
                                      </a:lnTo>
                                      <a:lnTo>
                                        <a:pt x="999" y="1293"/>
                                      </a:lnTo>
                                      <a:lnTo>
                                        <a:pt x="997" y="1306"/>
                                      </a:lnTo>
                                      <a:lnTo>
                                        <a:pt x="994" y="1319"/>
                                      </a:lnTo>
                                      <a:lnTo>
                                        <a:pt x="991" y="1332"/>
                                      </a:lnTo>
                                      <a:lnTo>
                                        <a:pt x="987" y="1343"/>
                                      </a:lnTo>
                                      <a:lnTo>
                                        <a:pt x="984" y="1356"/>
                                      </a:lnTo>
                                      <a:lnTo>
                                        <a:pt x="980" y="1369"/>
                                      </a:lnTo>
                                      <a:lnTo>
                                        <a:pt x="975" y="1380"/>
                                      </a:lnTo>
                                      <a:lnTo>
                                        <a:pt x="972" y="1393"/>
                                      </a:lnTo>
                                      <a:lnTo>
                                        <a:pt x="967" y="1404"/>
                                      </a:lnTo>
                                      <a:lnTo>
                                        <a:pt x="963" y="1417"/>
                                      </a:lnTo>
                                      <a:lnTo>
                                        <a:pt x="958" y="1426"/>
                                      </a:lnTo>
                                      <a:lnTo>
                                        <a:pt x="953" y="1439"/>
                                      </a:lnTo>
                                      <a:lnTo>
                                        <a:pt x="949" y="1450"/>
                                      </a:lnTo>
                                      <a:lnTo>
                                        <a:pt x="944" y="1462"/>
                                      </a:lnTo>
                                      <a:lnTo>
                                        <a:pt x="939" y="1473"/>
                                      </a:lnTo>
                                      <a:lnTo>
                                        <a:pt x="934" y="1486"/>
                                      </a:lnTo>
                                      <a:lnTo>
                                        <a:pt x="929" y="1497"/>
                                      </a:lnTo>
                                      <a:lnTo>
                                        <a:pt x="924" y="1508"/>
                                      </a:lnTo>
                                      <a:lnTo>
                                        <a:pt x="917" y="1519"/>
                                      </a:lnTo>
                                      <a:lnTo>
                                        <a:pt x="912" y="1528"/>
                                      </a:lnTo>
                                      <a:lnTo>
                                        <a:pt x="905" y="1540"/>
                                      </a:lnTo>
                                      <a:lnTo>
                                        <a:pt x="900" y="1551"/>
                                      </a:lnTo>
                                      <a:lnTo>
                                        <a:pt x="893" y="1562"/>
                                      </a:lnTo>
                                      <a:lnTo>
                                        <a:pt x="888" y="1573"/>
                                      </a:lnTo>
                                      <a:lnTo>
                                        <a:pt x="881" y="1584"/>
                                      </a:lnTo>
                                      <a:lnTo>
                                        <a:pt x="874" y="1595"/>
                                      </a:lnTo>
                                      <a:lnTo>
                                        <a:pt x="867" y="1604"/>
                                      </a:lnTo>
                                      <a:lnTo>
                                        <a:pt x="860" y="1614"/>
                                      </a:lnTo>
                                      <a:lnTo>
                                        <a:pt x="853" y="1625"/>
                                      </a:lnTo>
                                      <a:lnTo>
                                        <a:pt x="847" y="1636"/>
                                      </a:lnTo>
                                      <a:lnTo>
                                        <a:pt x="838" y="1645"/>
                                      </a:lnTo>
                                      <a:lnTo>
                                        <a:pt x="831" y="1655"/>
                                      </a:lnTo>
                                      <a:lnTo>
                                        <a:pt x="823" y="1664"/>
                                      </a:lnTo>
                                      <a:lnTo>
                                        <a:pt x="817" y="1675"/>
                                      </a:lnTo>
                                      <a:lnTo>
                                        <a:pt x="809" y="1684"/>
                                      </a:lnTo>
                                      <a:lnTo>
                                        <a:pt x="800" y="1694"/>
                                      </a:lnTo>
                                      <a:lnTo>
                                        <a:pt x="792" y="1703"/>
                                      </a:lnTo>
                                      <a:lnTo>
                                        <a:pt x="783" y="1714"/>
                                      </a:lnTo>
                                      <a:lnTo>
                                        <a:pt x="775" y="1723"/>
                                      </a:lnTo>
                                      <a:lnTo>
                                        <a:pt x="766" y="1731"/>
                                      </a:lnTo>
                                      <a:lnTo>
                                        <a:pt x="759" y="1740"/>
                                      </a:lnTo>
                                      <a:lnTo>
                                        <a:pt x="751" y="1751"/>
                                      </a:lnTo>
                                      <a:lnTo>
                                        <a:pt x="740" y="1758"/>
                                      </a:lnTo>
                                      <a:lnTo>
                                        <a:pt x="732" y="1768"/>
                                      </a:lnTo>
                                      <a:lnTo>
                                        <a:pt x="721" y="1777"/>
                                      </a:lnTo>
                                      <a:lnTo>
                                        <a:pt x="713" y="1786"/>
                                      </a:lnTo>
                                      <a:lnTo>
                                        <a:pt x="703" y="1794"/>
                                      </a:lnTo>
                                      <a:lnTo>
                                        <a:pt x="694" y="1803"/>
                                      </a:lnTo>
                                      <a:lnTo>
                                        <a:pt x="685" y="1812"/>
                                      </a:lnTo>
                                      <a:lnTo>
                                        <a:pt x="675" y="1820"/>
                                      </a:lnTo>
                                      <a:lnTo>
                                        <a:pt x="661" y="1829"/>
                                      </a:lnTo>
                                      <a:lnTo>
                                        <a:pt x="649" y="1840"/>
                                      </a:lnTo>
                                      <a:lnTo>
                                        <a:pt x="637" y="1848"/>
                                      </a:lnTo>
                                      <a:lnTo>
                                        <a:pt x="625" y="1857"/>
                                      </a:lnTo>
                                      <a:lnTo>
                                        <a:pt x="613" y="1866"/>
                                      </a:lnTo>
                                      <a:lnTo>
                                        <a:pt x="603" y="1873"/>
                                      </a:lnTo>
                                      <a:lnTo>
                                        <a:pt x="591" y="1881"/>
                                      </a:lnTo>
                                      <a:lnTo>
                                        <a:pt x="581" y="1888"/>
                                      </a:lnTo>
                                      <a:lnTo>
                                        <a:pt x="571" y="1894"/>
                                      </a:lnTo>
                                      <a:lnTo>
                                        <a:pt x="559" y="1901"/>
                                      </a:lnTo>
                                      <a:lnTo>
                                        <a:pt x="548" y="1907"/>
                                      </a:lnTo>
                                      <a:lnTo>
                                        <a:pt x="538" y="1914"/>
                                      </a:lnTo>
                                      <a:lnTo>
                                        <a:pt x="528" y="1918"/>
                                      </a:lnTo>
                                      <a:lnTo>
                                        <a:pt x="519" y="1924"/>
                                      </a:lnTo>
                                      <a:lnTo>
                                        <a:pt x="509" y="1929"/>
                                      </a:lnTo>
                                      <a:lnTo>
                                        <a:pt x="500" y="1933"/>
                                      </a:lnTo>
                                      <a:lnTo>
                                        <a:pt x="490" y="1937"/>
                                      </a:lnTo>
                                      <a:lnTo>
                                        <a:pt x="481" y="1940"/>
                                      </a:lnTo>
                                      <a:lnTo>
                                        <a:pt x="473" y="1944"/>
                                      </a:lnTo>
                                      <a:lnTo>
                                        <a:pt x="464" y="1948"/>
                                      </a:lnTo>
                                      <a:lnTo>
                                        <a:pt x="456" y="1950"/>
                                      </a:lnTo>
                                      <a:lnTo>
                                        <a:pt x="449" y="1953"/>
                                      </a:lnTo>
                                      <a:lnTo>
                                        <a:pt x="440" y="1955"/>
                                      </a:lnTo>
                                      <a:lnTo>
                                        <a:pt x="433" y="1959"/>
                                      </a:lnTo>
                                      <a:lnTo>
                                        <a:pt x="425" y="1959"/>
                                      </a:lnTo>
                                      <a:lnTo>
                                        <a:pt x="418" y="1961"/>
                                      </a:lnTo>
                                      <a:lnTo>
                                        <a:pt x="411" y="1963"/>
                                      </a:lnTo>
                                      <a:lnTo>
                                        <a:pt x="406" y="1964"/>
                                      </a:lnTo>
                                      <a:lnTo>
                                        <a:pt x="399" y="1964"/>
                                      </a:lnTo>
                                      <a:lnTo>
                                        <a:pt x="392" y="1966"/>
                                      </a:lnTo>
                                      <a:lnTo>
                                        <a:pt x="385" y="1966"/>
                                      </a:lnTo>
                                      <a:lnTo>
                                        <a:pt x="380" y="1968"/>
                                      </a:lnTo>
                                      <a:lnTo>
                                        <a:pt x="375" y="1968"/>
                                      </a:lnTo>
                                      <a:lnTo>
                                        <a:pt x="368" y="1968"/>
                                      </a:lnTo>
                                      <a:lnTo>
                                        <a:pt x="363" y="1968"/>
                                      </a:lnTo>
                                      <a:lnTo>
                                        <a:pt x="358" y="1968"/>
                                      </a:lnTo>
                                      <a:lnTo>
                                        <a:pt x="353" y="1968"/>
                                      </a:lnTo>
                                      <a:lnTo>
                                        <a:pt x="348" y="1968"/>
                                      </a:lnTo>
                                      <a:lnTo>
                                        <a:pt x="343" y="1968"/>
                                      </a:lnTo>
                                      <a:lnTo>
                                        <a:pt x="339" y="1968"/>
                                      </a:lnTo>
                                      <a:lnTo>
                                        <a:pt x="331" y="1966"/>
                                      </a:lnTo>
                                      <a:lnTo>
                                        <a:pt x="324" y="1964"/>
                                      </a:lnTo>
                                      <a:lnTo>
                                        <a:pt x="317" y="1963"/>
                                      </a:lnTo>
                                      <a:lnTo>
                                        <a:pt x="312" y="1961"/>
                                      </a:lnTo>
                                      <a:lnTo>
                                        <a:pt x="305" y="1959"/>
                                      </a:lnTo>
                                      <a:lnTo>
                                        <a:pt x="300" y="1957"/>
                                      </a:lnTo>
                                      <a:lnTo>
                                        <a:pt x="296" y="1955"/>
                                      </a:lnTo>
                                      <a:lnTo>
                                        <a:pt x="295" y="1955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289" y="1951"/>
                                      </a:lnTo>
                                      <a:lnTo>
                                        <a:pt x="192" y="2029"/>
                                      </a:lnTo>
                                      <a:lnTo>
                                        <a:pt x="193" y="2029"/>
                                      </a:lnTo>
                                      <a:lnTo>
                                        <a:pt x="202" y="2035"/>
                                      </a:lnTo>
                                      <a:lnTo>
                                        <a:pt x="205" y="2039"/>
                                      </a:lnTo>
                                      <a:lnTo>
                                        <a:pt x="212" y="2040"/>
                                      </a:lnTo>
                                      <a:lnTo>
                                        <a:pt x="221" y="2044"/>
                                      </a:lnTo>
                                      <a:lnTo>
                                        <a:pt x="229" y="2050"/>
                                      </a:lnTo>
                                      <a:lnTo>
                                        <a:pt x="235" y="2050"/>
                                      </a:lnTo>
                                      <a:lnTo>
                                        <a:pt x="240" y="2053"/>
                                      </a:lnTo>
                                      <a:lnTo>
                                        <a:pt x="245" y="2055"/>
                                      </a:lnTo>
                                      <a:lnTo>
                                        <a:pt x="252" y="2057"/>
                                      </a:lnTo>
                                      <a:lnTo>
                                        <a:pt x="257" y="2059"/>
                                      </a:lnTo>
                                      <a:lnTo>
                                        <a:pt x="264" y="2061"/>
                                      </a:lnTo>
                                      <a:lnTo>
                                        <a:pt x="271" y="2063"/>
                                      </a:lnTo>
                                      <a:lnTo>
                                        <a:pt x="277" y="2065"/>
                                      </a:lnTo>
                                      <a:lnTo>
                                        <a:pt x="284" y="2066"/>
                                      </a:lnTo>
                                      <a:lnTo>
                                        <a:pt x="291" y="2066"/>
                                      </a:lnTo>
                                      <a:lnTo>
                                        <a:pt x="300" y="2068"/>
                                      </a:lnTo>
                                      <a:lnTo>
                                        <a:pt x="308" y="2070"/>
                                      </a:lnTo>
                                      <a:lnTo>
                                        <a:pt x="317" y="2070"/>
                                      </a:lnTo>
                                      <a:lnTo>
                                        <a:pt x="324" y="2070"/>
                                      </a:lnTo>
                                      <a:lnTo>
                                        <a:pt x="334" y="2070"/>
                                      </a:lnTo>
                                      <a:lnTo>
                                        <a:pt x="344" y="2072"/>
                                      </a:lnTo>
                                      <a:lnTo>
                                        <a:pt x="353" y="2070"/>
                                      </a:lnTo>
                                      <a:lnTo>
                                        <a:pt x="361" y="2070"/>
                                      </a:lnTo>
                                      <a:lnTo>
                                        <a:pt x="372" y="2070"/>
                                      </a:lnTo>
                                      <a:lnTo>
                                        <a:pt x="382" y="2068"/>
                                      </a:lnTo>
                                      <a:lnTo>
                                        <a:pt x="392" y="2066"/>
                                      </a:lnTo>
                                      <a:lnTo>
                                        <a:pt x="404" y="2066"/>
                                      </a:lnTo>
                                      <a:lnTo>
                                        <a:pt x="415" y="2065"/>
                                      </a:lnTo>
                                      <a:lnTo>
                                        <a:pt x="427" y="2061"/>
                                      </a:lnTo>
                                      <a:lnTo>
                                        <a:pt x="439" y="2057"/>
                                      </a:lnTo>
                                      <a:lnTo>
                                        <a:pt x="449" y="2055"/>
                                      </a:lnTo>
                                      <a:lnTo>
                                        <a:pt x="461" y="2050"/>
                                      </a:lnTo>
                                      <a:lnTo>
                                        <a:pt x="475" y="2048"/>
                                      </a:lnTo>
                                      <a:lnTo>
                                        <a:pt x="487" y="2042"/>
                                      </a:lnTo>
                                      <a:lnTo>
                                        <a:pt x="500" y="2039"/>
                                      </a:lnTo>
                                      <a:lnTo>
                                        <a:pt x="514" y="2033"/>
                                      </a:lnTo>
                                      <a:lnTo>
                                        <a:pt x="528" y="2027"/>
                                      </a:lnTo>
                                      <a:lnTo>
                                        <a:pt x="541" y="2020"/>
                                      </a:lnTo>
                                      <a:lnTo>
                                        <a:pt x="555" y="2013"/>
                                      </a:lnTo>
                                      <a:lnTo>
                                        <a:pt x="569" y="2005"/>
                                      </a:lnTo>
                                      <a:lnTo>
                                        <a:pt x="584" y="1998"/>
                                      </a:lnTo>
                                      <a:lnTo>
                                        <a:pt x="598" y="1989"/>
                                      </a:lnTo>
                                      <a:lnTo>
                                        <a:pt x="613" y="1979"/>
                                      </a:lnTo>
                                      <a:lnTo>
                                        <a:pt x="629" y="1970"/>
                                      </a:lnTo>
                                      <a:lnTo>
                                        <a:pt x="646" y="1961"/>
                                      </a:lnTo>
                                      <a:lnTo>
                                        <a:pt x="661" y="1948"/>
                                      </a:lnTo>
                                      <a:lnTo>
                                        <a:pt x="677" y="1938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711" y="1912"/>
                                      </a:lnTo>
                                      <a:lnTo>
                                        <a:pt x="727" y="1898"/>
                                      </a:lnTo>
                                      <a:lnTo>
                                        <a:pt x="745" y="1885"/>
                                      </a:lnTo>
                                      <a:lnTo>
                                        <a:pt x="763" y="1870"/>
                                      </a:lnTo>
                                      <a:lnTo>
                                        <a:pt x="781" y="1855"/>
                                      </a:lnTo>
                                      <a:lnTo>
                                        <a:pt x="797" y="1838"/>
                                      </a:lnTo>
                                      <a:lnTo>
                                        <a:pt x="812" y="1822"/>
                                      </a:lnTo>
                                      <a:lnTo>
                                        <a:pt x="828" y="1805"/>
                                      </a:lnTo>
                                      <a:lnTo>
                                        <a:pt x="843" y="1790"/>
                                      </a:lnTo>
                                      <a:lnTo>
                                        <a:pt x="857" y="1773"/>
                                      </a:lnTo>
                                      <a:lnTo>
                                        <a:pt x="872" y="1757"/>
                                      </a:lnTo>
                                      <a:lnTo>
                                        <a:pt x="886" y="1740"/>
                                      </a:lnTo>
                                      <a:lnTo>
                                        <a:pt x="900" y="1723"/>
                                      </a:lnTo>
                                      <a:lnTo>
                                        <a:pt x="912" y="1705"/>
                                      </a:lnTo>
                                      <a:lnTo>
                                        <a:pt x="925" y="1688"/>
                                      </a:lnTo>
                                      <a:lnTo>
                                        <a:pt x="937" y="1671"/>
                                      </a:lnTo>
                                      <a:lnTo>
                                        <a:pt x="949" y="1655"/>
                                      </a:lnTo>
                                      <a:lnTo>
                                        <a:pt x="958" y="1636"/>
                                      </a:lnTo>
                                      <a:lnTo>
                                        <a:pt x="970" y="1619"/>
                                      </a:lnTo>
                                      <a:lnTo>
                                        <a:pt x="980" y="1601"/>
                                      </a:lnTo>
                                      <a:lnTo>
                                        <a:pt x="991" y="1584"/>
                                      </a:lnTo>
                                      <a:lnTo>
                                        <a:pt x="1001" y="1566"/>
                                      </a:lnTo>
                                      <a:lnTo>
                                        <a:pt x="1009" y="1547"/>
                                      </a:lnTo>
                                      <a:lnTo>
                                        <a:pt x="1018" y="1527"/>
                                      </a:lnTo>
                                      <a:lnTo>
                                        <a:pt x="1027" y="1510"/>
                                      </a:lnTo>
                                      <a:lnTo>
                                        <a:pt x="1033" y="1489"/>
                                      </a:lnTo>
                                      <a:lnTo>
                                        <a:pt x="1042" y="1473"/>
                                      </a:lnTo>
                                      <a:lnTo>
                                        <a:pt x="1049" y="1452"/>
                                      </a:lnTo>
                                      <a:lnTo>
                                        <a:pt x="1057" y="1436"/>
                                      </a:lnTo>
                                      <a:lnTo>
                                        <a:pt x="1063" y="1415"/>
                                      </a:lnTo>
                                      <a:lnTo>
                                        <a:pt x="1069" y="1397"/>
                                      </a:lnTo>
                                      <a:lnTo>
                                        <a:pt x="1075" y="1376"/>
                                      </a:lnTo>
                                      <a:lnTo>
                                        <a:pt x="1080" y="1358"/>
                                      </a:lnTo>
                                      <a:lnTo>
                                        <a:pt x="1085" y="1337"/>
                                      </a:lnTo>
                                      <a:lnTo>
                                        <a:pt x="1090" y="1319"/>
                                      </a:lnTo>
                                      <a:lnTo>
                                        <a:pt x="1093" y="1300"/>
                                      </a:lnTo>
                                      <a:lnTo>
                                        <a:pt x="1099" y="1282"/>
                                      </a:lnTo>
                                      <a:lnTo>
                                        <a:pt x="1100" y="1261"/>
                                      </a:lnTo>
                                      <a:lnTo>
                                        <a:pt x="1104" y="1241"/>
                                      </a:lnTo>
                                      <a:lnTo>
                                        <a:pt x="1107" y="1220"/>
                                      </a:lnTo>
                                      <a:lnTo>
                                        <a:pt x="1109" y="1202"/>
                                      </a:lnTo>
                                      <a:lnTo>
                                        <a:pt x="1111" y="1181"/>
                                      </a:lnTo>
                                      <a:lnTo>
                                        <a:pt x="1112" y="1161"/>
                                      </a:lnTo>
                                      <a:lnTo>
                                        <a:pt x="1114" y="1143"/>
                                      </a:lnTo>
                                      <a:lnTo>
                                        <a:pt x="1116" y="1122"/>
                                      </a:lnTo>
                                      <a:lnTo>
                                        <a:pt x="1116" y="1102"/>
                                      </a:lnTo>
                                      <a:lnTo>
                                        <a:pt x="1116" y="1083"/>
                                      </a:lnTo>
                                      <a:lnTo>
                                        <a:pt x="1116" y="1063"/>
                                      </a:lnTo>
                                      <a:lnTo>
                                        <a:pt x="1116" y="1042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112" y="1003"/>
                                      </a:lnTo>
                                      <a:lnTo>
                                        <a:pt x="1111" y="983"/>
                                      </a:lnTo>
                                      <a:lnTo>
                                        <a:pt x="1111" y="964"/>
                                      </a:lnTo>
                                      <a:lnTo>
                                        <a:pt x="1107" y="942"/>
                                      </a:lnTo>
                                      <a:lnTo>
                                        <a:pt x="1105" y="924"/>
                                      </a:lnTo>
                                      <a:lnTo>
                                        <a:pt x="1102" y="903"/>
                                      </a:lnTo>
                                      <a:lnTo>
                                        <a:pt x="1099" y="885"/>
                                      </a:lnTo>
                                      <a:lnTo>
                                        <a:pt x="1095" y="864"/>
                                      </a:lnTo>
                                      <a:lnTo>
                                        <a:pt x="1092" y="846"/>
                                      </a:lnTo>
                                      <a:lnTo>
                                        <a:pt x="1088" y="825"/>
                                      </a:lnTo>
                                      <a:lnTo>
                                        <a:pt x="1085" y="807"/>
                                      </a:lnTo>
                                      <a:lnTo>
                                        <a:pt x="1080" y="786"/>
                                      </a:lnTo>
                                      <a:lnTo>
                                        <a:pt x="1075" y="768"/>
                                      </a:lnTo>
                                      <a:lnTo>
                                        <a:pt x="1069" y="747"/>
                                      </a:lnTo>
                                      <a:lnTo>
                                        <a:pt x="1064" y="729"/>
                                      </a:lnTo>
                                      <a:lnTo>
                                        <a:pt x="1057" y="708"/>
                                      </a:lnTo>
                                      <a:lnTo>
                                        <a:pt x="1052" y="690"/>
                                      </a:lnTo>
                                      <a:lnTo>
                                        <a:pt x="1045" y="671"/>
                                      </a:lnTo>
                                      <a:lnTo>
                                        <a:pt x="1040" y="653"/>
                                      </a:lnTo>
                                      <a:lnTo>
                                        <a:pt x="1033" y="632"/>
                                      </a:lnTo>
                                      <a:lnTo>
                                        <a:pt x="1025" y="614"/>
                                      </a:lnTo>
                                      <a:lnTo>
                                        <a:pt x="1016" y="597"/>
                                      </a:lnTo>
                                      <a:lnTo>
                                        <a:pt x="1009" y="578"/>
                                      </a:lnTo>
                                      <a:lnTo>
                                        <a:pt x="1001" y="560"/>
                                      </a:lnTo>
                                      <a:lnTo>
                                        <a:pt x="992" y="543"/>
                                      </a:lnTo>
                                      <a:lnTo>
                                        <a:pt x="985" y="527"/>
                                      </a:lnTo>
                                      <a:lnTo>
                                        <a:pt x="977" y="512"/>
                                      </a:lnTo>
                                      <a:lnTo>
                                        <a:pt x="967" y="495"/>
                                      </a:lnTo>
                                      <a:lnTo>
                                        <a:pt x="956" y="480"/>
                                      </a:lnTo>
                                      <a:lnTo>
                                        <a:pt x="948" y="465"/>
                                      </a:lnTo>
                                      <a:lnTo>
                                        <a:pt x="939" y="449"/>
                                      </a:lnTo>
                                      <a:lnTo>
                                        <a:pt x="929" y="434"/>
                                      </a:lnTo>
                                      <a:lnTo>
                                        <a:pt x="919" y="421"/>
                                      </a:lnTo>
                                      <a:lnTo>
                                        <a:pt x="908" y="406"/>
                                      </a:lnTo>
                                      <a:lnTo>
                                        <a:pt x="898" y="393"/>
                                      </a:lnTo>
                                      <a:lnTo>
                                        <a:pt x="888" y="380"/>
                                      </a:lnTo>
                                      <a:lnTo>
                                        <a:pt x="877" y="367"/>
                                      </a:lnTo>
                                      <a:lnTo>
                                        <a:pt x="867" y="354"/>
                                      </a:lnTo>
                                      <a:lnTo>
                                        <a:pt x="857" y="341"/>
                                      </a:lnTo>
                                      <a:lnTo>
                                        <a:pt x="845" y="330"/>
                                      </a:lnTo>
                                      <a:lnTo>
                                        <a:pt x="835" y="317"/>
                                      </a:lnTo>
                                      <a:lnTo>
                                        <a:pt x="823" y="306"/>
                                      </a:lnTo>
                                      <a:lnTo>
                                        <a:pt x="812" y="295"/>
                                      </a:lnTo>
                                      <a:lnTo>
                                        <a:pt x="800" y="284"/>
                                      </a:lnTo>
                                      <a:lnTo>
                                        <a:pt x="790" y="272"/>
                                      </a:lnTo>
                                      <a:lnTo>
                                        <a:pt x="778" y="263"/>
                                      </a:lnTo>
                                      <a:lnTo>
                                        <a:pt x="768" y="254"/>
                                      </a:lnTo>
                                      <a:lnTo>
                                        <a:pt x="756" y="243"/>
                                      </a:lnTo>
                                      <a:lnTo>
                                        <a:pt x="745" y="233"/>
                                      </a:lnTo>
                                      <a:lnTo>
                                        <a:pt x="733" y="226"/>
                                      </a:lnTo>
                                      <a:lnTo>
                                        <a:pt x="723" y="217"/>
                                      </a:lnTo>
                                      <a:lnTo>
                                        <a:pt x="711" y="207"/>
                                      </a:lnTo>
                                      <a:lnTo>
                                        <a:pt x="699" y="200"/>
                                      </a:lnTo>
                                      <a:lnTo>
                                        <a:pt x="687" y="191"/>
                                      </a:lnTo>
                                      <a:lnTo>
                                        <a:pt x="677" y="183"/>
                                      </a:lnTo>
                                      <a:lnTo>
                                        <a:pt x="665" y="176"/>
                                      </a:lnTo>
                                      <a:lnTo>
                                        <a:pt x="653" y="168"/>
                                      </a:lnTo>
                                      <a:lnTo>
                                        <a:pt x="643" y="161"/>
                                      </a:lnTo>
                                      <a:lnTo>
                                        <a:pt x="631" y="155"/>
                                      </a:lnTo>
                                      <a:lnTo>
                                        <a:pt x="620" y="148"/>
                                      </a:lnTo>
                                      <a:lnTo>
                                        <a:pt x="608" y="142"/>
                                      </a:lnTo>
                                      <a:lnTo>
                                        <a:pt x="598" y="137"/>
                                      </a:lnTo>
                                      <a:lnTo>
                                        <a:pt x="586" y="131"/>
                                      </a:lnTo>
                                      <a:lnTo>
                                        <a:pt x="576" y="126"/>
                                      </a:lnTo>
                                      <a:lnTo>
                                        <a:pt x="565" y="120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545" y="111"/>
                                      </a:lnTo>
                                      <a:lnTo>
                                        <a:pt x="535" y="105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14" y="98"/>
                                      </a:lnTo>
                                      <a:lnTo>
                                        <a:pt x="504" y="94"/>
                                      </a:lnTo>
                                      <a:lnTo>
                                        <a:pt x="495" y="91"/>
                                      </a:lnTo>
                                      <a:lnTo>
                                        <a:pt x="485" y="87"/>
                                      </a:lnTo>
                                      <a:lnTo>
                                        <a:pt x="476" y="85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42" y="74"/>
                                      </a:lnTo>
                                      <a:lnTo>
                                        <a:pt x="435" y="74"/>
                                      </a:lnTo>
                                      <a:lnTo>
                                        <a:pt x="427" y="70"/>
                                      </a:lnTo>
                                      <a:lnTo>
                                        <a:pt x="420" y="70"/>
                                      </a:lnTo>
                                      <a:lnTo>
                                        <a:pt x="413" y="68"/>
                                      </a:lnTo>
                                      <a:lnTo>
                                        <a:pt x="406" y="68"/>
                                      </a:lnTo>
                                      <a:lnTo>
                                        <a:pt x="399" y="66"/>
                                      </a:lnTo>
                                      <a:lnTo>
                                        <a:pt x="392" y="65"/>
                                      </a:lnTo>
                                      <a:lnTo>
                                        <a:pt x="385" y="65"/>
                                      </a:lnTo>
                                      <a:lnTo>
                                        <a:pt x="380" y="63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68" y="61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58" y="61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46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7" y="57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0" y="55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296" y="52"/>
                                      </a:lnTo>
                                      <a:lnTo>
                                        <a:pt x="289" y="52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76" y="52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64" y="53"/>
                                      </a:lnTo>
                                      <a:lnTo>
                                        <a:pt x="25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47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36" y="53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21" y="57"/>
                                      </a:lnTo>
                                      <a:lnTo>
                                        <a:pt x="214" y="57"/>
                                      </a:lnTo>
                                      <a:lnTo>
                                        <a:pt x="209" y="59"/>
                                      </a:lnTo>
                                      <a:lnTo>
                                        <a:pt x="204" y="59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87" y="65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49" y="55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2" y="48"/>
                                      </a:lnTo>
                                      <a:lnTo>
                                        <a:pt x="123" y="46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377360"/>
                                  <a:ext cx="6400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467">
                                      <a:moveTo>
                                        <a:pt x="0" y="35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9" y="80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3" y="13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50" y="143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8" y="158"/>
                                      </a:lnTo>
                                      <a:lnTo>
                                        <a:pt x="64" y="165"/>
                                      </a:lnTo>
                                      <a:lnTo>
                                        <a:pt x="67" y="171"/>
                                      </a:lnTo>
                                      <a:lnTo>
                                        <a:pt x="72" y="178"/>
                                      </a:lnTo>
                                      <a:lnTo>
                                        <a:pt x="76" y="184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4" y="198"/>
                                      </a:lnTo>
                                      <a:lnTo>
                                        <a:pt x="89" y="206"/>
                                      </a:lnTo>
                                      <a:lnTo>
                                        <a:pt x="94" y="213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17" y="241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34" y="263"/>
                                      </a:lnTo>
                                      <a:lnTo>
                                        <a:pt x="141" y="271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53" y="284"/>
                                      </a:lnTo>
                                      <a:lnTo>
                                        <a:pt x="160" y="293"/>
                                      </a:lnTo>
                                      <a:lnTo>
                                        <a:pt x="166" y="299"/>
                                      </a:lnTo>
                                      <a:lnTo>
                                        <a:pt x="173" y="306"/>
                                      </a:lnTo>
                                      <a:lnTo>
                                        <a:pt x="180" y="313"/>
                                      </a:lnTo>
                                      <a:lnTo>
                                        <a:pt x="187" y="319"/>
                                      </a:lnTo>
                                      <a:lnTo>
                                        <a:pt x="196" y="326"/>
                                      </a:lnTo>
                                      <a:lnTo>
                                        <a:pt x="202" y="334"/>
                                      </a:lnTo>
                                      <a:lnTo>
                                        <a:pt x="211" y="339"/>
                                      </a:lnTo>
                                      <a:lnTo>
                                        <a:pt x="220" y="347"/>
                                      </a:lnTo>
                                      <a:lnTo>
                                        <a:pt x="226" y="352"/>
                                      </a:lnTo>
                                      <a:lnTo>
                                        <a:pt x="235" y="360"/>
                                      </a:lnTo>
                                      <a:lnTo>
                                        <a:pt x="244" y="365"/>
                                      </a:lnTo>
                                      <a:lnTo>
                                        <a:pt x="252" y="371"/>
                                      </a:lnTo>
                                      <a:lnTo>
                                        <a:pt x="261" y="378"/>
                                      </a:lnTo>
                                      <a:lnTo>
                                        <a:pt x="271" y="384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97" y="397"/>
                                      </a:lnTo>
                                      <a:lnTo>
                                        <a:pt x="309" y="404"/>
                                      </a:lnTo>
                                      <a:lnTo>
                                        <a:pt x="319" y="408"/>
                                      </a:lnTo>
                                      <a:lnTo>
                                        <a:pt x="329" y="412"/>
                                      </a:lnTo>
                                      <a:lnTo>
                                        <a:pt x="341" y="417"/>
                                      </a:lnTo>
                                      <a:lnTo>
                                        <a:pt x="353" y="423"/>
                                      </a:lnTo>
                                      <a:lnTo>
                                        <a:pt x="364" y="425"/>
                                      </a:lnTo>
                                      <a:lnTo>
                                        <a:pt x="376" y="430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401" y="438"/>
                                      </a:lnTo>
                                      <a:lnTo>
                                        <a:pt x="413" y="442"/>
                                      </a:lnTo>
                                      <a:lnTo>
                                        <a:pt x="427" y="443"/>
                                      </a:lnTo>
                                      <a:lnTo>
                                        <a:pt x="441" y="447"/>
                                      </a:lnTo>
                                      <a:lnTo>
                                        <a:pt x="454" y="451"/>
                                      </a:lnTo>
                                      <a:lnTo>
                                        <a:pt x="466" y="453"/>
                                      </a:lnTo>
                                      <a:lnTo>
                                        <a:pt x="482" y="454"/>
                                      </a:lnTo>
                                      <a:lnTo>
                                        <a:pt x="496" y="456"/>
                                      </a:lnTo>
                                      <a:lnTo>
                                        <a:pt x="509" y="460"/>
                                      </a:lnTo>
                                      <a:lnTo>
                                        <a:pt x="523" y="460"/>
                                      </a:lnTo>
                                      <a:lnTo>
                                        <a:pt x="537" y="462"/>
                                      </a:lnTo>
                                      <a:lnTo>
                                        <a:pt x="550" y="464"/>
                                      </a:lnTo>
                                      <a:lnTo>
                                        <a:pt x="566" y="466"/>
                                      </a:lnTo>
                                      <a:lnTo>
                                        <a:pt x="580" y="466"/>
                                      </a:lnTo>
                                      <a:lnTo>
                                        <a:pt x="595" y="467"/>
                                      </a:lnTo>
                                      <a:lnTo>
                                        <a:pt x="609" y="467"/>
                                      </a:lnTo>
                                      <a:lnTo>
                                        <a:pt x="624" y="467"/>
                                      </a:lnTo>
                                      <a:lnTo>
                                        <a:pt x="638" y="467"/>
                                      </a:lnTo>
                                      <a:lnTo>
                                        <a:pt x="652" y="467"/>
                                      </a:lnTo>
                                      <a:lnTo>
                                        <a:pt x="667" y="467"/>
                                      </a:lnTo>
                                      <a:lnTo>
                                        <a:pt x="681" y="467"/>
                                      </a:lnTo>
                                      <a:lnTo>
                                        <a:pt x="694" y="466"/>
                                      </a:lnTo>
                                      <a:lnTo>
                                        <a:pt x="710" y="462"/>
                                      </a:lnTo>
                                      <a:lnTo>
                                        <a:pt x="724" y="460"/>
                                      </a:lnTo>
                                      <a:lnTo>
                                        <a:pt x="737" y="460"/>
                                      </a:lnTo>
                                      <a:lnTo>
                                        <a:pt x="749" y="456"/>
                                      </a:lnTo>
                                      <a:lnTo>
                                        <a:pt x="763" y="454"/>
                                      </a:lnTo>
                                      <a:lnTo>
                                        <a:pt x="777" y="451"/>
                                      </a:lnTo>
                                      <a:lnTo>
                                        <a:pt x="790" y="449"/>
                                      </a:lnTo>
                                      <a:lnTo>
                                        <a:pt x="802" y="445"/>
                                      </a:lnTo>
                                      <a:lnTo>
                                        <a:pt x="814" y="442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40" y="434"/>
                                      </a:lnTo>
                                      <a:lnTo>
                                        <a:pt x="852" y="429"/>
                                      </a:lnTo>
                                      <a:lnTo>
                                        <a:pt x="864" y="425"/>
                                      </a:lnTo>
                                      <a:lnTo>
                                        <a:pt x="876" y="419"/>
                                      </a:lnTo>
                                      <a:lnTo>
                                        <a:pt x="888" y="416"/>
                                      </a:lnTo>
                                      <a:lnTo>
                                        <a:pt x="897" y="408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917" y="395"/>
                                      </a:lnTo>
                                      <a:lnTo>
                                        <a:pt x="928" y="388"/>
                                      </a:lnTo>
                                      <a:lnTo>
                                        <a:pt x="936" y="380"/>
                                      </a:lnTo>
                                      <a:lnTo>
                                        <a:pt x="945" y="373"/>
                                      </a:lnTo>
                                      <a:lnTo>
                                        <a:pt x="953" y="365"/>
                                      </a:lnTo>
                                      <a:lnTo>
                                        <a:pt x="962" y="358"/>
                                      </a:lnTo>
                                      <a:lnTo>
                                        <a:pt x="967" y="347"/>
                                      </a:lnTo>
                                      <a:lnTo>
                                        <a:pt x="976" y="339"/>
                                      </a:lnTo>
                                      <a:lnTo>
                                        <a:pt x="981" y="330"/>
                                      </a:lnTo>
                                      <a:lnTo>
                                        <a:pt x="988" y="321"/>
                                      </a:lnTo>
                                      <a:lnTo>
                                        <a:pt x="995" y="310"/>
                                      </a:lnTo>
                                      <a:lnTo>
                                        <a:pt x="1000" y="299"/>
                                      </a:lnTo>
                                      <a:lnTo>
                                        <a:pt x="1003" y="289"/>
                                      </a:lnTo>
                                      <a:lnTo>
                                        <a:pt x="1008" y="278"/>
                                      </a:lnTo>
                                      <a:lnTo>
                                        <a:pt x="941" y="226"/>
                                      </a:lnTo>
                                      <a:lnTo>
                                        <a:pt x="940" y="228"/>
                                      </a:lnTo>
                                      <a:lnTo>
                                        <a:pt x="938" y="232"/>
                                      </a:lnTo>
                                      <a:lnTo>
                                        <a:pt x="935" y="237"/>
                                      </a:lnTo>
                                      <a:lnTo>
                                        <a:pt x="929" y="247"/>
                                      </a:lnTo>
                                      <a:lnTo>
                                        <a:pt x="923" y="256"/>
                                      </a:lnTo>
                                      <a:lnTo>
                                        <a:pt x="914" y="267"/>
                                      </a:lnTo>
                                      <a:lnTo>
                                        <a:pt x="909" y="273"/>
                                      </a:lnTo>
                                      <a:lnTo>
                                        <a:pt x="904" y="278"/>
                                      </a:lnTo>
                                      <a:lnTo>
                                        <a:pt x="897" y="284"/>
                                      </a:lnTo>
                                      <a:lnTo>
                                        <a:pt x="892" y="291"/>
                                      </a:lnTo>
                                      <a:lnTo>
                                        <a:pt x="883" y="297"/>
                                      </a:lnTo>
                                      <a:lnTo>
                                        <a:pt x="875" y="304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56" y="315"/>
                                      </a:lnTo>
                                      <a:lnTo>
                                        <a:pt x="850" y="317"/>
                                      </a:lnTo>
                                      <a:lnTo>
                                        <a:pt x="845" y="321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3" y="326"/>
                                      </a:lnTo>
                                      <a:lnTo>
                                        <a:pt x="828" y="330"/>
                                      </a:lnTo>
                                      <a:lnTo>
                                        <a:pt x="821" y="332"/>
                                      </a:lnTo>
                                      <a:lnTo>
                                        <a:pt x="814" y="336"/>
                                      </a:lnTo>
                                      <a:lnTo>
                                        <a:pt x="809" y="339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80" y="347"/>
                                      </a:lnTo>
                                      <a:lnTo>
                                        <a:pt x="772" y="349"/>
                                      </a:lnTo>
                                      <a:lnTo>
                                        <a:pt x="763" y="351"/>
                                      </a:lnTo>
                                      <a:lnTo>
                                        <a:pt x="754" y="352"/>
                                      </a:lnTo>
                                      <a:lnTo>
                                        <a:pt x="748" y="354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29" y="358"/>
                                      </a:lnTo>
                                      <a:lnTo>
                                        <a:pt x="720" y="358"/>
                                      </a:lnTo>
                                      <a:lnTo>
                                        <a:pt x="712" y="360"/>
                                      </a:lnTo>
                                      <a:lnTo>
                                        <a:pt x="701" y="360"/>
                                      </a:lnTo>
                                      <a:lnTo>
                                        <a:pt x="691" y="364"/>
                                      </a:lnTo>
                                      <a:lnTo>
                                        <a:pt x="681" y="364"/>
                                      </a:lnTo>
                                      <a:lnTo>
                                        <a:pt x="670" y="365"/>
                                      </a:lnTo>
                                      <a:lnTo>
                                        <a:pt x="657" y="365"/>
                                      </a:lnTo>
                                      <a:lnTo>
                                        <a:pt x="645" y="365"/>
                                      </a:lnTo>
                                      <a:lnTo>
                                        <a:pt x="631" y="365"/>
                                      </a:lnTo>
                                      <a:lnTo>
                                        <a:pt x="619" y="365"/>
                                      </a:lnTo>
                                      <a:lnTo>
                                        <a:pt x="607" y="364"/>
                                      </a:lnTo>
                                      <a:lnTo>
                                        <a:pt x="595" y="364"/>
                                      </a:lnTo>
                                      <a:lnTo>
                                        <a:pt x="583" y="364"/>
                                      </a:lnTo>
                                      <a:lnTo>
                                        <a:pt x="571" y="364"/>
                                      </a:lnTo>
                                      <a:lnTo>
                                        <a:pt x="559" y="364"/>
                                      </a:lnTo>
                                      <a:lnTo>
                                        <a:pt x="547" y="362"/>
                                      </a:lnTo>
                                      <a:lnTo>
                                        <a:pt x="537" y="360"/>
                                      </a:lnTo>
                                      <a:lnTo>
                                        <a:pt x="525" y="360"/>
                                      </a:lnTo>
                                      <a:lnTo>
                                        <a:pt x="514" y="358"/>
                                      </a:lnTo>
                                      <a:lnTo>
                                        <a:pt x="502" y="358"/>
                                      </a:lnTo>
                                      <a:lnTo>
                                        <a:pt x="492" y="356"/>
                                      </a:lnTo>
                                      <a:lnTo>
                                        <a:pt x="482" y="356"/>
                                      </a:lnTo>
                                      <a:lnTo>
                                        <a:pt x="472" y="354"/>
                                      </a:lnTo>
                                      <a:lnTo>
                                        <a:pt x="460" y="352"/>
                                      </a:lnTo>
                                      <a:lnTo>
                                        <a:pt x="449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29" y="345"/>
                                      </a:lnTo>
                                      <a:lnTo>
                                        <a:pt x="420" y="341"/>
                                      </a:lnTo>
                                      <a:lnTo>
                                        <a:pt x="410" y="339"/>
                                      </a:lnTo>
                                      <a:lnTo>
                                        <a:pt x="401" y="338"/>
                                      </a:lnTo>
                                      <a:lnTo>
                                        <a:pt x="391" y="332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372" y="326"/>
                                      </a:lnTo>
                                      <a:lnTo>
                                        <a:pt x="364" y="323"/>
                                      </a:lnTo>
                                      <a:lnTo>
                                        <a:pt x="355" y="317"/>
                                      </a:lnTo>
                                      <a:lnTo>
                                        <a:pt x="345" y="313"/>
                                      </a:lnTo>
                                      <a:lnTo>
                                        <a:pt x="338" y="310"/>
                                      </a:lnTo>
                                      <a:lnTo>
                                        <a:pt x="329" y="306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0" y="293"/>
                                      </a:lnTo>
                                      <a:lnTo>
                                        <a:pt x="302" y="288"/>
                                      </a:lnTo>
                                      <a:lnTo>
                                        <a:pt x="293" y="282"/>
                                      </a:lnTo>
                                      <a:lnTo>
                                        <a:pt x="285" y="276"/>
                                      </a:lnTo>
                                      <a:lnTo>
                                        <a:pt x="276" y="269"/>
                                      </a:lnTo>
                                      <a:lnTo>
                                        <a:pt x="269" y="263"/>
                                      </a:lnTo>
                                      <a:lnTo>
                                        <a:pt x="261" y="256"/>
                                      </a:lnTo>
                                      <a:lnTo>
                                        <a:pt x="252" y="249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7" y="232"/>
                                      </a:lnTo>
                                      <a:lnTo>
                                        <a:pt x="228" y="226"/>
                                      </a:lnTo>
                                      <a:lnTo>
                                        <a:pt x="221" y="217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206" y="200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190" y="182"/>
                                      </a:lnTo>
                                      <a:lnTo>
                                        <a:pt x="184" y="171"/>
                                      </a:lnTo>
                                      <a:lnTo>
                                        <a:pt x="177" y="161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61" y="141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48" y="117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27" y="8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3" y="56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57200"/>
                                  <a:ext cx="51192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427">
                                      <a:moveTo>
                                        <a:pt x="708" y="148"/>
                                      </a:moveTo>
                                      <a:lnTo>
                                        <a:pt x="708" y="147"/>
                                      </a:lnTo>
                                      <a:lnTo>
                                        <a:pt x="710" y="143"/>
                                      </a:lnTo>
                                      <a:lnTo>
                                        <a:pt x="712" y="137"/>
                                      </a:lnTo>
                                      <a:lnTo>
                                        <a:pt x="712" y="130"/>
                                      </a:lnTo>
                                      <a:lnTo>
                                        <a:pt x="712" y="122"/>
                                      </a:lnTo>
                                      <a:lnTo>
                                        <a:pt x="708" y="115"/>
                                      </a:lnTo>
                                      <a:lnTo>
                                        <a:pt x="703" y="106"/>
                                      </a:lnTo>
                                      <a:lnTo>
                                        <a:pt x="698" y="100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86" y="93"/>
                                      </a:lnTo>
                                      <a:lnTo>
                                        <a:pt x="678" y="89"/>
                                      </a:lnTo>
                                      <a:lnTo>
                                        <a:pt x="669" y="89"/>
                                      </a:lnTo>
                                      <a:lnTo>
                                        <a:pt x="664" y="87"/>
                                      </a:lnTo>
                                      <a:lnTo>
                                        <a:pt x="659" y="87"/>
                                      </a:lnTo>
                                      <a:lnTo>
                                        <a:pt x="654" y="87"/>
                                      </a:lnTo>
                                      <a:lnTo>
                                        <a:pt x="648" y="87"/>
                                      </a:lnTo>
                                      <a:lnTo>
                                        <a:pt x="643" y="85"/>
                                      </a:lnTo>
                                      <a:lnTo>
                                        <a:pt x="636" y="85"/>
                                      </a:lnTo>
                                      <a:lnTo>
                                        <a:pt x="631" y="87"/>
                                      </a:lnTo>
                                      <a:lnTo>
                                        <a:pt x="624" y="87"/>
                                      </a:lnTo>
                                      <a:lnTo>
                                        <a:pt x="616" y="87"/>
                                      </a:lnTo>
                                      <a:lnTo>
                                        <a:pt x="609" y="87"/>
                                      </a:lnTo>
                                      <a:lnTo>
                                        <a:pt x="600" y="89"/>
                                      </a:lnTo>
                                      <a:lnTo>
                                        <a:pt x="592" y="91"/>
                                      </a:lnTo>
                                      <a:lnTo>
                                        <a:pt x="583" y="91"/>
                                      </a:lnTo>
                                      <a:lnTo>
                                        <a:pt x="573" y="93"/>
                                      </a:lnTo>
                                      <a:lnTo>
                                        <a:pt x="563" y="95"/>
                                      </a:lnTo>
                                      <a:lnTo>
                                        <a:pt x="554" y="98"/>
                                      </a:lnTo>
                                      <a:lnTo>
                                        <a:pt x="544" y="100"/>
                                      </a:lnTo>
                                      <a:lnTo>
                                        <a:pt x="532" y="104"/>
                                      </a:lnTo>
                                      <a:lnTo>
                                        <a:pt x="522" y="106"/>
                                      </a:lnTo>
                                      <a:lnTo>
                                        <a:pt x="510" y="111"/>
                                      </a:lnTo>
                                      <a:lnTo>
                                        <a:pt x="498" y="113"/>
                                      </a:lnTo>
                                      <a:lnTo>
                                        <a:pt x="484" y="119"/>
                                      </a:lnTo>
                                      <a:lnTo>
                                        <a:pt x="470" y="122"/>
                                      </a:lnTo>
                                      <a:lnTo>
                                        <a:pt x="456" y="128"/>
                                      </a:lnTo>
                                      <a:lnTo>
                                        <a:pt x="444" y="132"/>
                                      </a:lnTo>
                                      <a:lnTo>
                                        <a:pt x="432" y="137"/>
                                      </a:lnTo>
                                      <a:lnTo>
                                        <a:pt x="420" y="141"/>
                                      </a:lnTo>
                                      <a:lnTo>
                                        <a:pt x="408" y="145"/>
                                      </a:lnTo>
                                      <a:lnTo>
                                        <a:pt x="396" y="150"/>
                                      </a:lnTo>
                                      <a:lnTo>
                                        <a:pt x="386" y="154"/>
                                      </a:lnTo>
                                      <a:lnTo>
                                        <a:pt x="376" y="158"/>
                                      </a:lnTo>
                                      <a:lnTo>
                                        <a:pt x="366" y="163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5" y="173"/>
                                      </a:lnTo>
                                      <a:lnTo>
                                        <a:pt x="335" y="178"/>
                                      </a:lnTo>
                                      <a:lnTo>
                                        <a:pt x="326" y="184"/>
                                      </a:lnTo>
                                      <a:lnTo>
                                        <a:pt x="318" y="189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00" y="198"/>
                                      </a:lnTo>
                                      <a:lnTo>
                                        <a:pt x="292" y="204"/>
                                      </a:lnTo>
                                      <a:lnTo>
                                        <a:pt x="283" y="210"/>
                                      </a:lnTo>
                                      <a:lnTo>
                                        <a:pt x="275" y="215"/>
                                      </a:lnTo>
                                      <a:lnTo>
                                        <a:pt x="266" y="219"/>
                                      </a:lnTo>
                                      <a:lnTo>
                                        <a:pt x="259" y="226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44" y="236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0" y="247"/>
                                      </a:lnTo>
                                      <a:lnTo>
                                        <a:pt x="223" y="252"/>
                                      </a:lnTo>
                                      <a:lnTo>
                                        <a:pt x="216" y="256"/>
                                      </a:lnTo>
                                      <a:lnTo>
                                        <a:pt x="211" y="262"/>
                                      </a:lnTo>
                                      <a:lnTo>
                                        <a:pt x="206" y="267"/>
                                      </a:lnTo>
                                      <a:lnTo>
                                        <a:pt x="199" y="273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89" y="284"/>
                                      </a:lnTo>
                                      <a:lnTo>
                                        <a:pt x="184" y="289"/>
                                      </a:lnTo>
                                      <a:lnTo>
                                        <a:pt x="179" y="293"/>
                                      </a:lnTo>
                                      <a:lnTo>
                                        <a:pt x="174" y="29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63" y="310"/>
                                      </a:lnTo>
                                      <a:lnTo>
                                        <a:pt x="155" y="319"/>
                                      </a:lnTo>
                                      <a:lnTo>
                                        <a:pt x="146" y="330"/>
                                      </a:lnTo>
                                      <a:lnTo>
                                        <a:pt x="138" y="338"/>
                                      </a:lnTo>
                                      <a:lnTo>
                                        <a:pt x="131" y="349"/>
                                      </a:lnTo>
                                      <a:lnTo>
                                        <a:pt x="124" y="358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2" y="375"/>
                                      </a:lnTo>
                                      <a:lnTo>
                                        <a:pt x="107" y="384"/>
                                      </a:lnTo>
                                      <a:lnTo>
                                        <a:pt x="100" y="391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1" y="406"/>
                                      </a:lnTo>
                                      <a:lnTo>
                                        <a:pt x="86" y="414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1" y="427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4" y="375"/>
                                      </a:lnTo>
                                      <a:lnTo>
                                        <a:pt x="7" y="369"/>
                                      </a:lnTo>
                                      <a:lnTo>
                                        <a:pt x="11" y="364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9" y="349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31" y="332"/>
                                      </a:lnTo>
                                      <a:lnTo>
                                        <a:pt x="36" y="321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48" y="306"/>
                                      </a:lnTo>
                                      <a:lnTo>
                                        <a:pt x="54" y="301"/>
                                      </a:lnTo>
                                      <a:lnTo>
                                        <a:pt x="57" y="295"/>
                                      </a:lnTo>
                                      <a:lnTo>
                                        <a:pt x="62" y="289"/>
                                      </a:lnTo>
                                      <a:lnTo>
                                        <a:pt x="67" y="284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78" y="271"/>
                                      </a:lnTo>
                                      <a:lnTo>
                                        <a:pt x="83" y="267"/>
                                      </a:lnTo>
                                      <a:lnTo>
                                        <a:pt x="88" y="260"/>
                                      </a:lnTo>
                                      <a:lnTo>
                                        <a:pt x="93" y="254"/>
                                      </a:lnTo>
                                      <a:lnTo>
                                        <a:pt x="98" y="247"/>
                                      </a:lnTo>
                                      <a:lnTo>
                                        <a:pt x="105" y="241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119" y="228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32" y="215"/>
                                      </a:lnTo>
                                      <a:lnTo>
                                        <a:pt x="139" y="208"/>
                                      </a:lnTo>
                                      <a:lnTo>
                                        <a:pt x="146" y="200"/>
                                      </a:lnTo>
                                      <a:lnTo>
                                        <a:pt x="155" y="193"/>
                                      </a:lnTo>
                                      <a:lnTo>
                                        <a:pt x="163" y="187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9" y="17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98" y="163"/>
                                      </a:lnTo>
                                      <a:lnTo>
                                        <a:pt x="206" y="156"/>
                                      </a:lnTo>
                                      <a:lnTo>
                                        <a:pt x="215" y="148"/>
                                      </a:lnTo>
                                      <a:lnTo>
                                        <a:pt x="225" y="141"/>
                                      </a:lnTo>
                                      <a:lnTo>
                                        <a:pt x="235" y="135"/>
                                      </a:lnTo>
                                      <a:lnTo>
                                        <a:pt x="244" y="130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64" y="117"/>
                                      </a:lnTo>
                                      <a:lnTo>
                                        <a:pt x="276" y="111"/>
                                      </a:lnTo>
                                      <a:lnTo>
                                        <a:pt x="287" y="106"/>
                                      </a:lnTo>
                                      <a:lnTo>
                                        <a:pt x="297" y="100"/>
                                      </a:lnTo>
                                      <a:lnTo>
                                        <a:pt x="309" y="93"/>
                                      </a:lnTo>
                                      <a:lnTo>
                                        <a:pt x="321" y="87"/>
                                      </a:lnTo>
                                      <a:lnTo>
                                        <a:pt x="333" y="82"/>
                                      </a:lnTo>
                                      <a:lnTo>
                                        <a:pt x="345" y="76"/>
                                      </a:lnTo>
                                      <a:lnTo>
                                        <a:pt x="357" y="70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83" y="61"/>
                                      </a:lnTo>
                                      <a:lnTo>
                                        <a:pt x="395" y="56"/>
                                      </a:lnTo>
                                      <a:lnTo>
                                        <a:pt x="407" y="52"/>
                                      </a:lnTo>
                                      <a:lnTo>
                                        <a:pt x="420" y="46"/>
                                      </a:lnTo>
                                      <a:lnTo>
                                        <a:pt x="431" y="43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55" y="35"/>
                                      </a:lnTo>
                                      <a:lnTo>
                                        <a:pt x="467" y="32"/>
                                      </a:lnTo>
                                      <a:lnTo>
                                        <a:pt x="477" y="28"/>
                                      </a:lnTo>
                                      <a:lnTo>
                                        <a:pt x="487" y="24"/>
                                      </a:lnTo>
                                      <a:lnTo>
                                        <a:pt x="498" y="20"/>
                                      </a:lnTo>
                                      <a:lnTo>
                                        <a:pt x="510" y="19"/>
                                      </a:lnTo>
                                      <a:lnTo>
                                        <a:pt x="520" y="17"/>
                                      </a:lnTo>
                                      <a:lnTo>
                                        <a:pt x="528" y="13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49" y="11"/>
                                      </a:lnTo>
                                      <a:lnTo>
                                        <a:pt x="559" y="7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76" y="4"/>
                                      </a:lnTo>
                                      <a:lnTo>
                                        <a:pt x="585" y="4"/>
                                      </a:lnTo>
                                      <a:lnTo>
                                        <a:pt x="594" y="2"/>
                                      </a:lnTo>
                                      <a:lnTo>
                                        <a:pt x="602" y="2"/>
                                      </a:lnTo>
                                      <a:lnTo>
                                        <a:pt x="611" y="2"/>
                                      </a:lnTo>
                                      <a:lnTo>
                                        <a:pt x="619" y="2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52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66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79" y="4"/>
                                      </a:lnTo>
                                      <a:lnTo>
                                        <a:pt x="686" y="4"/>
                                      </a:lnTo>
                                      <a:lnTo>
                                        <a:pt x="691" y="6"/>
                                      </a:lnTo>
                                      <a:lnTo>
                                        <a:pt x="698" y="6"/>
                                      </a:lnTo>
                                      <a:lnTo>
                                        <a:pt x="705" y="9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5" y="13"/>
                                      </a:lnTo>
                                      <a:lnTo>
                                        <a:pt x="722" y="15"/>
                                      </a:lnTo>
                                      <a:lnTo>
                                        <a:pt x="727" y="17"/>
                                      </a:lnTo>
                                      <a:lnTo>
                                        <a:pt x="736" y="22"/>
                                      </a:lnTo>
                                      <a:lnTo>
                                        <a:pt x="746" y="28"/>
                                      </a:lnTo>
                                      <a:lnTo>
                                        <a:pt x="755" y="35"/>
                                      </a:lnTo>
                                      <a:lnTo>
                                        <a:pt x="763" y="43"/>
                                      </a:lnTo>
                                      <a:lnTo>
                                        <a:pt x="770" y="50"/>
                                      </a:lnTo>
                                      <a:lnTo>
                                        <a:pt x="777" y="59"/>
                                      </a:lnTo>
                                      <a:lnTo>
                                        <a:pt x="782" y="69"/>
                                      </a:lnTo>
                                      <a:lnTo>
                                        <a:pt x="789" y="80"/>
                                      </a:lnTo>
                                      <a:lnTo>
                                        <a:pt x="791" y="85"/>
                                      </a:lnTo>
                                      <a:lnTo>
                                        <a:pt x="792" y="89"/>
                                      </a:lnTo>
                                      <a:lnTo>
                                        <a:pt x="796" y="95"/>
                                      </a:lnTo>
                                      <a:lnTo>
                                        <a:pt x="798" y="102"/>
                                      </a:lnTo>
                                      <a:lnTo>
                                        <a:pt x="799" y="108"/>
                                      </a:lnTo>
                                      <a:lnTo>
                                        <a:pt x="801" y="113"/>
                                      </a:lnTo>
                                      <a:lnTo>
                                        <a:pt x="803" y="121"/>
                                      </a:lnTo>
                                      <a:lnTo>
                                        <a:pt x="806" y="128"/>
                                      </a:lnTo>
                                      <a:lnTo>
                                        <a:pt x="708" y="148"/>
                                      </a:lnTo>
                                      <a:lnTo>
                                        <a:pt x="708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542880" y="543600"/>
                                  <a:ext cx="503640" cy="82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pt;height:132.85pt" coordorigin="0,0" coordsize="2680,2657">
                      <v:rect id="shape_0" stroked="f" o:allowincell="t" style="position:absolute;left:0;top:0;width:2679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23,753" path="m0,670l171,438l264,146l308,13l377,0l418,57l399,141l490,150l471,254l449,480l523,690l353,753l154,753l56,679l0,670l0,670xe" fillcolor="#8f8273" stroked="f" o:allowincell="t" style="position:absolute;left:1137;top:67;width:522;height:752;mso-wrap-style:none;v-text-anchor:middle;mso-position-horizontal-relative:char">
                        <v:fill o:detectmouseclick="t" type="solid" color2="#707d8c"/>
                        <v:stroke color="#3465a4" joinstyle="round" endcap="flat"/>
                        <w10:wrap type="none"/>
                      </v:shape>
                      <v:shape id="shape_0" coordsize="1433,1874" path="m972,0l976,0l981,0l988,4l991,4l995,5l1000,5l1007,9l1012,11l1019,13l1024,17l1032,20l1037,22l1046,26l1053,28l1061,33l1068,37l1077,42l1087,48l1096,54l1104,59l1113,65l1121,72l1132,78l1140,85l1151,93l1161,102l1171,113l1180,122l1190,130l1200,141l1211,152l1219,163l1229,176l1240,187l1250,202l1259,215l1269,228l1277,243l1288,260l1296,276l1307,293l1315,310l1324,330l1332,347l1341,367l1349,388l1356,408l1363,430l1370,452l1379,475l1385,501l1391,525l1397,551l1403,577l1409,606l1413,632l1418,662l1421,692l1427,723l1428,753l1430,785l1432,812l1433,842l1433,872l1433,900l1433,926l1433,953l1430,979l1428,1005l1427,1031l1423,1057l1418,1081l1415,1106l1411,1130l1406,1154l1401,1176l1394,1196l1389,1219l1382,1241l1375,1261l1367,1282l1358,1302l1351,1323l1343,1339l1332,1360l1324,1378l1315,1395l1305,1412l1295,1430l1283,1447l1272,1464l1260,1478l1250,1493l1238,1508l1226,1523l1212,1538l1200,1551l1188,1564l1176,1579l1163,1590l1149,1603l1135,1616l1123,1627l1108,1638l1094,1651l1080,1662l1067,1673l1053,1683l1037,1692l1022,1701l1008,1712l995,1720l981,1729l965,1738l952,1747l936,1753l923,1762l907,1768l892,1777l878,1783l863,1790l849,1798l835,1803l827,1807l816,1809l811,1811l806,1812l801,1814l796,1816l791,1816l785,1818l780,1820l773,1822l768,1824l761,1825l756,1827l749,1829l743,1829l737,1831l731,1833l724,1835l719,1837l712,1838l705,1838l700,1840l691,1842l686,1842l679,1844l674,1846l667,1846l660,1850l653,1850l648,1851l641,1851l636,1853l629,1853l624,1855l617,1855l612,1857l605,1857l602,1859l595,1859l590,1861l585,1863l580,1863l571,1864l563,1866l554,1868l547,1868l542,1870l537,1872l530,1872l528,1874l535,1868l545,1864l554,1857l563,1851l571,1844l580,1837l590,1829l599,1820l605,1809l614,1799l623,1788l631,1779l635,1772l638,1766l641,1760l647,1753l648,1747l653,1740l655,1735l660,1729l664,1722l665,1714l669,1707l672,1699l676,1692l677,1684l681,1677l684,1671l686,1662l689,1655l691,1647l695,1640l696,1631l700,1623l701,1614l705,1606l707,1599l708,1590l710,1581l712,1573l713,1564l715,1556l717,1547l719,1540l720,1530l720,1521l722,1512l724,1503l724,1495l725,1486l725,1477l727,1469l725,1469l724,1471l720,1473l715,1477l708,1482l701,1488l691,1493l684,1501l677,1504l672,1508l665,1512l660,1516l653,1519l648,1523l641,1527l636,1532l628,1534l621,1538l614,1542l605,1545l599,1549l590,1553l581,1556l575,1560l566,1562l556,1566l547,1568l539,1571l530,1573l520,1575l511,1577l503,1579l492,1579l484,1579l473,1579l463,1581l453,1579l444,1579l434,1579l425,1579l413,1575l403,1573l393,1571l384,1569l374,1564l364,1560l353,1555l343,1551l333,1545l322,1540l312,1532l304,1525l293,1517l283,1510l273,1501l264,1491l254,1480l244,1469l233,1458l225,1447l216,1436l208,1423l199,1412l192,1399l184,1386l175,1373l166,1358l160,1345l151,1332l146,1317l137,1304l132,1289l125,1274l118,1260l112,1245l106,1230l100,1213l94,1196l89,1182l84,1167l79,1150l74,1133l69,1117l65,1102l58,1085l55,1068l52,1054l48,1037l43,1020l40,1004l36,987l33,970l29,953l28,937l24,920l21,903l19,887l16,872l14,853l12,838l10,822l9,805l7,788l7,773l5,759l4,742l2,725l2,710l0,696l0,681l0,666l0,651l0,636l0,623l0,608l2,595l2,582l4,569l5,556l7,545l7,527l9,510l12,495l16,480l17,464l21,449l26,434l31,421l34,408l40,395l45,382l50,371l55,358l62,347l67,337l76,326l81,315l88,306l94,295l103,287l110,278l118,269l127,260l136,252l142,243l151,237l160,228l170,222l177,215l187,209l197,204l208,198l216,193l225,187l235,180l245,176l254,170l264,167l273,161l285,158l293,154l304,150l314,146l324,143l333,139l343,137l353,133l365,130l374,128l382,124l393,122l403,119l412,115l422,113l432,111l441,109l449,106l460,104l468,102l479,100l485,98l496,96l504,93l513,93l520,89l527,87l535,85l544,85l552,81l559,80l568,78l578,76l587,74l593,72l604,70l612,68l623,65l631,63l641,61l652,61l660,57l671,55l677,54l688,52l698,50l708,48l717,46l727,46l736,42l746,41l755,39l765,37l773,35l782,35l792,31l803,31l809,28l818,28l827,26l835,24l842,22l851,22l859,20l868,18l875,17l881,15l888,13l897,13l902,11l909,11l916,9l923,9l926,5l933,5l936,4l941,4l950,2l959,2l962,0l967,0l971,0l972,0l972,0xe" stroked="f" o:allowincell="t" style="position:absolute;left:912;top:735;width:1432;height:18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2,234" path="m0,91l0,87l9,82l12,76l19,72l22,69l26,67l31,63l36,61l41,58l46,54l51,52l58,48l63,45l72,43l79,39l87,37l94,32l103,30l113,26l122,24l127,22l132,20l137,19l142,17l147,15l154,15l159,13l166,13l171,11l177,9l182,7l189,6l194,6l199,4l204,4l211,4l216,2l223,2l228,0l233,0l238,0l245,0l250,0l255,0l261,0l266,0l271,0l276,0l281,0l286,2l292,2l297,4l307,4l317,6l321,6l328,7l331,7l336,11l346,11l355,13l364,17l372,19l381,22l389,26l398,28l406,32l413,35l420,39l429,43l436,46l442,50l449,54l454,58l461,61l466,65l472,67l477,71l482,76l490,85l501,95l508,104l514,115l518,119l521,126l525,132l530,137l532,143l533,148l535,154l538,160l540,167l542,173l544,178l545,184l547,191l547,197l549,202l550,208l550,215l550,221l550,226l552,234l485,234l484,232l484,228l480,221l478,213l475,204l470,193l466,187l463,182l460,176l456,171l451,163l444,158l439,152l434,145l427,139l418,134l412,128l403,124l393,117l384,113l379,110l372,108l367,106l362,104l355,102l348,100l343,98l336,98l329,95l322,95l316,93l309,93l300,91l293,91l286,89l280,89l273,89l266,87l259,87l254,87l247,87l242,87l237,87l230,87l225,87l219,87l214,89l211,89l201,89l190,91l182,93l175,95l166,97l158,98l151,102l146,104l139,106l132,110l127,113l120,115l115,119l110,122l105,126l98,130l93,134l87,137l82,141l77,145l72,147l67,150l60,154l55,158l0,91l0,91xe" fillcolor="black" stroked="f" o:allowincell="t" style="position:absolute;left:1087;top:783;width:551;height:2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2,1889" path="m1156,137l1154,133l1150,132l1147,128l1138,122l1133,119l1130,117l1123,113l1116,111l1108,107l1101,104l1090,102l1082,100l1075,98l1070,96l1065,94l1060,93l1053,93l1046,91l1039,91l1034,91l1025,89l1018,89l1010,87l1003,87l994,87l986,87l977,87l969,89l958,89l950,89l940,89l931,89l919,89l909,91l898,93l888,94l876,94l864,98l852,98l842,102l828,104l814,106l802,109l789,113l778,115l768,117l758,119l748,122l737,126l727,128l717,132l706,135l696,139l686,143l676,146l665,152l655,156l645,161l634,165l624,171l614,174l604,180l593,184l583,191l573,195l562,202l552,208l544,215l533,221l525,226l514,232l504,239l494,245l485,252l475,260l466,267l456,273l448,282l437,289l429,297l420,304l410,312l401,319l393,328l384,336l376,343l367,352l358,360l350,369l343,378l334,386l328,395l319,404l312,412l304,421l297,430l290,440l283,449l276,458l271,469l264,477l257,486l252,497l247,506l240,517l233,527l230,536l225,547l220,556l214,566l209,577l204,588l199,599l194,610l190,621l187,634l180,645l177,658l172,670l168,683l163,696l160,709l154,722l153,736l148,748l144,762l139,775l136,788l132,803l129,816l125,831l122,846l118,861l117,874l113,889l110,903l108,918l106,933l105,948l103,963l100,978l98,992l96,1005l94,1020l93,1035l91,1050l89,1065l89,1080l88,1094l88,1109l88,1122l88,1137l86,1152l86,1167l88,1182l88,1196l88,1209l89,1222l89,1237l93,1250l93,1263l94,1276l96,1289l100,1304l101,1317l103,1328l106,1343l110,1354l112,1367l117,1378l120,1391l124,1404l127,1415l132,1427l136,1438l141,1449l146,1460l151,1471l156,1480l163,1493l168,1503l173,1514l178,1525l185,1536l190,1545l197,1556l204,1566l211,1577l216,1586l225,1597l230,1605l238,1616l244,1625l252,1632l259,1642l268,1651l274,1660l283,1668l290,1675l298,1683l305,1690l314,1699l322,1705l331,1714l338,1720l345,1725l352,1731l360,1738l369,1742l377,1748l386,1753l394,1759l401,1764l410,1768l417,1772l425,1775l432,1779l441,1781l449,1785l458,1788l465,1788l473,1790l480,1790l489,1792l496,1792l504,1792l511,1792l520,1794l526,1792l533,1790l540,1788l549,1788l556,1785l562,1781l569,1779l576,1775l626,1857l622,1857l619,1859l614,1861l609,1864l604,1866l598,1870l592,1872l583,1874l574,1877l566,1879l556,1881l547,1883l540,1883l535,1885l530,1885l525,1889l518,1889l511,1889l504,1889l499,1889l492,1889l485,1889l478,1889l473,1889l465,1885l458,1885l451,1883l444,1883l436,1881l429,1879l420,1877l415,1876l406,1872l398,1868l389,1866l382,1863l374,1859l365,1855l357,1851l348,1848l340,1842l331,1837l322,1831l314,1825l305,1818l297,1812l288,1805l280,1799l274,1794l269,1790l262,1785l257,1781l250,1773l244,1768l238,1762l232,1755l225,1748l216,1740l209,1733l202,1725l194,1716l187,1707l178,1697l172,1688l166,1683l163,1677l158,1671l154,1666l149,1660l146,1655l142,1649l139,1644l134,1638l130,1631l127,1625l124,1620l118,1612l117,1607l112,1599l108,1594l105,1586l100,1579l96,1571l93,1564l89,1556l86,1549l82,1542l79,1534l74,1525l70,1517l67,1510l64,1501l60,1491l58,1484l55,1477l52,1469l50,1460l46,1454l45,1447l43,1440l40,1432l38,1425l36,1419l34,1412l31,1402l29,1397l28,1388l26,1382l24,1373l22,1365l21,1358l21,1350l17,1343l16,1334l14,1326l14,1319l12,1310l10,1300l9,1293l9,1286l7,1276l5,1269l5,1260l4,1250l4,1243l2,1234l2,1224l2,1217l2,1206l0,1196l0,1187l0,1178l0,1169l0,1159l0,1148l0,1141l0,1130l0,1120l0,1109l0,1100l0,1089l0,1080l2,1068l2,1059l2,1050l4,1039l4,1028l5,1017l5,1005l9,994l9,983l10,974l12,963l14,952l14,940l16,929l17,916l21,905l22,894l26,883l29,855l34,831l40,807l45,785l50,761l57,738l62,716l69,696l74,673l81,653l88,632l96,614l103,595l110,577l118,558l127,542l134,523l141,508l149,490l158,475l166,460l175,445l184,432l192,419l201,404l211,391l220,378l230,367l238,354l249,341l259,330l269,321l278,308l288,299l297,287l307,278l316,267l326,258l336,248l346,241l357,232l367,222l376,215l388,208l398,200l408,193l418,187l429,180l439,172l449,167l458,159l468,154l478,146l489,141l499,135l509,130l518,124l528,119l538,113l549,107l559,104l569,98l578,93l588,89l597,83l607,78l616,74l626,68l634,63l645,59l655,55l667,52l676,48l686,42l696,41l706,37l717,35l729,31l739,28l751,26l761,24l772,20l782,17l792,15l802,13l814,11l825,9l837,7l847,5l857,5l869,4l880,4l890,2l902,2l912,2l922,2l933,0l943,0l953,0l964,0l974,0l984,0l994,2l1005,2l1013,2l1024,4l1034,4l1044,5l1053,5l1061,7l1072,9l1082,13l1089,13l1097,15l1106,17l1114,20l1123,22l1132,26l1138,28l1147,31l1154,35l1161,37l1169,41l1176,42l1183,46l1190,50l1195,54l1202,59l1156,137l1156,137xe" fillcolor="black" stroked="f" o:allowincell="t" style="position:absolute;left:0;top:568;width:1201;height:18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80" path="m127,180l127,178l130,175l137,169l145,164l149,158l154,154l159,151l168,147l175,141l181,138l190,134l200,128l209,125l219,121l224,117l229,115l235,113l240,112l247,110l252,108l257,106l264,104l269,102l276,100l283,99l289,99l296,97l303,97l310,95l317,95l324,93l331,93l339,93l348,93l355,91l361,91l370,91l379,91l387,91l396,91l404,93l413,95l444,2l442,2l440,2l435,0l430,0l423,0l415,0l411,0l406,0l401,0l396,0l389,0l384,0l377,0l370,0l363,0l356,0l349,0l343,2l334,2l327,2l320,4l312,6l305,6l296,8l288,10l281,11l271,13l262,15l252,17l245,19l235,21l226,24l216,26l209,30l199,34l188,36l180,41l169,45l161,48l152,52l142,58l133,63l125,67l115,73l106,78l97,84l89,89l79,97l70,102l61,112l55,117l46,125l37,134l29,143l20,151l13,160l7,169l0,180l127,180l127,180xe" fillcolor="black" stroked="f" o:allowincell="t" style="position:absolute;left:849;top:421;width:443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24" path="m156,724l156,722l159,720l164,714l173,709l176,703l180,698l185,694l192,688l195,681l202,675l207,668l216,660l221,651l228,642l233,633l241,621l243,616l248,610l252,605l255,599l258,594l262,588l265,581l270,575l274,568l277,562l281,553l286,547l288,540l293,532l296,525l300,518l303,510l308,501l310,493l315,486l317,477l322,467l325,458l329,451l332,440l336,430l337,423l341,414l344,404l348,395l349,388l353,378l356,369l358,362l361,354l363,347l367,338l370,330l372,323l375,317l377,310l379,302l382,293l384,288l385,282l387,275l391,267l394,262l396,254l397,247l399,241l403,236l404,228l406,223l409,217l411,211l413,204l416,198l418,193l420,187l421,182l425,176l427,171l430,165l433,154l439,145l444,134l451,124l456,115l461,106l466,96l473,87l480,78l487,69l493,59l502,52l432,0l430,0l428,2l425,6l421,11l415,18l408,28l403,33l399,41l394,48l391,57l384,67l379,76l375,82l373,87l370,93l368,98l363,106l361,111l358,119l356,126l351,134l349,141l346,148l343,158l337,165l336,174l331,184l327,193l324,202l320,211l315,223l313,234l308,243l305,254l301,265l298,278l293,289l289,302l286,315l281,330l279,336l276,341l274,349l270,354l269,362l265,367l264,375l262,382l258,388l255,395l253,403l250,410l246,416l243,423l241,430l238,438l234,443l231,451l228,458l224,466l219,471l216,479l212,486l209,493l205,499l202,506l197,514l193,519l190,527l185,534l181,542l178,547l173,555l168,560l164,566l159,573l154,579l149,584l144,592l140,597l133,603l130,608l123,616l120,621l113,627l108,633l102,638l97,644l90,647l85,655l80,659l75,664l68,668l63,673l56,679l51,683l44,686l37,692l30,696l25,701l18,703l13,707l5,711l0,716l156,724l156,724xe" fillcolor="black" stroked="f" o:allowincell="t" style="position:absolute;left:1024;top:28;width:501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8,299" path="m0,41l82,117l84,163l55,243l70,260l165,265l182,299l238,254l213,199l142,187l163,150l146,111l153,74l33,0l0,41l0,41xe" fillcolor="black" stroked="f" o:allowincell="t" style="position:absolute;left:1442;top:0;width:237;height:2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,557" path="m120,26l120,28l119,32l115,37l113,47l112,50l110,56l108,62l107,69l105,75l103,84l101,89l100,99l98,108l96,115l95,125l93,136l89,143l89,154l88,160l88,165l86,171l86,177l86,182l84,188l84,193l84,199l83,204l83,212l83,217l83,223l83,229l83,236l83,241l83,247l83,253l83,260l83,266l84,273l84,279l84,284l84,290l84,295l84,301l84,306l86,312l86,318l86,329l88,338l89,347l93,358l95,366l96,375l100,382l101,392l105,399l108,407l112,414l115,421l119,427l120,433l124,440l129,446l132,451l136,457l141,460l146,466l155,473l163,483l168,485l173,488l180,492l185,496l148,557l146,557l143,557l136,555l129,553l124,549l119,548l113,546l108,544l103,540l98,536l93,533l86,531l79,524l74,520l67,512l62,507l55,499l50,492l43,483l40,475l35,464l28,455l26,447l24,442l23,436l21,431l17,425l16,418l14,410l14,405l12,395l11,390l9,382l9,375l7,366l5,358l4,351l4,342l4,334l2,327l2,318l2,312l0,303l0,295l0,288l0,280l0,271l0,266l0,256l0,251l0,243l0,236l0,229l0,221l0,214l2,206l2,199l4,193l4,186l4,178l5,173l5,165l5,160l7,154l7,149l11,141l11,136l11,128l12,123l12,117l14,112l14,104l16,100l17,95l17,89l19,84l19,78l21,73l24,63l26,54l28,47l31,37l33,28l36,23l38,15l40,10l41,4l45,0l120,26l120,26xe" fillcolor="black" stroked="f" o:allowincell="t" style="position:absolute;left:1560;top:228;width:184;height:5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5,386" path="m99,167l101,165l104,163l109,156l120,152l123,148l130,143l135,139l144,135l150,130l159,128l168,122l176,119l181,117l185,115l192,113l197,111l202,107l207,106l212,104l219,104l224,100l229,100l236,98l243,96l248,94l255,93l262,91l269,91l276,89l282,89l289,87l296,87l303,87l312,87l318,87l327,87l334,87l341,87l349,87l358,87l366,87l375,89l384,89l392,91l399,91l406,93l411,93l420,96l425,96l432,98l437,100l445,102l450,104l457,106l462,107l469,111l474,115l480,117l485,120l492,124l497,128l502,130l507,133l514,139l517,141l524,145l529,150l534,154l543,163l553,172l564,182l572,193l579,202l588,213l591,217l596,222l600,228l605,234l608,239l612,245l615,252l618,258l622,263l625,269l629,276l632,282l636,287l637,293l641,300l644,306l646,312l649,319l651,326l654,332l656,339l660,345l661,352l663,360l665,365l668,373l670,380l673,386l745,343l744,341l744,337l740,330l738,323l735,317l733,310l732,304l730,299l726,291l723,284l721,276l718,269l713,260l709,252l704,243l701,234l696,224l690,215l685,206l680,198l673,187l668,178l661,169l656,159l648,150l641,141l634,132l625,124l620,117l613,109l606,104l601,98l593,91l588,85l581,80l574,74l565,68l558,63l552,57l543,54l534,48l528,44l519,39l510,37l502,31l493,28l483,24l474,22l466,17l456,15l445,13l437,11l432,9l426,7l421,5l416,5l411,4l406,4l399,2l396,2l389,2l384,2l378,0l373,0l366,0l361,0l356,0l351,0l341,0l332,0l322,0l313,0l303,0l294,2l286,2l277,4l267,4l258,5l248,7l241,9l233,11l224,13l216,15l209,17l200,18l192,20l185,22l176,26l169,28l162,30l156,33l149,37l140,39l135,41l126,43l121,46l114,50l109,52l102,55l97,57l90,61l85,63l80,67l75,68l68,72l63,74l60,78l54,80l46,85l39,91l30,96l25,100l17,104l13,107l6,111l5,115l0,119l0,120l99,167l99,167xe" fillcolor="black" stroked="f" o:allowincell="t" style="position:absolute;left:1415;top:709;width:744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7,429" path="m112,295l115,297l120,301l125,306l129,308l134,310l139,314l144,316l149,319l156,321l163,323l172,327l179,327l187,331l191,331l196,332l201,332l206,334l211,334l216,334l221,334l227,334l232,334l239,334l244,334l251,334l256,334l263,332l268,332l276,332l281,331l288,331l295,329l304,329l311,327l317,325l326,323l335,323l341,319l350,318l359,316l367,314l374,310l381,308l388,305l396,301l401,299l410,295l417,293l424,290l431,286l437,282l444,279l451,275l458,271l465,267l472,264l479,260l484,256l491,251l497,247l504,243l509,238l516,234l523,229l530,225l535,219l542,214l547,210l554,206l559,201l566,195l573,190l578,186l585,180l590,175l595,169l600,164l605,158l612,154l617,147l624,143l629,136l635,130l640,125l647,119l652,113l657,108l662,102l669,97l674,91l679,84l684,78l691,73l696,67l701,60l707,54l712,49l717,41l722,36l729,30l734,23l739,17l744,11l751,6l756,0l837,10l837,10l835,13l832,17l828,23l823,30l818,39l815,45l813,49l808,56l806,62l801,69l796,75l792,80l789,88l782,95l777,102l772,110l767,117l760,125l755,132l748,141l743,149l734,158l729,167l722,175l715,184l707,193l698,201l691,210l683,219l674,227l665,236l657,245l648,254l638,262l629,269l619,279l611,286l599,295l588,303l578,310l568,319l556,327l545,334l533,340l523,349l511,355l499,362l487,368l475,375l463,379l449,386l437,390l425,395l412,399l398,405l384,408l372,412l359,414l343,418l329,420l317,421l305,423l293,425l281,425l269,427l257,427l247,429l235,429l227,429l216,427l206,427l196,427l187,427l179,425l170,425l161,423l153,421l144,420l137,418l129,416l124,414l115,412l108,410l101,407l96,405l89,401l84,399l79,397l74,395l69,392l64,388l57,386l53,383l45,377l38,371l29,364l24,358l19,353l16,349l7,338l4,332l0,327l0,327l112,295l112,295xe" fillcolor="black" stroked="f" o:allowincell="t" style="position:absolute;left:1248;top:2228;width:836;height:4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6,2072" path="m0,89l145,155l147,154l154,152l157,150l164,148l173,146l181,144l190,142l200,141l205,141l211,139l217,139l224,139l229,139l236,137l241,137l250,137l257,137l264,137l272,137l281,139l288,139l296,139l305,139l315,141l322,141l332,142l341,142l351,144l360,146l370,148l379,150l391,154l401,155l411,159l423,163l433,167l444,168l454,172l466,176l478,181l488,187l500,191l512,198l524,204l536,209l548,215l560,220l574,230l586,237l598,245l612,254l625,263l637,271l651,280l663,289l675,298l687,308l699,319l711,328l723,339l732,348l744,360l754,371l766,384l776,395l787,406l797,419l807,432l816,443l824,456l833,467l843,480l850,493l859,506l867,519l877,534l884,547l891,560l898,573l907,588l913,601l920,616l927,630l934,645l941,658l946,673l951,686l958,701l963,716l968,729l973,745l979,760l982,773l985,788l989,803l994,818l997,833l1001,848l1004,862l1008,877l1009,892l1013,907l1015,920l1016,937l1018,950l1020,964l1021,979l1023,994l1023,1009l1025,1024l1025,1037l1027,1052l1027,1066l1027,1079l1027,1094l1027,1109l1025,1122l1023,1135l1023,1150l1021,1163l1020,1176l1018,1191l1016,1204l1015,1217l1013,1230l1009,1243l1008,1256l1004,1269l1003,1280l999,1293l997,1306l994,1319l991,1332l987,1343l984,1356l980,1369l975,1380l972,1393l967,1404l963,1417l958,1426l953,1439l949,1450l944,1462l939,1473l934,1486l929,1497l924,1508l917,1519l912,1528l905,1540l900,1551l893,1562l888,1573l881,1584l874,1595l867,1604l860,1614l853,1625l847,1636l838,1645l831,1655l823,1664l817,1675l809,1684l800,1694l792,1703l783,1714l775,1723l766,1731l759,1740l751,1751l740,1758l732,1768l721,1777l713,1786l703,1794l694,1803l685,1812l675,1820l661,1829l649,1840l637,1848l625,1857l613,1866l603,1873l591,1881l581,1888l571,1894l559,1901l548,1907l538,1914l528,1918l519,1924l509,1929l500,1933l490,1937l481,1940l473,1944l464,1948l456,1950l449,1953l440,1955l433,1959l425,1959l418,1961l411,1963l406,1964l399,1964l392,1966l385,1966l380,1968l375,1968l368,1968l363,1968l358,1968l353,1968l348,1968l343,1968l339,1968l331,1966l324,1964l317,1963l312,1961l305,1959l300,1957l296,1955l295,1955l289,1951l289,1951l192,2029l193,2029l202,2035l205,2039l212,2040l221,2044l229,2050l235,2050l240,2053l245,2055l252,2057l257,2059l264,2061l271,2063l277,2065l284,2066l291,2066l300,2068l308,2070l317,2070l324,2070l334,2070l344,2072l353,2070l361,2070l372,2070l382,2068l392,2066l404,2066l415,2065l427,2061l439,2057l449,2055l461,2050l475,2048l487,2042l500,2039l514,2033l528,2027l541,2020l555,2013l569,2005l584,1998l598,1989l613,1979l629,1970l646,1961l661,1948l677,1938l694,1924l711,1912l727,1898l745,1885l763,1870l781,1855l797,1838l812,1822l828,1805l843,1790l857,1773l872,1757l886,1740l900,1723l912,1705l925,1688l937,1671l949,1655l958,1636l970,1619l980,1601l991,1584l1001,1566l1009,1547l1018,1527l1027,1510l1033,1489l1042,1473l1049,1452l1057,1436l1063,1415l1069,1397l1075,1376l1080,1358l1085,1337l1090,1319l1093,1300l1099,1282l1100,1261l1104,1241l1107,1220l1109,1202l1111,1181l1112,1161l1114,1143l1116,1122l1116,1102l1116,1083l1116,1063l1116,1042l1114,1024l1112,1003l1111,983l1111,964l1107,942l1105,924l1102,903l1099,885l1095,864l1092,846l1088,825l1085,807l1080,786l1075,768l1069,747l1064,729l1057,708l1052,690l1045,671l1040,653l1033,632l1025,614l1016,597l1009,578l1001,560l992,543l985,527l977,512l967,495l956,480l948,465l939,449l929,434l919,421l908,406l898,393l888,380l877,367l867,354l857,341l845,330l835,317l823,306l812,295l800,284l790,272l778,263l768,254l756,243l745,233l733,226l723,217l711,207l699,200l687,191l677,183l665,176l653,168l643,161l631,155l620,148l608,142l598,137l586,131l576,126l565,120l555,115l545,111l535,105l524,102l514,98l504,94l495,91l485,87l476,85l468,81l459,79l451,76l442,74l435,74l427,70l420,70l413,68l406,68l399,66l392,65l385,65l380,63l375,63l368,61l363,61l358,61l353,59l346,59l343,57l337,57l329,55l320,55l312,53l303,53l296,52l289,52l283,52l276,52l271,52l264,53l259,53l252,53l247,53l241,53l236,53l229,55l224,55l221,57l214,57l209,59l204,59l199,61l192,63l187,65l180,65l173,66l164,63l156,59l149,55l140,52l132,48l123,46l116,42l109,39l101,37l94,33l87,29l80,27l73,24l68,22l61,20l56,18l49,14l44,13l39,11l36,11l27,7l20,3l13,1l10,0l8,0l0,89l0,89xe" fillcolor="black" stroked="f" o:allowincell="t" style="position:absolute;left:1564;top:468;width:1115;height:20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8,467" path="m0,35l0,37l2,44l5,50l7,56l10,63l14,72l19,80l22,91l26,95l29,102l31,108l34,113l38,119l40,124l43,130l48,137l50,143l55,150l58,158l64,165l67,171l72,178l76,184l81,191l84,198l89,206l94,213l101,221l105,226l112,234l117,241l122,249l129,256l134,263l141,271l148,278l153,284l160,293l166,299l173,306l180,313l187,319l196,326l202,334l211,339l220,347l226,352l235,360l244,365l252,371l261,378l271,384l280,388l288,393l297,397l309,404l319,408l329,412l341,417l353,423l364,425l376,430l388,434l401,438l413,442l427,443l441,447l454,451l466,453l482,454l496,456l509,460l523,460l537,462l550,464l566,466l580,466l595,467l609,467l624,467l638,467l652,467l667,467l681,467l694,466l710,462l724,460l737,460l749,456l763,454l777,451l790,449l802,445l814,442l828,438l840,434l852,429l864,425l876,419l888,416l897,408l907,403l917,395l928,388l936,380l945,373l953,365l962,358l967,347l976,339l981,330l988,321l995,310l1000,299l1003,289l1008,278l941,226l940,228l938,232l935,237l929,247l923,256l914,267l909,273l904,278l897,284l892,291l883,297l875,304l866,310l856,315l850,317l845,321l840,323l833,326l828,330l821,332l814,336l809,339l801,341l794,343l787,345l780,347l772,349l763,351l754,352l748,354l737,356l729,358l720,358l712,360l701,360l691,364l681,364l670,365l657,365l645,365l631,365l619,365l607,364l595,364l583,364l571,364l559,364l547,362l537,360l525,360l514,358l502,358l492,356l482,356l472,354l460,352l449,349l439,347l429,345l420,341l410,339l401,338l391,332l381,330l372,326l364,323l355,317l345,313l338,310l329,306l319,299l310,293l302,288l293,282l285,276l276,269l269,263l261,256l252,249l245,241l237,232l228,226l221,217l213,208l206,200l199,191l190,182l184,171l177,161l168,152l161,141l154,130l148,117l141,106l132,93l127,82l118,69l113,56l105,43l98,28l91,15l86,0l0,35l0,35xe" fillcolor="black" stroked="f" o:allowincell="t" style="position:absolute;left:480;top:2169;width:1007;height:4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6,427" path="m708,148l708,147l710,143l712,137l712,130l712,122l708,115l703,106l698,100l691,95l686,93l678,89l669,89l664,87l659,87l654,87l648,87l643,85l636,85l631,87l624,87l616,87l609,87l600,89l592,91l583,91l573,93l563,95l554,98l544,100l532,104l522,106l510,111l498,113l484,119l470,122l456,128l444,132l432,137l420,141l408,145l396,150l386,154l376,158l366,163l355,167l345,173l335,178l326,184l318,189l309,193l300,198l292,204l283,210l275,215l266,219l259,226l251,230l244,236l237,241l230,247l223,252l216,256l211,262l206,267l199,273l194,278l189,284l184,289l179,293l174,299l167,304l163,310l155,319l146,330l138,338l131,349l124,358l119,367l112,375l107,384l100,391l96,399l91,406l86,414l83,419l81,427l0,384l0,382l4,375l7,369l11,364l14,356l19,349l24,341l31,332l36,321l45,312l48,306l54,301l57,295l62,289l67,284l72,278l78,271l83,267l88,260l93,254l98,247l105,241l110,234l119,228l124,221l132,215l139,208l146,200l155,193l163,187l170,180l179,174l189,169l198,163l206,156l215,148l225,141l235,135l244,130l254,122l264,117l276,111l287,106l297,100l309,93l321,87l333,82l345,76l357,70l371,67l383,61l395,56l407,52l420,46l431,43l443,39l455,35l467,32l477,28l487,24l498,20l510,19l520,17l528,13l539,11l549,11l559,7l568,6l576,4l585,4l594,2l602,2l611,2l619,2l628,0l635,0l643,0l652,2l657,2l666,2l672,2l679,4l686,4l691,6l698,6l705,9l710,11l715,13l722,15l727,17l736,22l746,28l755,35l763,43l770,50l777,59l782,69l789,80l791,85l792,89l796,95l798,102l799,108l801,113l803,121l806,128l708,148l708,148xe" fillcolor="black" stroked="f" o:allowincell="t" style="position:absolute;left:502;top:720;width:805;height:4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856;width:792;height:1303;mso-wrap-style:none;v-text-anchor:middle;mso-position-horizontal-relative:char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33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773555</wp:posOffset>
                  </wp:positionH>
                  <wp:positionV relativeFrom="paragraph">
                    <wp:posOffset>107950</wp:posOffset>
                  </wp:positionV>
                  <wp:extent cx="828040" cy="1257300"/>
                  <wp:effectExtent l="0" t="0" r="0" b="0"/>
                  <wp:wrapNone/>
                  <wp:docPr id="9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g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450850</wp:posOffset>
                  </wp:positionV>
                  <wp:extent cx="1560830" cy="541655"/>
                  <wp:effectExtent l="0" t="0" r="0" b="0"/>
                  <wp:wrapNone/>
                  <wp:docPr id="9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h</w:t>
            </w:r>
          </w:p>
        </w:tc>
      </w:tr>
      <w:tr>
        <w:trPr>
          <w:trHeight w:val="2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106045</wp:posOffset>
                  </wp:positionV>
                  <wp:extent cx="742315" cy="1257300"/>
                  <wp:effectExtent l="0" t="0" r="0" b="0"/>
                  <wp:wrapNone/>
                  <wp:docPr id="9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j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34645</wp:posOffset>
                  </wp:positionV>
                  <wp:extent cx="1266825" cy="848360"/>
                  <wp:effectExtent l="0" t="0" r="0" b="0"/>
                  <wp:wrapNone/>
                  <wp:docPr id="9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k</w:t>
            </w:r>
          </w:p>
        </w:tc>
      </w:tr>
      <w:tr>
        <w:trPr>
          <w:trHeight w:val="2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69745</wp:posOffset>
                  </wp:positionH>
                  <wp:positionV relativeFrom="paragraph">
                    <wp:posOffset>222885</wp:posOffset>
                  </wp:positionV>
                  <wp:extent cx="759460" cy="1137920"/>
                  <wp:effectExtent l="0" t="0" r="0" b="0"/>
                  <wp:wrapNone/>
                  <wp:docPr id="9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l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03505</wp:posOffset>
                  </wp:positionV>
                  <wp:extent cx="859790" cy="1257300"/>
                  <wp:effectExtent l="0" t="0" r="0" b="0"/>
                  <wp:wrapNone/>
                  <wp:docPr id="9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m</w:t>
            </w:r>
          </w:p>
        </w:tc>
      </w:tr>
      <w:tr>
        <w:trPr>
          <w:trHeight w:val="2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05940</wp:posOffset>
                  </wp:positionH>
                  <wp:positionV relativeFrom="paragraph">
                    <wp:posOffset>226695</wp:posOffset>
                  </wp:positionV>
                  <wp:extent cx="881380" cy="1131570"/>
                  <wp:effectExtent l="0" t="0" r="0" b="0"/>
                  <wp:wrapNone/>
                  <wp:docPr id="10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224790</wp:posOffset>
                  </wp:positionV>
                  <wp:extent cx="1012190" cy="1133475"/>
                  <wp:effectExtent l="0" t="0" r="0" b="0"/>
                  <wp:wrapNone/>
                  <wp:docPr id="10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p</w:t>
            </w:r>
          </w:p>
        </w:tc>
      </w:tr>
      <w:tr>
        <w:trPr>
          <w:trHeight w:val="2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212725</wp:posOffset>
                  </wp:positionV>
                  <wp:extent cx="1375410" cy="996950"/>
                  <wp:effectExtent l="0" t="0" r="0" b="0"/>
                  <wp:wrapNone/>
                  <wp:docPr id="10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q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46250</wp:posOffset>
                  </wp:positionH>
                  <wp:positionV relativeFrom="paragraph">
                    <wp:posOffset>99060</wp:posOffset>
                  </wp:positionV>
                  <wp:extent cx="938530" cy="1256665"/>
                  <wp:effectExtent l="0" t="0" r="0" b="0"/>
                  <wp:wrapNone/>
                  <wp:docPr id="10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r</w:t>
            </w:r>
          </w:p>
        </w:tc>
      </w:tr>
      <w:tr>
        <w:trPr>
          <w:trHeight w:val="233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75410</wp:posOffset>
                  </wp:positionH>
                  <wp:positionV relativeFrom="paragraph">
                    <wp:posOffset>217170</wp:posOffset>
                  </wp:positionV>
                  <wp:extent cx="1261110" cy="1042670"/>
                  <wp:effectExtent l="0" t="0" r="0" b="0"/>
                  <wp:wrapNone/>
                  <wp:docPr id="10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>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73860</wp:posOffset>
                  </wp:positionH>
                  <wp:positionV relativeFrom="paragraph">
                    <wp:posOffset>102870</wp:posOffset>
                  </wp:positionV>
                  <wp:extent cx="1123950" cy="1136015"/>
                  <wp:effectExtent l="0" t="0" r="0" b="0"/>
                  <wp:wrapNone/>
                  <wp:docPr id="10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0"/>
                <w:szCs w:val="120"/>
              </w:rPr>
              <w:t xml:space="preserve">   </w:t>
            </w:r>
            <w:r>
              <w:rPr>
                <w:rFonts w:cs="Comic Sans MS" w:ascii="Comic Sans MS" w:hAnsi="Comic Sans MS"/>
                <w:sz w:val="120"/>
                <w:szCs w:val="120"/>
              </w:rPr>
              <w:t xml:space="preserve">t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3.wmf"/><Relationship Id="rId76" Type="http://schemas.openxmlformats.org/officeDocument/2006/relationships/image" Target="media/image54.wmf"/><Relationship Id="rId77" Type="http://schemas.openxmlformats.org/officeDocument/2006/relationships/image" Target="media/image54.wmf"/><Relationship Id="rId78" Type="http://schemas.openxmlformats.org/officeDocument/2006/relationships/image" Target="media/image55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6.wmf"/><Relationship Id="rId82" Type="http://schemas.openxmlformats.org/officeDocument/2006/relationships/image" Target="media/image57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image" Target="media/image60.wmf"/><Relationship Id="rId88" Type="http://schemas.openxmlformats.org/officeDocument/2006/relationships/image" Target="media/image61.png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49:00Z</dcterms:created>
  <dc:creator>Kelly</dc:creator>
  <dc:description/>
  <cp:keywords/>
  <dc:language>en-US</dc:language>
  <cp:lastModifiedBy>Kelly</cp:lastModifiedBy>
  <cp:lastPrinted>2005-10-30T19:33:00Z</cp:lastPrinted>
  <dcterms:modified xsi:type="dcterms:W3CDTF">2005-10-31T00:34:00Z</dcterms:modified>
  <cp:revision>3</cp:revision>
  <dc:subject/>
  <dc:title> </dc:title>
</cp:coreProperties>
</file>