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igger-n-pooh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igger-n-pooh" stroked="f" o:allowincell="t" style="position:absolute;left:399;top:170;width:2221;height:25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tigger-n-pooh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tigger-n-pooh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tigger-n-pooh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tigger-n-pooh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tigger-n-pooh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tigger-n-pooh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tigger-n-pooh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tigger-n-pooh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tigger-n-pooh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9;top:170;width:2221;height:250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tigger-n-pooh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tigger-n-pooh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tigger-n-pooh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tigger-n-pooh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tigger-n-pooh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tigger-n-pooh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tigger-n-pooh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tigger-n-pooh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tigger-n-pooh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9;top:170;width:2221;height:250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tigger-n-pooh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tigger-n-pooh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tigger-n-pooh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tigger-n-pooh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tigger-n-pooh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tigger-n-pooh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tigger-n-pooh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tigger-n-pooh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tigger-n-pooh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9;top:170;width:2221;height:250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tigger-n-pooh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tigger-n-pooh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tigger-n-pooh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tigger-n-pooh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2" name="tigger-n-pooh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tigger-n-pooh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tigger-n-pooh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tigger-n-pooh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3:03:00Z</dcterms:created>
  <dc:creator>Kelly</dc:creator>
  <dc:description/>
  <cp:keywords/>
  <dc:language>en-US</dc:language>
  <cp:lastModifiedBy>Kelly</cp:lastModifiedBy>
  <dcterms:modified xsi:type="dcterms:W3CDTF">2006-02-11T23:06:00Z</dcterms:modified>
  <cp:revision>1</cp:revision>
  <dc:subject/>
  <dc:title/>
</cp:coreProperties>
</file>