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0" name="monstersposter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monstersposter" stroked="f" o:allowincell="t" style="position:absolute;left:513;top:170;width:2231;height:2519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" name="monstersposter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65;width:2231;height:2519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" name="monstersposter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75;top:165;width:2231;height:251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" name="monstersposter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4pt;width:164.3pt;height:215.7pt" coordorigin="77,188" coordsize="3286,431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188;width:2231;height:251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4" name="monstersposter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88;width:2231;height:251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205</wp:posOffset>
                      </wp:positionV>
                      <wp:extent cx="2086610" cy="273939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a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5" name="monstersposter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9.15pt;width:164.3pt;height:215.7pt" coordorigin="9,183" coordsize="3286,4314">
                      <v:shape id="shape_0" fillcolor="white" stroked="t" o:allowincell="t" style="position:absolute;left:9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65;top:183;width:2231;height:251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6" name="monstersposter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211;width:2231;height:251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7" name="monstersposter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55pt;width:164.3pt;height:215.7pt" coordorigin="48,211" coordsize="3286,431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211;width:2231;height:251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8" name="monstersposter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0.8pt;width:164.3pt;height:215.7pt" coordorigin="60,216" coordsize="3286,4314">
                      <v:shape id="shape_0" fillcolor="white" stroked="t" o:allowincell="t" style="position:absolute;left:60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16;top:216;width:2231;height:251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9" name="monstersposter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13;top:170;width:2231;height:251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0" name="monstersposter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65;width:2231;height:2519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1" name="monstersposter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75;top:165;width:2231;height:251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2" name="monstersposter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4pt;width:164.3pt;height:215.7pt" coordorigin="77,188" coordsize="3286,431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188;width:2231;height:2519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3" name="monstersposter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88;width:2231;height:2519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205</wp:posOffset>
                      </wp:positionV>
                      <wp:extent cx="2086610" cy="2739390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4" name="monstersposter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9.15pt;width:164.3pt;height:215.7pt" coordorigin="9,183" coordsize="3286,4314">
                      <v:shape id="shape_0" fillcolor="white" stroked="t" o:allowincell="t" style="position:absolute;left:9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65;top:183;width:2231;height:2519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5" name="monstersposter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211;width:2231;height:251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6" name="monstersposter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55pt;width:164.3pt;height:215.7pt" coordorigin="48,211" coordsize="3286,431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211;width:2231;height:2519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7" name="monstersposter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0.8pt;width:164.3pt;height:215.7pt" coordorigin="60,216" coordsize="3286,4314">
                      <v:shape id="shape_0" fillcolor="white" stroked="t" o:allowincell="t" style="position:absolute;left:60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16;top:216;width:2231;height:251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8" name="monstersposter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13;top:170;width:2231;height:2519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19" name="monstersposter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65;width:2231;height:2519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0" name="monstersposter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75;top:165;width:2231;height:2519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1" name="monstersposter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4pt;width:164.3pt;height:215.7pt" coordorigin="77,188" coordsize="3286,431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188;width:2231;height:2519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2" name="monstersposter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88;width:2231;height:2519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205</wp:posOffset>
                      </wp:positionV>
                      <wp:extent cx="2086610" cy="2739390"/>
                      <wp:effectExtent l="508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a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3" name="monstersposter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9.15pt;width:164.3pt;height:215.7pt" coordorigin="9,183" coordsize="3286,4314">
                      <v:shape id="shape_0" fillcolor="white" stroked="t" o:allowincell="t" style="position:absolute;left:9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65;top:183;width:2231;height:2519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4" name="monstersposter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211;width:2231;height:2519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5" name="monstersposter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55pt;width:164.3pt;height:215.7pt" coordorigin="48,211" coordsize="3286,431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211;width:2231;height:251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6" name="monstersposter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0.8pt;width:164.3pt;height:215.7pt" coordorigin="60,216" coordsize="3286,4314">
                      <v:shape id="shape_0" fillcolor="white" stroked="t" o:allowincell="t" style="position:absolute;left:60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16;top:216;width:2231;height:2519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7950</wp:posOffset>
                      </wp:positionV>
                      <wp:extent cx="2086610" cy="2739390"/>
                      <wp:effectExtent l="5080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7" name="monstersposter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8.5pt;width:164.3pt;height:215.7pt" coordorigin="57,170" coordsize="3286,4314"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13;top:170;width:2231;height:2519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28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8" name="monstersposter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8.25pt;width:164.3pt;height:215.7pt" coordorigin="48,165" coordsize="3286,4314">
                      <v:shape id="shape_0" fillcolor="white" stroked="t" o:allowincell="t" style="position:absolute;left:48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65;width:2231;height:2519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04775</wp:posOffset>
                      </wp:positionV>
                      <wp:extent cx="2086610" cy="2739390"/>
                      <wp:effectExtent l="508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29" name="monstersposter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8.25pt;width:164.3pt;height:215.7pt" coordorigin="19,165" coordsize="3286,4314">
                      <v:shape id="shape_0" fillcolor="white" stroked="t" o:allowincell="t" style="position:absolute;left:19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75;top:165;width:2231;height:251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0" name="monstersposter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9.4pt;width:164.3pt;height:215.7pt" coordorigin="77,188" coordsize="3286,4314">
                      <v:shape id="shape_0" fillcolor="white" stroked="t" o:allowincell="t" style="position:absolute;left:77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188;width:2231;height:2519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19380</wp:posOffset>
                      </wp:positionV>
                      <wp:extent cx="2086610" cy="2739390"/>
                      <wp:effectExtent l="5080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1" name="monstersposter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9.4pt;width:164.3pt;height:215.7pt" coordorigin="48,188" coordsize="3286,4314"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188;width:2231;height:251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205</wp:posOffset>
                      </wp:positionV>
                      <wp:extent cx="2086610" cy="2739390"/>
                      <wp:effectExtent l="508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2" name="monstersposter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45pt;margin-top:9.15pt;width:164.3pt;height:215.7pt" coordorigin="9,183" coordsize="3286,4314">
                      <v:shape id="shape_0" fillcolor="white" stroked="t" o:allowincell="t" style="position:absolute;left:9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465;top:183;width:2231;height:2519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3" name="monstersposter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5pt;margin-top:10.55pt;width:164.3pt;height:215.7pt" coordorigin="77,211" coordsize="3286,4314">
                      <v:shape id="shape_0" fillcolor="white" stroked="t" o:allowincell="t" style="position:absolute;left:77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33;top:211;width:2231;height:2519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133985</wp:posOffset>
                      </wp:positionV>
                      <wp:extent cx="2086610" cy="2739390"/>
                      <wp:effectExtent l="508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4" name="monstersposter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0.55pt;width:164.3pt;height:215.7pt" coordorigin="48,211" coordsize="3286,4314">
                      <v:shape id="shape_0" fillcolor="white" stroked="t" o:allowincell="t" style="position:absolute;left:48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04;top:211;width:2231;height:2519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7160</wp:posOffset>
                      </wp:positionV>
                      <wp:extent cx="2086610" cy="2739390"/>
                      <wp:effectExtent l="5080" t="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739240"/>
                                <a:chOff x="0" y="0"/>
                                <a:chExt cx="2086560" cy="2739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71396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pic:pic xmlns:pic="http://schemas.openxmlformats.org/drawingml/2006/picture">
                              <pic:nvPicPr>
                                <pic:cNvPr id="35" name="monstersposter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289440" y="0"/>
                                  <a:ext cx="1417320" cy="1600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pt;margin-top:10.8pt;width:164.3pt;height:215.7pt" coordorigin="60,216" coordsize="3286,4314">
                      <v:shape id="shape_0" fillcolor="white" stroked="t" o:allowincell="t" style="position:absolute;left:60;top:291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ID="monstersposter" stroked="f" o:allowincell="t" style="position:absolute;left:516;top:216;width:2231;height:251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59:00Z</dcterms:created>
  <dc:creator>Kelly</dc:creator>
  <dc:description/>
  <cp:keywords/>
  <dc:language>en-US</dc:language>
  <cp:lastModifiedBy>Kelly</cp:lastModifiedBy>
  <dcterms:modified xsi:type="dcterms:W3CDTF">2006-02-11T23:03:00Z</dcterms:modified>
  <cp:revision>1</cp:revision>
  <dc:subject/>
  <dc:title/>
</cp:coreProperties>
</file>