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1485</wp:posOffset>
                  </wp:positionV>
                  <wp:extent cx="219710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450850</wp:posOffset>
                  </wp:positionV>
                  <wp:extent cx="2197100" cy="187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65785</wp:posOffset>
                  </wp:positionV>
                  <wp:extent cx="21971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65785</wp:posOffset>
                  </wp:positionV>
                  <wp:extent cx="2197100" cy="1879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565785</wp:posOffset>
                  </wp:positionV>
                  <wp:extent cx="2197100" cy="1879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65785</wp:posOffset>
                  </wp:positionV>
                  <wp:extent cx="2197100" cy="1879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0225" cy="178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snowm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snowman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0225" cy="1783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snowm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0225" cy="1783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76475</wp:posOffset>
                      </wp:positionV>
                      <wp:extent cx="2264410" cy="5803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snowm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45.7pt;mso-wrap-distance-left:9.05pt;mso-wrap-distance-right:9.05pt;mso-wrap-distance-top:0pt;mso-wrap-distance-bottom:0pt;margin-top:179.2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snowm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49:00Z</dcterms:created>
  <dc:creator>Kelly Nyman</dc:creator>
  <dc:description/>
  <cp:keywords/>
  <dc:language>en-US</dc:language>
  <cp:lastModifiedBy>Kelly</cp:lastModifiedBy>
  <cp:lastPrinted>2004-01-18T17:35:00Z</cp:lastPrinted>
  <dcterms:modified xsi:type="dcterms:W3CDTF">2006-02-13T01:52:00Z</dcterms:modified>
  <cp:revision>3</cp:revision>
  <dc:subject/>
  <dc:title> </dc:title>
</cp:coreProperties>
</file>