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8;top:170;width:2079;height:26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a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i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i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o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u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o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u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a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j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jo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k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k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e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e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i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o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a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a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u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e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u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u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o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u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7950</wp:posOffset>
                      </wp:positionV>
                      <wp:extent cx="5952490" cy="17024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8.5pt;width:468.7pt;height:134.05pt" coordorigin="748,170" coordsize="9374,2681">
                      <v:shape id="shape_0" stroked="f" o:allowincell="t" style="position:absolute;left:748;top:170;width:2079;height:2679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171;width:2079;height:2679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171;width:2079;height:2679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a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a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a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b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9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8585</wp:posOffset>
                      </wp:positionV>
                      <wp:extent cx="5952490" cy="17024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2600" cy="1702440"/>
                                <a:chOff x="0" y="0"/>
                                <a:chExt cx="5952600" cy="170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238068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4631760" y="720"/>
                                  <a:ext cx="1320840" cy="170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8.55pt;width:468.7pt;height:134.1pt" coordorigin="558,171" coordsize="9374,2682">
                      <v:shape id="shape_0" stroked="f" o:allowincell="t" style="position:absolute;left:558;top:171;width:2079;height:267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07;top:172;width:2079;height:2679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2;top:172;width:2079;height:2679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y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i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37:00Z</dcterms:created>
  <dc:creator>Kelly Nyman</dc:creator>
  <dc:description/>
  <cp:keywords/>
  <dc:language>en-US</dc:language>
  <cp:lastModifiedBy>Kelly</cp:lastModifiedBy>
  <cp:lastPrinted>2004-01-18T17:30:00Z</cp:lastPrinted>
  <dcterms:modified xsi:type="dcterms:W3CDTF">2006-02-13T01:49:00Z</dcterms:modified>
  <cp:revision>3</cp:revision>
  <dc:subject/>
  <dc:title> </dc:title>
</cp:coreProperties>
</file>