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962025" cy="914400"/>
                <wp:effectExtent l="15240" t="15875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4.25pt;margin-top:-18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-114300</wp:posOffset>
                </wp:positionV>
                <wp:extent cx="1773555" cy="1257300"/>
                <wp:effectExtent l="5715" t="5080" r="38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257480"/>
                        </a:xfrm>
                        <a:custGeom>
                          <a:avLst/>
                          <a:gdLst>
                            <a:gd name="textAreaLeft" fmla="*/ 236160 w 1005480"/>
                            <a:gd name="textAreaRight" fmla="*/ 768600 w 100548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5.5pt;margin-top:-9pt;width:139.6pt;height:9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4914900</wp:posOffset>
                </wp:positionV>
                <wp:extent cx="1773555" cy="1257300"/>
                <wp:effectExtent l="5715" t="5080" r="38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257480"/>
                        </a:xfrm>
                        <a:custGeom>
                          <a:avLst/>
                          <a:gdLst>
                            <a:gd name="textAreaLeft" fmla="*/ 236160 w 1005480"/>
                            <a:gd name="textAreaRight" fmla="*/ 768600 w 100548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387pt;width:139.6pt;height:9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940</wp:posOffset>
                </wp:positionH>
                <wp:positionV relativeFrom="paragraph">
                  <wp:posOffset>4914900</wp:posOffset>
                </wp:positionV>
                <wp:extent cx="1773555" cy="1257300"/>
                <wp:effectExtent l="5715" t="5080" r="381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257480"/>
                        </a:xfrm>
                        <a:custGeom>
                          <a:avLst/>
                          <a:gdLst>
                            <a:gd name="textAreaLeft" fmla="*/ 236160 w 1005480"/>
                            <a:gd name="textAreaRight" fmla="*/ 768600 w 100548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387pt;width:139.6pt;height:9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215</wp:posOffset>
                </wp:positionH>
                <wp:positionV relativeFrom="paragraph">
                  <wp:posOffset>4914900</wp:posOffset>
                </wp:positionV>
                <wp:extent cx="1773555" cy="1257300"/>
                <wp:effectExtent l="5715" t="5080" r="381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257480"/>
                        </a:xfrm>
                        <a:custGeom>
                          <a:avLst/>
                          <a:gdLst>
                            <a:gd name="textAreaLeft" fmla="*/ 236160 w 1005480"/>
                            <a:gd name="textAreaRight" fmla="*/ 768600 w 100548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387pt;width:139.6pt;height:9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2286000</wp:posOffset>
                </wp:positionV>
                <wp:extent cx="1773555" cy="1257300"/>
                <wp:effectExtent l="5715" t="5080" r="38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257480"/>
                        </a:xfrm>
                        <a:custGeom>
                          <a:avLst/>
                          <a:gdLst>
                            <a:gd name="textAreaLeft" fmla="*/ 236160 w 1005480"/>
                            <a:gd name="textAreaRight" fmla="*/ 768600 w 100548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180pt;width:139.6pt;height:9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2286000</wp:posOffset>
                </wp:positionV>
                <wp:extent cx="1773555" cy="1257300"/>
                <wp:effectExtent l="5715" t="5080" r="381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257480"/>
                        </a:xfrm>
                        <a:custGeom>
                          <a:avLst/>
                          <a:gdLst>
                            <a:gd name="textAreaLeft" fmla="*/ 236160 w 1005480"/>
                            <a:gd name="textAreaRight" fmla="*/ 768600 w 100548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80pt;width:139.6pt;height:9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7395</wp:posOffset>
                </wp:positionH>
                <wp:positionV relativeFrom="paragraph">
                  <wp:posOffset>2286000</wp:posOffset>
                </wp:positionV>
                <wp:extent cx="1773555" cy="1257300"/>
                <wp:effectExtent l="5715" t="5080" r="381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257480"/>
                        </a:xfrm>
                        <a:custGeom>
                          <a:avLst/>
                          <a:gdLst>
                            <a:gd name="textAreaLeft" fmla="*/ 236160 w 1005480"/>
                            <a:gd name="textAreaRight" fmla="*/ 768600 w 100548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85pt;margin-top:180pt;width:139.6pt;height:9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3245</wp:posOffset>
                </wp:positionH>
                <wp:positionV relativeFrom="paragraph">
                  <wp:posOffset>-114300</wp:posOffset>
                </wp:positionV>
                <wp:extent cx="1773555" cy="1257300"/>
                <wp:effectExtent l="5715" t="5080" r="381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257480"/>
                        </a:xfrm>
                        <a:custGeom>
                          <a:avLst/>
                          <a:gdLst>
                            <a:gd name="textAreaLeft" fmla="*/ 236160 w 1005480"/>
                            <a:gd name="textAreaRight" fmla="*/ 768600 w 100548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35pt;margin-top:-9pt;width:139.6pt;height:9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2520</wp:posOffset>
                </wp:positionH>
                <wp:positionV relativeFrom="paragraph">
                  <wp:posOffset>-114300</wp:posOffset>
                </wp:positionV>
                <wp:extent cx="1773555" cy="1257300"/>
                <wp:effectExtent l="5715" t="5080" r="381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257480"/>
                        </a:xfrm>
                        <a:custGeom>
                          <a:avLst/>
                          <a:gdLst>
                            <a:gd name="textAreaLeft" fmla="*/ 236160 w 1005480"/>
                            <a:gd name="textAreaRight" fmla="*/ 768600 w 100548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pt;margin-top:-9pt;width:139.6pt;height:9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990</wp:posOffset>
                </wp:positionH>
                <wp:positionV relativeFrom="paragraph">
                  <wp:posOffset>-114300</wp:posOffset>
                </wp:positionV>
                <wp:extent cx="1773555" cy="1257300"/>
                <wp:effectExtent l="5715" t="5080" r="381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257480"/>
                        </a:xfrm>
                        <a:custGeom>
                          <a:avLst/>
                          <a:gdLst>
                            <a:gd name="textAreaLeft" fmla="*/ 236160 w 1005480"/>
                            <a:gd name="textAreaRight" fmla="*/ 768600 w 100548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-9pt;width:139.6pt;height:9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0950</wp:posOffset>
                </wp:positionH>
                <wp:positionV relativeFrom="paragraph">
                  <wp:posOffset>4914900</wp:posOffset>
                </wp:positionV>
                <wp:extent cx="962025" cy="914400"/>
                <wp:effectExtent l="15240" t="15875" r="1524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5pt;margin-top:387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4914900</wp:posOffset>
                </wp:positionV>
                <wp:extent cx="976630" cy="485775"/>
                <wp:effectExtent l="5080" t="12700" r="698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.85pt;margin-top:387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9870</wp:posOffset>
                </wp:positionH>
                <wp:positionV relativeFrom="paragraph">
                  <wp:posOffset>1367155</wp:posOffset>
                </wp:positionV>
                <wp:extent cx="1492885" cy="1837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ree Tu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44"/>
                                <w:szCs w:val="14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44.7pt;mso-wrap-distance-left:9.05pt;mso-wrap-distance-right:9.05pt;mso-wrap-distance-top:0pt;mso-wrap-distance-bottom:0pt;margin-top:107.65pt;mso-position-vertical-relative:text;margin-left:6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ree Tu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44"/>
                          <w:szCs w:val="144"/>
                        </w:rPr>
                      </w:pPr>
                      <w:r>
                        <w:rPr>
                          <w:rFonts w:cs="Wingdings" w:ascii="Wingdings" w:hAnsi="Wingdings"/>
                          <w:sz w:val="144"/>
                          <w:szCs w:val="144"/>
                        </w:rPr>
                        <w:t>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0</wp:posOffset>
                </wp:positionH>
                <wp:positionV relativeFrom="paragraph">
                  <wp:posOffset>3767455</wp:posOffset>
                </wp:positionV>
                <wp:extent cx="1492885" cy="1837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ove ahea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44.7pt;mso-wrap-distance-left:9.05pt;mso-wrap-distance-right:9.05pt;mso-wrap-distance-top:0pt;mso-wrap-distance-bottom:0pt;margin-top:296.6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ove ahead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1785</wp:posOffset>
                </wp:positionH>
                <wp:positionV relativeFrom="paragraph">
                  <wp:posOffset>1824355</wp:posOffset>
                </wp:positionV>
                <wp:extent cx="1275715" cy="18376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Loss a Tu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44"/>
                                <w:szCs w:val="14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44.7pt;mso-wrap-distance-left:9.05pt;mso-wrap-distance-right:9.05pt;mso-wrap-distance-top:0pt;mso-wrap-distance-bottom:0pt;margin-top:143.6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Loss a Tu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44"/>
                          <w:szCs w:val="144"/>
                        </w:rPr>
                      </w:pPr>
                      <w:r>
                        <w:rPr>
                          <w:rFonts w:cs="Wingdings" w:ascii="Wingdings" w:hAnsi="Wingdings"/>
                          <w:sz w:val="144"/>
                          <w:szCs w:val="14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144"/>
                          <w:szCs w:val="144"/>
                        </w:rPr>
                      </w:pPr>
                      <w:r>
                        <w:rPr>
                          <w:rFonts w:cs="Wingdings" w:ascii="Wingdings" w:hAnsi="Wingding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0:32:00Z</dcterms:created>
  <dc:creator>Kelly Nyman</dc:creator>
  <dc:description/>
  <cp:keywords/>
  <dc:language>en-US</dc:language>
  <cp:lastModifiedBy>Kelly Nyman</cp:lastModifiedBy>
  <cp:lastPrinted>2005-02-28T15:35:00Z</cp:lastPrinted>
  <dcterms:modified xsi:type="dcterms:W3CDTF">2005-02-28T20:44:00Z</dcterms:modified>
  <cp:revision>1</cp:revision>
  <dc:subject/>
  <dc:title/>
</cp:coreProperties>
</file>