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o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op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s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b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b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ba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b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b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b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b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b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b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b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b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b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c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cak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c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c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c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c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ca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c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c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d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d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d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d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f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fak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f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f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f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f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g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e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J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J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jo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jo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K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K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ki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ki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l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l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l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w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w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m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m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m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M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Mik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m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m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m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9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mu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m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w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d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d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n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0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1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Pe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Pe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1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p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p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1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p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p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1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p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p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1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po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p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2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p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2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r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r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2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2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r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2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ri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rip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3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r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r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3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3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r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3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3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3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3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s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s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3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4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t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4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4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4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4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ta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tap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1495425" cy="1562100"/>
                  <wp:effectExtent l="0" t="0" r="0" b="0"/>
                  <wp:wrapNone/>
                  <wp:docPr id="1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4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t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22885</wp:posOffset>
                  </wp:positionV>
                  <wp:extent cx="1495425" cy="1562100"/>
                  <wp:effectExtent l="0" t="0" r="0" b="0"/>
                  <wp:wrapNone/>
                  <wp:docPr id="14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5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5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5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t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t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5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5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w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w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5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5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  <w:t>w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Shruti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hruti" w:ascii="Comic Sans MS" w:hAnsi="Comic Sans MS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  <w:t>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Shrut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hruti" w:ascii="Comic Sans MS" w:hAnsi="Comic Sans MS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5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n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nak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mo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mok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108585</wp:posOffset>
                  </wp:positionV>
                  <wp:extent cx="1495425" cy="1562100"/>
                  <wp:effectExtent l="0" t="0" r="0" b="0"/>
                  <wp:wrapNone/>
                  <wp:docPr id="16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6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r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rak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24:00Z</dcterms:created>
  <dc:creator>Kelly Nyman</dc:creator>
  <dc:description/>
  <cp:keywords/>
  <dc:language>en-US</dc:language>
  <cp:lastModifiedBy>Christina Schiller</cp:lastModifiedBy>
  <cp:lastPrinted>2004-05-01T16:43:00Z</cp:lastPrinted>
  <dcterms:modified xsi:type="dcterms:W3CDTF">2007-03-11T18:26:00Z</dcterms:modified>
  <cp:revision>3</cp:revision>
  <dc:subject/>
  <dc:title> </dc:title>
</cp:coreProperties>
</file>