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65150</wp:posOffset>
                  </wp:positionV>
                  <wp:extent cx="1803400" cy="1206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47240</wp:posOffset>
                      </wp:positionV>
                      <wp:extent cx="2153920" cy="582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ame Over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61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ame Over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451485</wp:posOffset>
                  </wp:positionV>
                  <wp:extent cx="1803400" cy="1206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47240</wp:posOffset>
                      </wp:positionV>
                      <wp:extent cx="2153920" cy="5829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ame Over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61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ame Over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51485</wp:posOffset>
                  </wp:positionV>
                  <wp:extent cx="1803400" cy="1206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47240</wp:posOffset>
                      </wp:positionV>
                      <wp:extent cx="2153920" cy="5829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ame Over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61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ame Over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451485</wp:posOffset>
                  </wp:positionV>
                  <wp:extent cx="1803400" cy="1206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61540</wp:posOffset>
                      </wp:positionV>
                      <wp:extent cx="2153920" cy="5829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ame Over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0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ame Over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65785</wp:posOffset>
                  </wp:positionV>
                  <wp:extent cx="1803400" cy="12065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61540</wp:posOffset>
                      </wp:positionV>
                      <wp:extent cx="2153920" cy="5829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ame Over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0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ame Over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5715</wp:posOffset>
                  </wp:positionV>
                  <wp:extent cx="2197100" cy="1828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33575</wp:posOffset>
                      </wp:positionV>
                      <wp:extent cx="2153920" cy="92265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ouchdown!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ke everyone’s card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72.65pt;mso-wrap-distance-left:9.05pt;mso-wrap-distance-right:9.05pt;mso-wrap-distance-top:0pt;mso-wrap-distance-bottom:0pt;margin-top:152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ouchdown!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ke everyone’s card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2250</wp:posOffset>
                  </wp:positionV>
                  <wp:extent cx="1879600" cy="14478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5840</wp:posOffset>
                      </wp:positionV>
                      <wp:extent cx="2153920" cy="5829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footb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9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football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2250</wp:posOffset>
                  </wp:positionV>
                  <wp:extent cx="1879600" cy="14478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75840</wp:posOffset>
                      </wp:positionV>
                      <wp:extent cx="2162175" cy="58102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ake a footb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5.75pt;mso-wrap-distance-left:9.05pt;mso-wrap-distance-right:9.05pt;mso-wrap-distance-top:0pt;mso-wrap-distance-bottom:0pt;margin-top:179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ake a football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37185</wp:posOffset>
                  </wp:positionV>
                  <wp:extent cx="1879600" cy="14478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75840</wp:posOffset>
                      </wp:positionV>
                      <wp:extent cx="2146300" cy="58039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ake a footb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7pt;mso-wrap-distance-left:9.05pt;mso-wrap-distance-right:9.05pt;mso-wrap-distance-top:0pt;mso-wrap-distance-bottom:0pt;margin-top:179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ake a football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0:44:00Z</dcterms:created>
  <dc:creator>Kelly Nyman</dc:creator>
  <dc:description/>
  <cp:keywords/>
  <dc:language>en-US</dc:language>
  <cp:lastModifiedBy>Kelly Nyman</cp:lastModifiedBy>
  <cp:lastPrinted>2004-05-01T16:50:00Z</cp:lastPrinted>
  <dcterms:modified xsi:type="dcterms:W3CDTF">2004-05-02T00:45:00Z</dcterms:modified>
  <cp:revision>3</cp:revision>
  <dc:subject/>
  <dc:title> </dc:title>
</cp:coreProperties>
</file>