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3954780</wp:posOffset>
                </wp:positionV>
                <wp:extent cx="57912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62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45pt;margin-top:311.4pt;width:455.95pt;height:20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1828800</wp:posOffset>
                </wp:positionV>
                <wp:extent cx="2135505" cy="3200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20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0.2pt;margin-top:144pt;width:168.1pt;height:25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97180</wp:posOffset>
                </wp:positionV>
                <wp:extent cx="1628775" cy="148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95pt;margin-top:23.4pt;width:128.2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297180</wp:posOffset>
                </wp:positionV>
                <wp:extent cx="162877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95pt;margin-top:23.4pt;width:128.2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1795</wp:posOffset>
                </wp:positionH>
                <wp:positionV relativeFrom="paragraph">
                  <wp:posOffset>5554980</wp:posOffset>
                </wp:positionV>
                <wp:extent cx="152019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85pt;margin-top:437.4pt;width:119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1045</wp:posOffset>
                </wp:positionH>
                <wp:positionV relativeFrom="paragraph">
                  <wp:posOffset>2857500</wp:posOffset>
                </wp:positionV>
                <wp:extent cx="7239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7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8.35pt;margin-top:225pt;width:56.95pt;height:170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0190</wp:posOffset>
                </wp:positionH>
                <wp:positionV relativeFrom="paragraph">
                  <wp:posOffset>640080</wp:posOffset>
                </wp:positionV>
                <wp:extent cx="47053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9.7pt;margin-top:50.4pt;width:37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743200</wp:posOffset>
                </wp:positionV>
                <wp:extent cx="463296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5pt;margin-top:216pt;width:364.7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16pt" to="122.5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16pt" to="162.4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16pt" to="213.7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16pt" to="262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16pt" to="307.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057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16pt" to="359.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16pt" to="404.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655</wp:posOffset>
                </wp:positionH>
                <wp:positionV relativeFrom="paragraph">
                  <wp:posOffset>640080</wp:posOffset>
                </wp:positionV>
                <wp:extent cx="470535" cy="571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2.65pt;margin-top:50.4pt;width:37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1105</wp:posOffset>
                </wp:positionH>
                <wp:positionV relativeFrom="paragraph">
                  <wp:posOffset>2926080</wp:posOffset>
                </wp:positionV>
                <wp:extent cx="21717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6.15pt;margin-top:230.4pt;width:17.0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5790</wp:posOffset>
                </wp:positionH>
                <wp:positionV relativeFrom="paragraph">
                  <wp:posOffset>4411980</wp:posOffset>
                </wp:positionV>
                <wp:extent cx="9144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47.7pt;margin-top:347.4pt;width:71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31355</wp:posOffset>
            </wp:positionH>
            <wp:positionV relativeFrom="paragraph">
              <wp:posOffset>5669280</wp:posOffset>
            </wp:positionV>
            <wp:extent cx="1013460" cy="87185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01:00Z</dcterms:created>
  <dc:creator>Kelly</dc:creator>
  <dc:description/>
  <cp:keywords/>
  <dc:language>en-US</dc:language>
  <cp:lastModifiedBy>Kelly</cp:lastModifiedBy>
  <dcterms:modified xsi:type="dcterms:W3CDTF">2005-09-27T00:48:00Z</dcterms:modified>
  <cp:revision>2</cp:revision>
  <dc:subject/>
  <dc:title/>
</cp:coreProperties>
</file>