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3657600</wp:posOffset>
                </wp:positionV>
                <wp:extent cx="1371600" cy="12801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88pt;width:107.9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3657600</wp:posOffset>
                </wp:positionV>
                <wp:extent cx="1463040" cy="12801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88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4937760</wp:posOffset>
                </wp:positionV>
                <wp:extent cx="1463040" cy="11887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388.8pt;width:115.15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</w:rPr>
        <w:t>Fire Truck Di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To assemble: Print on cardstock. Cut out. Fold on lines. Trim as needed. Tape edge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530860</wp:posOffset>
                </wp:positionV>
                <wp:extent cx="1297305" cy="128016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1.8pt;width:102.1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1788160</wp:posOffset>
                </wp:positionV>
                <wp:extent cx="1463040" cy="125476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40.8pt;width:115.15pt;height:98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530860</wp:posOffset>
                </wp:positionV>
                <wp:extent cx="1463040" cy="128016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41.8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759460</wp:posOffset>
                </wp:positionV>
                <wp:extent cx="1112520" cy="568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68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.05pt;margin-top:59.8pt;width:87.55pt;height:44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759460</wp:posOffset>
                </wp:positionV>
                <wp:extent cx="4572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7.05pt;margin-top:59.8pt;width:35.95pt;height:62.95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988060</wp:posOffset>
                </wp:positionV>
                <wp:extent cx="228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3.05pt;margin-top:77.8pt;width:17.95pt;height:35.95pt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1102360</wp:posOffset>
                </wp:positionV>
                <wp:extent cx="114300" cy="2286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2.05pt;margin-top:86.8pt;width:8.95pt;height:17.95pt;flip:xy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144526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4.05pt;margin-top:113.8pt;width:26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2131060</wp:posOffset>
                </wp:positionV>
                <wp:extent cx="1059180" cy="386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385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8.05pt;margin-top:167.8pt;width:83.35pt;height:30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835</wp:posOffset>
                </wp:positionH>
                <wp:positionV relativeFrom="paragraph">
                  <wp:posOffset>3096260</wp:posOffset>
                </wp:positionV>
                <wp:extent cx="571500" cy="5689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05pt;margin-top:243.8pt;width:44.95pt;height:44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3324860</wp:posOffset>
                </wp:positionV>
                <wp:extent cx="207645" cy="226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6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1.05pt;margin-top:261.8pt;width:16.3pt;height:17.7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33248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3.05pt;margin-top:261.8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235</wp:posOffset>
                </wp:positionH>
                <wp:positionV relativeFrom="paragraph">
                  <wp:posOffset>4239260</wp:posOffset>
                </wp:positionV>
                <wp:extent cx="10287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33.8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94535</wp:posOffset>
            </wp:positionH>
            <wp:positionV relativeFrom="paragraph">
              <wp:posOffset>4353560</wp:posOffset>
            </wp:positionV>
            <wp:extent cx="788035" cy="6781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48:00Z</dcterms:created>
  <dc:creator>Georgia Learning Connections</dc:creator>
  <dc:description/>
  <cp:keywords/>
  <dc:language>en-US</dc:language>
  <cp:lastModifiedBy>Kelly</cp:lastModifiedBy>
  <dcterms:modified xsi:type="dcterms:W3CDTF">2005-09-27T01:05:00Z</dcterms:modified>
  <cp:revision>4</cp:revision>
  <dc:subject/>
  <dc:title>Fire Truck Dice</dc:title>
</cp:coreProperties>
</file>