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07950</wp:posOffset>
                  </wp:positionV>
                  <wp:extent cx="1109980" cy="1489075"/>
                  <wp:effectExtent l="0" t="0" r="0" b="0"/>
                  <wp:wrapNone/>
                  <wp:docPr id="1" name="wan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wan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4775</wp:posOffset>
                  </wp:positionV>
                  <wp:extent cx="1109980" cy="1489075"/>
                  <wp:effectExtent l="0" t="0" r="0" b="0"/>
                  <wp:wrapNone/>
                  <wp:docPr id="3" name="wani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wani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bi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04775</wp:posOffset>
                  </wp:positionV>
                  <wp:extent cx="1109980" cy="1489075"/>
                  <wp:effectExtent l="0" t="0" r="0" b="0"/>
                  <wp:wrapNone/>
                  <wp:docPr id="5" name="wani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wani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19380</wp:posOffset>
                  </wp:positionV>
                  <wp:extent cx="1109980" cy="1489075"/>
                  <wp:effectExtent l="0" t="0" r="0" b="0"/>
                  <wp:wrapNone/>
                  <wp:docPr id="7" name="wani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wani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11960</wp:posOffset>
                      </wp:positionV>
                      <wp:extent cx="1999615" cy="11582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4.8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19380</wp:posOffset>
                  </wp:positionV>
                  <wp:extent cx="1109980" cy="1489075"/>
                  <wp:effectExtent l="0" t="0" r="0" b="0"/>
                  <wp:wrapNone/>
                  <wp:docPr id="9" name="wani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wani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15135</wp:posOffset>
                      </wp:positionV>
                      <wp:extent cx="1999615" cy="115824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lo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0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lo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22555</wp:posOffset>
                  </wp:positionV>
                  <wp:extent cx="1109980" cy="1489075"/>
                  <wp:effectExtent l="0" t="0" r="0" b="0"/>
                  <wp:wrapNone/>
                  <wp:docPr id="11" name="wani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wani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18310</wp:posOffset>
                      </wp:positionV>
                      <wp:extent cx="1999615" cy="115824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ma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3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ma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19430</wp:posOffset>
                  </wp:positionH>
                  <wp:positionV relativeFrom="paragraph">
                    <wp:posOffset>133985</wp:posOffset>
                  </wp:positionV>
                  <wp:extent cx="1109980" cy="1489075"/>
                  <wp:effectExtent l="0" t="0" r="0" b="0"/>
                  <wp:wrapNone/>
                  <wp:docPr id="13" name="wani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wani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29740</wp:posOffset>
                      </wp:positionV>
                      <wp:extent cx="1999615" cy="115824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no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6.2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n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7210</wp:posOffset>
                  </wp:positionH>
                  <wp:positionV relativeFrom="paragraph">
                    <wp:posOffset>133985</wp:posOffset>
                  </wp:positionV>
                  <wp:extent cx="1109980" cy="1489075"/>
                  <wp:effectExtent l="0" t="0" r="0" b="0"/>
                  <wp:wrapNone/>
                  <wp:docPr id="15" name="wani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wani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9740</wp:posOffset>
                      </wp:positionV>
                      <wp:extent cx="1999615" cy="115824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6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37160</wp:posOffset>
                  </wp:positionV>
                  <wp:extent cx="1109980" cy="1489075"/>
                  <wp:effectExtent l="0" t="0" r="0" b="0"/>
                  <wp:wrapNone/>
                  <wp:docPr id="17" name="wani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wani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32915</wp:posOffset>
                      </wp:positionV>
                      <wp:extent cx="1999615" cy="115824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6.45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70535</wp:posOffset>
                  </wp:positionH>
                  <wp:positionV relativeFrom="paragraph">
                    <wp:posOffset>107950</wp:posOffset>
                  </wp:positionV>
                  <wp:extent cx="1109980" cy="1489075"/>
                  <wp:effectExtent l="0" t="0" r="0" b="0"/>
                  <wp:wrapNone/>
                  <wp:docPr id="19" name="wani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wani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04775</wp:posOffset>
                  </wp:positionV>
                  <wp:extent cx="1109980" cy="1489075"/>
                  <wp:effectExtent l="0" t="0" r="0" b="0"/>
                  <wp:wrapNone/>
                  <wp:docPr id="21" name="wani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wani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518795</wp:posOffset>
                  </wp:positionH>
                  <wp:positionV relativeFrom="paragraph">
                    <wp:posOffset>104775</wp:posOffset>
                  </wp:positionV>
                  <wp:extent cx="1109980" cy="1489075"/>
                  <wp:effectExtent l="0" t="0" r="0" b="0"/>
                  <wp:wrapNone/>
                  <wp:docPr id="23" name="wani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wani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h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83235</wp:posOffset>
                  </wp:positionH>
                  <wp:positionV relativeFrom="paragraph">
                    <wp:posOffset>119380</wp:posOffset>
                  </wp:positionV>
                  <wp:extent cx="1109980" cy="1489075"/>
                  <wp:effectExtent l="0" t="0" r="0" b="0"/>
                  <wp:wrapNone/>
                  <wp:docPr id="25" name="wani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wani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11960</wp:posOffset>
                      </wp:positionV>
                      <wp:extent cx="1999615" cy="115824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4.8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119380</wp:posOffset>
                  </wp:positionV>
                  <wp:extent cx="1109980" cy="1489075"/>
                  <wp:effectExtent l="0" t="0" r="0" b="0"/>
                  <wp:wrapNone/>
                  <wp:docPr id="27" name="wani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wani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15135</wp:posOffset>
                      </wp:positionV>
                      <wp:extent cx="1999615" cy="115824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0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581025</wp:posOffset>
                  </wp:positionH>
                  <wp:positionV relativeFrom="paragraph">
                    <wp:posOffset>122555</wp:posOffset>
                  </wp:positionV>
                  <wp:extent cx="1109980" cy="1489075"/>
                  <wp:effectExtent l="0" t="0" r="0" b="0"/>
                  <wp:wrapNone/>
                  <wp:docPr id="29" name="wani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wani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48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18310</wp:posOffset>
                      </wp:positionV>
                      <wp:extent cx="1999615" cy="115824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a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3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2244090</wp:posOffset>
                  </wp:positionH>
                  <wp:positionV relativeFrom="paragraph">
                    <wp:posOffset>565150</wp:posOffset>
                  </wp:positionV>
                  <wp:extent cx="2195195" cy="671195"/>
                  <wp:effectExtent l="0" t="0" r="0" b="0"/>
                  <wp:wrapNone/>
                  <wp:docPr id="3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7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61975</wp:posOffset>
                  </wp:positionV>
                  <wp:extent cx="2195195" cy="671195"/>
                  <wp:effectExtent l="0" t="0" r="0" b="0"/>
                  <wp:wrapNone/>
                  <wp:docPr id="3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an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n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big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bi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61975</wp:posOffset>
                  </wp:positionV>
                  <wp:extent cx="2195195" cy="671195"/>
                  <wp:effectExtent l="0" t="0" r="0" b="0"/>
                  <wp:wrapNone/>
                  <wp:docPr id="3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d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d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76580</wp:posOffset>
                  </wp:positionV>
                  <wp:extent cx="2195195" cy="671195"/>
                  <wp:effectExtent l="0" t="0" r="0" b="0"/>
                  <wp:wrapNone/>
                  <wp:docPr id="3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11960</wp:posOffset>
                      </wp:positionV>
                      <wp:extent cx="1999615" cy="115824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4.8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576580</wp:posOffset>
                  </wp:positionV>
                  <wp:extent cx="2195195" cy="671195"/>
                  <wp:effectExtent l="0" t="0" r="0" b="0"/>
                  <wp:wrapNone/>
                  <wp:docPr id="3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15135</wp:posOffset>
                      </wp:positionV>
                      <wp:extent cx="1999615" cy="115824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loo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0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loo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76580</wp:posOffset>
                  </wp:positionV>
                  <wp:extent cx="2195195" cy="671195"/>
                  <wp:effectExtent l="0" t="0" r="0" b="0"/>
                  <wp:wrapNone/>
                  <wp:docPr id="4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18310</wp:posOffset>
                      </wp:positionV>
                      <wp:extent cx="1999615" cy="115824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mak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3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mak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467360</wp:posOffset>
                  </wp:positionV>
                  <wp:extent cx="2195195" cy="671195"/>
                  <wp:effectExtent l="0" t="0" r="0" b="0"/>
                  <wp:wrapNone/>
                  <wp:docPr id="4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729740</wp:posOffset>
                      </wp:positionV>
                      <wp:extent cx="1999615" cy="115824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no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6.2pt;mso-position-vertical-relative:text;margin-left:8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no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15240</wp:posOffset>
                  </wp:positionH>
                  <wp:positionV relativeFrom="paragraph">
                    <wp:posOffset>467360</wp:posOffset>
                  </wp:positionV>
                  <wp:extent cx="2195195" cy="671195"/>
                  <wp:effectExtent l="0" t="0" r="0" b="0"/>
                  <wp:wrapNone/>
                  <wp:docPr id="4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729740</wp:posOffset>
                      </wp:positionV>
                      <wp:extent cx="1999615" cy="115824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s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6.2pt;mso-position-vertical-relative:text;margin-left:10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s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476885</wp:posOffset>
                  </wp:positionV>
                  <wp:extent cx="2195195" cy="671195"/>
                  <wp:effectExtent l="0" t="0" r="0" b="0"/>
                  <wp:wrapNone/>
                  <wp:docPr id="4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32915</wp:posOffset>
                      </wp:positionV>
                      <wp:extent cx="1999615" cy="115824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h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6.45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-36195</wp:posOffset>
                  </wp:positionH>
                  <wp:positionV relativeFrom="paragraph">
                    <wp:posOffset>565150</wp:posOffset>
                  </wp:positionV>
                  <wp:extent cx="2195195" cy="671195"/>
                  <wp:effectExtent l="0" t="0" r="0" b="0"/>
                  <wp:wrapNone/>
                  <wp:docPr id="4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y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5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y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61975</wp:posOffset>
                  </wp:positionV>
                  <wp:extent cx="2195195" cy="671195"/>
                  <wp:effectExtent l="0" t="0" r="0" b="0"/>
                  <wp:wrapNone/>
                  <wp:docPr id="5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n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n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0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561975</wp:posOffset>
                  </wp:positionV>
                  <wp:extent cx="2195195" cy="671195"/>
                  <wp:effectExtent l="0" t="0" r="0" b="0"/>
                  <wp:wrapNone/>
                  <wp:docPr id="5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700530</wp:posOffset>
                      </wp:positionV>
                      <wp:extent cx="1999615" cy="115824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h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3.9pt;mso-position-vertical-relative:text;margin-left:8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h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6">
                  <wp:simplePos x="0" y="0"/>
                  <wp:positionH relativeFrom="column">
                    <wp:posOffset>-23495</wp:posOffset>
                  </wp:positionH>
                  <wp:positionV relativeFrom="paragraph">
                    <wp:posOffset>576580</wp:posOffset>
                  </wp:positionV>
                  <wp:extent cx="2195195" cy="671195"/>
                  <wp:effectExtent l="0" t="0" r="0" b="0"/>
                  <wp:wrapNone/>
                  <wp:docPr id="5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711960</wp:posOffset>
                      </wp:positionV>
                      <wp:extent cx="1999615" cy="115824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4.8pt;mso-position-vertical-relative:text;margin-left:6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8">
                  <wp:simplePos x="0" y="0"/>
                  <wp:positionH relativeFrom="column">
                    <wp:posOffset>-41910</wp:posOffset>
                  </wp:positionH>
                  <wp:positionV relativeFrom="paragraph">
                    <wp:posOffset>576580</wp:posOffset>
                  </wp:positionV>
                  <wp:extent cx="2195195" cy="671195"/>
                  <wp:effectExtent l="0" t="0" r="0" b="0"/>
                  <wp:wrapNone/>
                  <wp:docPr id="5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1715135</wp:posOffset>
                      </wp:positionV>
                      <wp:extent cx="1999615" cy="115824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a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05pt;mso-position-vertical-relative:text;margin-left:4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1">
                  <wp:simplePos x="0" y="0"/>
                  <wp:positionH relativeFrom="column">
                    <wp:posOffset>-24130</wp:posOffset>
                  </wp:positionH>
                  <wp:positionV relativeFrom="paragraph">
                    <wp:posOffset>576580</wp:posOffset>
                  </wp:positionV>
                  <wp:extent cx="2195195" cy="671195"/>
                  <wp:effectExtent l="0" t="0" r="0" b="0"/>
                  <wp:wrapNone/>
                  <wp:docPr id="5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1718310</wp:posOffset>
                      </wp:positionV>
                      <wp:extent cx="1999615" cy="115824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158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96"/>
                                      <w:szCs w:val="96"/>
                                    </w:rPr>
                                    <w:t>all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91.2pt;mso-wrap-distance-left:9.05pt;mso-wrap-distance-right:9.05pt;mso-wrap-distance-top:0pt;mso-wrap-distance-bottom:0pt;margin-top:135.3pt;mso-position-vertical-relative:text;margin-left:13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al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pa-apa.net/~aiueaoi/htm2/wav2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pa-apa.net/~aiueaoi/htm2/wav2.htm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apa-apa.net/~aiueaoi/htm2/wav2.htm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apa-apa.net/~aiueaoi/htm2/wav2.htm" TargetMode="External"/><Relationship Id="rId10" Type="http://schemas.openxmlformats.org/officeDocument/2006/relationships/image" Target="media/image1.png"/><Relationship Id="rId11" Type="http://schemas.openxmlformats.org/officeDocument/2006/relationships/hyperlink" Target="http://www.apa-apa.net/~aiueaoi/htm2/wav2.htm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apa-apa.net/~aiueaoi/htm2/wav2.htm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www.apa-apa.net/~aiueaoi/htm2/wav2.htm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www.apa-apa.net/~aiueaoi/htm2/wav2.htm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apa-apa.net/~aiueaoi/htm2/wav2.htm" TargetMode="External"/><Relationship Id="rId20" Type="http://schemas.openxmlformats.org/officeDocument/2006/relationships/image" Target="media/image1.png"/><Relationship Id="rId21" Type="http://schemas.openxmlformats.org/officeDocument/2006/relationships/hyperlink" Target="http://www.apa-apa.net/~aiueaoi/htm2/wav2.htm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apa-apa.net/~aiueaoi/htm2/wav2.htm" TargetMode="External"/><Relationship Id="rId24" Type="http://schemas.openxmlformats.org/officeDocument/2006/relationships/image" Target="media/image1.png"/><Relationship Id="rId25" Type="http://schemas.openxmlformats.org/officeDocument/2006/relationships/hyperlink" Target="http://www.apa-apa.net/~aiueaoi/htm2/wav2.htm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apa-apa.net/~aiueaoi/htm2/wav2.htm" TargetMode="External"/><Relationship Id="rId28" Type="http://schemas.openxmlformats.org/officeDocument/2006/relationships/image" Target="media/image1.png"/><Relationship Id="rId29" Type="http://schemas.openxmlformats.org/officeDocument/2006/relationships/hyperlink" Target="http://www.apa-apa.net/~aiueaoi/htm2/wav2.htm" TargetMode="External"/><Relationship Id="rId30" Type="http://schemas.openxmlformats.org/officeDocument/2006/relationships/image" Target="media/image1.png"/><Relationship Id="rId31" Type="http://schemas.openxmlformats.org/officeDocument/2006/relationships/hyperlink" Target="http://www.apa-apa.net/~aiueaoi/htm2/wav2.htm" TargetMode="External"/><Relationship Id="rId32" Type="http://schemas.openxmlformats.org/officeDocument/2006/relationships/image" Target="media/image2.wmf"/><Relationship Id="rId33" Type="http://schemas.openxmlformats.org/officeDocument/2006/relationships/image" Target="media/image2.wmf"/><Relationship Id="rId34" Type="http://schemas.openxmlformats.org/officeDocument/2006/relationships/image" Target="media/image2.wmf"/><Relationship Id="rId35" Type="http://schemas.openxmlformats.org/officeDocument/2006/relationships/image" Target="media/image2.wmf"/><Relationship Id="rId36" Type="http://schemas.openxmlformats.org/officeDocument/2006/relationships/image" Target="media/image2.wmf"/><Relationship Id="rId37" Type="http://schemas.openxmlformats.org/officeDocument/2006/relationships/image" Target="media/image2.wmf"/><Relationship Id="rId38" Type="http://schemas.openxmlformats.org/officeDocument/2006/relationships/image" Target="media/image2.wmf"/><Relationship Id="rId39" Type="http://schemas.openxmlformats.org/officeDocument/2006/relationships/image" Target="media/image2.wmf"/><Relationship Id="rId40" Type="http://schemas.openxmlformats.org/officeDocument/2006/relationships/image" Target="media/image2.wmf"/><Relationship Id="rId41" Type="http://schemas.openxmlformats.org/officeDocument/2006/relationships/image" Target="media/image2.wmf"/><Relationship Id="rId42" Type="http://schemas.openxmlformats.org/officeDocument/2006/relationships/image" Target="media/image2.wmf"/><Relationship Id="rId43" Type="http://schemas.openxmlformats.org/officeDocument/2006/relationships/image" Target="media/image2.wmf"/><Relationship Id="rId44" Type="http://schemas.openxmlformats.org/officeDocument/2006/relationships/image" Target="media/image2.wmf"/><Relationship Id="rId45" Type="http://schemas.openxmlformats.org/officeDocument/2006/relationships/image" Target="media/image2.wmf"/><Relationship Id="rId46" Type="http://schemas.openxmlformats.org/officeDocument/2006/relationships/image" Target="media/image2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07:00Z</dcterms:created>
  <dc:creator>Kelly</dc:creator>
  <dc:description/>
  <cp:keywords/>
  <dc:language>en-US</dc:language>
  <cp:lastModifiedBy>Kelly</cp:lastModifiedBy>
  <dcterms:modified xsi:type="dcterms:W3CDTF">2006-02-11T22:07:00Z</dcterms:modified>
  <cp:revision>2</cp:revision>
  <dc:subject/>
  <dc:title/>
</cp:coreProperties>
</file>