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107950</wp:posOffset>
                  </wp:positionV>
                  <wp:extent cx="1109980" cy="1489075"/>
                  <wp:effectExtent l="0" t="0" r="0" b="0"/>
                  <wp:wrapNone/>
                  <wp:docPr id="1" name="wan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n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th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h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4775</wp:posOffset>
                  </wp:positionV>
                  <wp:extent cx="1109980" cy="1489075"/>
                  <wp:effectExtent l="0" t="0" r="0" b="0"/>
                  <wp:wrapNone/>
                  <wp:docPr id="3" name="wan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an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wh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h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04775</wp:posOffset>
                  </wp:positionV>
                  <wp:extent cx="1109980" cy="1489075"/>
                  <wp:effectExtent l="0" t="0" r="0" b="0"/>
                  <wp:wrapNone/>
                  <wp:docPr id="5" name="wani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ani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w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19380</wp:posOffset>
                  </wp:positionV>
                  <wp:extent cx="1109980" cy="1489075"/>
                  <wp:effectExtent l="0" t="0" r="0" b="0"/>
                  <wp:wrapNone/>
                  <wp:docPr id="7" name="wani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ani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11960</wp:posOffset>
                      </wp:positionV>
                      <wp:extent cx="1999615" cy="11582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fr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4.8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fr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19380</wp:posOffset>
                  </wp:positionV>
                  <wp:extent cx="1109980" cy="1489075"/>
                  <wp:effectExtent l="0" t="0" r="0" b="0"/>
                  <wp:wrapNone/>
                  <wp:docPr id="9" name="wani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ani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15135</wp:posOffset>
                      </wp:positionV>
                      <wp:extent cx="1999615" cy="11582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c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5.0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122555</wp:posOffset>
                  </wp:positionV>
                  <wp:extent cx="1109980" cy="1489075"/>
                  <wp:effectExtent l="0" t="0" r="0" b="0"/>
                  <wp:wrapNone/>
                  <wp:docPr id="11" name="wani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ani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18310</wp:posOffset>
                      </wp:positionV>
                      <wp:extent cx="1999615" cy="11582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s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5.3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133985</wp:posOffset>
                  </wp:positionV>
                  <wp:extent cx="1109980" cy="1489075"/>
                  <wp:effectExtent l="0" t="0" r="0" b="0"/>
                  <wp:wrapNone/>
                  <wp:docPr id="13" name="wani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ani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29740</wp:posOffset>
                      </wp:positionV>
                      <wp:extent cx="1999615" cy="11582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w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6.2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33985</wp:posOffset>
                  </wp:positionV>
                  <wp:extent cx="1109980" cy="1489075"/>
                  <wp:effectExtent l="0" t="0" r="0" b="0"/>
                  <wp:wrapNone/>
                  <wp:docPr id="15" name="wani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wani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9740</wp:posOffset>
                      </wp:positionV>
                      <wp:extent cx="1999615" cy="11582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sa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6.2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a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137160</wp:posOffset>
                  </wp:positionV>
                  <wp:extent cx="1109980" cy="1489075"/>
                  <wp:effectExtent l="0" t="0" r="0" b="0"/>
                  <wp:wrapNone/>
                  <wp:docPr id="17" name="wani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wani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32915</wp:posOffset>
                      </wp:positionV>
                      <wp:extent cx="1999615" cy="115824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wh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6.45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h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107950</wp:posOffset>
                  </wp:positionV>
                  <wp:extent cx="1109980" cy="1489075"/>
                  <wp:effectExtent l="0" t="0" r="0" b="0"/>
                  <wp:wrapNone/>
                  <wp:docPr id="19" name="wani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wani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und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u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4775</wp:posOffset>
                  </wp:positionV>
                  <wp:extent cx="1109980" cy="1489075"/>
                  <wp:effectExtent l="0" t="0" r="0" b="0"/>
                  <wp:wrapNone/>
                  <wp:docPr id="21" name="wani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wani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ov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v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04775</wp:posOffset>
                  </wp:positionV>
                  <wp:extent cx="1109980" cy="1489075"/>
                  <wp:effectExtent l="0" t="0" r="0" b="0"/>
                  <wp:wrapNone/>
                  <wp:docPr id="23" name="wani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wani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o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19380</wp:posOffset>
                  </wp:positionV>
                  <wp:extent cx="1109980" cy="1489075"/>
                  <wp:effectExtent l="0" t="0" r="0" b="0"/>
                  <wp:wrapNone/>
                  <wp:docPr id="25" name="wani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wani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11960</wp:posOffset>
                      </wp:positionV>
                      <wp:extent cx="1999615" cy="11582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o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4.8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19380</wp:posOffset>
                  </wp:positionV>
                  <wp:extent cx="1109980" cy="1489075"/>
                  <wp:effectExtent l="0" t="0" r="0" b="0"/>
                  <wp:wrapNone/>
                  <wp:docPr id="27" name="wani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wani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15135</wp:posOffset>
                      </wp:positionV>
                      <wp:extent cx="1999615" cy="11582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dow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5.0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dow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122555</wp:posOffset>
                  </wp:positionV>
                  <wp:extent cx="1109980" cy="1489075"/>
                  <wp:effectExtent l="0" t="0" r="0" b="0"/>
                  <wp:wrapNone/>
                  <wp:docPr id="29" name="wani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wani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18310</wp:posOffset>
                      </wp:positionV>
                      <wp:extent cx="1999615" cy="115824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ha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5.3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h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244090</wp:posOffset>
                  </wp:positionH>
                  <wp:positionV relativeFrom="paragraph">
                    <wp:posOffset>565150</wp:posOffset>
                  </wp:positionV>
                  <wp:extent cx="2195195" cy="671195"/>
                  <wp:effectExtent l="0" t="0" r="0" b="0"/>
                  <wp:wrapNone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61975</wp:posOffset>
                  </wp:positionV>
                  <wp:extent cx="2195195" cy="671195"/>
                  <wp:effectExtent l="0" t="0" r="0" b="0"/>
                  <wp:wrapNone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th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h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wh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h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61975</wp:posOffset>
                  </wp:positionV>
                  <wp:extent cx="2195195" cy="671195"/>
                  <wp:effectExtent l="0" t="0" r="0" b="0"/>
                  <wp:wrapNone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w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76580</wp:posOffset>
                  </wp:positionV>
                  <wp:extent cx="2195195" cy="671195"/>
                  <wp:effectExtent l="0" t="0" r="0" b="0"/>
                  <wp:wrapNone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11960</wp:posOffset>
                      </wp:positionV>
                      <wp:extent cx="1999615" cy="115824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fr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4.8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fr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76580</wp:posOffset>
                  </wp:positionV>
                  <wp:extent cx="2195195" cy="671195"/>
                  <wp:effectExtent l="0" t="0" r="0" b="0"/>
                  <wp:wrapNone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15135</wp:posOffset>
                      </wp:positionV>
                      <wp:extent cx="1999615" cy="115824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c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5.0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76580</wp:posOffset>
                  </wp:positionV>
                  <wp:extent cx="2195195" cy="671195"/>
                  <wp:effectExtent l="0" t="0" r="0" b="0"/>
                  <wp:wrapNone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18310</wp:posOffset>
                      </wp:positionV>
                      <wp:extent cx="1999615" cy="115824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s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5.3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467360</wp:posOffset>
                  </wp:positionV>
                  <wp:extent cx="2195195" cy="671195"/>
                  <wp:effectExtent l="0" t="0" r="0" b="0"/>
                  <wp:wrapNone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29740</wp:posOffset>
                      </wp:positionV>
                      <wp:extent cx="1999615" cy="115824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w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6.2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67360</wp:posOffset>
                  </wp:positionV>
                  <wp:extent cx="2195195" cy="671195"/>
                  <wp:effectExtent l="0" t="0" r="0" b="0"/>
                  <wp:wrapNone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9740</wp:posOffset>
                      </wp:positionV>
                      <wp:extent cx="1999615" cy="115824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sa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6.2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a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76885</wp:posOffset>
                  </wp:positionV>
                  <wp:extent cx="2195195" cy="671195"/>
                  <wp:effectExtent l="0" t="0" r="0" b="0"/>
                  <wp:wrapNone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32915</wp:posOffset>
                      </wp:positionV>
                      <wp:extent cx="1999615" cy="115824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wh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6.45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h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565150</wp:posOffset>
                  </wp:positionV>
                  <wp:extent cx="2195195" cy="671195"/>
                  <wp:effectExtent l="0" t="0" r="0" b="0"/>
                  <wp:wrapNone/>
                  <wp:docPr id="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und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u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61975</wp:posOffset>
                  </wp:positionV>
                  <wp:extent cx="2195195" cy="671195"/>
                  <wp:effectExtent l="0" t="0" r="0" b="0"/>
                  <wp:wrapNone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ov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v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61975</wp:posOffset>
                  </wp:positionV>
                  <wp:extent cx="2195195" cy="671195"/>
                  <wp:effectExtent l="0" t="0" r="0" b="0"/>
                  <wp:wrapNone/>
                  <wp:docPr id="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o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76580</wp:posOffset>
                  </wp:positionV>
                  <wp:extent cx="2195195" cy="671195"/>
                  <wp:effectExtent l="0" t="0" r="0" b="0"/>
                  <wp:wrapNone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11960</wp:posOffset>
                      </wp:positionV>
                      <wp:extent cx="1999615" cy="1158240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o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4.8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76580</wp:posOffset>
                  </wp:positionV>
                  <wp:extent cx="2195195" cy="671195"/>
                  <wp:effectExtent l="0" t="0" r="0" b="0"/>
                  <wp:wrapNone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15135</wp:posOffset>
                      </wp:positionV>
                      <wp:extent cx="1999615" cy="115824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dow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5.0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dow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576580</wp:posOffset>
                  </wp:positionV>
                  <wp:extent cx="2195195" cy="671195"/>
                  <wp:effectExtent l="0" t="0" r="0" b="0"/>
                  <wp:wrapNone/>
                  <wp:docPr id="5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18310</wp:posOffset>
                      </wp:positionV>
                      <wp:extent cx="1999615" cy="115824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ha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5.3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h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a-apa.net/~aiueaoi/htm2/wav2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pa-apa.net/~aiueaoi/htm2/wav2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pa-apa.net/~aiueaoi/htm2/wav2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pa-apa.net/~aiueaoi/htm2/wav2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apa-apa.net/~aiueaoi/htm2/wav2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pa-apa.net/~aiueaoi/htm2/wav2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apa-apa.net/~aiueaoi/htm2/wav2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apa-apa.net/~aiueaoi/htm2/wav2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apa-apa.net/~aiueaoi/htm2/wav2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apa-apa.net/~aiueaoi/htm2/wav2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apa-apa.net/~aiueaoi/htm2/wav2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apa-apa.net/~aiueaoi/htm2/wav2.ht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apa-apa.net/~aiueaoi/htm2/wav2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apa-apa.net/~aiueaoi/htm2/wav2.htm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apa-apa.net/~aiueaoi/htm2/wav2.htm" TargetMode="External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1:31:00Z</dcterms:created>
  <dc:creator>Kelly</dc:creator>
  <dc:description/>
  <cp:keywords/>
  <dc:language>en-US</dc:language>
  <cp:lastModifiedBy>Kelly</cp:lastModifiedBy>
  <dcterms:modified xsi:type="dcterms:W3CDTF">2006-02-11T22:04:00Z</dcterms:modified>
  <cp:revision>1</cp:revision>
  <dc:subject/>
  <dc:title/>
</cp:coreProperties>
</file>