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07950</wp:posOffset>
                  </wp:positionV>
                  <wp:extent cx="1120775" cy="1603375"/>
                  <wp:effectExtent l="0" t="0" r="0" b="0"/>
                  <wp:wrapNone/>
                  <wp:docPr id="1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18005</wp:posOffset>
                      </wp:positionV>
                      <wp:extent cx="2095500" cy="1034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3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104775</wp:posOffset>
                  </wp:positionV>
                  <wp:extent cx="1120775" cy="1603375"/>
                  <wp:effectExtent l="0" t="0" r="0" b="0"/>
                  <wp:wrapNone/>
                  <wp:docPr id="3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61770</wp:posOffset>
                      </wp:positionV>
                      <wp:extent cx="2095500" cy="1034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15.1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04775</wp:posOffset>
                  </wp:positionV>
                  <wp:extent cx="1120775" cy="1603375"/>
                  <wp:effectExtent l="0" t="0" r="0" b="0"/>
                  <wp:wrapNone/>
                  <wp:docPr id="5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4830</wp:posOffset>
                      </wp:positionV>
                      <wp:extent cx="2095500" cy="10344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t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2.9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7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m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9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11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32610</wp:posOffset>
                      </wp:positionV>
                      <wp:extent cx="2095500" cy="10344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3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13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li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15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f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17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47215</wp:posOffset>
                      </wp:positionV>
                      <wp:extent cx="2095500" cy="103441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4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04775</wp:posOffset>
                  </wp:positionV>
                  <wp:extent cx="1120775" cy="1603375"/>
                  <wp:effectExtent l="0" t="0" r="0" b="0"/>
                  <wp:wrapNone/>
                  <wp:docPr id="19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18005</wp:posOffset>
                      </wp:positionV>
                      <wp:extent cx="2095500" cy="103441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3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e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4775</wp:posOffset>
                  </wp:positionV>
                  <wp:extent cx="1120775" cy="1603375"/>
                  <wp:effectExtent l="0" t="0" r="0" b="0"/>
                  <wp:wrapNone/>
                  <wp:docPr id="21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61770</wp:posOffset>
                      </wp:positionV>
                      <wp:extent cx="2095500" cy="10344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15.1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04775</wp:posOffset>
                  </wp:positionV>
                  <wp:extent cx="1120775" cy="1603375"/>
                  <wp:effectExtent l="0" t="0" r="0" b="0"/>
                  <wp:wrapNone/>
                  <wp:docPr id="23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4830</wp:posOffset>
                      </wp:positionV>
                      <wp:extent cx="2095500" cy="103441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2.9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25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y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27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29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32610</wp:posOffset>
                      </wp:positionV>
                      <wp:extent cx="2095500" cy="103441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3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31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33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i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i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35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47215</wp:posOffset>
                      </wp:positionV>
                      <wp:extent cx="2095500" cy="103441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4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07950</wp:posOffset>
                  </wp:positionV>
                  <wp:extent cx="1120775" cy="1603375"/>
                  <wp:effectExtent l="0" t="0" r="0" b="0"/>
                  <wp:wrapNone/>
                  <wp:docPr id="37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18005</wp:posOffset>
                      </wp:positionV>
                      <wp:extent cx="2095500" cy="103441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3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104775</wp:posOffset>
                  </wp:positionV>
                  <wp:extent cx="1120775" cy="1603375"/>
                  <wp:effectExtent l="0" t="0" r="0" b="0"/>
                  <wp:wrapNone/>
                  <wp:docPr id="39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61770</wp:posOffset>
                      </wp:positionV>
                      <wp:extent cx="2095500" cy="103441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15.1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04775</wp:posOffset>
                  </wp:positionV>
                  <wp:extent cx="1120775" cy="1603375"/>
                  <wp:effectExtent l="0" t="0" r="0" b="0"/>
                  <wp:wrapNone/>
                  <wp:docPr id="41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4830</wp:posOffset>
                      </wp:positionV>
                      <wp:extent cx="2095500" cy="103441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t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2.9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43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m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45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47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32610</wp:posOffset>
                      </wp:positionV>
                      <wp:extent cx="2095500" cy="103441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3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49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li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51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f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53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47215</wp:posOffset>
                      </wp:positionV>
                      <wp:extent cx="2095500" cy="1034415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4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04775</wp:posOffset>
                  </wp:positionV>
                  <wp:extent cx="1120775" cy="1603375"/>
                  <wp:effectExtent l="0" t="0" r="0" b="0"/>
                  <wp:wrapNone/>
                  <wp:docPr id="55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18005</wp:posOffset>
                      </wp:positionV>
                      <wp:extent cx="2095500" cy="103441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3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e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4775</wp:posOffset>
                  </wp:positionV>
                  <wp:extent cx="1120775" cy="1603375"/>
                  <wp:effectExtent l="0" t="0" r="0" b="0"/>
                  <wp:wrapNone/>
                  <wp:docPr id="57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61770</wp:posOffset>
                      </wp:positionV>
                      <wp:extent cx="2095500" cy="1034415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15.1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04775</wp:posOffset>
                  </wp:positionV>
                  <wp:extent cx="1120775" cy="1603375"/>
                  <wp:effectExtent l="0" t="0" r="0" b="0"/>
                  <wp:wrapNone/>
                  <wp:docPr id="59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4830</wp:posOffset>
                      </wp:positionV>
                      <wp:extent cx="2095500" cy="103441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2.9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61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y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63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29435</wp:posOffset>
                      </wp:positionV>
                      <wp:extent cx="2095500" cy="1034415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119380</wp:posOffset>
                  </wp:positionV>
                  <wp:extent cx="1120775" cy="1603375"/>
                  <wp:effectExtent l="0" t="0" r="0" b="0"/>
                  <wp:wrapNone/>
                  <wp:docPr id="65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32610</wp:posOffset>
                      </wp:positionV>
                      <wp:extent cx="2095500" cy="1034415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4.3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67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69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4040</wp:posOffset>
                      </wp:positionV>
                      <wp:extent cx="2095500" cy="1034415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i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2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i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33985</wp:posOffset>
                  </wp:positionV>
                  <wp:extent cx="1120775" cy="1603375"/>
                  <wp:effectExtent l="0" t="0" r="0" b="0"/>
                  <wp:wrapNone/>
                  <wp:docPr id="71" name="cind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ind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47215</wp:posOffset>
                      </wp:positionV>
                      <wp:extent cx="2095500" cy="1034415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81.45pt;mso-wrap-distance-left:9.05pt;mso-wrap-distance-right:9.05pt;mso-wrap-distance-top:0pt;mso-wrap-distance-bottom:0pt;margin-top:145.4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33:00Z</dcterms:created>
  <dc:creator>Kelly</dc:creator>
  <dc:description/>
  <cp:keywords/>
  <dc:language>en-US</dc:language>
  <cp:lastModifiedBy>Kelly</cp:lastModifiedBy>
  <cp:lastPrinted>2006-02-26T20:22:00Z</cp:lastPrinted>
  <dcterms:modified xsi:type="dcterms:W3CDTF">2006-02-27T01:33:00Z</dcterms:modified>
  <cp:revision>2</cp:revision>
  <dc:subject/>
  <dc:title/>
</cp:coreProperties>
</file>