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714500</wp:posOffset>
                </wp:positionV>
                <wp:extent cx="3443605" cy="1714500"/>
                <wp:effectExtent l="952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714680"/>
                          <a:chOff x="0" y="0"/>
                          <a:chExt cx="3443760" cy="1714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43760" cy="1371600"/>
                          </a:xfrm>
                          <a:custGeom>
                            <a:avLst/>
                            <a:gdLst>
                              <a:gd name="textAreaLeft" fmla="*/ 429120 w 1952280"/>
                              <a:gd name="textAreaRight" fmla="*/ 1523160 w 1952280"/>
                              <a:gd name="textAreaTop" fmla="*/ 171000 h 777600"/>
                              <a:gd name="textAreaBottom" fmla="*/ 6066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44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35pt;width:271.15pt;height:135pt" coordorigin="3927,2700" coordsize="5423,27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silver" stroked="t" o:allowincell="f" style="position:absolute;left:3927;top:3241;width:5422;height:2159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84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5;top:2700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0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5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7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1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2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2;top:2700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9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8;top:288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4114800</wp:posOffset>
            </wp:positionV>
            <wp:extent cx="1588135" cy="190309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4457700</wp:posOffset>
            </wp:positionV>
            <wp:extent cx="2137410" cy="16148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114800</wp:posOffset>
            </wp:positionV>
            <wp:extent cx="1858645" cy="221170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2548890" cy="44577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8465</wp:posOffset>
            </wp:positionH>
            <wp:positionV relativeFrom="paragraph">
              <wp:posOffset>4572000</wp:posOffset>
            </wp:positionV>
            <wp:extent cx="1907540" cy="1513205"/>
            <wp:effectExtent l="0" t="0" r="0" b="0"/>
            <wp:wrapNone/>
            <wp:docPr id="6" name="bar_soa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r_soap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3886200</wp:posOffset>
                </wp:positionV>
                <wp:extent cx="926211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306pt" to="691.8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3485</wp:posOffset>
            </wp:positionH>
            <wp:positionV relativeFrom="paragraph">
              <wp:posOffset>-457200</wp:posOffset>
            </wp:positionV>
            <wp:extent cx="1907540" cy="1513205"/>
            <wp:effectExtent l="0" t="0" r="0" b="0"/>
            <wp:wrapNone/>
            <wp:docPr id="8" name="bar_soa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r_soap_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3565</wp:posOffset>
            </wp:positionH>
            <wp:positionV relativeFrom="paragraph">
              <wp:posOffset>-800100</wp:posOffset>
            </wp:positionV>
            <wp:extent cx="1588135" cy="19030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9920</wp:posOffset>
            </wp:positionH>
            <wp:positionV relativeFrom="paragraph">
              <wp:posOffset>-571500</wp:posOffset>
            </wp:positionV>
            <wp:extent cx="2137410" cy="16148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93485</wp:posOffset>
            </wp:positionH>
            <wp:positionV relativeFrom="paragraph">
              <wp:posOffset>1371600</wp:posOffset>
            </wp:positionV>
            <wp:extent cx="1858645" cy="22117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18:00Z</dcterms:created>
  <dc:creator>Kelly Nyman</dc:creator>
  <dc:description/>
  <cp:keywords/>
  <dc:language>en-US</dc:language>
  <cp:lastModifiedBy>Kelly Nyman</cp:lastModifiedBy>
  <dcterms:modified xsi:type="dcterms:W3CDTF">2009-06-29T20:52:00Z</dcterms:modified>
  <cp:revision>1</cp:revision>
  <dc:subject/>
  <dc:title/>
</cp:coreProperties>
</file>