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022350</wp:posOffset>
                      </wp:positionV>
                      <wp:extent cx="1545590" cy="11163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1116360"/>
                                <a:chOff x="0" y="0"/>
                                <a:chExt cx="1545480" cy="111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45480" cy="111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781560"/>
                                  <a:ext cx="50220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1" h="495">
                                      <a:moveTo>
                                        <a:pt x="787" y="0"/>
                                      </a:moveTo>
                                      <a:lnTo>
                                        <a:pt x="791" y="58"/>
                                      </a:lnTo>
                                      <a:lnTo>
                                        <a:pt x="789" y="117"/>
                                      </a:lnTo>
                                      <a:lnTo>
                                        <a:pt x="784" y="173"/>
                                      </a:lnTo>
                                      <a:lnTo>
                                        <a:pt x="772" y="227"/>
                                      </a:lnTo>
                                      <a:lnTo>
                                        <a:pt x="755" y="280"/>
                                      </a:lnTo>
                                      <a:lnTo>
                                        <a:pt x="728" y="327"/>
                                      </a:lnTo>
                                      <a:lnTo>
                                        <a:pt x="692" y="373"/>
                                      </a:lnTo>
                                      <a:lnTo>
                                        <a:pt x="645" y="412"/>
                                      </a:lnTo>
                                      <a:lnTo>
                                        <a:pt x="618" y="429"/>
                                      </a:lnTo>
                                      <a:lnTo>
                                        <a:pt x="589" y="446"/>
                                      </a:lnTo>
                                      <a:lnTo>
                                        <a:pt x="558" y="459"/>
                                      </a:lnTo>
                                      <a:lnTo>
                                        <a:pt x="526" y="471"/>
                                      </a:lnTo>
                                      <a:lnTo>
                                        <a:pt x="492" y="481"/>
                                      </a:lnTo>
                                      <a:lnTo>
                                        <a:pt x="458" y="488"/>
                                      </a:lnTo>
                                      <a:lnTo>
                                        <a:pt x="424" y="493"/>
                                      </a:lnTo>
                                      <a:lnTo>
                                        <a:pt x="389" y="495"/>
                                      </a:lnTo>
                                      <a:lnTo>
                                        <a:pt x="353" y="495"/>
                                      </a:lnTo>
                                      <a:lnTo>
                                        <a:pt x="319" y="493"/>
                                      </a:lnTo>
                                      <a:lnTo>
                                        <a:pt x="285" y="488"/>
                                      </a:lnTo>
                                      <a:lnTo>
                                        <a:pt x="251" y="481"/>
                                      </a:lnTo>
                                      <a:lnTo>
                                        <a:pt x="219" y="471"/>
                                      </a:lnTo>
                                      <a:lnTo>
                                        <a:pt x="187" y="459"/>
                                      </a:lnTo>
                                      <a:lnTo>
                                        <a:pt x="158" y="442"/>
                                      </a:lnTo>
                                      <a:lnTo>
                                        <a:pt x="131" y="424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80" y="378"/>
                                      </a:lnTo>
                                      <a:lnTo>
                                        <a:pt x="61" y="354"/>
                                      </a:lnTo>
                                      <a:lnTo>
                                        <a:pt x="43" y="327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17" y="26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9" y="200"/>
                                      </a:lnTo>
                                      <a:lnTo>
                                        <a:pt x="36" y="202"/>
                                      </a:lnTo>
                                      <a:lnTo>
                                        <a:pt x="56" y="202"/>
                                      </a:lnTo>
                                      <a:lnTo>
                                        <a:pt x="75" y="207"/>
                                      </a:lnTo>
                                      <a:lnTo>
                                        <a:pt x="92" y="210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31" y="214"/>
                                      </a:lnTo>
                                      <a:lnTo>
                                        <a:pt x="151" y="214"/>
                                      </a:lnTo>
                                      <a:lnTo>
                                        <a:pt x="175" y="212"/>
                                      </a:lnTo>
                                      <a:lnTo>
                                        <a:pt x="197" y="210"/>
                                      </a:lnTo>
                                      <a:lnTo>
                                        <a:pt x="221" y="207"/>
                                      </a:lnTo>
                                      <a:lnTo>
                                        <a:pt x="246" y="202"/>
                                      </a:lnTo>
                                      <a:lnTo>
                                        <a:pt x="268" y="197"/>
                                      </a:lnTo>
                                      <a:lnTo>
                                        <a:pt x="292" y="192"/>
                                      </a:lnTo>
                                      <a:lnTo>
                                        <a:pt x="314" y="185"/>
                                      </a:lnTo>
                                      <a:lnTo>
                                        <a:pt x="336" y="180"/>
                                      </a:lnTo>
                                      <a:lnTo>
                                        <a:pt x="375" y="168"/>
                                      </a:lnTo>
                                      <a:lnTo>
                                        <a:pt x="414" y="156"/>
                                      </a:lnTo>
                                      <a:lnTo>
                                        <a:pt x="450" y="144"/>
                                      </a:lnTo>
                                      <a:lnTo>
                                        <a:pt x="489" y="129"/>
                                      </a:lnTo>
                                      <a:lnTo>
                                        <a:pt x="526" y="114"/>
                                      </a:lnTo>
                                      <a:lnTo>
                                        <a:pt x="562" y="100"/>
                                      </a:lnTo>
                                      <a:lnTo>
                                        <a:pt x="599" y="83"/>
                                      </a:lnTo>
                                      <a:lnTo>
                                        <a:pt x="638" y="68"/>
                                      </a:lnTo>
                                      <a:lnTo>
                                        <a:pt x="655" y="61"/>
                                      </a:lnTo>
                                      <a:lnTo>
                                        <a:pt x="675" y="53"/>
                                      </a:lnTo>
                                      <a:lnTo>
                                        <a:pt x="692" y="44"/>
                                      </a:lnTo>
                                      <a:lnTo>
                                        <a:pt x="711" y="36"/>
                                      </a:lnTo>
                                      <a:lnTo>
                                        <a:pt x="728" y="29"/>
                                      </a:lnTo>
                                      <a:lnTo>
                                        <a:pt x="748" y="19"/>
                                      </a:lnTo>
                                      <a:lnTo>
                                        <a:pt x="765" y="12"/>
                                      </a:lnTo>
                                      <a:lnTo>
                                        <a:pt x="784" y="4"/>
                                      </a:lnTo>
                                      <a:lnTo>
                                        <a:pt x="7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400" y="26640"/>
                                  <a:ext cx="504360" cy="30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488">
                                      <a:moveTo>
                                        <a:pt x="229" y="17"/>
                                      </a:moveTo>
                                      <a:lnTo>
                                        <a:pt x="265" y="7"/>
                                      </a:lnTo>
                                      <a:lnTo>
                                        <a:pt x="302" y="2"/>
                                      </a:lnTo>
                                      <a:lnTo>
                                        <a:pt x="339" y="0"/>
                                      </a:lnTo>
                                      <a:lnTo>
                                        <a:pt x="375" y="2"/>
                                      </a:lnTo>
                                      <a:lnTo>
                                        <a:pt x="412" y="7"/>
                                      </a:lnTo>
                                      <a:lnTo>
                                        <a:pt x="446" y="14"/>
                                      </a:lnTo>
                                      <a:lnTo>
                                        <a:pt x="480" y="24"/>
                                      </a:lnTo>
                                      <a:lnTo>
                                        <a:pt x="514" y="36"/>
                                      </a:lnTo>
                                      <a:lnTo>
                                        <a:pt x="546" y="53"/>
                                      </a:lnTo>
                                      <a:lnTo>
                                        <a:pt x="577" y="70"/>
                                      </a:lnTo>
                                      <a:lnTo>
                                        <a:pt x="609" y="92"/>
                                      </a:lnTo>
                                      <a:lnTo>
                                        <a:pt x="636" y="114"/>
                                      </a:lnTo>
                                      <a:lnTo>
                                        <a:pt x="663" y="139"/>
                                      </a:lnTo>
                                      <a:lnTo>
                                        <a:pt x="689" y="166"/>
                                      </a:lnTo>
                                      <a:lnTo>
                                        <a:pt x="711" y="195"/>
                                      </a:lnTo>
                                      <a:lnTo>
                                        <a:pt x="733" y="224"/>
                                      </a:lnTo>
                                      <a:lnTo>
                                        <a:pt x="770" y="290"/>
                                      </a:lnTo>
                                      <a:lnTo>
                                        <a:pt x="787" y="351"/>
                                      </a:lnTo>
                                      <a:lnTo>
                                        <a:pt x="792" y="415"/>
                                      </a:lnTo>
                                      <a:lnTo>
                                        <a:pt x="794" y="488"/>
                                      </a:lnTo>
                                      <a:lnTo>
                                        <a:pt x="758" y="459"/>
                                      </a:lnTo>
                                      <a:lnTo>
                                        <a:pt x="714" y="432"/>
                                      </a:lnTo>
                                      <a:lnTo>
                                        <a:pt x="665" y="407"/>
                                      </a:lnTo>
                                      <a:lnTo>
                                        <a:pt x="614" y="388"/>
                                      </a:lnTo>
                                      <a:lnTo>
                                        <a:pt x="560" y="371"/>
                                      </a:lnTo>
                                      <a:lnTo>
                                        <a:pt x="507" y="356"/>
                                      </a:lnTo>
                                      <a:lnTo>
                                        <a:pt x="455" y="346"/>
                                      </a:lnTo>
                                      <a:lnTo>
                                        <a:pt x="409" y="339"/>
                                      </a:lnTo>
                                      <a:lnTo>
                                        <a:pt x="375" y="336"/>
                                      </a:lnTo>
                                      <a:lnTo>
                                        <a:pt x="341" y="334"/>
                                      </a:lnTo>
                                      <a:lnTo>
                                        <a:pt x="307" y="332"/>
                                      </a:lnTo>
                                      <a:lnTo>
                                        <a:pt x="275" y="332"/>
                                      </a:lnTo>
                                      <a:lnTo>
                                        <a:pt x="241" y="332"/>
                                      </a:lnTo>
                                      <a:lnTo>
                                        <a:pt x="207" y="332"/>
                                      </a:lnTo>
                                      <a:lnTo>
                                        <a:pt x="173" y="332"/>
                                      </a:lnTo>
                                      <a:lnTo>
                                        <a:pt x="139" y="332"/>
                                      </a:lnTo>
                                      <a:lnTo>
                                        <a:pt x="119" y="334"/>
                                      </a:lnTo>
                                      <a:lnTo>
                                        <a:pt x="97" y="336"/>
                                      </a:lnTo>
                                      <a:lnTo>
                                        <a:pt x="73" y="339"/>
                                      </a:lnTo>
                                      <a:lnTo>
                                        <a:pt x="49" y="339"/>
                                      </a:lnTo>
                                      <a:lnTo>
                                        <a:pt x="27" y="336"/>
                                      </a:lnTo>
                                      <a:lnTo>
                                        <a:pt x="10" y="332"/>
                                      </a:lnTo>
                                      <a:lnTo>
                                        <a:pt x="0" y="319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7" y="280"/>
                                      </a:lnTo>
                                      <a:lnTo>
                                        <a:pt x="19" y="261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46" y="224"/>
                                      </a:lnTo>
                                      <a:lnTo>
                                        <a:pt x="58" y="202"/>
                                      </a:lnTo>
                                      <a:lnTo>
                                        <a:pt x="68" y="180"/>
                                      </a:lnTo>
                                      <a:lnTo>
                                        <a:pt x="78" y="158"/>
                                      </a:lnTo>
                                      <a:lnTo>
                                        <a:pt x="88" y="136"/>
                                      </a:lnTo>
                                      <a:lnTo>
                                        <a:pt x="100" y="117"/>
                                      </a:lnTo>
                                      <a:lnTo>
                                        <a:pt x="114" y="97"/>
                                      </a:lnTo>
                                      <a:lnTo>
                                        <a:pt x="129" y="80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166" y="48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207" y="24"/>
                                      </a:lnTo>
                                      <a:lnTo>
                                        <a:pt x="22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81440"/>
                                  <a:ext cx="1537920" cy="77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22" h="1225">
                                      <a:moveTo>
                                        <a:pt x="370" y="197"/>
                                      </a:moveTo>
                                      <a:lnTo>
                                        <a:pt x="395" y="183"/>
                                      </a:lnTo>
                                      <a:lnTo>
                                        <a:pt x="417" y="166"/>
                                      </a:lnTo>
                                      <a:lnTo>
                                        <a:pt x="441" y="154"/>
                                      </a:lnTo>
                                      <a:lnTo>
                                        <a:pt x="468" y="139"/>
                                      </a:lnTo>
                                      <a:lnTo>
                                        <a:pt x="492" y="127"/>
                                      </a:lnTo>
                                      <a:lnTo>
                                        <a:pt x="516" y="114"/>
                                      </a:lnTo>
                                      <a:lnTo>
                                        <a:pt x="543" y="102"/>
                                      </a:lnTo>
                                      <a:lnTo>
                                        <a:pt x="570" y="92"/>
                                      </a:lnTo>
                                      <a:lnTo>
                                        <a:pt x="597" y="83"/>
                                      </a:lnTo>
                                      <a:lnTo>
                                        <a:pt x="624" y="73"/>
                                      </a:lnTo>
                                      <a:lnTo>
                                        <a:pt x="650" y="63"/>
                                      </a:lnTo>
                                      <a:lnTo>
                                        <a:pt x="677" y="56"/>
                                      </a:lnTo>
                                      <a:lnTo>
                                        <a:pt x="704" y="49"/>
                                      </a:lnTo>
                                      <a:lnTo>
                                        <a:pt x="731" y="41"/>
                                      </a:lnTo>
                                      <a:lnTo>
                                        <a:pt x="760" y="34"/>
                                      </a:lnTo>
                                      <a:lnTo>
                                        <a:pt x="787" y="29"/>
                                      </a:lnTo>
                                      <a:lnTo>
                                        <a:pt x="823" y="22"/>
                                      </a:lnTo>
                                      <a:lnTo>
                                        <a:pt x="860" y="17"/>
                                      </a:lnTo>
                                      <a:lnTo>
                                        <a:pt x="896" y="12"/>
                                      </a:lnTo>
                                      <a:lnTo>
                                        <a:pt x="935" y="7"/>
                                      </a:lnTo>
                                      <a:lnTo>
                                        <a:pt x="979" y="2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135" y="2"/>
                                      </a:lnTo>
                                      <a:lnTo>
                                        <a:pt x="1167" y="5"/>
                                      </a:lnTo>
                                      <a:lnTo>
                                        <a:pt x="1201" y="7"/>
                                      </a:lnTo>
                                      <a:lnTo>
                                        <a:pt x="1240" y="14"/>
                                      </a:lnTo>
                                      <a:lnTo>
                                        <a:pt x="1277" y="19"/>
                                      </a:lnTo>
                                      <a:lnTo>
                                        <a:pt x="1313" y="27"/>
                                      </a:lnTo>
                                      <a:lnTo>
                                        <a:pt x="1352" y="36"/>
                                      </a:lnTo>
                                      <a:lnTo>
                                        <a:pt x="1386" y="44"/>
                                      </a:lnTo>
                                      <a:lnTo>
                                        <a:pt x="1418" y="51"/>
                                      </a:lnTo>
                                      <a:lnTo>
                                        <a:pt x="1450" y="58"/>
                                      </a:lnTo>
                                      <a:lnTo>
                                        <a:pt x="1484" y="70"/>
                                      </a:lnTo>
                                      <a:lnTo>
                                        <a:pt x="1520" y="83"/>
                                      </a:lnTo>
                                      <a:lnTo>
                                        <a:pt x="1557" y="95"/>
                                      </a:lnTo>
                                      <a:lnTo>
                                        <a:pt x="1591" y="110"/>
                                      </a:lnTo>
                                      <a:lnTo>
                                        <a:pt x="1627" y="124"/>
                                      </a:lnTo>
                                      <a:lnTo>
                                        <a:pt x="1659" y="141"/>
                                      </a:lnTo>
                                      <a:lnTo>
                                        <a:pt x="1688" y="156"/>
                                      </a:lnTo>
                                      <a:lnTo>
                                        <a:pt x="1713" y="171"/>
                                      </a:lnTo>
                                      <a:lnTo>
                                        <a:pt x="1739" y="185"/>
                                      </a:lnTo>
                                      <a:lnTo>
                                        <a:pt x="1764" y="200"/>
                                      </a:lnTo>
                                      <a:lnTo>
                                        <a:pt x="1788" y="217"/>
                                      </a:lnTo>
                                      <a:lnTo>
                                        <a:pt x="1810" y="232"/>
                                      </a:lnTo>
                                      <a:lnTo>
                                        <a:pt x="1835" y="251"/>
                                      </a:lnTo>
                                      <a:lnTo>
                                        <a:pt x="1856" y="268"/>
                                      </a:lnTo>
                                      <a:lnTo>
                                        <a:pt x="1878" y="288"/>
                                      </a:lnTo>
                                      <a:lnTo>
                                        <a:pt x="1898" y="305"/>
                                      </a:lnTo>
                                      <a:lnTo>
                                        <a:pt x="1917" y="324"/>
                                      </a:lnTo>
                                      <a:lnTo>
                                        <a:pt x="1939" y="349"/>
                                      </a:lnTo>
                                      <a:lnTo>
                                        <a:pt x="1964" y="373"/>
                                      </a:lnTo>
                                      <a:lnTo>
                                        <a:pt x="1988" y="400"/>
                                      </a:lnTo>
                                      <a:lnTo>
                                        <a:pt x="2012" y="427"/>
                                      </a:lnTo>
                                      <a:lnTo>
                                        <a:pt x="2037" y="454"/>
                                      </a:lnTo>
                                      <a:lnTo>
                                        <a:pt x="2064" y="478"/>
                                      </a:lnTo>
                                      <a:lnTo>
                                        <a:pt x="2090" y="447"/>
                                      </a:lnTo>
                                      <a:lnTo>
                                        <a:pt x="2124" y="400"/>
                                      </a:lnTo>
                                      <a:lnTo>
                                        <a:pt x="2163" y="344"/>
                                      </a:lnTo>
                                      <a:lnTo>
                                        <a:pt x="2202" y="283"/>
                                      </a:lnTo>
                                      <a:lnTo>
                                        <a:pt x="2241" y="224"/>
                                      </a:lnTo>
                                      <a:lnTo>
                                        <a:pt x="2278" y="171"/>
                                      </a:lnTo>
                                      <a:lnTo>
                                        <a:pt x="2307" y="129"/>
                                      </a:lnTo>
                                      <a:lnTo>
                                        <a:pt x="2327" y="105"/>
                                      </a:lnTo>
                                      <a:lnTo>
                                        <a:pt x="2344" y="107"/>
                                      </a:lnTo>
                                      <a:lnTo>
                                        <a:pt x="2366" y="134"/>
                                      </a:lnTo>
                                      <a:lnTo>
                                        <a:pt x="2385" y="178"/>
                                      </a:lnTo>
                                      <a:lnTo>
                                        <a:pt x="2397" y="229"/>
                                      </a:lnTo>
                                      <a:lnTo>
                                        <a:pt x="2414" y="366"/>
                                      </a:lnTo>
                                      <a:lnTo>
                                        <a:pt x="2422" y="512"/>
                                      </a:lnTo>
                                      <a:lnTo>
                                        <a:pt x="2422" y="656"/>
                                      </a:lnTo>
                                      <a:lnTo>
                                        <a:pt x="2412" y="779"/>
                                      </a:lnTo>
                                      <a:lnTo>
                                        <a:pt x="2407" y="810"/>
                                      </a:lnTo>
                                      <a:lnTo>
                                        <a:pt x="2400" y="857"/>
                                      </a:lnTo>
                                      <a:lnTo>
                                        <a:pt x="2388" y="910"/>
                                      </a:lnTo>
                                      <a:lnTo>
                                        <a:pt x="2375" y="964"/>
                                      </a:lnTo>
                                      <a:lnTo>
                                        <a:pt x="2361" y="1013"/>
                                      </a:lnTo>
                                      <a:lnTo>
                                        <a:pt x="2346" y="1052"/>
                                      </a:lnTo>
                                      <a:lnTo>
                                        <a:pt x="2329" y="1076"/>
                                      </a:lnTo>
                                      <a:lnTo>
                                        <a:pt x="2314" y="1079"/>
                                      </a:lnTo>
                                      <a:lnTo>
                                        <a:pt x="2293" y="1057"/>
                                      </a:lnTo>
                                      <a:lnTo>
                                        <a:pt x="2258" y="1015"/>
                                      </a:lnTo>
                                      <a:lnTo>
                                        <a:pt x="2219" y="964"/>
                                      </a:lnTo>
                                      <a:lnTo>
                                        <a:pt x="2178" y="906"/>
                                      </a:lnTo>
                                      <a:lnTo>
                                        <a:pt x="2134" y="847"/>
                                      </a:lnTo>
                                      <a:lnTo>
                                        <a:pt x="2098" y="791"/>
                                      </a:lnTo>
                                      <a:lnTo>
                                        <a:pt x="2066" y="744"/>
                                      </a:lnTo>
                                      <a:lnTo>
                                        <a:pt x="2046" y="715"/>
                                      </a:lnTo>
                                      <a:lnTo>
                                        <a:pt x="2010" y="761"/>
                                      </a:lnTo>
                                      <a:lnTo>
                                        <a:pt x="1971" y="805"/>
                                      </a:lnTo>
                                      <a:lnTo>
                                        <a:pt x="1932" y="849"/>
                                      </a:lnTo>
                                      <a:lnTo>
                                        <a:pt x="1891" y="888"/>
                                      </a:lnTo>
                                      <a:lnTo>
                                        <a:pt x="1847" y="928"/>
                                      </a:lnTo>
                                      <a:lnTo>
                                        <a:pt x="1803" y="962"/>
                                      </a:lnTo>
                                      <a:lnTo>
                                        <a:pt x="1757" y="993"/>
                                      </a:lnTo>
                                      <a:lnTo>
                                        <a:pt x="1710" y="1023"/>
                                      </a:lnTo>
                                      <a:lnTo>
                                        <a:pt x="1679" y="1040"/>
                                      </a:lnTo>
                                      <a:lnTo>
                                        <a:pt x="1644" y="1059"/>
                                      </a:lnTo>
                                      <a:lnTo>
                                        <a:pt x="1610" y="1074"/>
                                      </a:lnTo>
                                      <a:lnTo>
                                        <a:pt x="1576" y="1089"/>
                                      </a:lnTo>
                                      <a:lnTo>
                                        <a:pt x="1542" y="1103"/>
                                      </a:lnTo>
                                      <a:lnTo>
                                        <a:pt x="1508" y="1118"/>
                                      </a:lnTo>
                                      <a:lnTo>
                                        <a:pt x="1471" y="1130"/>
                                      </a:lnTo>
                                      <a:lnTo>
                                        <a:pt x="1437" y="1140"/>
                                      </a:lnTo>
                                      <a:lnTo>
                                        <a:pt x="1401" y="1152"/>
                                      </a:lnTo>
                                      <a:lnTo>
                                        <a:pt x="1367" y="1162"/>
                                      </a:lnTo>
                                      <a:lnTo>
                                        <a:pt x="1330" y="1172"/>
                                      </a:lnTo>
                                      <a:lnTo>
                                        <a:pt x="1294" y="1179"/>
                                      </a:lnTo>
                                      <a:lnTo>
                                        <a:pt x="1257" y="1189"/>
                                      </a:lnTo>
                                      <a:lnTo>
                                        <a:pt x="1221" y="1196"/>
                                      </a:lnTo>
                                      <a:lnTo>
                                        <a:pt x="1184" y="1201"/>
                                      </a:lnTo>
                                      <a:lnTo>
                                        <a:pt x="1147" y="1208"/>
                                      </a:lnTo>
                                      <a:lnTo>
                                        <a:pt x="1104" y="1216"/>
                                      </a:lnTo>
                                      <a:lnTo>
                                        <a:pt x="1062" y="1221"/>
                                      </a:lnTo>
                                      <a:lnTo>
                                        <a:pt x="1021" y="1223"/>
                                      </a:lnTo>
                                      <a:lnTo>
                                        <a:pt x="979" y="1225"/>
                                      </a:lnTo>
                                      <a:lnTo>
                                        <a:pt x="940" y="1225"/>
                                      </a:lnTo>
                                      <a:lnTo>
                                        <a:pt x="901" y="1223"/>
                                      </a:lnTo>
                                      <a:lnTo>
                                        <a:pt x="865" y="1221"/>
                                      </a:lnTo>
                                      <a:lnTo>
                                        <a:pt x="826" y="1216"/>
                                      </a:lnTo>
                                      <a:lnTo>
                                        <a:pt x="789" y="1208"/>
                                      </a:lnTo>
                                      <a:lnTo>
                                        <a:pt x="750" y="1201"/>
                                      </a:lnTo>
                                      <a:lnTo>
                                        <a:pt x="711" y="1194"/>
                                      </a:lnTo>
                                      <a:lnTo>
                                        <a:pt x="675" y="1184"/>
                                      </a:lnTo>
                                      <a:lnTo>
                                        <a:pt x="636" y="1172"/>
                                      </a:lnTo>
                                      <a:lnTo>
                                        <a:pt x="594" y="1162"/>
                                      </a:lnTo>
                                      <a:lnTo>
                                        <a:pt x="553" y="1147"/>
                                      </a:lnTo>
                                      <a:lnTo>
                                        <a:pt x="512" y="1135"/>
                                      </a:lnTo>
                                      <a:lnTo>
                                        <a:pt x="475" y="1123"/>
                                      </a:lnTo>
                                      <a:lnTo>
                                        <a:pt x="431" y="1103"/>
                                      </a:lnTo>
                                      <a:lnTo>
                                        <a:pt x="385" y="1081"/>
                                      </a:lnTo>
                                      <a:lnTo>
                                        <a:pt x="336" y="1057"/>
                                      </a:lnTo>
                                      <a:lnTo>
                                        <a:pt x="287" y="1030"/>
                                      </a:lnTo>
                                      <a:lnTo>
                                        <a:pt x="244" y="1001"/>
                                      </a:lnTo>
                                      <a:lnTo>
                                        <a:pt x="205" y="974"/>
                                      </a:lnTo>
                                      <a:lnTo>
                                        <a:pt x="173" y="949"/>
                                      </a:lnTo>
                                      <a:lnTo>
                                        <a:pt x="148" y="925"/>
                                      </a:lnTo>
                                      <a:lnTo>
                                        <a:pt x="122" y="891"/>
                                      </a:lnTo>
                                      <a:lnTo>
                                        <a:pt x="92" y="847"/>
                                      </a:lnTo>
                                      <a:lnTo>
                                        <a:pt x="63" y="803"/>
                                      </a:lnTo>
                                      <a:lnTo>
                                        <a:pt x="39" y="759"/>
                                      </a:lnTo>
                                      <a:lnTo>
                                        <a:pt x="17" y="720"/>
                                      </a:lnTo>
                                      <a:lnTo>
                                        <a:pt x="5" y="691"/>
                                      </a:lnTo>
                                      <a:lnTo>
                                        <a:pt x="0" y="674"/>
                                      </a:lnTo>
                                      <a:lnTo>
                                        <a:pt x="2" y="659"/>
                                      </a:lnTo>
                                      <a:lnTo>
                                        <a:pt x="10" y="639"/>
                                      </a:lnTo>
                                      <a:lnTo>
                                        <a:pt x="17" y="615"/>
                                      </a:lnTo>
                                      <a:lnTo>
                                        <a:pt x="27" y="588"/>
                                      </a:lnTo>
                                      <a:lnTo>
                                        <a:pt x="41" y="556"/>
                                      </a:lnTo>
                                      <a:lnTo>
                                        <a:pt x="58" y="520"/>
                                      </a:lnTo>
                                      <a:lnTo>
                                        <a:pt x="80" y="481"/>
                                      </a:lnTo>
                                      <a:lnTo>
                                        <a:pt x="110" y="437"/>
                                      </a:lnTo>
                                      <a:lnTo>
                                        <a:pt x="134" y="405"/>
                                      </a:lnTo>
                                      <a:lnTo>
                                        <a:pt x="161" y="373"/>
                                      </a:lnTo>
                                      <a:lnTo>
                                        <a:pt x="192" y="342"/>
                                      </a:lnTo>
                                      <a:lnTo>
                                        <a:pt x="224" y="310"/>
                                      </a:lnTo>
                                      <a:lnTo>
                                        <a:pt x="258" y="280"/>
                                      </a:lnTo>
                                      <a:lnTo>
                                        <a:pt x="295" y="251"/>
                                      </a:lnTo>
                                      <a:lnTo>
                                        <a:pt x="334" y="224"/>
                                      </a:lnTo>
                                      <a:lnTo>
                                        <a:pt x="370" y="1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09520"/>
                                  <a:ext cx="1474560" cy="72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2" h="1137">
                                      <a:moveTo>
                                        <a:pt x="446" y="141"/>
                                      </a:moveTo>
                                      <a:lnTo>
                                        <a:pt x="409" y="161"/>
                                      </a:lnTo>
                                      <a:lnTo>
                                        <a:pt x="375" y="183"/>
                                      </a:lnTo>
                                      <a:lnTo>
                                        <a:pt x="341" y="205"/>
                                      </a:lnTo>
                                      <a:lnTo>
                                        <a:pt x="310" y="229"/>
                                      </a:lnTo>
                                      <a:lnTo>
                                        <a:pt x="278" y="254"/>
                                      </a:lnTo>
                                      <a:lnTo>
                                        <a:pt x="249" y="280"/>
                                      </a:lnTo>
                                      <a:lnTo>
                                        <a:pt x="219" y="307"/>
                                      </a:lnTo>
                                      <a:lnTo>
                                        <a:pt x="193" y="334"/>
                                      </a:lnTo>
                                      <a:lnTo>
                                        <a:pt x="166" y="363"/>
                                      </a:lnTo>
                                      <a:lnTo>
                                        <a:pt x="141" y="393"/>
                                      </a:lnTo>
                                      <a:lnTo>
                                        <a:pt x="115" y="424"/>
                                      </a:lnTo>
                                      <a:lnTo>
                                        <a:pt x="93" y="456"/>
                                      </a:lnTo>
                                      <a:lnTo>
                                        <a:pt x="68" y="490"/>
                                      </a:lnTo>
                                      <a:lnTo>
                                        <a:pt x="46" y="527"/>
                                      </a:lnTo>
                                      <a:lnTo>
                                        <a:pt x="25" y="564"/>
                                      </a:lnTo>
                                      <a:lnTo>
                                        <a:pt x="5" y="600"/>
                                      </a:lnTo>
                                      <a:lnTo>
                                        <a:pt x="3" y="605"/>
                                      </a:lnTo>
                                      <a:lnTo>
                                        <a:pt x="0" y="610"/>
                                      </a:lnTo>
                                      <a:lnTo>
                                        <a:pt x="0" y="617"/>
                                      </a:lnTo>
                                      <a:lnTo>
                                        <a:pt x="3" y="622"/>
                                      </a:lnTo>
                                      <a:lnTo>
                                        <a:pt x="34" y="688"/>
                                      </a:lnTo>
                                      <a:lnTo>
                                        <a:pt x="71" y="749"/>
                                      </a:lnTo>
                                      <a:lnTo>
                                        <a:pt x="115" y="805"/>
                                      </a:lnTo>
                                      <a:lnTo>
                                        <a:pt x="166" y="857"/>
                                      </a:lnTo>
                                      <a:lnTo>
                                        <a:pt x="222" y="903"/>
                                      </a:lnTo>
                                      <a:lnTo>
                                        <a:pt x="280" y="945"/>
                                      </a:lnTo>
                                      <a:lnTo>
                                        <a:pt x="344" y="981"/>
                                      </a:lnTo>
                                      <a:lnTo>
                                        <a:pt x="409" y="1015"/>
                                      </a:lnTo>
                                      <a:lnTo>
                                        <a:pt x="478" y="1045"/>
                                      </a:lnTo>
                                      <a:lnTo>
                                        <a:pt x="546" y="1069"/>
                                      </a:lnTo>
                                      <a:lnTo>
                                        <a:pt x="614" y="1089"/>
                                      </a:lnTo>
                                      <a:lnTo>
                                        <a:pt x="682" y="1106"/>
                                      </a:lnTo>
                                      <a:lnTo>
                                        <a:pt x="748" y="1120"/>
                                      </a:lnTo>
                                      <a:lnTo>
                                        <a:pt x="811" y="1130"/>
                                      </a:lnTo>
                                      <a:lnTo>
                                        <a:pt x="872" y="1135"/>
                                      </a:lnTo>
                                      <a:lnTo>
                                        <a:pt x="931" y="1137"/>
                                      </a:lnTo>
                                      <a:lnTo>
                                        <a:pt x="994" y="1137"/>
                                      </a:lnTo>
                                      <a:lnTo>
                                        <a:pt x="1058" y="1133"/>
                                      </a:lnTo>
                                      <a:lnTo>
                                        <a:pt x="1121" y="1125"/>
                                      </a:lnTo>
                                      <a:lnTo>
                                        <a:pt x="1187" y="1113"/>
                                      </a:lnTo>
                                      <a:lnTo>
                                        <a:pt x="1250" y="1098"/>
                                      </a:lnTo>
                                      <a:lnTo>
                                        <a:pt x="1313" y="1079"/>
                                      </a:lnTo>
                                      <a:lnTo>
                                        <a:pt x="1377" y="1057"/>
                                      </a:lnTo>
                                      <a:lnTo>
                                        <a:pt x="1440" y="1032"/>
                                      </a:lnTo>
                                      <a:lnTo>
                                        <a:pt x="1503" y="1006"/>
                                      </a:lnTo>
                                      <a:lnTo>
                                        <a:pt x="1564" y="974"/>
                                      </a:lnTo>
                                      <a:lnTo>
                                        <a:pt x="1625" y="940"/>
                                      </a:lnTo>
                                      <a:lnTo>
                                        <a:pt x="1684" y="903"/>
                                      </a:lnTo>
                                      <a:lnTo>
                                        <a:pt x="1740" y="862"/>
                                      </a:lnTo>
                                      <a:lnTo>
                                        <a:pt x="1796" y="820"/>
                                      </a:lnTo>
                                      <a:lnTo>
                                        <a:pt x="1847" y="776"/>
                                      </a:lnTo>
                                      <a:lnTo>
                                        <a:pt x="1898" y="727"/>
                                      </a:lnTo>
                                      <a:lnTo>
                                        <a:pt x="1905" y="720"/>
                                      </a:lnTo>
                                      <a:lnTo>
                                        <a:pt x="1925" y="700"/>
                                      </a:lnTo>
                                      <a:lnTo>
                                        <a:pt x="1942" y="681"/>
                                      </a:lnTo>
                                      <a:lnTo>
                                        <a:pt x="1949" y="674"/>
                                      </a:lnTo>
                                      <a:lnTo>
                                        <a:pt x="1954" y="666"/>
                                      </a:lnTo>
                                      <a:lnTo>
                                        <a:pt x="1959" y="656"/>
                                      </a:lnTo>
                                      <a:lnTo>
                                        <a:pt x="1957" y="647"/>
                                      </a:lnTo>
                                      <a:lnTo>
                                        <a:pt x="1952" y="637"/>
                                      </a:lnTo>
                                      <a:lnTo>
                                        <a:pt x="1942" y="632"/>
                                      </a:lnTo>
                                      <a:lnTo>
                                        <a:pt x="1932" y="630"/>
                                      </a:lnTo>
                                      <a:lnTo>
                                        <a:pt x="1920" y="634"/>
                                      </a:lnTo>
                                      <a:lnTo>
                                        <a:pt x="1913" y="639"/>
                                      </a:lnTo>
                                      <a:lnTo>
                                        <a:pt x="1862" y="693"/>
                                      </a:lnTo>
                                      <a:lnTo>
                                        <a:pt x="1813" y="739"/>
                                      </a:lnTo>
                                      <a:lnTo>
                                        <a:pt x="1762" y="781"/>
                                      </a:lnTo>
                                      <a:lnTo>
                                        <a:pt x="1711" y="822"/>
                                      </a:lnTo>
                                      <a:lnTo>
                                        <a:pt x="1655" y="862"/>
                                      </a:lnTo>
                                      <a:lnTo>
                                        <a:pt x="1598" y="896"/>
                                      </a:lnTo>
                                      <a:lnTo>
                                        <a:pt x="1542" y="930"/>
                                      </a:lnTo>
                                      <a:lnTo>
                                        <a:pt x="1484" y="959"/>
                                      </a:lnTo>
                                      <a:lnTo>
                                        <a:pt x="1423" y="986"/>
                                      </a:lnTo>
                                      <a:lnTo>
                                        <a:pt x="1362" y="1010"/>
                                      </a:lnTo>
                                      <a:lnTo>
                                        <a:pt x="1301" y="1030"/>
                                      </a:lnTo>
                                      <a:lnTo>
                                        <a:pt x="1240" y="1050"/>
                                      </a:lnTo>
                                      <a:lnTo>
                                        <a:pt x="1177" y="1062"/>
                                      </a:lnTo>
                                      <a:lnTo>
                                        <a:pt x="1116" y="1074"/>
                                      </a:lnTo>
                                      <a:lnTo>
                                        <a:pt x="1055" y="1081"/>
                                      </a:lnTo>
                                      <a:lnTo>
                                        <a:pt x="994" y="1086"/>
                                      </a:lnTo>
                                      <a:lnTo>
                                        <a:pt x="933" y="1086"/>
                                      </a:lnTo>
                                      <a:lnTo>
                                        <a:pt x="880" y="1084"/>
                                      </a:lnTo>
                                      <a:lnTo>
                                        <a:pt x="824" y="1079"/>
                                      </a:lnTo>
                                      <a:lnTo>
                                        <a:pt x="765" y="1069"/>
                                      </a:lnTo>
                                      <a:lnTo>
                                        <a:pt x="702" y="1057"/>
                                      </a:lnTo>
                                      <a:lnTo>
                                        <a:pt x="639" y="1042"/>
                                      </a:lnTo>
                                      <a:lnTo>
                                        <a:pt x="575" y="1023"/>
                                      </a:lnTo>
                                      <a:lnTo>
                                        <a:pt x="509" y="1001"/>
                                      </a:lnTo>
                                      <a:lnTo>
                                        <a:pt x="446" y="974"/>
                                      </a:lnTo>
                                      <a:lnTo>
                                        <a:pt x="383" y="942"/>
                                      </a:lnTo>
                                      <a:lnTo>
                                        <a:pt x="324" y="908"/>
                                      </a:lnTo>
                                      <a:lnTo>
                                        <a:pt x="266" y="871"/>
                                      </a:lnTo>
                                      <a:lnTo>
                                        <a:pt x="212" y="827"/>
                                      </a:lnTo>
                                      <a:lnTo>
                                        <a:pt x="166" y="781"/>
                                      </a:lnTo>
                                      <a:lnTo>
                                        <a:pt x="122" y="730"/>
                                      </a:lnTo>
                                      <a:lnTo>
                                        <a:pt x="85" y="676"/>
                                      </a:lnTo>
                                      <a:lnTo>
                                        <a:pt x="56" y="615"/>
                                      </a:lnTo>
                                      <a:lnTo>
                                        <a:pt x="76" y="581"/>
                                      </a:lnTo>
                                      <a:lnTo>
                                        <a:pt x="95" y="547"/>
                                      </a:lnTo>
                                      <a:lnTo>
                                        <a:pt x="117" y="512"/>
                                      </a:lnTo>
                                      <a:lnTo>
                                        <a:pt x="137" y="481"/>
                                      </a:lnTo>
                                      <a:lnTo>
                                        <a:pt x="161" y="451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207" y="393"/>
                                      </a:lnTo>
                                      <a:lnTo>
                                        <a:pt x="234" y="366"/>
                                      </a:lnTo>
                                      <a:lnTo>
                                        <a:pt x="258" y="339"/>
                                      </a:lnTo>
                                      <a:lnTo>
                                        <a:pt x="288" y="315"/>
                                      </a:lnTo>
                                      <a:lnTo>
                                        <a:pt x="314" y="290"/>
                                      </a:lnTo>
                                      <a:lnTo>
                                        <a:pt x="344" y="268"/>
                                      </a:lnTo>
                                      <a:lnTo>
                                        <a:pt x="373" y="246"/>
                                      </a:lnTo>
                                      <a:lnTo>
                                        <a:pt x="405" y="224"/>
                                      </a:lnTo>
                                      <a:lnTo>
                                        <a:pt x="436" y="205"/>
                                      </a:lnTo>
                                      <a:lnTo>
                                        <a:pt x="470" y="185"/>
                                      </a:lnTo>
                                      <a:lnTo>
                                        <a:pt x="536" y="151"/>
                                      </a:lnTo>
                                      <a:lnTo>
                                        <a:pt x="602" y="124"/>
                                      </a:lnTo>
                                      <a:lnTo>
                                        <a:pt x="670" y="100"/>
                                      </a:lnTo>
                                      <a:lnTo>
                                        <a:pt x="741" y="80"/>
                                      </a:lnTo>
                                      <a:lnTo>
                                        <a:pt x="809" y="66"/>
                                      </a:lnTo>
                                      <a:lnTo>
                                        <a:pt x="882" y="56"/>
                                      </a:lnTo>
                                      <a:lnTo>
                                        <a:pt x="953" y="51"/>
                                      </a:lnTo>
                                      <a:lnTo>
                                        <a:pt x="1026" y="48"/>
                                      </a:lnTo>
                                      <a:lnTo>
                                        <a:pt x="1099" y="53"/>
                                      </a:lnTo>
                                      <a:lnTo>
                                        <a:pt x="1172" y="63"/>
                                      </a:lnTo>
                                      <a:lnTo>
                                        <a:pt x="1245" y="75"/>
                                      </a:lnTo>
                                      <a:lnTo>
                                        <a:pt x="1318" y="92"/>
                                      </a:lnTo>
                                      <a:lnTo>
                                        <a:pt x="1394" y="117"/>
                                      </a:lnTo>
                                      <a:lnTo>
                                        <a:pt x="1467" y="144"/>
                                      </a:lnTo>
                                      <a:lnTo>
                                        <a:pt x="1538" y="175"/>
                                      </a:lnTo>
                                      <a:lnTo>
                                        <a:pt x="1611" y="212"/>
                                      </a:lnTo>
                                      <a:lnTo>
                                        <a:pt x="1659" y="241"/>
                                      </a:lnTo>
                                      <a:lnTo>
                                        <a:pt x="1706" y="273"/>
                                      </a:lnTo>
                                      <a:lnTo>
                                        <a:pt x="1752" y="310"/>
                                      </a:lnTo>
                                      <a:lnTo>
                                        <a:pt x="1796" y="349"/>
                                      </a:lnTo>
                                      <a:lnTo>
                                        <a:pt x="1840" y="390"/>
                                      </a:lnTo>
                                      <a:lnTo>
                                        <a:pt x="1881" y="434"/>
                                      </a:lnTo>
                                      <a:lnTo>
                                        <a:pt x="1923" y="481"/>
                                      </a:lnTo>
                                      <a:lnTo>
                                        <a:pt x="1961" y="529"/>
                                      </a:lnTo>
                                      <a:lnTo>
                                        <a:pt x="2000" y="578"/>
                                      </a:lnTo>
                                      <a:lnTo>
                                        <a:pt x="2037" y="630"/>
                                      </a:lnTo>
                                      <a:lnTo>
                                        <a:pt x="2074" y="681"/>
                                      </a:lnTo>
                                      <a:lnTo>
                                        <a:pt x="2108" y="735"/>
                                      </a:lnTo>
                                      <a:lnTo>
                                        <a:pt x="2142" y="786"/>
                                      </a:lnTo>
                                      <a:lnTo>
                                        <a:pt x="2173" y="837"/>
                                      </a:lnTo>
                                      <a:lnTo>
                                        <a:pt x="2205" y="888"/>
                                      </a:lnTo>
                                      <a:lnTo>
                                        <a:pt x="2237" y="937"/>
                                      </a:lnTo>
                                      <a:lnTo>
                                        <a:pt x="2242" y="945"/>
                                      </a:lnTo>
                                      <a:lnTo>
                                        <a:pt x="2247" y="947"/>
                                      </a:lnTo>
                                      <a:lnTo>
                                        <a:pt x="2254" y="949"/>
                                      </a:lnTo>
                                      <a:lnTo>
                                        <a:pt x="2261" y="949"/>
                                      </a:lnTo>
                                      <a:lnTo>
                                        <a:pt x="2268" y="947"/>
                                      </a:lnTo>
                                      <a:lnTo>
                                        <a:pt x="2276" y="942"/>
                                      </a:lnTo>
                                      <a:lnTo>
                                        <a:pt x="2281" y="937"/>
                                      </a:lnTo>
                                      <a:lnTo>
                                        <a:pt x="2283" y="930"/>
                                      </a:lnTo>
                                      <a:lnTo>
                                        <a:pt x="2310" y="759"/>
                                      </a:lnTo>
                                      <a:lnTo>
                                        <a:pt x="2322" y="542"/>
                                      </a:lnTo>
                                      <a:lnTo>
                                        <a:pt x="2320" y="332"/>
                                      </a:lnTo>
                                      <a:lnTo>
                                        <a:pt x="2305" y="173"/>
                                      </a:lnTo>
                                      <a:lnTo>
                                        <a:pt x="2303" y="166"/>
                                      </a:lnTo>
                                      <a:lnTo>
                                        <a:pt x="2298" y="158"/>
                                      </a:lnTo>
                                      <a:lnTo>
                                        <a:pt x="2293" y="153"/>
                                      </a:lnTo>
                                      <a:lnTo>
                                        <a:pt x="2283" y="151"/>
                                      </a:lnTo>
                                      <a:lnTo>
                                        <a:pt x="2276" y="151"/>
                                      </a:lnTo>
                                      <a:lnTo>
                                        <a:pt x="2268" y="156"/>
                                      </a:lnTo>
                                      <a:lnTo>
                                        <a:pt x="2261" y="161"/>
                                      </a:lnTo>
                                      <a:lnTo>
                                        <a:pt x="2256" y="168"/>
                                      </a:lnTo>
                                      <a:lnTo>
                                        <a:pt x="2244" y="197"/>
                                      </a:lnTo>
                                      <a:lnTo>
                                        <a:pt x="2230" y="229"/>
                                      </a:lnTo>
                                      <a:lnTo>
                                        <a:pt x="2210" y="261"/>
                                      </a:lnTo>
                                      <a:lnTo>
                                        <a:pt x="2191" y="295"/>
                                      </a:lnTo>
                                      <a:lnTo>
                                        <a:pt x="2169" y="332"/>
                                      </a:lnTo>
                                      <a:lnTo>
                                        <a:pt x="2142" y="368"/>
                                      </a:lnTo>
                                      <a:lnTo>
                                        <a:pt x="2115" y="407"/>
                                      </a:lnTo>
                                      <a:lnTo>
                                        <a:pt x="2083" y="446"/>
                                      </a:lnTo>
                                      <a:lnTo>
                                        <a:pt x="2078" y="454"/>
                                      </a:lnTo>
                                      <a:lnTo>
                                        <a:pt x="2078" y="464"/>
                                      </a:lnTo>
                                      <a:lnTo>
                                        <a:pt x="2081" y="476"/>
                                      </a:lnTo>
                                      <a:lnTo>
                                        <a:pt x="2088" y="483"/>
                                      </a:lnTo>
                                      <a:lnTo>
                                        <a:pt x="2096" y="488"/>
                                      </a:lnTo>
                                      <a:lnTo>
                                        <a:pt x="2108" y="488"/>
                                      </a:lnTo>
                                      <a:lnTo>
                                        <a:pt x="2117" y="483"/>
                                      </a:lnTo>
                                      <a:lnTo>
                                        <a:pt x="2125" y="478"/>
                                      </a:lnTo>
                                      <a:lnTo>
                                        <a:pt x="2147" y="449"/>
                                      </a:lnTo>
                                      <a:lnTo>
                                        <a:pt x="2166" y="422"/>
                                      </a:lnTo>
                                      <a:lnTo>
                                        <a:pt x="2186" y="395"/>
                                      </a:lnTo>
                                      <a:lnTo>
                                        <a:pt x="2205" y="368"/>
                                      </a:lnTo>
                                      <a:lnTo>
                                        <a:pt x="2222" y="341"/>
                                      </a:lnTo>
                                      <a:lnTo>
                                        <a:pt x="2237" y="317"/>
                                      </a:lnTo>
                                      <a:lnTo>
                                        <a:pt x="2251" y="293"/>
                                      </a:lnTo>
                                      <a:lnTo>
                                        <a:pt x="2266" y="268"/>
                                      </a:lnTo>
                                      <a:lnTo>
                                        <a:pt x="2268" y="312"/>
                                      </a:lnTo>
                                      <a:lnTo>
                                        <a:pt x="2268" y="361"/>
                                      </a:lnTo>
                                      <a:lnTo>
                                        <a:pt x="2271" y="412"/>
                                      </a:lnTo>
                                      <a:lnTo>
                                        <a:pt x="2271" y="466"/>
                                      </a:lnTo>
                                      <a:lnTo>
                                        <a:pt x="2268" y="569"/>
                                      </a:lnTo>
                                      <a:lnTo>
                                        <a:pt x="2266" y="671"/>
                                      </a:lnTo>
                                      <a:lnTo>
                                        <a:pt x="2259" y="769"/>
                                      </a:lnTo>
                                      <a:lnTo>
                                        <a:pt x="2247" y="857"/>
                                      </a:lnTo>
                                      <a:lnTo>
                                        <a:pt x="2217" y="808"/>
                                      </a:lnTo>
                                      <a:lnTo>
                                        <a:pt x="2186" y="759"/>
                                      </a:lnTo>
                                      <a:lnTo>
                                        <a:pt x="2154" y="710"/>
                                      </a:lnTo>
                                      <a:lnTo>
                                        <a:pt x="2120" y="659"/>
                                      </a:lnTo>
                                      <a:lnTo>
                                        <a:pt x="2086" y="610"/>
                                      </a:lnTo>
                                      <a:lnTo>
                                        <a:pt x="2052" y="561"/>
                                      </a:lnTo>
                                      <a:lnTo>
                                        <a:pt x="2015" y="515"/>
                                      </a:lnTo>
                                      <a:lnTo>
                                        <a:pt x="1979" y="466"/>
                                      </a:lnTo>
                                      <a:lnTo>
                                        <a:pt x="1940" y="422"/>
                                      </a:lnTo>
                                      <a:lnTo>
                                        <a:pt x="1901" y="378"/>
                                      </a:lnTo>
                                      <a:lnTo>
                                        <a:pt x="1859" y="337"/>
                                      </a:lnTo>
                                      <a:lnTo>
                                        <a:pt x="1818" y="295"/>
                                      </a:lnTo>
                                      <a:lnTo>
                                        <a:pt x="1774" y="258"/>
                                      </a:lnTo>
                                      <a:lnTo>
                                        <a:pt x="1730" y="224"/>
                                      </a:lnTo>
                                      <a:lnTo>
                                        <a:pt x="1684" y="193"/>
                                      </a:lnTo>
                                      <a:lnTo>
                                        <a:pt x="1635" y="166"/>
                                      </a:lnTo>
                                      <a:lnTo>
                                        <a:pt x="1559" y="129"/>
                                      </a:lnTo>
                                      <a:lnTo>
                                        <a:pt x="1484" y="95"/>
                                      </a:lnTo>
                                      <a:lnTo>
                                        <a:pt x="1408" y="68"/>
                                      </a:lnTo>
                                      <a:lnTo>
                                        <a:pt x="1330" y="44"/>
                                      </a:lnTo>
                                      <a:lnTo>
                                        <a:pt x="1255" y="26"/>
                                      </a:lnTo>
                                      <a:lnTo>
                                        <a:pt x="1177" y="12"/>
                                      </a:lnTo>
                                      <a:lnTo>
                                        <a:pt x="1101" y="5"/>
                                      </a:lnTo>
                                      <a:lnTo>
                                        <a:pt x="1026" y="0"/>
                                      </a:lnTo>
                                      <a:lnTo>
                                        <a:pt x="950" y="0"/>
                                      </a:lnTo>
                                      <a:lnTo>
                                        <a:pt x="875" y="7"/>
                                      </a:lnTo>
                                      <a:lnTo>
                                        <a:pt x="799" y="17"/>
                                      </a:lnTo>
                                      <a:lnTo>
                                        <a:pt x="726" y="31"/>
                                      </a:lnTo>
                                      <a:lnTo>
                                        <a:pt x="656" y="51"/>
                                      </a:lnTo>
                                      <a:lnTo>
                                        <a:pt x="582" y="78"/>
                                      </a:lnTo>
                                      <a:lnTo>
                                        <a:pt x="514" y="107"/>
                                      </a:lnTo>
                                      <a:lnTo>
                                        <a:pt x="44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60480"/>
                                  <a:ext cx="41292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0" h="301">
                                      <a:moveTo>
                                        <a:pt x="2" y="142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19" y="178"/>
                                      </a:lnTo>
                                      <a:lnTo>
                                        <a:pt x="29" y="178"/>
                                      </a:lnTo>
                                      <a:lnTo>
                                        <a:pt x="36" y="176"/>
                                      </a:lnTo>
                                      <a:lnTo>
                                        <a:pt x="44" y="169"/>
                                      </a:lnTo>
                                      <a:lnTo>
                                        <a:pt x="66" y="137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117" y="91"/>
                                      </a:lnTo>
                                      <a:lnTo>
                                        <a:pt x="144" y="73"/>
                                      </a:lnTo>
                                      <a:lnTo>
                                        <a:pt x="173" y="61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39" y="52"/>
                                      </a:lnTo>
                                      <a:lnTo>
                                        <a:pt x="275" y="52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75" y="73"/>
                                      </a:lnTo>
                                      <a:lnTo>
                                        <a:pt x="421" y="95"/>
                                      </a:lnTo>
                                      <a:lnTo>
                                        <a:pt x="465" y="122"/>
                                      </a:lnTo>
                                      <a:lnTo>
                                        <a:pt x="507" y="156"/>
                                      </a:lnTo>
                                      <a:lnTo>
                                        <a:pt x="543" y="196"/>
                                      </a:lnTo>
                                      <a:lnTo>
                                        <a:pt x="575" y="240"/>
                                      </a:lnTo>
                                      <a:lnTo>
                                        <a:pt x="604" y="288"/>
                                      </a:lnTo>
                                      <a:lnTo>
                                        <a:pt x="609" y="296"/>
                                      </a:lnTo>
                                      <a:lnTo>
                                        <a:pt x="619" y="301"/>
                                      </a:lnTo>
                                      <a:lnTo>
                                        <a:pt x="628" y="301"/>
                                      </a:lnTo>
                                      <a:lnTo>
                                        <a:pt x="638" y="298"/>
                                      </a:lnTo>
                                      <a:lnTo>
                                        <a:pt x="646" y="293"/>
                                      </a:lnTo>
                                      <a:lnTo>
                                        <a:pt x="650" y="283"/>
                                      </a:lnTo>
                                      <a:lnTo>
                                        <a:pt x="650" y="274"/>
                                      </a:lnTo>
                                      <a:lnTo>
                                        <a:pt x="648" y="264"/>
                                      </a:lnTo>
                                      <a:lnTo>
                                        <a:pt x="616" y="210"/>
                                      </a:lnTo>
                                      <a:lnTo>
                                        <a:pt x="580" y="161"/>
                                      </a:lnTo>
                                      <a:lnTo>
                                        <a:pt x="538" y="117"/>
                                      </a:lnTo>
                                      <a:lnTo>
                                        <a:pt x="494" y="81"/>
                                      </a:lnTo>
                                      <a:lnTo>
                                        <a:pt x="443" y="52"/>
                                      </a:lnTo>
                                      <a:lnTo>
                                        <a:pt x="392" y="27"/>
                                      </a:lnTo>
                                      <a:lnTo>
                                        <a:pt x="339" y="10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36" y="0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58" y="12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88" y="49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840" y="878760"/>
                                  <a:ext cx="41796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" h="296">
                                      <a:moveTo>
                                        <a:pt x="609" y="20"/>
                                      </a:moveTo>
                                      <a:lnTo>
                                        <a:pt x="597" y="52"/>
                                      </a:lnTo>
                                      <a:lnTo>
                                        <a:pt x="580" y="83"/>
                                      </a:lnTo>
                                      <a:lnTo>
                                        <a:pt x="563" y="110"/>
                                      </a:lnTo>
                                      <a:lnTo>
                                        <a:pt x="541" y="137"/>
                                      </a:lnTo>
                                      <a:lnTo>
                                        <a:pt x="519" y="162"/>
                                      </a:lnTo>
                                      <a:lnTo>
                                        <a:pt x="492" y="184"/>
                                      </a:lnTo>
                                      <a:lnTo>
                                        <a:pt x="466" y="201"/>
                                      </a:lnTo>
                                      <a:lnTo>
                                        <a:pt x="436" y="218"/>
                                      </a:lnTo>
                                      <a:lnTo>
                                        <a:pt x="412" y="228"/>
                                      </a:lnTo>
                                      <a:lnTo>
                                        <a:pt x="383" y="235"/>
                                      </a:lnTo>
                                      <a:lnTo>
                                        <a:pt x="351" y="242"/>
                                      </a:lnTo>
                                      <a:lnTo>
                                        <a:pt x="314" y="245"/>
                                      </a:lnTo>
                                      <a:lnTo>
                                        <a:pt x="276" y="242"/>
                                      </a:lnTo>
                                      <a:lnTo>
                                        <a:pt x="234" y="237"/>
                                      </a:lnTo>
                                      <a:lnTo>
                                        <a:pt x="190" y="225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29" y="198"/>
                                      </a:lnTo>
                                      <a:lnTo>
                                        <a:pt x="115" y="191"/>
                                      </a:lnTo>
                                      <a:lnTo>
                                        <a:pt x="103" y="184"/>
                                      </a:lnTo>
                                      <a:lnTo>
                                        <a:pt x="90" y="176"/>
                                      </a:lnTo>
                                      <a:lnTo>
                                        <a:pt x="78" y="169"/>
                                      </a:lnTo>
                                      <a:lnTo>
                                        <a:pt x="66" y="159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10" y="179"/>
                                      </a:lnTo>
                                      <a:lnTo>
                                        <a:pt x="22" y="188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49" y="210"/>
                                      </a:lnTo>
                                      <a:lnTo>
                                        <a:pt x="61" y="218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90" y="237"/>
                                      </a:lnTo>
                                      <a:lnTo>
                                        <a:pt x="105" y="245"/>
                                      </a:lnTo>
                                      <a:lnTo>
                                        <a:pt x="122" y="252"/>
                                      </a:lnTo>
                                      <a:lnTo>
                                        <a:pt x="176" y="274"/>
                                      </a:lnTo>
                                      <a:lnTo>
                                        <a:pt x="227" y="286"/>
                                      </a:lnTo>
                                      <a:lnTo>
                                        <a:pt x="273" y="293"/>
                                      </a:lnTo>
                                      <a:lnTo>
                                        <a:pt x="317" y="296"/>
                                      </a:lnTo>
                                      <a:lnTo>
                                        <a:pt x="358" y="293"/>
                                      </a:lnTo>
                                      <a:lnTo>
                                        <a:pt x="395" y="286"/>
                                      </a:lnTo>
                                      <a:lnTo>
                                        <a:pt x="427" y="276"/>
                                      </a:lnTo>
                                      <a:lnTo>
                                        <a:pt x="456" y="264"/>
                                      </a:lnTo>
                                      <a:lnTo>
                                        <a:pt x="490" y="247"/>
                                      </a:lnTo>
                                      <a:lnTo>
                                        <a:pt x="522" y="225"/>
                                      </a:lnTo>
                                      <a:lnTo>
                                        <a:pt x="553" y="198"/>
                                      </a:lnTo>
                                      <a:lnTo>
                                        <a:pt x="580" y="171"/>
                                      </a:lnTo>
                                      <a:lnTo>
                                        <a:pt x="604" y="140"/>
                                      </a:lnTo>
                                      <a:lnTo>
                                        <a:pt x="624" y="108"/>
                                      </a:lnTo>
                                      <a:lnTo>
                                        <a:pt x="641" y="71"/>
                                      </a:lnTo>
                                      <a:lnTo>
                                        <a:pt x="656" y="35"/>
                                      </a:lnTo>
                                      <a:lnTo>
                                        <a:pt x="658" y="25"/>
                                      </a:lnTo>
                                      <a:lnTo>
                                        <a:pt x="656" y="15"/>
                                      </a:lnTo>
                                      <a:lnTo>
                                        <a:pt x="648" y="8"/>
                                      </a:lnTo>
                                      <a:lnTo>
                                        <a:pt x="641" y="3"/>
                                      </a:lnTo>
                                      <a:lnTo>
                                        <a:pt x="631" y="0"/>
                                      </a:lnTo>
                                      <a:lnTo>
                                        <a:pt x="621" y="3"/>
                                      </a:lnTo>
                                      <a:lnTo>
                                        <a:pt x="614" y="10"/>
                                      </a:lnTo>
                                      <a:lnTo>
                                        <a:pt x="60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09680"/>
                                  <a:ext cx="27576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424">
                                      <a:moveTo>
                                        <a:pt x="54" y="100"/>
                                      </a:moveTo>
                                      <a:lnTo>
                                        <a:pt x="32" y="134"/>
                                      </a:lnTo>
                                      <a:lnTo>
                                        <a:pt x="18" y="168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10" y="319"/>
                                      </a:lnTo>
                                      <a:lnTo>
                                        <a:pt x="30" y="354"/>
                                      </a:lnTo>
                                      <a:lnTo>
                                        <a:pt x="57" y="383"/>
                                      </a:lnTo>
                                      <a:lnTo>
                                        <a:pt x="86" y="402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49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220" y="422"/>
                                      </a:lnTo>
                                      <a:lnTo>
                                        <a:pt x="254" y="415"/>
                                      </a:lnTo>
                                      <a:lnTo>
                                        <a:pt x="288" y="402"/>
                                      </a:lnTo>
                                      <a:lnTo>
                                        <a:pt x="317" y="388"/>
                                      </a:lnTo>
                                      <a:lnTo>
                                        <a:pt x="354" y="359"/>
                                      </a:lnTo>
                                      <a:lnTo>
                                        <a:pt x="385" y="322"/>
                                      </a:lnTo>
                                      <a:lnTo>
                                        <a:pt x="410" y="278"/>
                                      </a:lnTo>
                                      <a:lnTo>
                                        <a:pt x="427" y="229"/>
                                      </a:lnTo>
                                      <a:lnTo>
                                        <a:pt x="434" y="178"/>
                                      </a:lnTo>
                                      <a:lnTo>
                                        <a:pt x="432" y="129"/>
                                      </a:lnTo>
                                      <a:lnTo>
                                        <a:pt x="417" y="85"/>
                                      </a:lnTo>
                                      <a:lnTo>
                                        <a:pt x="388" y="46"/>
                                      </a:lnTo>
                                      <a:lnTo>
                                        <a:pt x="349" y="19"/>
                                      </a:lnTo>
                                      <a:lnTo>
                                        <a:pt x="307" y="4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12" y="4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86" y="68"/>
                                      </a:lnTo>
                                      <a:lnTo>
                                        <a:pt x="54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71240"/>
                                  <a:ext cx="13032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213">
                                      <a:moveTo>
                                        <a:pt x="30" y="44"/>
                                      </a:moveTo>
                                      <a:lnTo>
                                        <a:pt x="17" y="61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20" y="174"/>
                                      </a:lnTo>
                                      <a:lnTo>
                                        <a:pt x="35" y="188"/>
                                      </a:lnTo>
                                      <a:lnTo>
                                        <a:pt x="44" y="196"/>
                                      </a:lnTo>
                                      <a:lnTo>
                                        <a:pt x="56" y="203"/>
                                      </a:lnTo>
                                      <a:lnTo>
                                        <a:pt x="66" y="208"/>
                                      </a:lnTo>
                                      <a:lnTo>
                                        <a:pt x="78" y="210"/>
                                      </a:lnTo>
                                      <a:lnTo>
                                        <a:pt x="88" y="213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112" y="210"/>
                                      </a:lnTo>
                                      <a:lnTo>
                                        <a:pt x="125" y="205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51" y="191"/>
                                      </a:lnTo>
                                      <a:lnTo>
                                        <a:pt x="166" y="179"/>
                                      </a:lnTo>
                                      <a:lnTo>
                                        <a:pt x="176" y="166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5" y="139"/>
                                      </a:lnTo>
                                      <a:lnTo>
                                        <a:pt x="200" y="125"/>
                                      </a:lnTo>
                                      <a:lnTo>
                                        <a:pt x="205" y="108"/>
                                      </a:lnTo>
                                      <a:lnTo>
                                        <a:pt x="205" y="83"/>
                                      </a:lnTo>
                                      <a:lnTo>
                                        <a:pt x="200" y="61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51" y="10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30" y="44"/>
                                      </a:lnTo>
                                      <a:close/>
                                      <a:moveTo>
                                        <a:pt x="66" y="149"/>
                                      </a:moveTo>
                                      <a:lnTo>
                                        <a:pt x="66" y="149"/>
                                      </a:lnTo>
                                      <a:lnTo>
                                        <a:pt x="52" y="130"/>
                                      </a:lnTo>
                                      <a:lnTo>
                                        <a:pt x="52" y="10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6" y="69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7" y="69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154" y="91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37" y="135"/>
                                      </a:lnTo>
                                      <a:lnTo>
                                        <a:pt x="122" y="149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98" y="161"/>
                                      </a:lnTo>
                                      <a:lnTo>
                                        <a:pt x="86" y="161"/>
                                      </a:lnTo>
                                      <a:lnTo>
                                        <a:pt x="76" y="157"/>
                                      </a:lnTo>
                                      <a:lnTo>
                                        <a:pt x="66" y="149"/>
                                      </a:lnTo>
                                      <a:close/>
                                      <a:moveTo>
                                        <a:pt x="35" y="188"/>
                                      </a:moveTo>
                                      <a:lnTo>
                                        <a:pt x="35" y="188"/>
                                      </a:lnTo>
                                      <a:lnTo>
                                        <a:pt x="35" y="1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80.5pt;width:121.7pt;height:87.9pt" coordorigin="561,1610" coordsize="2434,1758">
                      <v:rect id="shape_0" stroked="f" o:allowincell="t" style="position:absolute;left:561;top:1610;width:2433;height:1757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91,495" path="m787,0l791,58l789,117l784,173l772,227l755,280l728,327l692,373l645,412l618,429l589,446l558,459l526,471l492,481l458,488l424,493l389,495l353,495l319,493l285,488l251,481l219,471l187,459l158,442l131,424l104,402l80,378l61,354l43,327l29,297l17,266l7,234l0,200l19,200l36,202l56,202l75,207l92,210l112,212l131,214l151,214l175,212l197,210l221,207l246,202l268,197l292,192l314,185l336,180l375,168l414,156l450,144l489,129l526,114l562,100l599,83l638,68l655,61l675,53l692,44l711,36l728,29l748,19l765,12l784,4l787,0xe" fillcolor="yellow" stroked="f" o:allowincell="t" style="position:absolute;left:1458;top:2841;width:790;height:49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794,488" path="m229,17l265,7l302,2l339,0l375,2l412,7l446,14l480,24l514,36l546,53l577,70l609,92l636,114l663,139l689,166l711,195l733,224l770,290l787,351l792,415l794,488l758,459l714,432l665,407l614,388l560,371l507,356l455,346l409,339l375,336l341,334l307,332l275,332l241,332l207,332l173,332l139,332l119,334l97,336l73,339l49,339l27,336l10,332l0,319l0,300l7,280l19,261l34,241l46,224l58,202l68,180l78,158l88,136l100,117l114,97l129,80l146,63l166,48l185,36l207,24l229,17xe" fillcolor="yellow" stroked="f" o:allowincell="t" style="position:absolute;left:1449;top:1652;width:793;height:48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422,1225" path="m370,197l395,183l417,166l441,154l468,139l492,127l516,114l543,102l570,92l597,83l624,73l650,63l677,56l704,49l731,41l760,34l787,29l823,22l860,17l896,12l935,7l979,2l1026,0l1079,0l1135,2l1167,5l1201,7l1240,14l1277,19l1313,27l1352,36l1386,44l1418,51l1450,58l1484,70l1520,83l1557,95l1591,110l1627,124l1659,141l1688,156l1713,171l1739,185l1764,200l1788,217l1810,232l1835,251l1856,268l1878,288l1898,305l1917,324l1939,349l1964,373l1988,400l2012,427l2037,454l2064,478l2090,447l2124,400l2163,344l2202,283l2241,224l2278,171l2307,129l2327,105l2344,107l2366,134l2385,178l2397,229l2414,366l2422,512l2422,656l2412,779l2407,810l2400,857l2388,910l2375,964l2361,1013l2346,1052l2329,1076l2314,1079l2293,1057l2258,1015l2219,964l2178,906l2134,847l2098,791l2066,744l2046,715l2010,761l1971,805l1932,849l1891,888l1847,928l1803,962l1757,993l1710,1023l1679,1040l1644,1059l1610,1074l1576,1089l1542,1103l1508,1118l1471,1130l1437,1140l1401,1152l1367,1162l1330,1172l1294,1179l1257,1189l1221,1196l1184,1201l1147,1208l1104,1216l1062,1221l1021,1223l979,1225l940,1225l901,1223l865,1221l826,1216l789,1208l750,1201l711,1194l675,1184l636,1172l594,1162l553,1147l512,1135l475,1123l431,1103l385,1081l336,1057l287,1030l244,1001l205,974l173,949l148,925l122,891l92,847l63,803l39,759l17,720l5,691l0,674l2,659l10,639l17,615l27,588l41,556l58,520l80,481l110,437l134,405l161,373l192,342l224,310l258,280l295,251l334,224l370,197xe" fillcolor="yellow" stroked="f" o:allowincell="t" style="position:absolute;left:566;top:1896;width:2421;height:122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322,1137" path="m446,141l409,161l375,183l341,205l310,229l278,254l249,280l219,307l193,334l166,363l141,393l115,424l93,456l68,490l46,527l25,564l5,600l3,605l0,610l0,617l3,622l34,688l71,749l115,805l166,857l222,903l280,945l344,981l409,1015l478,1045l546,1069l614,1089l682,1106l748,1120l811,1130l872,1135l931,1137l994,1137l1058,1133l1121,1125l1187,1113l1250,1098l1313,1079l1377,1057l1440,1032l1503,1006l1564,974l1625,940l1684,903l1740,862l1796,820l1847,776l1898,727l1905,720l1925,700l1942,681l1949,674l1954,666l1959,656l1957,647l1952,637l1942,632l1932,630l1920,634l1913,639l1862,693l1813,739l1762,781l1711,822l1655,862l1598,896l1542,930l1484,959l1423,986l1362,1010l1301,1030l1240,1050l1177,1062l1116,1074l1055,1081l994,1086l933,1086l880,1084l824,1079l765,1069l702,1057l639,1042l575,1023l509,1001l446,974l383,942l324,908l266,871l212,827l166,781l122,730l85,676l56,615l76,581l95,547l117,512l137,481l161,451l183,422l207,393l234,366l258,339l288,315l314,290l344,268l373,246l405,224l436,205l470,185l536,151l602,124l670,100l741,80l809,66l882,56l953,51l1026,48l1099,53l1172,63l1245,75l1318,92l1394,117l1467,144l1538,175l1611,212l1659,241l1706,273l1752,310l1796,349l1840,390l1881,434l1923,481l1961,529l2000,578l2037,630l2074,681l2108,735l2142,786l2173,837l2205,888l2237,937l2242,945l2247,947l2254,949l2261,949l2268,947l2276,942l2281,937l2283,930l2310,759l2322,542l2320,332l2305,173l2303,166l2298,158l2293,153l2283,151l2276,151l2268,156l2261,161l2256,168l2244,197l2230,229l2210,261l2191,295l2169,332l2142,368l2115,407l2083,446l2078,454l2078,464l2081,476l2088,483l2096,488l2108,488l2117,483l2125,478l2147,449l2166,422l2186,395l2205,368l2222,341l2237,317l2251,293l2266,268l2268,312l2268,361l2271,412l2271,466l2268,569l2266,671l2259,769l2247,857l2217,808l2186,759l2154,710l2120,659l2086,610l2052,561l2015,515l1979,466l1940,422l1901,378l1859,337l1818,295l1774,258l1730,224l1684,193l1635,166l1559,129l1484,95l1408,68l1330,44l1255,26l1177,12l1101,5l1026,0l950,0l875,7l799,17l726,31l656,51l582,78l514,107l446,141xe" fillcolor="black" stroked="f" o:allowincell="t" style="position:absolute;left:612;top:1940;width:2321;height:113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0,301" path="m2,142l0,152l0,161l2,169l10,176l19,178l29,178l36,176l44,169l66,137l90,113l117,91l144,73l173,61l207,54l239,52l275,52l326,59l375,73l421,95l465,122l507,156l543,196l575,240l604,288l609,296l619,301l628,301l638,298l646,293l650,283l650,274l648,264l616,210l580,161l538,117l494,81l443,52l392,27l339,10l280,3l236,0l197,5l158,12l122,27l88,49l56,73l29,105l2,142xe" fillcolor="black" stroked="f" o:allowincell="t" style="position:absolute;left:1543;top:1705;width:649;height:3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8,296" path="m609,20l597,52l580,83l563,110l541,137l519,162l492,184l466,201l436,218l412,228l383,235l351,242l314,245l276,242l234,237l190,225l144,206l129,198l115,191l103,184l90,176l78,169l66,159l54,149l44,140l37,135l27,135l15,137l8,142l3,149l0,159l3,171l10,179l22,188l34,201l49,210l61,218l76,228l90,237l105,245l122,252l176,274l227,286l273,293l317,296l358,293l395,286l427,276l456,264l490,247l522,225l553,198l580,171l604,140l624,108l641,71l656,35l658,25l656,15l648,8l641,3l631,0l621,3l614,10l609,20xe" fillcolor="black" stroked="f" o:allowincell="t" style="position:absolute;left:1550;top:2994;width:657;height:2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4,424" path="m54,100l32,134l18,168l5,207l0,246l0,285l10,319l30,354l57,383l86,402l117,415l149,422l186,424l220,422l254,415l288,402l317,388l354,359l385,322l410,278l427,229l434,178l432,129l417,85l388,46l349,19l307,4l261,0l212,4l166,19l122,39l86,68l54,100xe" fillcolor="white" stroked="f" o:allowincell="t" style="position:absolute;left:926;top:2255;width:433;height:4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05,213" path="m30,44l17,61l8,78l3,98l0,117l3,137l8,157l20,174l35,188l44,196l56,203l66,208l78,210l88,213l100,210l112,210l125,205l139,198l151,191l166,179l176,166l186,154l195,139l200,125l205,108l205,83l200,61l188,39l171,22l151,10l132,3l115,0l95,3l76,8l59,17l44,30l30,44xm66,149l66,149l52,130l52,108l59,91l69,76l76,69l93,56l115,52l139,61l147,69l151,78l154,91l154,103l147,120l137,135l122,149l108,159l98,161l86,161l76,157l66,149xm35,188l35,188l35,188xe" fillcolor="black" stroked="f" o:allowincell="t" style="position:absolute;left:1043;top:2352;width:204;height:21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022350</wp:posOffset>
                      </wp:positionV>
                      <wp:extent cx="1424940" cy="11430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880" cy="1143000"/>
                                <a:chOff x="0" y="0"/>
                                <a:chExt cx="1424880" cy="1143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48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717480"/>
                                  <a:ext cx="461520" cy="28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7" h="455">
                                      <a:moveTo>
                                        <a:pt x="723" y="0"/>
                                      </a:moveTo>
                                      <a:lnTo>
                                        <a:pt x="727" y="54"/>
                                      </a:lnTo>
                                      <a:lnTo>
                                        <a:pt x="725" y="107"/>
                                      </a:lnTo>
                                      <a:lnTo>
                                        <a:pt x="721" y="159"/>
                                      </a:lnTo>
                                      <a:lnTo>
                                        <a:pt x="710" y="208"/>
                                      </a:lnTo>
                                      <a:lnTo>
                                        <a:pt x="694" y="258"/>
                                      </a:lnTo>
                                      <a:lnTo>
                                        <a:pt x="669" y="300"/>
                                      </a:lnTo>
                                      <a:lnTo>
                                        <a:pt x="636" y="343"/>
                                      </a:lnTo>
                                      <a:lnTo>
                                        <a:pt x="593" y="379"/>
                                      </a:lnTo>
                                      <a:lnTo>
                                        <a:pt x="569" y="394"/>
                                      </a:lnTo>
                                      <a:lnTo>
                                        <a:pt x="542" y="410"/>
                                      </a:lnTo>
                                      <a:lnTo>
                                        <a:pt x="513" y="421"/>
                                      </a:lnTo>
                                      <a:lnTo>
                                        <a:pt x="484" y="432"/>
                                      </a:lnTo>
                                      <a:lnTo>
                                        <a:pt x="452" y="441"/>
                                      </a:lnTo>
                                      <a:lnTo>
                                        <a:pt x="421" y="448"/>
                                      </a:lnTo>
                                      <a:lnTo>
                                        <a:pt x="390" y="453"/>
                                      </a:lnTo>
                                      <a:lnTo>
                                        <a:pt x="358" y="455"/>
                                      </a:lnTo>
                                      <a:lnTo>
                                        <a:pt x="325" y="455"/>
                                      </a:lnTo>
                                      <a:lnTo>
                                        <a:pt x="293" y="453"/>
                                      </a:lnTo>
                                      <a:lnTo>
                                        <a:pt x="262" y="448"/>
                                      </a:lnTo>
                                      <a:lnTo>
                                        <a:pt x="231" y="441"/>
                                      </a:lnTo>
                                      <a:lnTo>
                                        <a:pt x="202" y="432"/>
                                      </a:lnTo>
                                      <a:lnTo>
                                        <a:pt x="173" y="421"/>
                                      </a:lnTo>
                                      <a:lnTo>
                                        <a:pt x="146" y="406"/>
                                      </a:lnTo>
                                      <a:lnTo>
                                        <a:pt x="121" y="390"/>
                                      </a:lnTo>
                                      <a:lnTo>
                                        <a:pt x="97" y="370"/>
                                      </a:lnTo>
                                      <a:lnTo>
                                        <a:pt x="74" y="347"/>
                                      </a:lnTo>
                                      <a:lnTo>
                                        <a:pt x="56" y="325"/>
                                      </a:lnTo>
                                      <a:lnTo>
                                        <a:pt x="41" y="300"/>
                                      </a:lnTo>
                                      <a:lnTo>
                                        <a:pt x="27" y="273"/>
                                      </a:lnTo>
                                      <a:lnTo>
                                        <a:pt x="16" y="244"/>
                                      </a:lnTo>
                                      <a:lnTo>
                                        <a:pt x="7" y="215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18" y="184"/>
                                      </a:lnTo>
                                      <a:lnTo>
                                        <a:pt x="34" y="186"/>
                                      </a:lnTo>
                                      <a:lnTo>
                                        <a:pt x="52" y="186"/>
                                      </a:lnTo>
                                      <a:lnTo>
                                        <a:pt x="70" y="190"/>
                                      </a:lnTo>
                                      <a:lnTo>
                                        <a:pt x="85" y="193"/>
                                      </a:lnTo>
                                      <a:lnTo>
                                        <a:pt x="103" y="195"/>
                                      </a:lnTo>
                                      <a:lnTo>
                                        <a:pt x="121" y="197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82" y="193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246" y="181"/>
                                      </a:lnTo>
                                      <a:lnTo>
                                        <a:pt x="269" y="177"/>
                                      </a:lnTo>
                                      <a:lnTo>
                                        <a:pt x="289" y="170"/>
                                      </a:lnTo>
                                      <a:lnTo>
                                        <a:pt x="309" y="166"/>
                                      </a:lnTo>
                                      <a:lnTo>
                                        <a:pt x="345" y="154"/>
                                      </a:lnTo>
                                      <a:lnTo>
                                        <a:pt x="381" y="143"/>
                                      </a:lnTo>
                                      <a:lnTo>
                                        <a:pt x="414" y="132"/>
                                      </a:lnTo>
                                      <a:lnTo>
                                        <a:pt x="450" y="119"/>
                                      </a:lnTo>
                                      <a:lnTo>
                                        <a:pt x="484" y="105"/>
                                      </a:lnTo>
                                      <a:lnTo>
                                        <a:pt x="517" y="92"/>
                                      </a:lnTo>
                                      <a:lnTo>
                                        <a:pt x="551" y="76"/>
                                      </a:lnTo>
                                      <a:lnTo>
                                        <a:pt x="586" y="63"/>
                                      </a:lnTo>
                                      <a:lnTo>
                                        <a:pt x="602" y="56"/>
                                      </a:lnTo>
                                      <a:lnTo>
                                        <a:pt x="620" y="49"/>
                                      </a:lnTo>
                                      <a:lnTo>
                                        <a:pt x="636" y="40"/>
                                      </a:lnTo>
                                      <a:lnTo>
                                        <a:pt x="654" y="33"/>
                                      </a:lnTo>
                                      <a:lnTo>
                                        <a:pt x="669" y="27"/>
                                      </a:lnTo>
                                      <a:lnTo>
                                        <a:pt x="687" y="18"/>
                                      </a:lnTo>
                                      <a:lnTo>
                                        <a:pt x="703" y="11"/>
                                      </a:lnTo>
                                      <a:lnTo>
                                        <a:pt x="721" y="4"/>
                                      </a:lnTo>
                                      <a:lnTo>
                                        <a:pt x="7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24120"/>
                                  <a:ext cx="463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448">
                                      <a:moveTo>
                                        <a:pt x="211" y="16"/>
                                      </a:moveTo>
                                      <a:lnTo>
                                        <a:pt x="244" y="7"/>
                                      </a:lnTo>
                                      <a:lnTo>
                                        <a:pt x="278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78" y="7"/>
                                      </a:lnTo>
                                      <a:lnTo>
                                        <a:pt x="410" y="14"/>
                                      </a:lnTo>
                                      <a:lnTo>
                                        <a:pt x="441" y="23"/>
                                      </a:lnTo>
                                      <a:lnTo>
                                        <a:pt x="472" y="34"/>
                                      </a:lnTo>
                                      <a:lnTo>
                                        <a:pt x="501" y="49"/>
                                      </a:lnTo>
                                      <a:lnTo>
                                        <a:pt x="531" y="65"/>
                                      </a:lnTo>
                                      <a:lnTo>
                                        <a:pt x="560" y="85"/>
                                      </a:lnTo>
                                      <a:lnTo>
                                        <a:pt x="584" y="105"/>
                                      </a:lnTo>
                                      <a:lnTo>
                                        <a:pt x="609" y="128"/>
                                      </a:lnTo>
                                      <a:lnTo>
                                        <a:pt x="633" y="153"/>
                                      </a:lnTo>
                                      <a:lnTo>
                                        <a:pt x="654" y="179"/>
                                      </a:lnTo>
                                      <a:lnTo>
                                        <a:pt x="674" y="206"/>
                                      </a:lnTo>
                                      <a:lnTo>
                                        <a:pt x="707" y="267"/>
                                      </a:lnTo>
                                      <a:lnTo>
                                        <a:pt x="723" y="323"/>
                                      </a:lnTo>
                                      <a:lnTo>
                                        <a:pt x="727" y="381"/>
                                      </a:lnTo>
                                      <a:lnTo>
                                        <a:pt x="730" y="448"/>
                                      </a:lnTo>
                                      <a:lnTo>
                                        <a:pt x="696" y="422"/>
                                      </a:lnTo>
                                      <a:lnTo>
                                        <a:pt x="656" y="397"/>
                                      </a:lnTo>
                                      <a:lnTo>
                                        <a:pt x="611" y="374"/>
                                      </a:lnTo>
                                      <a:lnTo>
                                        <a:pt x="564" y="357"/>
                                      </a:lnTo>
                                      <a:lnTo>
                                        <a:pt x="515" y="341"/>
                                      </a:lnTo>
                                      <a:lnTo>
                                        <a:pt x="466" y="327"/>
                                      </a:lnTo>
                                      <a:lnTo>
                                        <a:pt x="419" y="318"/>
                                      </a:lnTo>
                                      <a:lnTo>
                                        <a:pt x="376" y="312"/>
                                      </a:lnTo>
                                      <a:lnTo>
                                        <a:pt x="345" y="309"/>
                                      </a:lnTo>
                                      <a:lnTo>
                                        <a:pt x="314" y="307"/>
                                      </a:lnTo>
                                      <a:lnTo>
                                        <a:pt x="282" y="305"/>
                                      </a:lnTo>
                                      <a:lnTo>
                                        <a:pt x="253" y="305"/>
                                      </a:lnTo>
                                      <a:lnTo>
                                        <a:pt x="222" y="305"/>
                                      </a:lnTo>
                                      <a:lnTo>
                                        <a:pt x="191" y="305"/>
                                      </a:lnTo>
                                      <a:lnTo>
                                        <a:pt x="159" y="305"/>
                                      </a:lnTo>
                                      <a:lnTo>
                                        <a:pt x="128" y="305"/>
                                      </a:lnTo>
                                      <a:lnTo>
                                        <a:pt x="110" y="307"/>
                                      </a:lnTo>
                                      <a:lnTo>
                                        <a:pt x="90" y="309"/>
                                      </a:lnTo>
                                      <a:lnTo>
                                        <a:pt x="67" y="312"/>
                                      </a:lnTo>
                                      <a:lnTo>
                                        <a:pt x="45" y="312"/>
                                      </a:lnTo>
                                      <a:lnTo>
                                        <a:pt x="25" y="309"/>
                                      </a:lnTo>
                                      <a:lnTo>
                                        <a:pt x="9" y="305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8" y="240"/>
                                      </a:lnTo>
                                      <a:lnTo>
                                        <a:pt x="32" y="222"/>
                                      </a:lnTo>
                                      <a:lnTo>
                                        <a:pt x="43" y="206"/>
                                      </a:lnTo>
                                      <a:lnTo>
                                        <a:pt x="54" y="186"/>
                                      </a:lnTo>
                                      <a:lnTo>
                                        <a:pt x="63" y="166"/>
                                      </a:lnTo>
                                      <a:lnTo>
                                        <a:pt x="72" y="146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106" y="90"/>
                                      </a:lnTo>
                                      <a:lnTo>
                                        <a:pt x="119" y="74"/>
                                      </a:lnTo>
                                      <a:lnTo>
                                        <a:pt x="135" y="58"/>
                                      </a:lnTo>
                                      <a:lnTo>
                                        <a:pt x="152" y="45"/>
                                      </a:lnTo>
                                      <a:lnTo>
                                        <a:pt x="170" y="34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21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6320"/>
                                  <a:ext cx="1412280" cy="71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4" h="1126">
                                      <a:moveTo>
                                        <a:pt x="341" y="182"/>
                                      </a:moveTo>
                                      <a:lnTo>
                                        <a:pt x="363" y="168"/>
                                      </a:lnTo>
                                      <a:lnTo>
                                        <a:pt x="383" y="153"/>
                                      </a:lnTo>
                                      <a:lnTo>
                                        <a:pt x="405" y="142"/>
                                      </a:lnTo>
                                      <a:lnTo>
                                        <a:pt x="430" y="128"/>
                                      </a:lnTo>
                                      <a:lnTo>
                                        <a:pt x="452" y="117"/>
                                      </a:lnTo>
                                      <a:lnTo>
                                        <a:pt x="475" y="106"/>
                                      </a:lnTo>
                                      <a:lnTo>
                                        <a:pt x="499" y="94"/>
                                      </a:lnTo>
                                      <a:lnTo>
                                        <a:pt x="524" y="85"/>
                                      </a:lnTo>
                                      <a:lnTo>
                                        <a:pt x="549" y="76"/>
                                      </a:lnTo>
                                      <a:lnTo>
                                        <a:pt x="573" y="68"/>
                                      </a:lnTo>
                                      <a:lnTo>
                                        <a:pt x="598" y="59"/>
                                      </a:lnTo>
                                      <a:lnTo>
                                        <a:pt x="622" y="52"/>
                                      </a:lnTo>
                                      <a:lnTo>
                                        <a:pt x="647" y="45"/>
                                      </a:lnTo>
                                      <a:lnTo>
                                        <a:pt x="672" y="38"/>
                                      </a:lnTo>
                                      <a:lnTo>
                                        <a:pt x="698" y="32"/>
                                      </a:lnTo>
                                      <a:lnTo>
                                        <a:pt x="723" y="27"/>
                                      </a:lnTo>
                                      <a:lnTo>
                                        <a:pt x="757" y="20"/>
                                      </a:lnTo>
                                      <a:lnTo>
                                        <a:pt x="790" y="16"/>
                                      </a:lnTo>
                                      <a:lnTo>
                                        <a:pt x="824" y="11"/>
                                      </a:lnTo>
                                      <a:lnTo>
                                        <a:pt x="860" y="7"/>
                                      </a:lnTo>
                                      <a:lnTo>
                                        <a:pt x="900" y="3"/>
                                      </a:lnTo>
                                      <a:lnTo>
                                        <a:pt x="942" y="0"/>
                                      </a:lnTo>
                                      <a:lnTo>
                                        <a:pt x="992" y="0"/>
                                      </a:lnTo>
                                      <a:lnTo>
                                        <a:pt x="1043" y="3"/>
                                      </a:lnTo>
                                      <a:lnTo>
                                        <a:pt x="1072" y="5"/>
                                      </a:lnTo>
                                      <a:lnTo>
                                        <a:pt x="1103" y="7"/>
                                      </a:lnTo>
                                      <a:lnTo>
                                        <a:pt x="1139" y="14"/>
                                      </a:lnTo>
                                      <a:lnTo>
                                        <a:pt x="1173" y="18"/>
                                      </a:lnTo>
                                      <a:lnTo>
                                        <a:pt x="1206" y="25"/>
                                      </a:lnTo>
                                      <a:lnTo>
                                        <a:pt x="1242" y="34"/>
                                      </a:lnTo>
                                      <a:lnTo>
                                        <a:pt x="1273" y="41"/>
                                      </a:lnTo>
                                      <a:lnTo>
                                        <a:pt x="1303" y="47"/>
                                      </a:lnTo>
                                      <a:lnTo>
                                        <a:pt x="1332" y="54"/>
                                      </a:lnTo>
                                      <a:lnTo>
                                        <a:pt x="1363" y="65"/>
                                      </a:lnTo>
                                      <a:lnTo>
                                        <a:pt x="1397" y="76"/>
                                      </a:lnTo>
                                      <a:lnTo>
                                        <a:pt x="1430" y="88"/>
                                      </a:lnTo>
                                      <a:lnTo>
                                        <a:pt x="1461" y="101"/>
                                      </a:lnTo>
                                      <a:lnTo>
                                        <a:pt x="1495" y="115"/>
                                      </a:lnTo>
                                      <a:lnTo>
                                        <a:pt x="1524" y="130"/>
                                      </a:lnTo>
                                      <a:lnTo>
                                        <a:pt x="1551" y="144"/>
                                      </a:lnTo>
                                      <a:lnTo>
                                        <a:pt x="1573" y="157"/>
                                      </a:lnTo>
                                      <a:lnTo>
                                        <a:pt x="1598" y="171"/>
                                      </a:lnTo>
                                      <a:lnTo>
                                        <a:pt x="1620" y="184"/>
                                      </a:lnTo>
                                      <a:lnTo>
                                        <a:pt x="1643" y="200"/>
                                      </a:lnTo>
                                      <a:lnTo>
                                        <a:pt x="1663" y="213"/>
                                      </a:lnTo>
                                      <a:lnTo>
                                        <a:pt x="1685" y="231"/>
                                      </a:lnTo>
                                      <a:lnTo>
                                        <a:pt x="1705" y="247"/>
                                      </a:lnTo>
                                      <a:lnTo>
                                        <a:pt x="1725" y="265"/>
                                      </a:lnTo>
                                      <a:lnTo>
                                        <a:pt x="1743" y="280"/>
                                      </a:lnTo>
                                      <a:lnTo>
                                        <a:pt x="1761" y="298"/>
                                      </a:lnTo>
                                      <a:lnTo>
                                        <a:pt x="1781" y="321"/>
                                      </a:lnTo>
                                      <a:lnTo>
                                        <a:pt x="1804" y="343"/>
                                      </a:lnTo>
                                      <a:lnTo>
                                        <a:pt x="1826" y="368"/>
                                      </a:lnTo>
                                      <a:lnTo>
                                        <a:pt x="1848" y="393"/>
                                      </a:lnTo>
                                      <a:lnTo>
                                        <a:pt x="1871" y="417"/>
                                      </a:lnTo>
                                      <a:lnTo>
                                        <a:pt x="1895" y="440"/>
                                      </a:lnTo>
                                      <a:lnTo>
                                        <a:pt x="1920" y="411"/>
                                      </a:lnTo>
                                      <a:lnTo>
                                        <a:pt x="1951" y="368"/>
                                      </a:lnTo>
                                      <a:lnTo>
                                        <a:pt x="1987" y="316"/>
                                      </a:lnTo>
                                      <a:lnTo>
                                        <a:pt x="2023" y="260"/>
                                      </a:lnTo>
                                      <a:lnTo>
                                        <a:pt x="2059" y="207"/>
                                      </a:lnTo>
                                      <a:lnTo>
                                        <a:pt x="2092" y="157"/>
                                      </a:lnTo>
                                      <a:lnTo>
                                        <a:pt x="2119" y="119"/>
                                      </a:lnTo>
                                      <a:lnTo>
                                        <a:pt x="2137" y="97"/>
                                      </a:lnTo>
                                      <a:lnTo>
                                        <a:pt x="2153" y="99"/>
                                      </a:lnTo>
                                      <a:lnTo>
                                        <a:pt x="2173" y="124"/>
                                      </a:lnTo>
                                      <a:lnTo>
                                        <a:pt x="2191" y="164"/>
                                      </a:lnTo>
                                      <a:lnTo>
                                        <a:pt x="2202" y="211"/>
                                      </a:lnTo>
                                      <a:lnTo>
                                        <a:pt x="2218" y="337"/>
                                      </a:lnTo>
                                      <a:lnTo>
                                        <a:pt x="2224" y="471"/>
                                      </a:lnTo>
                                      <a:lnTo>
                                        <a:pt x="2224" y="603"/>
                                      </a:lnTo>
                                      <a:lnTo>
                                        <a:pt x="2215" y="715"/>
                                      </a:lnTo>
                                      <a:lnTo>
                                        <a:pt x="2211" y="745"/>
                                      </a:lnTo>
                                      <a:lnTo>
                                        <a:pt x="2204" y="787"/>
                                      </a:lnTo>
                                      <a:lnTo>
                                        <a:pt x="2193" y="836"/>
                                      </a:lnTo>
                                      <a:lnTo>
                                        <a:pt x="2182" y="886"/>
                                      </a:lnTo>
                                      <a:lnTo>
                                        <a:pt x="2168" y="931"/>
                                      </a:lnTo>
                                      <a:lnTo>
                                        <a:pt x="2155" y="966"/>
                                      </a:lnTo>
                                      <a:lnTo>
                                        <a:pt x="2139" y="989"/>
                                      </a:lnTo>
                                      <a:lnTo>
                                        <a:pt x="2126" y="991"/>
                                      </a:lnTo>
                                      <a:lnTo>
                                        <a:pt x="2106" y="971"/>
                                      </a:lnTo>
                                      <a:lnTo>
                                        <a:pt x="2074" y="933"/>
                                      </a:lnTo>
                                      <a:lnTo>
                                        <a:pt x="2039" y="886"/>
                                      </a:lnTo>
                                      <a:lnTo>
                                        <a:pt x="2001" y="832"/>
                                      </a:lnTo>
                                      <a:lnTo>
                                        <a:pt x="1960" y="778"/>
                                      </a:lnTo>
                                      <a:lnTo>
                                        <a:pt x="1927" y="727"/>
                                      </a:lnTo>
                                      <a:lnTo>
                                        <a:pt x="1898" y="684"/>
                                      </a:lnTo>
                                      <a:lnTo>
                                        <a:pt x="1880" y="657"/>
                                      </a:lnTo>
                                      <a:lnTo>
                                        <a:pt x="1846" y="700"/>
                                      </a:lnTo>
                                      <a:lnTo>
                                        <a:pt x="1810" y="740"/>
                                      </a:lnTo>
                                      <a:lnTo>
                                        <a:pt x="1775" y="780"/>
                                      </a:lnTo>
                                      <a:lnTo>
                                        <a:pt x="1737" y="816"/>
                                      </a:lnTo>
                                      <a:lnTo>
                                        <a:pt x="1696" y="852"/>
                                      </a:lnTo>
                                      <a:lnTo>
                                        <a:pt x="1656" y="883"/>
                                      </a:lnTo>
                                      <a:lnTo>
                                        <a:pt x="1614" y="913"/>
                                      </a:lnTo>
                                      <a:lnTo>
                                        <a:pt x="1571" y="940"/>
                                      </a:lnTo>
                                      <a:lnTo>
                                        <a:pt x="1542" y="955"/>
                                      </a:lnTo>
                                      <a:lnTo>
                                        <a:pt x="1511" y="973"/>
                                      </a:lnTo>
                                      <a:lnTo>
                                        <a:pt x="1479" y="987"/>
                                      </a:lnTo>
                                      <a:lnTo>
                                        <a:pt x="1448" y="1000"/>
                                      </a:lnTo>
                                      <a:lnTo>
                                        <a:pt x="1417" y="1014"/>
                                      </a:lnTo>
                                      <a:lnTo>
                                        <a:pt x="1385" y="1027"/>
                                      </a:lnTo>
                                      <a:lnTo>
                                        <a:pt x="1352" y="1038"/>
                                      </a:lnTo>
                                      <a:lnTo>
                                        <a:pt x="1320" y="1047"/>
                                      </a:lnTo>
                                      <a:lnTo>
                                        <a:pt x="1287" y="1058"/>
                                      </a:lnTo>
                                      <a:lnTo>
                                        <a:pt x="1256" y="1067"/>
                                      </a:lnTo>
                                      <a:lnTo>
                                        <a:pt x="1222" y="1076"/>
                                      </a:lnTo>
                                      <a:lnTo>
                                        <a:pt x="1188" y="1083"/>
                                      </a:lnTo>
                                      <a:lnTo>
                                        <a:pt x="1155" y="1092"/>
                                      </a:lnTo>
                                      <a:lnTo>
                                        <a:pt x="1121" y="1099"/>
                                      </a:lnTo>
                                      <a:lnTo>
                                        <a:pt x="1088" y="1103"/>
                                      </a:lnTo>
                                      <a:lnTo>
                                        <a:pt x="1054" y="1110"/>
                                      </a:lnTo>
                                      <a:lnTo>
                                        <a:pt x="1014" y="1117"/>
                                      </a:lnTo>
                                      <a:lnTo>
                                        <a:pt x="976" y="1121"/>
                                      </a:lnTo>
                                      <a:lnTo>
                                        <a:pt x="938" y="1123"/>
                                      </a:lnTo>
                                      <a:lnTo>
                                        <a:pt x="900" y="1126"/>
                                      </a:lnTo>
                                      <a:lnTo>
                                        <a:pt x="864" y="1126"/>
                                      </a:lnTo>
                                      <a:lnTo>
                                        <a:pt x="828" y="1123"/>
                                      </a:lnTo>
                                      <a:lnTo>
                                        <a:pt x="795" y="1121"/>
                                      </a:lnTo>
                                      <a:lnTo>
                                        <a:pt x="759" y="1117"/>
                                      </a:lnTo>
                                      <a:lnTo>
                                        <a:pt x="725" y="1110"/>
                                      </a:lnTo>
                                      <a:lnTo>
                                        <a:pt x="690" y="1103"/>
                                      </a:lnTo>
                                      <a:lnTo>
                                        <a:pt x="654" y="1096"/>
                                      </a:lnTo>
                                      <a:lnTo>
                                        <a:pt x="620" y="1087"/>
                                      </a:lnTo>
                                      <a:lnTo>
                                        <a:pt x="584" y="1076"/>
                                      </a:lnTo>
                                      <a:lnTo>
                                        <a:pt x="546" y="1067"/>
                                      </a:lnTo>
                                      <a:lnTo>
                                        <a:pt x="508" y="1054"/>
                                      </a:lnTo>
                                      <a:lnTo>
                                        <a:pt x="470" y="1043"/>
                                      </a:lnTo>
                                      <a:lnTo>
                                        <a:pt x="437" y="1031"/>
                                      </a:lnTo>
                                      <a:lnTo>
                                        <a:pt x="396" y="1014"/>
                                      </a:lnTo>
                                      <a:lnTo>
                                        <a:pt x="354" y="993"/>
                                      </a:lnTo>
                                      <a:lnTo>
                                        <a:pt x="309" y="971"/>
                                      </a:lnTo>
                                      <a:lnTo>
                                        <a:pt x="264" y="946"/>
                                      </a:lnTo>
                                      <a:lnTo>
                                        <a:pt x="224" y="919"/>
                                      </a:lnTo>
                                      <a:lnTo>
                                        <a:pt x="188" y="895"/>
                                      </a:lnTo>
                                      <a:lnTo>
                                        <a:pt x="159" y="872"/>
                                      </a:lnTo>
                                      <a:lnTo>
                                        <a:pt x="137" y="850"/>
                                      </a:lnTo>
                                      <a:lnTo>
                                        <a:pt x="112" y="818"/>
                                      </a:lnTo>
                                      <a:lnTo>
                                        <a:pt x="85" y="778"/>
                                      </a:lnTo>
                                      <a:lnTo>
                                        <a:pt x="59" y="738"/>
                                      </a:lnTo>
                                      <a:lnTo>
                                        <a:pt x="36" y="697"/>
                                      </a:lnTo>
                                      <a:lnTo>
                                        <a:pt x="16" y="662"/>
                                      </a:lnTo>
                                      <a:lnTo>
                                        <a:pt x="5" y="635"/>
                                      </a:lnTo>
                                      <a:lnTo>
                                        <a:pt x="0" y="619"/>
                                      </a:lnTo>
                                      <a:lnTo>
                                        <a:pt x="3" y="606"/>
                                      </a:lnTo>
                                      <a:lnTo>
                                        <a:pt x="9" y="588"/>
                                      </a:lnTo>
                                      <a:lnTo>
                                        <a:pt x="16" y="565"/>
                                      </a:lnTo>
                                      <a:lnTo>
                                        <a:pt x="25" y="541"/>
                                      </a:lnTo>
                                      <a:lnTo>
                                        <a:pt x="39" y="511"/>
                                      </a:lnTo>
                                      <a:lnTo>
                                        <a:pt x="54" y="478"/>
                                      </a:lnTo>
                                      <a:lnTo>
                                        <a:pt x="74" y="442"/>
                                      </a:lnTo>
                                      <a:lnTo>
                                        <a:pt x="101" y="402"/>
                                      </a:lnTo>
                                      <a:lnTo>
                                        <a:pt x="124" y="372"/>
                                      </a:lnTo>
                                      <a:lnTo>
                                        <a:pt x="148" y="343"/>
                                      </a:lnTo>
                                      <a:lnTo>
                                        <a:pt x="177" y="314"/>
                                      </a:lnTo>
                                      <a:lnTo>
                                        <a:pt x="206" y="285"/>
                                      </a:lnTo>
                                      <a:lnTo>
                                        <a:pt x="238" y="258"/>
                                      </a:lnTo>
                                      <a:lnTo>
                                        <a:pt x="271" y="231"/>
                                      </a:lnTo>
                                      <a:lnTo>
                                        <a:pt x="307" y="207"/>
                                      </a:lnTo>
                                      <a:lnTo>
                                        <a:pt x="341" y="1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2240"/>
                                  <a:ext cx="1353960" cy="66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32" h="1044">
                                      <a:moveTo>
                                        <a:pt x="409" y="130"/>
                                      </a:moveTo>
                                      <a:lnTo>
                                        <a:pt x="376" y="148"/>
                                      </a:lnTo>
                                      <a:lnTo>
                                        <a:pt x="345" y="168"/>
                                      </a:lnTo>
                                      <a:lnTo>
                                        <a:pt x="313" y="188"/>
                                      </a:lnTo>
                                      <a:lnTo>
                                        <a:pt x="284" y="210"/>
                                      </a:lnTo>
                                      <a:lnTo>
                                        <a:pt x="255" y="233"/>
                                      </a:lnTo>
                                      <a:lnTo>
                                        <a:pt x="228" y="257"/>
                                      </a:lnTo>
                                      <a:lnTo>
                                        <a:pt x="201" y="282"/>
                                      </a:lnTo>
                                      <a:lnTo>
                                        <a:pt x="177" y="307"/>
                                      </a:lnTo>
                                      <a:lnTo>
                                        <a:pt x="152" y="334"/>
                                      </a:lnTo>
                                      <a:lnTo>
                                        <a:pt x="130" y="361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63" y="450"/>
                                      </a:lnTo>
                                      <a:lnTo>
                                        <a:pt x="42" y="484"/>
                                      </a:lnTo>
                                      <a:lnTo>
                                        <a:pt x="22" y="517"/>
                                      </a:lnTo>
                                      <a:lnTo>
                                        <a:pt x="4" y="551"/>
                                      </a:lnTo>
                                      <a:lnTo>
                                        <a:pt x="2" y="556"/>
                                      </a:lnTo>
                                      <a:lnTo>
                                        <a:pt x="0" y="560"/>
                                      </a:lnTo>
                                      <a:lnTo>
                                        <a:pt x="0" y="567"/>
                                      </a:lnTo>
                                      <a:lnTo>
                                        <a:pt x="2" y="571"/>
                                      </a:lnTo>
                                      <a:lnTo>
                                        <a:pt x="31" y="632"/>
                                      </a:lnTo>
                                      <a:lnTo>
                                        <a:pt x="65" y="688"/>
                                      </a:lnTo>
                                      <a:lnTo>
                                        <a:pt x="105" y="739"/>
                                      </a:lnTo>
                                      <a:lnTo>
                                        <a:pt x="152" y="786"/>
                                      </a:lnTo>
                                      <a:lnTo>
                                        <a:pt x="204" y="829"/>
                                      </a:lnTo>
                                      <a:lnTo>
                                        <a:pt x="257" y="867"/>
                                      </a:lnTo>
                                      <a:lnTo>
                                        <a:pt x="315" y="901"/>
                                      </a:lnTo>
                                      <a:lnTo>
                                        <a:pt x="376" y="932"/>
                                      </a:lnTo>
                                      <a:lnTo>
                                        <a:pt x="438" y="959"/>
                                      </a:lnTo>
                                      <a:lnTo>
                                        <a:pt x="501" y="981"/>
                                      </a:lnTo>
                                      <a:lnTo>
                                        <a:pt x="564" y="999"/>
                                      </a:lnTo>
                                      <a:lnTo>
                                        <a:pt x="626" y="1015"/>
                                      </a:lnTo>
                                      <a:lnTo>
                                        <a:pt x="687" y="1029"/>
                                      </a:lnTo>
                                      <a:lnTo>
                                        <a:pt x="745" y="1038"/>
                                      </a:lnTo>
                                      <a:lnTo>
                                        <a:pt x="801" y="1042"/>
                                      </a:lnTo>
                                      <a:lnTo>
                                        <a:pt x="855" y="1044"/>
                                      </a:lnTo>
                                      <a:lnTo>
                                        <a:pt x="913" y="1044"/>
                                      </a:lnTo>
                                      <a:lnTo>
                                        <a:pt x="971" y="1040"/>
                                      </a:lnTo>
                                      <a:lnTo>
                                        <a:pt x="1029" y="1033"/>
                                      </a:lnTo>
                                      <a:lnTo>
                                        <a:pt x="1090" y="1022"/>
                                      </a:lnTo>
                                      <a:lnTo>
                                        <a:pt x="1148" y="1008"/>
                                      </a:lnTo>
                                      <a:lnTo>
                                        <a:pt x="1206" y="990"/>
                                      </a:lnTo>
                                      <a:lnTo>
                                        <a:pt x="1264" y="970"/>
                                      </a:lnTo>
                                      <a:lnTo>
                                        <a:pt x="1322" y="948"/>
                                      </a:lnTo>
                                      <a:lnTo>
                                        <a:pt x="1380" y="923"/>
                                      </a:lnTo>
                                      <a:lnTo>
                                        <a:pt x="1436" y="894"/>
                                      </a:lnTo>
                                      <a:lnTo>
                                        <a:pt x="1492" y="863"/>
                                      </a:lnTo>
                                      <a:lnTo>
                                        <a:pt x="1546" y="829"/>
                                      </a:lnTo>
                                      <a:lnTo>
                                        <a:pt x="1597" y="791"/>
                                      </a:lnTo>
                                      <a:lnTo>
                                        <a:pt x="1649" y="753"/>
                                      </a:lnTo>
                                      <a:lnTo>
                                        <a:pt x="1696" y="712"/>
                                      </a:lnTo>
                                      <a:lnTo>
                                        <a:pt x="1743" y="668"/>
                                      </a:lnTo>
                                      <a:lnTo>
                                        <a:pt x="1750" y="661"/>
                                      </a:lnTo>
                                      <a:lnTo>
                                        <a:pt x="1767" y="643"/>
                                      </a:lnTo>
                                      <a:lnTo>
                                        <a:pt x="1783" y="625"/>
                                      </a:lnTo>
                                      <a:lnTo>
                                        <a:pt x="1790" y="618"/>
                                      </a:lnTo>
                                      <a:lnTo>
                                        <a:pt x="1794" y="612"/>
                                      </a:lnTo>
                                      <a:lnTo>
                                        <a:pt x="1799" y="603"/>
                                      </a:lnTo>
                                      <a:lnTo>
                                        <a:pt x="1796" y="594"/>
                                      </a:lnTo>
                                      <a:lnTo>
                                        <a:pt x="1792" y="585"/>
                                      </a:lnTo>
                                      <a:lnTo>
                                        <a:pt x="1783" y="580"/>
                                      </a:lnTo>
                                      <a:lnTo>
                                        <a:pt x="1774" y="578"/>
                                      </a:lnTo>
                                      <a:lnTo>
                                        <a:pt x="1763" y="582"/>
                                      </a:lnTo>
                                      <a:lnTo>
                                        <a:pt x="1756" y="587"/>
                                      </a:lnTo>
                                      <a:lnTo>
                                        <a:pt x="1709" y="636"/>
                                      </a:lnTo>
                                      <a:lnTo>
                                        <a:pt x="1664" y="679"/>
                                      </a:lnTo>
                                      <a:lnTo>
                                        <a:pt x="1618" y="717"/>
                                      </a:lnTo>
                                      <a:lnTo>
                                        <a:pt x="1571" y="755"/>
                                      </a:lnTo>
                                      <a:lnTo>
                                        <a:pt x="1519" y="791"/>
                                      </a:lnTo>
                                      <a:lnTo>
                                        <a:pt x="1468" y="822"/>
                                      </a:lnTo>
                                      <a:lnTo>
                                        <a:pt x="1416" y="854"/>
                                      </a:lnTo>
                                      <a:lnTo>
                                        <a:pt x="1362" y="881"/>
                                      </a:lnTo>
                                      <a:lnTo>
                                        <a:pt x="1307" y="905"/>
                                      </a:lnTo>
                                      <a:lnTo>
                                        <a:pt x="1251" y="928"/>
                                      </a:lnTo>
                                      <a:lnTo>
                                        <a:pt x="1195" y="946"/>
                                      </a:lnTo>
                                      <a:lnTo>
                                        <a:pt x="1139" y="964"/>
                                      </a:lnTo>
                                      <a:lnTo>
                                        <a:pt x="1081" y="975"/>
                                      </a:lnTo>
                                      <a:lnTo>
                                        <a:pt x="1025" y="986"/>
                                      </a:lnTo>
                                      <a:lnTo>
                                        <a:pt x="969" y="993"/>
                                      </a:lnTo>
                                      <a:lnTo>
                                        <a:pt x="913" y="997"/>
                                      </a:lnTo>
                                      <a:lnTo>
                                        <a:pt x="857" y="997"/>
                                      </a:lnTo>
                                      <a:lnTo>
                                        <a:pt x="808" y="995"/>
                                      </a:lnTo>
                                      <a:lnTo>
                                        <a:pt x="756" y="990"/>
                                      </a:lnTo>
                                      <a:lnTo>
                                        <a:pt x="702" y="981"/>
                                      </a:lnTo>
                                      <a:lnTo>
                                        <a:pt x="644" y="970"/>
                                      </a:lnTo>
                                      <a:lnTo>
                                        <a:pt x="586" y="957"/>
                                      </a:lnTo>
                                      <a:lnTo>
                                        <a:pt x="528" y="939"/>
                                      </a:lnTo>
                                      <a:lnTo>
                                        <a:pt x="468" y="919"/>
                                      </a:lnTo>
                                      <a:lnTo>
                                        <a:pt x="409" y="894"/>
                                      </a:lnTo>
                                      <a:lnTo>
                                        <a:pt x="351" y="865"/>
                                      </a:lnTo>
                                      <a:lnTo>
                                        <a:pt x="298" y="834"/>
                                      </a:lnTo>
                                      <a:lnTo>
                                        <a:pt x="244" y="800"/>
                                      </a:lnTo>
                                      <a:lnTo>
                                        <a:pt x="195" y="760"/>
                                      </a:lnTo>
                                      <a:lnTo>
                                        <a:pt x="152" y="717"/>
                                      </a:lnTo>
                                      <a:lnTo>
                                        <a:pt x="112" y="670"/>
                                      </a:lnTo>
                                      <a:lnTo>
                                        <a:pt x="78" y="621"/>
                                      </a:lnTo>
                                      <a:lnTo>
                                        <a:pt x="51" y="565"/>
                                      </a:lnTo>
                                      <a:lnTo>
                                        <a:pt x="69" y="533"/>
                                      </a:lnTo>
                                      <a:lnTo>
                                        <a:pt x="87" y="502"/>
                                      </a:lnTo>
                                      <a:lnTo>
                                        <a:pt x="107" y="470"/>
                                      </a:lnTo>
                                      <a:lnTo>
                                        <a:pt x="125" y="441"/>
                                      </a:lnTo>
                                      <a:lnTo>
                                        <a:pt x="148" y="414"/>
                                      </a:lnTo>
                                      <a:lnTo>
                                        <a:pt x="168" y="387"/>
                                      </a:lnTo>
                                      <a:lnTo>
                                        <a:pt x="190" y="361"/>
                                      </a:lnTo>
                                      <a:lnTo>
                                        <a:pt x="215" y="336"/>
                                      </a:lnTo>
                                      <a:lnTo>
                                        <a:pt x="237" y="311"/>
                                      </a:lnTo>
                                      <a:lnTo>
                                        <a:pt x="264" y="289"/>
                                      </a:lnTo>
                                      <a:lnTo>
                                        <a:pt x="289" y="266"/>
                                      </a:lnTo>
                                      <a:lnTo>
                                        <a:pt x="315" y="246"/>
                                      </a:lnTo>
                                      <a:lnTo>
                                        <a:pt x="342" y="226"/>
                                      </a:lnTo>
                                      <a:lnTo>
                                        <a:pt x="371" y="206"/>
                                      </a:lnTo>
                                      <a:lnTo>
                                        <a:pt x="400" y="188"/>
                                      </a:lnTo>
                                      <a:lnTo>
                                        <a:pt x="432" y="170"/>
                                      </a:lnTo>
                                      <a:lnTo>
                                        <a:pt x="492" y="139"/>
                                      </a:lnTo>
                                      <a:lnTo>
                                        <a:pt x="553" y="114"/>
                                      </a:lnTo>
                                      <a:lnTo>
                                        <a:pt x="615" y="92"/>
                                      </a:lnTo>
                                      <a:lnTo>
                                        <a:pt x="680" y="74"/>
                                      </a:lnTo>
                                      <a:lnTo>
                                        <a:pt x="743" y="60"/>
                                      </a:lnTo>
                                      <a:lnTo>
                                        <a:pt x="810" y="51"/>
                                      </a:lnTo>
                                      <a:lnTo>
                                        <a:pt x="875" y="47"/>
                                      </a:lnTo>
                                      <a:lnTo>
                                        <a:pt x="942" y="44"/>
                                      </a:lnTo>
                                      <a:lnTo>
                                        <a:pt x="1009" y="49"/>
                                      </a:lnTo>
                                      <a:lnTo>
                                        <a:pt x="1076" y="58"/>
                                      </a:lnTo>
                                      <a:lnTo>
                                        <a:pt x="1143" y="69"/>
                                      </a:lnTo>
                                      <a:lnTo>
                                        <a:pt x="1210" y="85"/>
                                      </a:lnTo>
                                      <a:lnTo>
                                        <a:pt x="1280" y="107"/>
                                      </a:lnTo>
                                      <a:lnTo>
                                        <a:pt x="1347" y="132"/>
                                      </a:lnTo>
                                      <a:lnTo>
                                        <a:pt x="1412" y="161"/>
                                      </a:lnTo>
                                      <a:lnTo>
                                        <a:pt x="1479" y="195"/>
                                      </a:lnTo>
                                      <a:lnTo>
                                        <a:pt x="1524" y="222"/>
                                      </a:lnTo>
                                      <a:lnTo>
                                        <a:pt x="1566" y="251"/>
                                      </a:lnTo>
                                      <a:lnTo>
                                        <a:pt x="1609" y="284"/>
                                      </a:lnTo>
                                      <a:lnTo>
                                        <a:pt x="1649" y="320"/>
                                      </a:lnTo>
                                      <a:lnTo>
                                        <a:pt x="1689" y="358"/>
                                      </a:lnTo>
                                      <a:lnTo>
                                        <a:pt x="1727" y="399"/>
                                      </a:lnTo>
                                      <a:lnTo>
                                        <a:pt x="1765" y="441"/>
                                      </a:lnTo>
                                      <a:lnTo>
                                        <a:pt x="1801" y="486"/>
                                      </a:lnTo>
                                      <a:lnTo>
                                        <a:pt x="1837" y="531"/>
                                      </a:lnTo>
                                      <a:lnTo>
                                        <a:pt x="1870" y="578"/>
                                      </a:lnTo>
                                      <a:lnTo>
                                        <a:pt x="1904" y="625"/>
                                      </a:lnTo>
                                      <a:lnTo>
                                        <a:pt x="1935" y="674"/>
                                      </a:lnTo>
                                      <a:lnTo>
                                        <a:pt x="1967" y="721"/>
                                      </a:lnTo>
                                      <a:lnTo>
                                        <a:pt x="1996" y="769"/>
                                      </a:lnTo>
                                      <a:lnTo>
                                        <a:pt x="2025" y="816"/>
                                      </a:lnTo>
                                      <a:lnTo>
                                        <a:pt x="2054" y="860"/>
                                      </a:lnTo>
                                      <a:lnTo>
                                        <a:pt x="2058" y="867"/>
                                      </a:lnTo>
                                      <a:lnTo>
                                        <a:pt x="2063" y="869"/>
                                      </a:lnTo>
                                      <a:lnTo>
                                        <a:pt x="2069" y="872"/>
                                      </a:lnTo>
                                      <a:lnTo>
                                        <a:pt x="2076" y="872"/>
                                      </a:lnTo>
                                      <a:lnTo>
                                        <a:pt x="2083" y="869"/>
                                      </a:lnTo>
                                      <a:lnTo>
                                        <a:pt x="2090" y="865"/>
                                      </a:lnTo>
                                      <a:lnTo>
                                        <a:pt x="2094" y="860"/>
                                      </a:lnTo>
                                      <a:lnTo>
                                        <a:pt x="2096" y="854"/>
                                      </a:lnTo>
                                      <a:lnTo>
                                        <a:pt x="2121" y="697"/>
                                      </a:lnTo>
                                      <a:lnTo>
                                        <a:pt x="2132" y="497"/>
                                      </a:lnTo>
                                      <a:lnTo>
                                        <a:pt x="2130" y="304"/>
                                      </a:lnTo>
                                      <a:lnTo>
                                        <a:pt x="2116" y="159"/>
                                      </a:lnTo>
                                      <a:lnTo>
                                        <a:pt x="2114" y="152"/>
                                      </a:lnTo>
                                      <a:lnTo>
                                        <a:pt x="2110" y="145"/>
                                      </a:lnTo>
                                      <a:lnTo>
                                        <a:pt x="2105" y="141"/>
                                      </a:lnTo>
                                      <a:lnTo>
                                        <a:pt x="2096" y="139"/>
                                      </a:lnTo>
                                      <a:lnTo>
                                        <a:pt x="2090" y="139"/>
                                      </a:lnTo>
                                      <a:lnTo>
                                        <a:pt x="2083" y="143"/>
                                      </a:lnTo>
                                      <a:lnTo>
                                        <a:pt x="2076" y="148"/>
                                      </a:lnTo>
                                      <a:lnTo>
                                        <a:pt x="2072" y="154"/>
                                      </a:lnTo>
                                      <a:lnTo>
                                        <a:pt x="2060" y="181"/>
                                      </a:lnTo>
                                      <a:lnTo>
                                        <a:pt x="2047" y="210"/>
                                      </a:lnTo>
                                      <a:lnTo>
                                        <a:pt x="2029" y="239"/>
                                      </a:lnTo>
                                      <a:lnTo>
                                        <a:pt x="2011" y="271"/>
                                      </a:lnTo>
                                      <a:lnTo>
                                        <a:pt x="1991" y="304"/>
                                      </a:lnTo>
                                      <a:lnTo>
                                        <a:pt x="1967" y="338"/>
                                      </a:lnTo>
                                      <a:lnTo>
                                        <a:pt x="1942" y="374"/>
                                      </a:lnTo>
                                      <a:lnTo>
                                        <a:pt x="1913" y="410"/>
                                      </a:lnTo>
                                      <a:lnTo>
                                        <a:pt x="1908" y="417"/>
                                      </a:lnTo>
                                      <a:lnTo>
                                        <a:pt x="1908" y="426"/>
                                      </a:lnTo>
                                      <a:lnTo>
                                        <a:pt x="1911" y="437"/>
                                      </a:lnTo>
                                      <a:lnTo>
                                        <a:pt x="1917" y="443"/>
                                      </a:lnTo>
                                      <a:lnTo>
                                        <a:pt x="1924" y="448"/>
                                      </a:lnTo>
                                      <a:lnTo>
                                        <a:pt x="1935" y="448"/>
                                      </a:lnTo>
                                      <a:lnTo>
                                        <a:pt x="1944" y="443"/>
                                      </a:lnTo>
                                      <a:lnTo>
                                        <a:pt x="1951" y="439"/>
                                      </a:lnTo>
                                      <a:lnTo>
                                        <a:pt x="1971" y="412"/>
                                      </a:lnTo>
                                      <a:lnTo>
                                        <a:pt x="1989" y="387"/>
                                      </a:lnTo>
                                      <a:lnTo>
                                        <a:pt x="2007" y="363"/>
                                      </a:lnTo>
                                      <a:lnTo>
                                        <a:pt x="2025" y="338"/>
                                      </a:lnTo>
                                      <a:lnTo>
                                        <a:pt x="2040" y="313"/>
                                      </a:lnTo>
                                      <a:lnTo>
                                        <a:pt x="2054" y="291"/>
                                      </a:lnTo>
                                      <a:lnTo>
                                        <a:pt x="2067" y="269"/>
                                      </a:lnTo>
                                      <a:lnTo>
                                        <a:pt x="2081" y="246"/>
                                      </a:lnTo>
                                      <a:lnTo>
                                        <a:pt x="2083" y="287"/>
                                      </a:lnTo>
                                      <a:lnTo>
                                        <a:pt x="2083" y="331"/>
                                      </a:lnTo>
                                      <a:lnTo>
                                        <a:pt x="2085" y="378"/>
                                      </a:lnTo>
                                      <a:lnTo>
                                        <a:pt x="2085" y="428"/>
                                      </a:lnTo>
                                      <a:lnTo>
                                        <a:pt x="2083" y="522"/>
                                      </a:lnTo>
                                      <a:lnTo>
                                        <a:pt x="2081" y="616"/>
                                      </a:lnTo>
                                      <a:lnTo>
                                        <a:pt x="2074" y="706"/>
                                      </a:lnTo>
                                      <a:lnTo>
                                        <a:pt x="2063" y="786"/>
                                      </a:lnTo>
                                      <a:lnTo>
                                        <a:pt x="2036" y="742"/>
                                      </a:lnTo>
                                      <a:lnTo>
                                        <a:pt x="2007" y="697"/>
                                      </a:lnTo>
                                      <a:lnTo>
                                        <a:pt x="1978" y="652"/>
                                      </a:lnTo>
                                      <a:lnTo>
                                        <a:pt x="1946" y="605"/>
                                      </a:lnTo>
                                      <a:lnTo>
                                        <a:pt x="1915" y="560"/>
                                      </a:lnTo>
                                      <a:lnTo>
                                        <a:pt x="1884" y="515"/>
                                      </a:lnTo>
                                      <a:lnTo>
                                        <a:pt x="1850" y="473"/>
                                      </a:lnTo>
                                      <a:lnTo>
                                        <a:pt x="1817" y="428"/>
                                      </a:lnTo>
                                      <a:lnTo>
                                        <a:pt x="1781" y="387"/>
                                      </a:lnTo>
                                      <a:lnTo>
                                        <a:pt x="1745" y="347"/>
                                      </a:lnTo>
                                      <a:lnTo>
                                        <a:pt x="1707" y="309"/>
                                      </a:lnTo>
                                      <a:lnTo>
                                        <a:pt x="1669" y="271"/>
                                      </a:lnTo>
                                      <a:lnTo>
                                        <a:pt x="1629" y="237"/>
                                      </a:lnTo>
                                      <a:lnTo>
                                        <a:pt x="1588" y="206"/>
                                      </a:lnTo>
                                      <a:lnTo>
                                        <a:pt x="1546" y="177"/>
                                      </a:lnTo>
                                      <a:lnTo>
                                        <a:pt x="1501" y="152"/>
                                      </a:lnTo>
                                      <a:lnTo>
                                        <a:pt x="1432" y="118"/>
                                      </a:lnTo>
                                      <a:lnTo>
                                        <a:pt x="1362" y="87"/>
                                      </a:lnTo>
                                      <a:lnTo>
                                        <a:pt x="1293" y="62"/>
                                      </a:lnTo>
                                      <a:lnTo>
                                        <a:pt x="1222" y="40"/>
                                      </a:lnTo>
                                      <a:lnTo>
                                        <a:pt x="1152" y="24"/>
                                      </a:lnTo>
                                      <a:lnTo>
                                        <a:pt x="1081" y="11"/>
                                      </a:lnTo>
                                      <a:lnTo>
                                        <a:pt x="1011" y="4"/>
                                      </a:lnTo>
                                      <a:lnTo>
                                        <a:pt x="942" y="0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803" y="6"/>
                                      </a:lnTo>
                                      <a:lnTo>
                                        <a:pt x="734" y="15"/>
                                      </a:lnTo>
                                      <a:lnTo>
                                        <a:pt x="667" y="29"/>
                                      </a:lnTo>
                                      <a:lnTo>
                                        <a:pt x="602" y="47"/>
                                      </a:lnTo>
                                      <a:lnTo>
                                        <a:pt x="535" y="71"/>
                                      </a:lnTo>
                                      <a:lnTo>
                                        <a:pt x="472" y="98"/>
                                      </a:lnTo>
                                      <a:lnTo>
                                        <a:pt x="409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55080"/>
                                  <a:ext cx="37908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276">
                                      <a:moveTo>
                                        <a:pt x="2" y="130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33" y="162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107" y="83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58" y="56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219" y="48"/>
                                      </a:lnTo>
                                      <a:lnTo>
                                        <a:pt x="252" y="48"/>
                                      </a:lnTo>
                                      <a:lnTo>
                                        <a:pt x="299" y="54"/>
                                      </a:lnTo>
                                      <a:lnTo>
                                        <a:pt x="344" y="68"/>
                                      </a:lnTo>
                                      <a:lnTo>
                                        <a:pt x="387" y="88"/>
                                      </a:lnTo>
                                      <a:lnTo>
                                        <a:pt x="427" y="113"/>
                                      </a:lnTo>
                                      <a:lnTo>
                                        <a:pt x="465" y="144"/>
                                      </a:lnTo>
                                      <a:lnTo>
                                        <a:pt x="499" y="180"/>
                                      </a:lnTo>
                                      <a:lnTo>
                                        <a:pt x="528" y="220"/>
                                      </a:lnTo>
                                      <a:lnTo>
                                        <a:pt x="554" y="265"/>
                                      </a:lnTo>
                                      <a:lnTo>
                                        <a:pt x="559" y="272"/>
                                      </a:lnTo>
                                      <a:lnTo>
                                        <a:pt x="568" y="276"/>
                                      </a:lnTo>
                                      <a:lnTo>
                                        <a:pt x="577" y="276"/>
                                      </a:lnTo>
                                      <a:lnTo>
                                        <a:pt x="586" y="274"/>
                                      </a:lnTo>
                                      <a:lnTo>
                                        <a:pt x="592" y="269"/>
                                      </a:lnTo>
                                      <a:lnTo>
                                        <a:pt x="597" y="260"/>
                                      </a:lnTo>
                                      <a:lnTo>
                                        <a:pt x="597" y="251"/>
                                      </a:lnTo>
                                      <a:lnTo>
                                        <a:pt x="595" y="243"/>
                                      </a:lnTo>
                                      <a:lnTo>
                                        <a:pt x="566" y="193"/>
                                      </a:lnTo>
                                      <a:lnTo>
                                        <a:pt x="532" y="148"/>
                                      </a:lnTo>
                                      <a:lnTo>
                                        <a:pt x="494" y="108"/>
                                      </a:lnTo>
                                      <a:lnTo>
                                        <a:pt x="454" y="74"/>
                                      </a:lnTo>
                                      <a:lnTo>
                                        <a:pt x="407" y="48"/>
                                      </a:lnTo>
                                      <a:lnTo>
                                        <a:pt x="360" y="25"/>
                                      </a:lnTo>
                                      <a:lnTo>
                                        <a:pt x="311" y="9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51" y="68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807120"/>
                                  <a:ext cx="3834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4" h="271">
                                      <a:moveTo>
                                        <a:pt x="560" y="18"/>
                                      </a:moveTo>
                                      <a:lnTo>
                                        <a:pt x="548" y="47"/>
                                      </a:lnTo>
                                      <a:lnTo>
                                        <a:pt x="533" y="76"/>
                                      </a:lnTo>
                                      <a:lnTo>
                                        <a:pt x="517" y="101"/>
                                      </a:lnTo>
                                      <a:lnTo>
                                        <a:pt x="497" y="126"/>
                                      </a:lnTo>
                                      <a:lnTo>
                                        <a:pt x="477" y="148"/>
                                      </a:lnTo>
                                      <a:lnTo>
                                        <a:pt x="452" y="168"/>
                                      </a:lnTo>
                                      <a:lnTo>
                                        <a:pt x="428" y="184"/>
                                      </a:lnTo>
                                      <a:lnTo>
                                        <a:pt x="401" y="200"/>
                                      </a:lnTo>
                                      <a:lnTo>
                                        <a:pt x="378" y="209"/>
                                      </a:lnTo>
                                      <a:lnTo>
                                        <a:pt x="352" y="215"/>
                                      </a:lnTo>
                                      <a:lnTo>
                                        <a:pt x="322" y="222"/>
                                      </a:lnTo>
                                      <a:lnTo>
                                        <a:pt x="289" y="224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15" y="217"/>
                                      </a:lnTo>
                                      <a:lnTo>
                                        <a:pt x="175" y="206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94" y="168"/>
                                      </a:lnTo>
                                      <a:lnTo>
                                        <a:pt x="83" y="161"/>
                                      </a:lnTo>
                                      <a:lnTo>
                                        <a:pt x="72" y="155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41" y="128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14" y="126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3" y="137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20" y="173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45" y="19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70" y="209"/>
                                      </a:lnTo>
                                      <a:lnTo>
                                        <a:pt x="83" y="217"/>
                                      </a:lnTo>
                                      <a:lnTo>
                                        <a:pt x="97" y="224"/>
                                      </a:lnTo>
                                      <a:lnTo>
                                        <a:pt x="112" y="231"/>
                                      </a:lnTo>
                                      <a:lnTo>
                                        <a:pt x="161" y="251"/>
                                      </a:lnTo>
                                      <a:lnTo>
                                        <a:pt x="208" y="262"/>
                                      </a:lnTo>
                                      <a:lnTo>
                                        <a:pt x="251" y="269"/>
                                      </a:lnTo>
                                      <a:lnTo>
                                        <a:pt x="291" y="271"/>
                                      </a:lnTo>
                                      <a:lnTo>
                                        <a:pt x="329" y="269"/>
                                      </a:lnTo>
                                      <a:lnTo>
                                        <a:pt x="363" y="262"/>
                                      </a:lnTo>
                                      <a:lnTo>
                                        <a:pt x="392" y="253"/>
                                      </a:lnTo>
                                      <a:lnTo>
                                        <a:pt x="419" y="242"/>
                                      </a:lnTo>
                                      <a:lnTo>
                                        <a:pt x="450" y="226"/>
                                      </a:lnTo>
                                      <a:lnTo>
                                        <a:pt x="479" y="206"/>
                                      </a:lnTo>
                                      <a:lnTo>
                                        <a:pt x="508" y="182"/>
                                      </a:lnTo>
                                      <a:lnTo>
                                        <a:pt x="533" y="157"/>
                                      </a:lnTo>
                                      <a:lnTo>
                                        <a:pt x="555" y="128"/>
                                      </a:lnTo>
                                      <a:lnTo>
                                        <a:pt x="573" y="99"/>
                                      </a:lnTo>
                                      <a:lnTo>
                                        <a:pt x="589" y="65"/>
                                      </a:lnTo>
                                      <a:lnTo>
                                        <a:pt x="602" y="31"/>
                                      </a:lnTo>
                                      <a:lnTo>
                                        <a:pt x="604" y="22"/>
                                      </a:lnTo>
                                      <a:lnTo>
                                        <a:pt x="602" y="13"/>
                                      </a:lnTo>
                                      <a:lnTo>
                                        <a:pt x="595" y="7"/>
                                      </a:lnTo>
                                      <a:lnTo>
                                        <a:pt x="589" y="2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71" y="2"/>
                                      </a:lnTo>
                                      <a:lnTo>
                                        <a:pt x="564" y="9"/>
                                      </a:lnTo>
                                      <a:lnTo>
                                        <a:pt x="56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75840"/>
                                  <a:ext cx="252720" cy="24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8" h="390">
                                      <a:moveTo>
                                        <a:pt x="49" y="92"/>
                                      </a:moveTo>
                                      <a:lnTo>
                                        <a:pt x="29" y="123"/>
                                      </a:lnTo>
                                      <a:lnTo>
                                        <a:pt x="15" y="154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0" y="262"/>
                                      </a:lnTo>
                                      <a:lnTo>
                                        <a:pt x="9" y="293"/>
                                      </a:lnTo>
                                      <a:lnTo>
                                        <a:pt x="26" y="325"/>
                                      </a:lnTo>
                                      <a:lnTo>
                                        <a:pt x="51" y="352"/>
                                      </a:lnTo>
                                      <a:lnTo>
                                        <a:pt x="78" y="370"/>
                                      </a:lnTo>
                                      <a:lnTo>
                                        <a:pt x="107" y="381"/>
                                      </a:lnTo>
                                      <a:lnTo>
                                        <a:pt x="136" y="388"/>
                                      </a:lnTo>
                                      <a:lnTo>
                                        <a:pt x="170" y="390"/>
                                      </a:lnTo>
                                      <a:lnTo>
                                        <a:pt x="201" y="388"/>
                                      </a:lnTo>
                                      <a:lnTo>
                                        <a:pt x="232" y="381"/>
                                      </a:lnTo>
                                      <a:lnTo>
                                        <a:pt x="264" y="370"/>
                                      </a:lnTo>
                                      <a:lnTo>
                                        <a:pt x="290" y="356"/>
                                      </a:lnTo>
                                      <a:lnTo>
                                        <a:pt x="324" y="329"/>
                                      </a:lnTo>
                                      <a:lnTo>
                                        <a:pt x="353" y="296"/>
                                      </a:lnTo>
                                      <a:lnTo>
                                        <a:pt x="375" y="255"/>
                                      </a:lnTo>
                                      <a:lnTo>
                                        <a:pt x="391" y="211"/>
                                      </a:lnTo>
                                      <a:lnTo>
                                        <a:pt x="398" y="163"/>
                                      </a:lnTo>
                                      <a:lnTo>
                                        <a:pt x="396" y="119"/>
                                      </a:lnTo>
                                      <a:lnTo>
                                        <a:pt x="382" y="78"/>
                                      </a:lnTo>
                                      <a:lnTo>
                                        <a:pt x="355" y="42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194" y="4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49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432360"/>
                                  <a:ext cx="11952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5">
                                      <a:moveTo>
                                        <a:pt x="27" y="41"/>
                                      </a:moveTo>
                                      <a:lnTo>
                                        <a:pt x="16" y="57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18" y="160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72" y="193"/>
                                      </a:lnTo>
                                      <a:lnTo>
                                        <a:pt x="81" y="195"/>
                                      </a:lnTo>
                                      <a:lnTo>
                                        <a:pt x="92" y="193"/>
                                      </a:lnTo>
                                      <a:lnTo>
                                        <a:pt x="103" y="193"/>
                                      </a:lnTo>
                                      <a:lnTo>
                                        <a:pt x="114" y="189"/>
                                      </a:lnTo>
                                      <a:lnTo>
                                        <a:pt x="127" y="182"/>
                                      </a:lnTo>
                                      <a:lnTo>
                                        <a:pt x="139" y="175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61" y="153"/>
                                      </a:lnTo>
                                      <a:lnTo>
                                        <a:pt x="170" y="142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83" y="115"/>
                                      </a:lnTo>
                                      <a:lnTo>
                                        <a:pt x="188" y="99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57" y="21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27" y="41"/>
                                      </a:lnTo>
                                      <a:close/>
                                      <a:moveTo>
                                        <a:pt x="60" y="137"/>
                                      </a:moveTo>
                                      <a:lnTo>
                                        <a:pt x="60" y="137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1" y="95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2" y="137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78" y="148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60" y="137"/>
                                      </a:lnTo>
                                      <a:close/>
                                      <a:moveTo>
                                        <a:pt x="31" y="173"/>
                                      </a:moveTo>
                                      <a:lnTo>
                                        <a:pt x="31" y="173"/>
                                      </a:lnTo>
                                      <a:lnTo>
                                        <a:pt x="31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1pt;margin-top:80.5pt;width:112.2pt;height:90pt" coordorigin="442,1610" coordsize="2244,1800">
                      <v:rect id="shape_0" stroked="f" o:allowincell="t" style="position:absolute;left:442;top:1610;width:2243;height:17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27,455" path="m723,0l727,54l725,107l721,159l710,208l694,258l669,300l636,343l593,379l569,394l542,410l513,421l484,432l452,441l421,448l390,453l358,455l325,455l293,453l262,448l231,441l202,432l173,421l146,406l121,390l97,370l74,347l56,325l41,300l27,273l16,244l7,215l0,184l18,184l34,186l52,186l70,190l85,193l103,195l121,197l139,197l161,195l182,193l204,190l226,186l246,181l269,177l289,170l309,166l345,154l381,143l414,132l450,119l484,105l517,92l551,76l586,63l602,56l620,49l636,40l654,33l669,27l687,18l703,11l721,4l723,0xe" fillcolor="#3366ff" stroked="f" o:allowincell="t" style="position:absolute;left:1265;top:2740;width:726;height:454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730,448" path="m211,16l244,7l278,2l311,0l345,2l378,7l410,14l441,23l472,34l501,49l531,65l560,85l584,105l609,128l633,153l654,179l674,206l707,267l723,323l727,381l730,448l696,422l656,397l611,374l564,357l515,341l466,327l419,318l376,312l345,309l314,307l282,305l253,305l222,305l191,305l159,305l128,305l110,307l90,309l67,312l45,312l25,309l9,305l0,294l0,276l7,258l18,240l32,222l43,206l54,186l63,166l72,146l81,126l92,108l106,90l119,74l135,58l152,45l170,34l191,23l211,16xe" fillcolor="#3366ff" stroked="f" o:allowincell="t" style="position:absolute;left:1256;top:1648;width:729;height:447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224,1126" path="m341,182l363,168l383,153l405,142l430,128l452,117l475,106l499,94l524,85l549,76l573,68l598,59l622,52l647,45l672,38l698,32l723,27l757,20l790,16l824,11l860,7l900,3l942,0l992,0l1043,3l1072,5l1103,7l1139,14l1173,18l1206,25l1242,34l1273,41l1303,47l1332,54l1363,65l1397,76l1430,88l1461,101l1495,115l1524,130l1551,144l1573,157l1598,171l1620,184l1643,200l1663,213l1685,231l1705,247l1725,265l1743,280l1761,298l1781,321l1804,343l1826,368l1848,393l1871,417l1895,440l1920,411l1951,368l1987,316l2023,260l2059,207l2092,157l2119,119l2137,97l2153,99l2173,124l2191,164l2202,211l2218,337l2224,471l2224,603l2215,715l2211,745l2204,787l2193,836l2182,886l2168,931l2155,966l2139,989l2126,991l2106,971l2074,933l2039,886l2001,832l1960,778l1927,727l1898,684l1880,657l1846,700l1810,740l1775,780l1737,816l1696,852l1656,883l1614,913l1571,940l1542,955l1511,973l1479,987l1448,1000l1417,1014l1385,1027l1352,1038l1320,1047l1287,1058l1256,1067l1222,1076l1188,1083l1155,1092l1121,1099l1088,1103l1054,1110l1014,1117l976,1121l938,1123l900,1126l864,1126l828,1123l795,1121l759,1117l725,1110l690,1103l654,1096l620,1087l584,1076l546,1067l508,1054l470,1043l437,1031l396,1014l354,993l309,971l264,946l224,919l188,895l159,872l137,850l112,818l85,778l59,738l36,697l16,662l5,635l0,619l3,606l9,588l16,565l25,541l39,511l54,478l74,442l101,402l124,372l148,343l177,314l206,285l238,258l271,231l307,207l341,182xe" fillcolor="#3366ff" stroked="f" o:allowincell="t" style="position:absolute;left:446;top:1872;width:2223;height:1125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132,1044" path="m409,130l376,148l345,168l313,188l284,210l255,233l228,257l201,282l177,307l152,334l130,361l105,390l85,419l63,450l42,484l22,517l4,551l2,556l0,560l0,567l2,571l31,632l65,688l105,739l152,786l204,829l257,867l315,901l376,932l438,959l501,981l564,999l626,1015l687,1029l745,1038l801,1042l855,1044l913,1044l971,1040l1029,1033l1090,1022l1148,1008l1206,990l1264,970l1322,948l1380,923l1436,894l1492,863l1546,829l1597,791l1649,753l1696,712l1743,668l1750,661l1767,643l1783,625l1790,618l1794,612l1799,603l1796,594l1792,585l1783,580l1774,578l1763,582l1756,587l1709,636l1664,679l1618,717l1571,755l1519,791l1468,822l1416,854l1362,881l1307,905l1251,928l1195,946l1139,964l1081,975l1025,986l969,993l913,997l857,997l808,995l756,990l702,981l644,970l586,957l528,939l468,919l409,894l351,865l298,834l244,800l195,760l152,717l112,670l78,621l51,565l69,533l87,502l107,470l125,441l148,414l168,387l190,361l215,336l237,311l264,289l289,266l315,246l342,226l371,206l400,188l432,170l492,139l553,114l615,92l680,74l743,60l810,51l875,47l942,44l1009,49l1076,58l1143,69l1210,85l1280,107l1347,132l1412,161l1479,195l1524,222l1566,251l1609,284l1649,320l1689,358l1727,399l1765,441l1801,486l1837,531l1870,578l1904,625l1935,674l1967,721l1996,769l2025,816l2054,860l2058,867l2063,869l2069,872l2076,872l2083,869l2090,865l2094,860l2096,854l2121,697l2132,497l2130,304l2116,159l2114,152l2110,145l2105,141l2096,139l2090,139l2083,143l2076,148l2072,154l2060,181l2047,210l2029,239l2011,271l1991,304l1967,338l1942,374l1913,410l1908,417l1908,426l1911,437l1917,443l1924,448l1935,448l1944,443l1951,439l1971,412l1989,387l2007,363l2025,338l2040,313l2054,291l2067,269l2081,246l2083,287l2083,331l2085,378l2085,428l2083,522l2081,616l2074,706l2063,786l2036,742l2007,697l1978,652l1946,605l1915,560l1884,515l1850,473l1817,428l1781,387l1745,347l1707,309l1669,271l1629,237l1588,206l1546,177l1501,152l1432,118l1362,87l1293,62l1222,40l1152,24l1081,11l1011,4l942,0l873,0l803,6l734,15l667,29l602,47l535,71l472,98l409,130xe" fillcolor="black" stroked="f" o:allowincell="t" style="position:absolute;left:489;top:1913;width:2131;height:10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7,276" path="m2,130l0,139l0,148l2,155l9,162l18,164l26,164l33,162l40,155l60,126l82,104l107,83l132,68l158,56l190,50l219,48l252,48l299,54l344,68l387,88l427,113l465,144l499,180l528,220l554,265l559,272l568,276l577,276l586,274l592,269l597,260l597,251l595,243l566,193l532,148l494,108l454,74l407,48l360,25l311,9l257,3l217,0l181,5l145,12l111,25l80,45l51,68l26,97l2,130xe" fillcolor="black" stroked="f" o:allowincell="t" style="position:absolute;left:1344;top:1697;width:596;height:2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4,271" path="m560,18l548,47l533,76l517,101l497,126l477,148l452,168l428,184l401,200l378,209l352,215l322,222l289,224l253,222l215,217l175,206l132,188l119,182l105,175l94,168l83,161l72,155l61,146l50,137l41,128l34,123l25,123l14,126l7,130l3,137l0,146l3,157l9,164l20,173l32,184l45,193l56,200l70,209l83,217l97,224l112,231l161,251l208,262l251,269l291,271l329,269l363,262l392,253l419,242l450,226l479,206l508,182l533,157l555,128l573,99l589,65l602,31l604,22l602,13l595,7l589,2l580,0l571,2l564,9l560,18xe" fillcolor="black" stroked="f" o:allowincell="t" style="position:absolute;left:1350;top:2881;width:603;height:27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8,390" path="m49,92l29,123l15,154l4,190l0,226l0,262l9,293l26,325l51,352l78,370l107,381l136,388l170,390l201,388l232,381l264,370l290,356l324,329l353,296l375,255l391,211l398,163l396,119l382,78l355,42l320,18l281,4l239,0l194,4l152,18l111,36l78,63l49,92xe" fillcolor="white" stroked="f" o:allowincell="t" style="position:absolute;left:778;top:2202;width:397;height:3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8,195" path="m27,41l16,57l7,72l2,90l0,108l2,126l7,144l18,160l31,173l40,180l51,187l60,191l72,193l81,195l92,193l103,193l114,189l127,182l139,175l152,164l161,153l170,142l179,128l183,115l188,99l188,77l183,57l172,36l157,21l139,9l121,3l105,0l87,3l69,7l54,16l40,27l27,41xm60,137l60,137l47,119l47,99l54,83l63,70l69,63l85,52l105,48l127,57l134,63l139,72l141,83l141,95l134,110l125,124l112,137l98,146l89,148l78,148l69,144l60,137xm31,173l31,173l31,173xe" fillcolor="black" stroked="f" o:allowincell="t" style="position:absolute;left:885;top:2291;width:187;height:1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22985</wp:posOffset>
                      </wp:positionV>
                      <wp:extent cx="1424305" cy="10287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4160" cy="1028880"/>
                                <a:chOff x="0" y="0"/>
                                <a:chExt cx="142416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416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720000"/>
                                  <a:ext cx="46368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0" h="457">
                                      <a:moveTo>
                                        <a:pt x="725" y="0"/>
                                      </a:moveTo>
                                      <a:lnTo>
                                        <a:pt x="730" y="54"/>
                                      </a:lnTo>
                                      <a:lnTo>
                                        <a:pt x="728" y="108"/>
                                      </a:lnTo>
                                      <a:lnTo>
                                        <a:pt x="723" y="160"/>
                                      </a:lnTo>
                                      <a:lnTo>
                                        <a:pt x="712" y="209"/>
                                      </a:lnTo>
                                      <a:lnTo>
                                        <a:pt x="696" y="259"/>
                                      </a:lnTo>
                                      <a:lnTo>
                                        <a:pt x="672" y="302"/>
                                      </a:lnTo>
                                      <a:lnTo>
                                        <a:pt x="638" y="344"/>
                                      </a:lnTo>
                                      <a:lnTo>
                                        <a:pt x="595" y="380"/>
                                      </a:lnTo>
                                      <a:lnTo>
                                        <a:pt x="571" y="396"/>
                                      </a:lnTo>
                                      <a:lnTo>
                                        <a:pt x="544" y="412"/>
                                      </a:lnTo>
                                      <a:lnTo>
                                        <a:pt x="514" y="423"/>
                                      </a:lnTo>
                                      <a:lnTo>
                                        <a:pt x="485" y="434"/>
                                      </a:lnTo>
                                      <a:lnTo>
                                        <a:pt x="454" y="443"/>
                                      </a:lnTo>
                                      <a:lnTo>
                                        <a:pt x="422" y="450"/>
                                      </a:lnTo>
                                      <a:lnTo>
                                        <a:pt x="391" y="455"/>
                                      </a:lnTo>
                                      <a:lnTo>
                                        <a:pt x="359" y="457"/>
                                      </a:lnTo>
                                      <a:lnTo>
                                        <a:pt x="326" y="457"/>
                                      </a:lnTo>
                                      <a:lnTo>
                                        <a:pt x="294" y="455"/>
                                      </a:lnTo>
                                      <a:lnTo>
                                        <a:pt x="263" y="450"/>
                                      </a:lnTo>
                                      <a:lnTo>
                                        <a:pt x="232" y="443"/>
                                      </a:lnTo>
                                      <a:lnTo>
                                        <a:pt x="202" y="434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46" y="407"/>
                                      </a:lnTo>
                                      <a:lnTo>
                                        <a:pt x="121" y="392"/>
                                      </a:lnTo>
                                      <a:lnTo>
                                        <a:pt x="97" y="371"/>
                                      </a:lnTo>
                                      <a:lnTo>
                                        <a:pt x="74" y="349"/>
                                      </a:lnTo>
                                      <a:lnTo>
                                        <a:pt x="56" y="326"/>
                                      </a:lnTo>
                                      <a:lnTo>
                                        <a:pt x="41" y="302"/>
                                      </a:lnTo>
                                      <a:lnTo>
                                        <a:pt x="27" y="275"/>
                                      </a:lnTo>
                                      <a:lnTo>
                                        <a:pt x="16" y="245"/>
                                      </a:lnTo>
                                      <a:lnTo>
                                        <a:pt x="7" y="216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52" y="187"/>
                                      </a:lnTo>
                                      <a:lnTo>
                                        <a:pt x="70" y="191"/>
                                      </a:lnTo>
                                      <a:lnTo>
                                        <a:pt x="86" y="194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21" y="198"/>
                                      </a:lnTo>
                                      <a:lnTo>
                                        <a:pt x="139" y="198"/>
                                      </a:lnTo>
                                      <a:lnTo>
                                        <a:pt x="162" y="196"/>
                                      </a:lnTo>
                                      <a:lnTo>
                                        <a:pt x="182" y="194"/>
                                      </a:lnTo>
                                      <a:lnTo>
                                        <a:pt x="205" y="191"/>
                                      </a:lnTo>
                                      <a:lnTo>
                                        <a:pt x="227" y="187"/>
                                      </a:lnTo>
                                      <a:lnTo>
                                        <a:pt x="247" y="182"/>
                                      </a:lnTo>
                                      <a:lnTo>
                                        <a:pt x="270" y="178"/>
                                      </a:lnTo>
                                      <a:lnTo>
                                        <a:pt x="290" y="171"/>
                                      </a:lnTo>
                                      <a:lnTo>
                                        <a:pt x="310" y="167"/>
                                      </a:lnTo>
                                      <a:lnTo>
                                        <a:pt x="346" y="155"/>
                                      </a:lnTo>
                                      <a:lnTo>
                                        <a:pt x="382" y="144"/>
                                      </a:lnTo>
                                      <a:lnTo>
                                        <a:pt x="416" y="133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85" y="106"/>
                                      </a:lnTo>
                                      <a:lnTo>
                                        <a:pt x="519" y="92"/>
                                      </a:lnTo>
                                      <a:lnTo>
                                        <a:pt x="553" y="77"/>
                                      </a:lnTo>
                                      <a:lnTo>
                                        <a:pt x="589" y="63"/>
                                      </a:lnTo>
                                      <a:lnTo>
                                        <a:pt x="604" y="56"/>
                                      </a:lnTo>
                                      <a:lnTo>
                                        <a:pt x="622" y="50"/>
                                      </a:lnTo>
                                      <a:lnTo>
                                        <a:pt x="638" y="41"/>
                                      </a:lnTo>
                                      <a:lnTo>
                                        <a:pt x="656" y="34"/>
                                      </a:lnTo>
                                      <a:lnTo>
                                        <a:pt x="672" y="27"/>
                                      </a:lnTo>
                                      <a:lnTo>
                                        <a:pt x="690" y="18"/>
                                      </a:lnTo>
                                      <a:lnTo>
                                        <a:pt x="705" y="11"/>
                                      </a:lnTo>
                                      <a:lnTo>
                                        <a:pt x="723" y="5"/>
                                      </a:lnTo>
                                      <a:lnTo>
                                        <a:pt x="7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24120"/>
                                  <a:ext cx="4647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450">
                                      <a:moveTo>
                                        <a:pt x="211" y="16"/>
                                      </a:moveTo>
                                      <a:lnTo>
                                        <a:pt x="245" y="7"/>
                                      </a:lnTo>
                                      <a:lnTo>
                                        <a:pt x="279" y="3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46" y="3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411" y="14"/>
                                      </a:lnTo>
                                      <a:lnTo>
                                        <a:pt x="443" y="23"/>
                                      </a:lnTo>
                                      <a:lnTo>
                                        <a:pt x="474" y="34"/>
                                      </a:lnTo>
                                      <a:lnTo>
                                        <a:pt x="503" y="50"/>
                                      </a:lnTo>
                                      <a:lnTo>
                                        <a:pt x="532" y="66"/>
                                      </a:lnTo>
                                      <a:lnTo>
                                        <a:pt x="562" y="86"/>
                                      </a:lnTo>
                                      <a:lnTo>
                                        <a:pt x="586" y="106"/>
                                      </a:lnTo>
                                      <a:lnTo>
                                        <a:pt x="611" y="129"/>
                                      </a:lnTo>
                                      <a:lnTo>
                                        <a:pt x="636" y="153"/>
                                      </a:lnTo>
                                      <a:lnTo>
                                        <a:pt x="656" y="180"/>
                                      </a:lnTo>
                                      <a:lnTo>
                                        <a:pt x="676" y="207"/>
                                      </a:lnTo>
                                      <a:lnTo>
                                        <a:pt x="710" y="268"/>
                                      </a:lnTo>
                                      <a:lnTo>
                                        <a:pt x="725" y="324"/>
                                      </a:lnTo>
                                      <a:lnTo>
                                        <a:pt x="730" y="383"/>
                                      </a:lnTo>
                                      <a:lnTo>
                                        <a:pt x="732" y="450"/>
                                      </a:lnTo>
                                      <a:lnTo>
                                        <a:pt x="699" y="423"/>
                                      </a:lnTo>
                                      <a:lnTo>
                                        <a:pt x="658" y="399"/>
                                      </a:lnTo>
                                      <a:lnTo>
                                        <a:pt x="613" y="376"/>
                                      </a:lnTo>
                                      <a:lnTo>
                                        <a:pt x="566" y="358"/>
                                      </a:lnTo>
                                      <a:lnTo>
                                        <a:pt x="517" y="342"/>
                                      </a:lnTo>
                                      <a:lnTo>
                                        <a:pt x="467" y="329"/>
                                      </a:lnTo>
                                      <a:lnTo>
                                        <a:pt x="420" y="320"/>
                                      </a:lnTo>
                                      <a:lnTo>
                                        <a:pt x="377" y="313"/>
                                      </a:lnTo>
                                      <a:lnTo>
                                        <a:pt x="346" y="311"/>
                                      </a:lnTo>
                                      <a:lnTo>
                                        <a:pt x="315" y="309"/>
                                      </a:lnTo>
                                      <a:lnTo>
                                        <a:pt x="283" y="306"/>
                                      </a:lnTo>
                                      <a:lnTo>
                                        <a:pt x="254" y="306"/>
                                      </a:lnTo>
                                      <a:lnTo>
                                        <a:pt x="223" y="306"/>
                                      </a:lnTo>
                                      <a:lnTo>
                                        <a:pt x="191" y="306"/>
                                      </a:lnTo>
                                      <a:lnTo>
                                        <a:pt x="160" y="306"/>
                                      </a:lnTo>
                                      <a:lnTo>
                                        <a:pt x="128" y="306"/>
                                      </a:lnTo>
                                      <a:lnTo>
                                        <a:pt x="110" y="309"/>
                                      </a:lnTo>
                                      <a:lnTo>
                                        <a:pt x="90" y="311"/>
                                      </a:lnTo>
                                      <a:lnTo>
                                        <a:pt x="68" y="313"/>
                                      </a:lnTo>
                                      <a:lnTo>
                                        <a:pt x="45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9" y="306"/>
                                      </a:lnTo>
                                      <a:lnTo>
                                        <a:pt x="0" y="295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7" y="259"/>
                                      </a:lnTo>
                                      <a:lnTo>
                                        <a:pt x="18" y="241"/>
                                      </a:lnTo>
                                      <a:lnTo>
                                        <a:pt x="32" y="223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54" y="187"/>
                                      </a:lnTo>
                                      <a:lnTo>
                                        <a:pt x="63" y="167"/>
                                      </a:lnTo>
                                      <a:lnTo>
                                        <a:pt x="72" y="147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92" y="108"/>
                                      </a:lnTo>
                                      <a:lnTo>
                                        <a:pt x="106" y="90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35" y="59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91" y="23"/>
                                      </a:lnTo>
                                      <a:lnTo>
                                        <a:pt x="21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7040"/>
                                  <a:ext cx="1417320" cy="71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2" h="1130">
                                      <a:moveTo>
                                        <a:pt x="342" y="183"/>
                                      </a:moveTo>
                                      <a:lnTo>
                                        <a:pt x="364" y="169"/>
                                      </a:lnTo>
                                      <a:lnTo>
                                        <a:pt x="384" y="153"/>
                                      </a:lnTo>
                                      <a:lnTo>
                                        <a:pt x="407" y="142"/>
                                      </a:lnTo>
                                      <a:lnTo>
                                        <a:pt x="432" y="129"/>
                                      </a:lnTo>
                                      <a:lnTo>
                                        <a:pt x="454" y="117"/>
                                      </a:lnTo>
                                      <a:lnTo>
                                        <a:pt x="476" y="106"/>
                                      </a:lnTo>
                                      <a:lnTo>
                                        <a:pt x="501" y="95"/>
                                      </a:lnTo>
                                      <a:lnTo>
                                        <a:pt x="526" y="86"/>
                                      </a:lnTo>
                                      <a:lnTo>
                                        <a:pt x="551" y="77"/>
                                      </a:lnTo>
                                      <a:lnTo>
                                        <a:pt x="575" y="68"/>
                                      </a:lnTo>
                                      <a:lnTo>
                                        <a:pt x="600" y="59"/>
                                      </a:lnTo>
                                      <a:lnTo>
                                        <a:pt x="625" y="52"/>
                                      </a:lnTo>
                                      <a:lnTo>
                                        <a:pt x="649" y="45"/>
                                      </a:lnTo>
                                      <a:lnTo>
                                        <a:pt x="674" y="39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726" y="27"/>
                                      </a:lnTo>
                                      <a:lnTo>
                                        <a:pt x="759" y="21"/>
                                      </a:lnTo>
                                      <a:lnTo>
                                        <a:pt x="793" y="16"/>
                                      </a:lnTo>
                                      <a:lnTo>
                                        <a:pt x="827" y="12"/>
                                      </a:lnTo>
                                      <a:lnTo>
                                        <a:pt x="863" y="7"/>
                                      </a:lnTo>
                                      <a:lnTo>
                                        <a:pt x="903" y="3"/>
                                      </a:lnTo>
                                      <a:lnTo>
                                        <a:pt x="946" y="0"/>
                                      </a:lnTo>
                                      <a:lnTo>
                                        <a:pt x="995" y="0"/>
                                      </a:lnTo>
                                      <a:lnTo>
                                        <a:pt x="1047" y="3"/>
                                      </a:lnTo>
                                      <a:lnTo>
                                        <a:pt x="1076" y="5"/>
                                      </a:lnTo>
                                      <a:lnTo>
                                        <a:pt x="1107" y="7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77" y="18"/>
                                      </a:lnTo>
                                      <a:lnTo>
                                        <a:pt x="1211" y="25"/>
                                      </a:lnTo>
                                      <a:lnTo>
                                        <a:pt x="1247" y="34"/>
                                      </a:lnTo>
                                      <a:lnTo>
                                        <a:pt x="1278" y="41"/>
                                      </a:lnTo>
                                      <a:lnTo>
                                        <a:pt x="1307" y="48"/>
                                      </a:lnTo>
                                      <a:lnTo>
                                        <a:pt x="1336" y="54"/>
                                      </a:lnTo>
                                      <a:lnTo>
                                        <a:pt x="1368" y="66"/>
                                      </a:lnTo>
                                      <a:lnTo>
                                        <a:pt x="1402" y="77"/>
                                      </a:lnTo>
                                      <a:lnTo>
                                        <a:pt x="1435" y="88"/>
                                      </a:lnTo>
                                      <a:lnTo>
                                        <a:pt x="1467" y="102"/>
                                      </a:lnTo>
                                      <a:lnTo>
                                        <a:pt x="1500" y="115"/>
                                      </a:lnTo>
                                      <a:lnTo>
                                        <a:pt x="1530" y="131"/>
                                      </a:lnTo>
                                      <a:lnTo>
                                        <a:pt x="1556" y="144"/>
                                      </a:lnTo>
                                      <a:lnTo>
                                        <a:pt x="1579" y="158"/>
                                      </a:lnTo>
                                      <a:lnTo>
                                        <a:pt x="1604" y="171"/>
                                      </a:lnTo>
                                      <a:lnTo>
                                        <a:pt x="1626" y="185"/>
                                      </a:lnTo>
                                      <a:lnTo>
                                        <a:pt x="1649" y="201"/>
                                      </a:lnTo>
                                      <a:lnTo>
                                        <a:pt x="1669" y="214"/>
                                      </a:lnTo>
                                      <a:lnTo>
                                        <a:pt x="1691" y="232"/>
                                      </a:lnTo>
                                      <a:lnTo>
                                        <a:pt x="1711" y="248"/>
                                      </a:lnTo>
                                      <a:lnTo>
                                        <a:pt x="1732" y="266"/>
                                      </a:lnTo>
                                      <a:lnTo>
                                        <a:pt x="1750" y="282"/>
                                      </a:lnTo>
                                      <a:lnTo>
                                        <a:pt x="1767" y="300"/>
                                      </a:lnTo>
                                      <a:lnTo>
                                        <a:pt x="1788" y="322"/>
                                      </a:lnTo>
                                      <a:lnTo>
                                        <a:pt x="1810" y="345"/>
                                      </a:lnTo>
                                      <a:lnTo>
                                        <a:pt x="1833" y="369"/>
                                      </a:lnTo>
                                      <a:lnTo>
                                        <a:pt x="1855" y="394"/>
                                      </a:lnTo>
                                      <a:lnTo>
                                        <a:pt x="1878" y="419"/>
                                      </a:lnTo>
                                      <a:lnTo>
                                        <a:pt x="1902" y="441"/>
                                      </a:lnTo>
                                      <a:lnTo>
                                        <a:pt x="1927" y="412"/>
                                      </a:lnTo>
                                      <a:lnTo>
                                        <a:pt x="1958" y="369"/>
                                      </a:lnTo>
                                      <a:lnTo>
                                        <a:pt x="1994" y="318"/>
                                      </a:lnTo>
                                      <a:lnTo>
                                        <a:pt x="2030" y="261"/>
                                      </a:lnTo>
                                      <a:lnTo>
                                        <a:pt x="2066" y="207"/>
                                      </a:lnTo>
                                      <a:lnTo>
                                        <a:pt x="2100" y="158"/>
                                      </a:lnTo>
                                      <a:lnTo>
                                        <a:pt x="2127" y="120"/>
                                      </a:lnTo>
                                      <a:lnTo>
                                        <a:pt x="2145" y="97"/>
                                      </a:lnTo>
                                      <a:lnTo>
                                        <a:pt x="2160" y="99"/>
                                      </a:lnTo>
                                      <a:lnTo>
                                        <a:pt x="2181" y="124"/>
                                      </a:lnTo>
                                      <a:lnTo>
                                        <a:pt x="2199" y="165"/>
                                      </a:lnTo>
                                      <a:lnTo>
                                        <a:pt x="2210" y="212"/>
                                      </a:lnTo>
                                      <a:lnTo>
                                        <a:pt x="2226" y="338"/>
                                      </a:lnTo>
                                      <a:lnTo>
                                        <a:pt x="2232" y="473"/>
                                      </a:lnTo>
                                      <a:lnTo>
                                        <a:pt x="2232" y="606"/>
                                      </a:lnTo>
                                      <a:lnTo>
                                        <a:pt x="2223" y="718"/>
                                      </a:lnTo>
                                      <a:lnTo>
                                        <a:pt x="2219" y="747"/>
                                      </a:lnTo>
                                      <a:lnTo>
                                        <a:pt x="2212" y="790"/>
                                      </a:lnTo>
                                      <a:lnTo>
                                        <a:pt x="2201" y="840"/>
                                      </a:lnTo>
                                      <a:lnTo>
                                        <a:pt x="2190" y="889"/>
                                      </a:lnTo>
                                      <a:lnTo>
                                        <a:pt x="2176" y="934"/>
                                      </a:lnTo>
                                      <a:lnTo>
                                        <a:pt x="2163" y="970"/>
                                      </a:lnTo>
                                      <a:lnTo>
                                        <a:pt x="2147" y="993"/>
                                      </a:lnTo>
                                      <a:lnTo>
                                        <a:pt x="2133" y="995"/>
                                      </a:lnTo>
                                      <a:lnTo>
                                        <a:pt x="2113" y="975"/>
                                      </a:lnTo>
                                      <a:lnTo>
                                        <a:pt x="2082" y="936"/>
                                      </a:lnTo>
                                      <a:lnTo>
                                        <a:pt x="2046" y="889"/>
                                      </a:lnTo>
                                      <a:lnTo>
                                        <a:pt x="2008" y="835"/>
                                      </a:lnTo>
                                      <a:lnTo>
                                        <a:pt x="1967" y="781"/>
                                      </a:lnTo>
                                      <a:lnTo>
                                        <a:pt x="1934" y="729"/>
                                      </a:lnTo>
                                      <a:lnTo>
                                        <a:pt x="1904" y="687"/>
                                      </a:lnTo>
                                      <a:lnTo>
                                        <a:pt x="1886" y="660"/>
                                      </a:lnTo>
                                      <a:lnTo>
                                        <a:pt x="1853" y="702"/>
                                      </a:lnTo>
                                      <a:lnTo>
                                        <a:pt x="1817" y="743"/>
                                      </a:lnTo>
                                      <a:lnTo>
                                        <a:pt x="1781" y="783"/>
                                      </a:lnTo>
                                      <a:lnTo>
                                        <a:pt x="1743" y="819"/>
                                      </a:lnTo>
                                      <a:lnTo>
                                        <a:pt x="1702" y="855"/>
                                      </a:lnTo>
                                      <a:lnTo>
                                        <a:pt x="1662" y="887"/>
                                      </a:lnTo>
                                      <a:lnTo>
                                        <a:pt x="1619" y="916"/>
                                      </a:lnTo>
                                      <a:lnTo>
                                        <a:pt x="1577" y="943"/>
                                      </a:lnTo>
                                      <a:lnTo>
                                        <a:pt x="1547" y="959"/>
                                      </a:lnTo>
                                      <a:lnTo>
                                        <a:pt x="1516" y="977"/>
                                      </a:lnTo>
                                      <a:lnTo>
                                        <a:pt x="1485" y="990"/>
                                      </a:lnTo>
                                      <a:lnTo>
                                        <a:pt x="1453" y="1004"/>
                                      </a:lnTo>
                                      <a:lnTo>
                                        <a:pt x="1422" y="1017"/>
                                      </a:lnTo>
                                      <a:lnTo>
                                        <a:pt x="1390" y="1031"/>
                                      </a:lnTo>
                                      <a:lnTo>
                                        <a:pt x="1357" y="1042"/>
                                      </a:lnTo>
                                      <a:lnTo>
                                        <a:pt x="1325" y="1051"/>
                                      </a:lnTo>
                                      <a:lnTo>
                                        <a:pt x="1292" y="1062"/>
                                      </a:lnTo>
                                      <a:lnTo>
                                        <a:pt x="1260" y="1071"/>
                                      </a:lnTo>
                                      <a:lnTo>
                                        <a:pt x="1226" y="1080"/>
                                      </a:lnTo>
                                      <a:lnTo>
                                        <a:pt x="1193" y="1087"/>
                                      </a:lnTo>
                                      <a:lnTo>
                                        <a:pt x="1159" y="1096"/>
                                      </a:lnTo>
                                      <a:lnTo>
                                        <a:pt x="1125" y="1103"/>
                                      </a:lnTo>
                                      <a:lnTo>
                                        <a:pt x="1092" y="1107"/>
                                      </a:lnTo>
                                      <a:lnTo>
                                        <a:pt x="1058" y="1114"/>
                                      </a:lnTo>
                                      <a:lnTo>
                                        <a:pt x="1018" y="1121"/>
                                      </a:lnTo>
                                      <a:lnTo>
                                        <a:pt x="979" y="1125"/>
                                      </a:lnTo>
                                      <a:lnTo>
                                        <a:pt x="941" y="1128"/>
                                      </a:lnTo>
                                      <a:lnTo>
                                        <a:pt x="903" y="1130"/>
                                      </a:lnTo>
                                      <a:lnTo>
                                        <a:pt x="867" y="1130"/>
                                      </a:lnTo>
                                      <a:lnTo>
                                        <a:pt x="831" y="1128"/>
                                      </a:lnTo>
                                      <a:lnTo>
                                        <a:pt x="798" y="1125"/>
                                      </a:lnTo>
                                      <a:lnTo>
                                        <a:pt x="762" y="1121"/>
                                      </a:lnTo>
                                      <a:lnTo>
                                        <a:pt x="728" y="1114"/>
                                      </a:lnTo>
                                      <a:lnTo>
                                        <a:pt x="692" y="1107"/>
                                      </a:lnTo>
                                      <a:lnTo>
                                        <a:pt x="656" y="1101"/>
                                      </a:lnTo>
                                      <a:lnTo>
                                        <a:pt x="622" y="1092"/>
                                      </a:lnTo>
                                      <a:lnTo>
                                        <a:pt x="586" y="1080"/>
                                      </a:lnTo>
                                      <a:lnTo>
                                        <a:pt x="548" y="1071"/>
                                      </a:lnTo>
                                      <a:lnTo>
                                        <a:pt x="510" y="1058"/>
                                      </a:lnTo>
                                      <a:lnTo>
                                        <a:pt x="472" y="1047"/>
                                      </a:lnTo>
                                      <a:lnTo>
                                        <a:pt x="438" y="1035"/>
                                      </a:lnTo>
                                      <a:lnTo>
                                        <a:pt x="398" y="1017"/>
                                      </a:lnTo>
                                      <a:lnTo>
                                        <a:pt x="355" y="997"/>
                                      </a:lnTo>
                                      <a:lnTo>
                                        <a:pt x="310" y="975"/>
                                      </a:lnTo>
                                      <a:lnTo>
                                        <a:pt x="265" y="950"/>
                                      </a:lnTo>
                                      <a:lnTo>
                                        <a:pt x="225" y="923"/>
                                      </a:lnTo>
                                      <a:lnTo>
                                        <a:pt x="189" y="898"/>
                                      </a:lnTo>
                                      <a:lnTo>
                                        <a:pt x="160" y="876"/>
                                      </a:lnTo>
                                      <a:lnTo>
                                        <a:pt x="137" y="853"/>
                                      </a:lnTo>
                                      <a:lnTo>
                                        <a:pt x="113" y="822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59" y="741"/>
                                      </a:lnTo>
                                      <a:lnTo>
                                        <a:pt x="36" y="700"/>
                                      </a:lnTo>
                                      <a:lnTo>
                                        <a:pt x="16" y="664"/>
                                      </a:lnTo>
                                      <a:lnTo>
                                        <a:pt x="5" y="637"/>
                                      </a:lnTo>
                                      <a:lnTo>
                                        <a:pt x="0" y="621"/>
                                      </a:lnTo>
                                      <a:lnTo>
                                        <a:pt x="3" y="608"/>
                                      </a:lnTo>
                                      <a:lnTo>
                                        <a:pt x="9" y="590"/>
                                      </a:lnTo>
                                      <a:lnTo>
                                        <a:pt x="16" y="567"/>
                                      </a:lnTo>
                                      <a:lnTo>
                                        <a:pt x="25" y="543"/>
                                      </a:lnTo>
                                      <a:lnTo>
                                        <a:pt x="39" y="513"/>
                                      </a:lnTo>
                                      <a:lnTo>
                                        <a:pt x="54" y="480"/>
                                      </a:lnTo>
                                      <a:lnTo>
                                        <a:pt x="75" y="444"/>
                                      </a:lnTo>
                                      <a:lnTo>
                                        <a:pt x="102" y="403"/>
                                      </a:lnTo>
                                      <a:lnTo>
                                        <a:pt x="124" y="374"/>
                                      </a:lnTo>
                                      <a:lnTo>
                                        <a:pt x="149" y="345"/>
                                      </a:lnTo>
                                      <a:lnTo>
                                        <a:pt x="178" y="315"/>
                                      </a:lnTo>
                                      <a:lnTo>
                                        <a:pt x="207" y="286"/>
                                      </a:lnTo>
                                      <a:lnTo>
                                        <a:pt x="238" y="259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308" y="207"/>
                                      </a:lnTo>
                                      <a:lnTo>
                                        <a:pt x="342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92960"/>
                                  <a:ext cx="135900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40" h="1048">
                                      <a:moveTo>
                                        <a:pt x="411" y="130"/>
                                      </a:moveTo>
                                      <a:lnTo>
                                        <a:pt x="377" y="148"/>
                                      </a:lnTo>
                                      <a:lnTo>
                                        <a:pt x="346" y="169"/>
                                      </a:lnTo>
                                      <a:lnTo>
                                        <a:pt x="314" y="189"/>
                                      </a:lnTo>
                                      <a:lnTo>
                                        <a:pt x="285" y="211"/>
                                      </a:lnTo>
                                      <a:lnTo>
                                        <a:pt x="256" y="234"/>
                                      </a:lnTo>
                                      <a:lnTo>
                                        <a:pt x="229" y="259"/>
                                      </a:lnTo>
                                      <a:lnTo>
                                        <a:pt x="202" y="283"/>
                                      </a:lnTo>
                                      <a:lnTo>
                                        <a:pt x="178" y="308"/>
                                      </a:lnTo>
                                      <a:lnTo>
                                        <a:pt x="153" y="335"/>
                                      </a:lnTo>
                                      <a:lnTo>
                                        <a:pt x="130" y="362"/>
                                      </a:lnTo>
                                      <a:lnTo>
                                        <a:pt x="106" y="391"/>
                                      </a:lnTo>
                                      <a:lnTo>
                                        <a:pt x="85" y="421"/>
                                      </a:lnTo>
                                      <a:lnTo>
                                        <a:pt x="63" y="452"/>
                                      </a:lnTo>
                                      <a:lnTo>
                                        <a:pt x="43" y="486"/>
                                      </a:lnTo>
                                      <a:lnTo>
                                        <a:pt x="23" y="520"/>
                                      </a:lnTo>
                                      <a:lnTo>
                                        <a:pt x="5" y="553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0" y="562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2" y="574"/>
                                      </a:lnTo>
                                      <a:lnTo>
                                        <a:pt x="32" y="634"/>
                                      </a:lnTo>
                                      <a:lnTo>
                                        <a:pt x="65" y="691"/>
                                      </a:lnTo>
                                      <a:lnTo>
                                        <a:pt x="106" y="742"/>
                                      </a:lnTo>
                                      <a:lnTo>
                                        <a:pt x="153" y="790"/>
                                      </a:lnTo>
                                      <a:lnTo>
                                        <a:pt x="204" y="832"/>
                                      </a:lnTo>
                                      <a:lnTo>
                                        <a:pt x="258" y="871"/>
                                      </a:lnTo>
                                      <a:lnTo>
                                        <a:pt x="317" y="904"/>
                                      </a:lnTo>
                                      <a:lnTo>
                                        <a:pt x="377" y="936"/>
                                      </a:lnTo>
                                      <a:lnTo>
                                        <a:pt x="440" y="963"/>
                                      </a:lnTo>
                                      <a:lnTo>
                                        <a:pt x="503" y="985"/>
                                      </a:lnTo>
                                      <a:lnTo>
                                        <a:pt x="566" y="1003"/>
                                      </a:lnTo>
                                      <a:lnTo>
                                        <a:pt x="629" y="1019"/>
                                      </a:lnTo>
                                      <a:lnTo>
                                        <a:pt x="689" y="1033"/>
                                      </a:lnTo>
                                      <a:lnTo>
                                        <a:pt x="748" y="1042"/>
                                      </a:lnTo>
                                      <a:lnTo>
                                        <a:pt x="804" y="1046"/>
                                      </a:lnTo>
                                      <a:lnTo>
                                        <a:pt x="858" y="1048"/>
                                      </a:lnTo>
                                      <a:lnTo>
                                        <a:pt x="916" y="1048"/>
                                      </a:lnTo>
                                      <a:lnTo>
                                        <a:pt x="975" y="1044"/>
                                      </a:lnTo>
                                      <a:lnTo>
                                        <a:pt x="1033" y="1037"/>
                                      </a:lnTo>
                                      <a:lnTo>
                                        <a:pt x="1094" y="1026"/>
                                      </a:lnTo>
                                      <a:lnTo>
                                        <a:pt x="1152" y="1012"/>
                                      </a:lnTo>
                                      <a:lnTo>
                                        <a:pt x="1210" y="994"/>
                                      </a:lnTo>
                                      <a:lnTo>
                                        <a:pt x="1269" y="974"/>
                                      </a:lnTo>
                                      <a:lnTo>
                                        <a:pt x="1327" y="952"/>
                                      </a:lnTo>
                                      <a:lnTo>
                                        <a:pt x="1385" y="927"/>
                                      </a:lnTo>
                                      <a:lnTo>
                                        <a:pt x="1442" y="898"/>
                                      </a:lnTo>
                                      <a:lnTo>
                                        <a:pt x="1498" y="866"/>
                                      </a:lnTo>
                                      <a:lnTo>
                                        <a:pt x="1552" y="832"/>
                                      </a:lnTo>
                                      <a:lnTo>
                                        <a:pt x="1603" y="794"/>
                                      </a:lnTo>
                                      <a:lnTo>
                                        <a:pt x="1655" y="756"/>
                                      </a:lnTo>
                                      <a:lnTo>
                                        <a:pt x="1702" y="715"/>
                                      </a:lnTo>
                                      <a:lnTo>
                                        <a:pt x="1749" y="670"/>
                                      </a:lnTo>
                                      <a:lnTo>
                                        <a:pt x="1756" y="664"/>
                                      </a:lnTo>
                                      <a:lnTo>
                                        <a:pt x="1774" y="646"/>
                                      </a:lnTo>
                                      <a:lnTo>
                                        <a:pt x="1790" y="628"/>
                                      </a:lnTo>
                                      <a:lnTo>
                                        <a:pt x="1796" y="621"/>
                                      </a:lnTo>
                                      <a:lnTo>
                                        <a:pt x="1801" y="614"/>
                                      </a:lnTo>
                                      <a:lnTo>
                                        <a:pt x="1805" y="605"/>
                                      </a:lnTo>
                                      <a:lnTo>
                                        <a:pt x="1803" y="596"/>
                                      </a:lnTo>
                                      <a:lnTo>
                                        <a:pt x="1799" y="587"/>
                                      </a:lnTo>
                                      <a:lnTo>
                                        <a:pt x="1790" y="583"/>
                                      </a:lnTo>
                                      <a:lnTo>
                                        <a:pt x="1781" y="580"/>
                                      </a:lnTo>
                                      <a:lnTo>
                                        <a:pt x="1769" y="585"/>
                                      </a:lnTo>
                                      <a:lnTo>
                                        <a:pt x="1763" y="589"/>
                                      </a:lnTo>
                                      <a:lnTo>
                                        <a:pt x="1716" y="639"/>
                                      </a:lnTo>
                                      <a:lnTo>
                                        <a:pt x="1671" y="682"/>
                                      </a:lnTo>
                                      <a:lnTo>
                                        <a:pt x="1623" y="720"/>
                                      </a:lnTo>
                                      <a:lnTo>
                                        <a:pt x="1576" y="758"/>
                                      </a:lnTo>
                                      <a:lnTo>
                                        <a:pt x="1525" y="794"/>
                                      </a:lnTo>
                                      <a:lnTo>
                                        <a:pt x="1473" y="826"/>
                                      </a:lnTo>
                                      <a:lnTo>
                                        <a:pt x="1421" y="857"/>
                                      </a:lnTo>
                                      <a:lnTo>
                                        <a:pt x="1368" y="884"/>
                                      </a:lnTo>
                                      <a:lnTo>
                                        <a:pt x="1311" y="909"/>
                                      </a:lnTo>
                                      <a:lnTo>
                                        <a:pt x="1255" y="931"/>
                                      </a:lnTo>
                                      <a:lnTo>
                                        <a:pt x="1199" y="949"/>
                                      </a:lnTo>
                                      <a:lnTo>
                                        <a:pt x="1143" y="967"/>
                                      </a:lnTo>
                                      <a:lnTo>
                                        <a:pt x="1085" y="979"/>
                                      </a:lnTo>
                                      <a:lnTo>
                                        <a:pt x="1028" y="990"/>
                                      </a:lnTo>
                                      <a:lnTo>
                                        <a:pt x="972" y="997"/>
                                      </a:lnTo>
                                      <a:lnTo>
                                        <a:pt x="916" y="1001"/>
                                      </a:lnTo>
                                      <a:lnTo>
                                        <a:pt x="860" y="1001"/>
                                      </a:lnTo>
                                      <a:lnTo>
                                        <a:pt x="811" y="999"/>
                                      </a:lnTo>
                                      <a:lnTo>
                                        <a:pt x="759" y="994"/>
                                      </a:lnTo>
                                      <a:lnTo>
                                        <a:pt x="705" y="985"/>
                                      </a:lnTo>
                                      <a:lnTo>
                                        <a:pt x="647" y="974"/>
                                      </a:lnTo>
                                      <a:lnTo>
                                        <a:pt x="588" y="961"/>
                                      </a:lnTo>
                                      <a:lnTo>
                                        <a:pt x="530" y="943"/>
                                      </a:lnTo>
                                      <a:lnTo>
                                        <a:pt x="469" y="922"/>
                                      </a:lnTo>
                                      <a:lnTo>
                                        <a:pt x="411" y="898"/>
                                      </a:lnTo>
                                      <a:lnTo>
                                        <a:pt x="353" y="868"/>
                                      </a:lnTo>
                                      <a:lnTo>
                                        <a:pt x="299" y="837"/>
                                      </a:lnTo>
                                      <a:lnTo>
                                        <a:pt x="245" y="803"/>
                                      </a:lnTo>
                                      <a:lnTo>
                                        <a:pt x="195" y="763"/>
                                      </a:lnTo>
                                      <a:lnTo>
                                        <a:pt x="153" y="720"/>
                                      </a:lnTo>
                                      <a:lnTo>
                                        <a:pt x="112" y="673"/>
                                      </a:lnTo>
                                      <a:lnTo>
                                        <a:pt x="79" y="623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70" y="535"/>
                                      </a:lnTo>
                                      <a:lnTo>
                                        <a:pt x="88" y="504"/>
                                      </a:lnTo>
                                      <a:lnTo>
                                        <a:pt x="108" y="472"/>
                                      </a:lnTo>
                                      <a:lnTo>
                                        <a:pt x="126" y="443"/>
                                      </a:lnTo>
                                      <a:lnTo>
                                        <a:pt x="148" y="416"/>
                                      </a:lnTo>
                                      <a:lnTo>
                                        <a:pt x="169" y="389"/>
                                      </a:lnTo>
                                      <a:lnTo>
                                        <a:pt x="191" y="362"/>
                                      </a:lnTo>
                                      <a:lnTo>
                                        <a:pt x="216" y="337"/>
                                      </a:lnTo>
                                      <a:lnTo>
                                        <a:pt x="238" y="313"/>
                                      </a:lnTo>
                                      <a:lnTo>
                                        <a:pt x="265" y="29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317" y="247"/>
                                      </a:lnTo>
                                      <a:lnTo>
                                        <a:pt x="344" y="227"/>
                                      </a:lnTo>
                                      <a:lnTo>
                                        <a:pt x="373" y="207"/>
                                      </a:lnTo>
                                      <a:lnTo>
                                        <a:pt x="402" y="189"/>
                                      </a:lnTo>
                                      <a:lnTo>
                                        <a:pt x="433" y="171"/>
                                      </a:lnTo>
                                      <a:lnTo>
                                        <a:pt x="494" y="139"/>
                                      </a:lnTo>
                                      <a:lnTo>
                                        <a:pt x="555" y="115"/>
                                      </a:lnTo>
                                      <a:lnTo>
                                        <a:pt x="618" y="92"/>
                                      </a:lnTo>
                                      <a:lnTo>
                                        <a:pt x="683" y="74"/>
                                      </a:lnTo>
                                      <a:lnTo>
                                        <a:pt x="746" y="61"/>
                                      </a:lnTo>
                                      <a:lnTo>
                                        <a:pt x="813" y="52"/>
                                      </a:lnTo>
                                      <a:lnTo>
                                        <a:pt x="878" y="47"/>
                                      </a:lnTo>
                                      <a:lnTo>
                                        <a:pt x="945" y="45"/>
                                      </a:lnTo>
                                      <a:lnTo>
                                        <a:pt x="1013" y="49"/>
                                      </a:lnTo>
                                      <a:lnTo>
                                        <a:pt x="1080" y="58"/>
                                      </a:lnTo>
                                      <a:lnTo>
                                        <a:pt x="1147" y="70"/>
                                      </a:lnTo>
                                      <a:lnTo>
                                        <a:pt x="1215" y="85"/>
                                      </a:lnTo>
                                      <a:lnTo>
                                        <a:pt x="1284" y="108"/>
                                      </a:lnTo>
                                      <a:lnTo>
                                        <a:pt x="1352" y="133"/>
                                      </a:lnTo>
                                      <a:lnTo>
                                        <a:pt x="1417" y="162"/>
                                      </a:lnTo>
                                      <a:lnTo>
                                        <a:pt x="1484" y="196"/>
                                      </a:lnTo>
                                      <a:lnTo>
                                        <a:pt x="1529" y="223"/>
                                      </a:lnTo>
                                      <a:lnTo>
                                        <a:pt x="1572" y="252"/>
                                      </a:lnTo>
                                      <a:lnTo>
                                        <a:pt x="1614" y="286"/>
                                      </a:lnTo>
                                      <a:lnTo>
                                        <a:pt x="1655" y="322"/>
                                      </a:lnTo>
                                      <a:lnTo>
                                        <a:pt x="1695" y="360"/>
                                      </a:lnTo>
                                      <a:lnTo>
                                        <a:pt x="1733" y="400"/>
                                      </a:lnTo>
                                      <a:lnTo>
                                        <a:pt x="1772" y="443"/>
                                      </a:lnTo>
                                      <a:lnTo>
                                        <a:pt x="1808" y="488"/>
                                      </a:lnTo>
                                      <a:lnTo>
                                        <a:pt x="1843" y="533"/>
                                      </a:lnTo>
                                      <a:lnTo>
                                        <a:pt x="1877" y="580"/>
                                      </a:lnTo>
                                      <a:lnTo>
                                        <a:pt x="1911" y="628"/>
                                      </a:lnTo>
                                      <a:lnTo>
                                        <a:pt x="1942" y="677"/>
                                      </a:lnTo>
                                      <a:lnTo>
                                        <a:pt x="1974" y="724"/>
                                      </a:lnTo>
                                      <a:lnTo>
                                        <a:pt x="2003" y="772"/>
                                      </a:lnTo>
                                      <a:lnTo>
                                        <a:pt x="2032" y="819"/>
                                      </a:lnTo>
                                      <a:lnTo>
                                        <a:pt x="2061" y="864"/>
                                      </a:lnTo>
                                      <a:lnTo>
                                        <a:pt x="2066" y="871"/>
                                      </a:lnTo>
                                      <a:lnTo>
                                        <a:pt x="2070" y="873"/>
                                      </a:lnTo>
                                      <a:lnTo>
                                        <a:pt x="2077" y="875"/>
                                      </a:lnTo>
                                      <a:lnTo>
                                        <a:pt x="2084" y="875"/>
                                      </a:lnTo>
                                      <a:lnTo>
                                        <a:pt x="2090" y="873"/>
                                      </a:lnTo>
                                      <a:lnTo>
                                        <a:pt x="2097" y="868"/>
                                      </a:lnTo>
                                      <a:lnTo>
                                        <a:pt x="2102" y="864"/>
                                      </a:lnTo>
                                      <a:lnTo>
                                        <a:pt x="2104" y="857"/>
                                      </a:lnTo>
                                      <a:lnTo>
                                        <a:pt x="2129" y="700"/>
                                      </a:lnTo>
                                      <a:lnTo>
                                        <a:pt x="2140" y="499"/>
                                      </a:lnTo>
                                      <a:lnTo>
                                        <a:pt x="2138" y="306"/>
                                      </a:lnTo>
                                      <a:lnTo>
                                        <a:pt x="2124" y="160"/>
                                      </a:lnTo>
                                      <a:lnTo>
                                        <a:pt x="2122" y="153"/>
                                      </a:lnTo>
                                      <a:lnTo>
                                        <a:pt x="2117" y="146"/>
                                      </a:lnTo>
                                      <a:lnTo>
                                        <a:pt x="2113" y="142"/>
                                      </a:lnTo>
                                      <a:lnTo>
                                        <a:pt x="2104" y="139"/>
                                      </a:lnTo>
                                      <a:lnTo>
                                        <a:pt x="2097" y="139"/>
                                      </a:lnTo>
                                      <a:lnTo>
                                        <a:pt x="2090" y="144"/>
                                      </a:lnTo>
                                      <a:lnTo>
                                        <a:pt x="2084" y="148"/>
                                      </a:lnTo>
                                      <a:lnTo>
                                        <a:pt x="2079" y="155"/>
                                      </a:lnTo>
                                      <a:lnTo>
                                        <a:pt x="2068" y="182"/>
                                      </a:lnTo>
                                      <a:lnTo>
                                        <a:pt x="2055" y="211"/>
                                      </a:lnTo>
                                      <a:lnTo>
                                        <a:pt x="2037" y="241"/>
                                      </a:lnTo>
                                      <a:lnTo>
                                        <a:pt x="2019" y="272"/>
                                      </a:lnTo>
                                      <a:lnTo>
                                        <a:pt x="1998" y="306"/>
                                      </a:lnTo>
                                      <a:lnTo>
                                        <a:pt x="1974" y="340"/>
                                      </a:lnTo>
                                      <a:lnTo>
                                        <a:pt x="1949" y="376"/>
                                      </a:lnTo>
                                      <a:lnTo>
                                        <a:pt x="1920" y="412"/>
                                      </a:lnTo>
                                      <a:lnTo>
                                        <a:pt x="1915" y="418"/>
                                      </a:lnTo>
                                      <a:lnTo>
                                        <a:pt x="1915" y="427"/>
                                      </a:lnTo>
                                      <a:lnTo>
                                        <a:pt x="1918" y="439"/>
                                      </a:lnTo>
                                      <a:lnTo>
                                        <a:pt x="1924" y="445"/>
                                      </a:lnTo>
                                      <a:lnTo>
                                        <a:pt x="1931" y="450"/>
                                      </a:lnTo>
                                      <a:lnTo>
                                        <a:pt x="1942" y="450"/>
                                      </a:lnTo>
                                      <a:lnTo>
                                        <a:pt x="1951" y="445"/>
                                      </a:lnTo>
                                      <a:lnTo>
                                        <a:pt x="1958" y="441"/>
                                      </a:lnTo>
                                      <a:lnTo>
                                        <a:pt x="1978" y="414"/>
                                      </a:lnTo>
                                      <a:lnTo>
                                        <a:pt x="1996" y="389"/>
                                      </a:lnTo>
                                      <a:lnTo>
                                        <a:pt x="2014" y="364"/>
                                      </a:lnTo>
                                      <a:lnTo>
                                        <a:pt x="2032" y="340"/>
                                      </a:lnTo>
                                      <a:lnTo>
                                        <a:pt x="2048" y="315"/>
                                      </a:lnTo>
                                      <a:lnTo>
                                        <a:pt x="2061" y="292"/>
                                      </a:lnTo>
                                      <a:lnTo>
                                        <a:pt x="2075" y="270"/>
                                      </a:lnTo>
                                      <a:lnTo>
                                        <a:pt x="2088" y="247"/>
                                      </a:lnTo>
                                      <a:lnTo>
                                        <a:pt x="2090" y="288"/>
                                      </a:lnTo>
                                      <a:lnTo>
                                        <a:pt x="2090" y="333"/>
                                      </a:lnTo>
                                      <a:lnTo>
                                        <a:pt x="2093" y="380"/>
                                      </a:lnTo>
                                      <a:lnTo>
                                        <a:pt x="2093" y="430"/>
                                      </a:lnTo>
                                      <a:lnTo>
                                        <a:pt x="2090" y="524"/>
                                      </a:lnTo>
                                      <a:lnTo>
                                        <a:pt x="2088" y="619"/>
                                      </a:lnTo>
                                      <a:lnTo>
                                        <a:pt x="2081" y="709"/>
                                      </a:lnTo>
                                      <a:lnTo>
                                        <a:pt x="2070" y="790"/>
                                      </a:lnTo>
                                      <a:lnTo>
                                        <a:pt x="2043" y="745"/>
                                      </a:lnTo>
                                      <a:lnTo>
                                        <a:pt x="2014" y="700"/>
                                      </a:lnTo>
                                      <a:lnTo>
                                        <a:pt x="1985" y="655"/>
                                      </a:lnTo>
                                      <a:lnTo>
                                        <a:pt x="1954" y="607"/>
                                      </a:lnTo>
                                      <a:lnTo>
                                        <a:pt x="1922" y="562"/>
                                      </a:lnTo>
                                      <a:lnTo>
                                        <a:pt x="1891" y="517"/>
                                      </a:lnTo>
                                      <a:lnTo>
                                        <a:pt x="1857" y="475"/>
                                      </a:lnTo>
                                      <a:lnTo>
                                        <a:pt x="1823" y="430"/>
                                      </a:lnTo>
                                      <a:lnTo>
                                        <a:pt x="1787" y="389"/>
                                      </a:lnTo>
                                      <a:lnTo>
                                        <a:pt x="1751" y="349"/>
                                      </a:lnTo>
                                      <a:lnTo>
                                        <a:pt x="1713" y="310"/>
                                      </a:lnTo>
                                      <a:lnTo>
                                        <a:pt x="1675" y="272"/>
                                      </a:lnTo>
                                      <a:lnTo>
                                        <a:pt x="1635" y="238"/>
                                      </a:lnTo>
                                      <a:lnTo>
                                        <a:pt x="1594" y="207"/>
                                      </a:lnTo>
                                      <a:lnTo>
                                        <a:pt x="1552" y="178"/>
                                      </a:lnTo>
                                      <a:lnTo>
                                        <a:pt x="1507" y="153"/>
                                      </a:lnTo>
                                      <a:lnTo>
                                        <a:pt x="1437" y="119"/>
                                      </a:lnTo>
                                      <a:lnTo>
                                        <a:pt x="1368" y="88"/>
                                      </a:lnTo>
                                      <a:lnTo>
                                        <a:pt x="1298" y="63"/>
                                      </a:lnTo>
                                      <a:lnTo>
                                        <a:pt x="1226" y="40"/>
                                      </a:lnTo>
                                      <a:lnTo>
                                        <a:pt x="1156" y="25"/>
                                      </a:lnTo>
                                      <a:lnTo>
                                        <a:pt x="1085" y="11"/>
                                      </a:lnTo>
                                      <a:lnTo>
                                        <a:pt x="1015" y="4"/>
                                      </a:lnTo>
                                      <a:lnTo>
                                        <a:pt x="945" y="0"/>
                                      </a:lnTo>
                                      <a:lnTo>
                                        <a:pt x="876" y="0"/>
                                      </a:lnTo>
                                      <a:lnTo>
                                        <a:pt x="806" y="7"/>
                                      </a:lnTo>
                                      <a:lnTo>
                                        <a:pt x="737" y="16"/>
                                      </a:lnTo>
                                      <a:lnTo>
                                        <a:pt x="669" y="29"/>
                                      </a:lnTo>
                                      <a:lnTo>
                                        <a:pt x="604" y="47"/>
                                      </a:lnTo>
                                      <a:lnTo>
                                        <a:pt x="537" y="72"/>
                                      </a:lnTo>
                                      <a:lnTo>
                                        <a:pt x="474" y="99"/>
                                      </a:lnTo>
                                      <a:lnTo>
                                        <a:pt x="411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560" y="55800"/>
                                  <a:ext cx="3805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9" h="277">
                                      <a:moveTo>
                                        <a:pt x="2" y="130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9" y="162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27" y="164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60" y="126"/>
                                      </a:lnTo>
                                      <a:lnTo>
                                        <a:pt x="83" y="10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91" y="49"/>
                                      </a:lnTo>
                                      <a:lnTo>
                                        <a:pt x="220" y="47"/>
                                      </a:lnTo>
                                      <a:lnTo>
                                        <a:pt x="254" y="47"/>
                                      </a:lnTo>
                                      <a:lnTo>
                                        <a:pt x="301" y="54"/>
                                      </a:lnTo>
                                      <a:lnTo>
                                        <a:pt x="346" y="67"/>
                                      </a:lnTo>
                                      <a:lnTo>
                                        <a:pt x="388" y="88"/>
                                      </a:lnTo>
                                      <a:lnTo>
                                        <a:pt x="429" y="112"/>
                                      </a:lnTo>
                                      <a:lnTo>
                                        <a:pt x="467" y="144"/>
                                      </a:lnTo>
                                      <a:lnTo>
                                        <a:pt x="501" y="180"/>
                                      </a:lnTo>
                                      <a:lnTo>
                                        <a:pt x="530" y="220"/>
                                      </a:lnTo>
                                      <a:lnTo>
                                        <a:pt x="557" y="265"/>
                                      </a:lnTo>
                                      <a:lnTo>
                                        <a:pt x="561" y="272"/>
                                      </a:lnTo>
                                      <a:lnTo>
                                        <a:pt x="570" y="277"/>
                                      </a:lnTo>
                                      <a:lnTo>
                                        <a:pt x="579" y="277"/>
                                      </a:lnTo>
                                      <a:lnTo>
                                        <a:pt x="588" y="274"/>
                                      </a:lnTo>
                                      <a:lnTo>
                                        <a:pt x="595" y="270"/>
                                      </a:lnTo>
                                      <a:lnTo>
                                        <a:pt x="599" y="261"/>
                                      </a:lnTo>
                                      <a:lnTo>
                                        <a:pt x="599" y="252"/>
                                      </a:lnTo>
                                      <a:lnTo>
                                        <a:pt x="597" y="243"/>
                                      </a:lnTo>
                                      <a:lnTo>
                                        <a:pt x="568" y="193"/>
                                      </a:lnTo>
                                      <a:lnTo>
                                        <a:pt x="534" y="148"/>
                                      </a:lnTo>
                                      <a:lnTo>
                                        <a:pt x="496" y="108"/>
                                      </a:lnTo>
                                      <a:lnTo>
                                        <a:pt x="456" y="74"/>
                                      </a:lnTo>
                                      <a:lnTo>
                                        <a:pt x="408" y="47"/>
                                      </a:lnTo>
                                      <a:lnTo>
                                        <a:pt x="361" y="25"/>
                                      </a:lnTo>
                                      <a:lnTo>
                                        <a:pt x="312" y="9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51" y="67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240" y="810360"/>
                                  <a:ext cx="38484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272">
                                      <a:moveTo>
                                        <a:pt x="561" y="18"/>
                                      </a:moveTo>
                                      <a:lnTo>
                                        <a:pt x="550" y="47"/>
                                      </a:lnTo>
                                      <a:lnTo>
                                        <a:pt x="534" y="76"/>
                                      </a:lnTo>
                                      <a:lnTo>
                                        <a:pt x="518" y="101"/>
                                      </a:lnTo>
                                      <a:lnTo>
                                        <a:pt x="498" y="126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53" y="169"/>
                                      </a:lnTo>
                                      <a:lnTo>
                                        <a:pt x="428" y="184"/>
                                      </a:lnTo>
                                      <a:lnTo>
                                        <a:pt x="401" y="200"/>
                                      </a:lnTo>
                                      <a:lnTo>
                                        <a:pt x="379" y="209"/>
                                      </a:lnTo>
                                      <a:lnTo>
                                        <a:pt x="352" y="216"/>
                                      </a:lnTo>
                                      <a:lnTo>
                                        <a:pt x="323" y="223"/>
                                      </a:lnTo>
                                      <a:lnTo>
                                        <a:pt x="289" y="225"/>
                                      </a:lnTo>
                                      <a:lnTo>
                                        <a:pt x="253" y="223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175" y="207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19" y="182"/>
                                      </a:lnTo>
                                      <a:lnTo>
                                        <a:pt x="105" y="175"/>
                                      </a:lnTo>
                                      <a:lnTo>
                                        <a:pt x="94" y="169"/>
                                      </a:lnTo>
                                      <a:lnTo>
                                        <a:pt x="83" y="162"/>
                                      </a:lnTo>
                                      <a:lnTo>
                                        <a:pt x="71" y="155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49" y="137"/>
                                      </a:lnTo>
                                      <a:lnTo>
                                        <a:pt x="40" y="128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6" y="130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57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20" y="173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44" y="193"/>
                                      </a:lnTo>
                                      <a:lnTo>
                                        <a:pt x="56" y="200"/>
                                      </a:lnTo>
                                      <a:lnTo>
                                        <a:pt x="69" y="209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96" y="225"/>
                                      </a:lnTo>
                                      <a:lnTo>
                                        <a:pt x="112" y="23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208" y="263"/>
                                      </a:lnTo>
                                      <a:lnTo>
                                        <a:pt x="251" y="270"/>
                                      </a:lnTo>
                                      <a:lnTo>
                                        <a:pt x="291" y="272"/>
                                      </a:lnTo>
                                      <a:lnTo>
                                        <a:pt x="330" y="270"/>
                                      </a:lnTo>
                                      <a:lnTo>
                                        <a:pt x="363" y="263"/>
                                      </a:lnTo>
                                      <a:lnTo>
                                        <a:pt x="392" y="254"/>
                                      </a:lnTo>
                                      <a:lnTo>
                                        <a:pt x="419" y="243"/>
                                      </a:lnTo>
                                      <a:lnTo>
                                        <a:pt x="451" y="227"/>
                                      </a:lnTo>
                                      <a:lnTo>
                                        <a:pt x="480" y="207"/>
                                      </a:lnTo>
                                      <a:lnTo>
                                        <a:pt x="509" y="182"/>
                                      </a:lnTo>
                                      <a:lnTo>
                                        <a:pt x="534" y="157"/>
                                      </a:lnTo>
                                      <a:lnTo>
                                        <a:pt x="556" y="128"/>
                                      </a:lnTo>
                                      <a:lnTo>
                                        <a:pt x="574" y="99"/>
                                      </a:lnTo>
                                      <a:lnTo>
                                        <a:pt x="590" y="65"/>
                                      </a:lnTo>
                                      <a:lnTo>
                                        <a:pt x="604" y="31"/>
                                      </a:lnTo>
                                      <a:lnTo>
                                        <a:pt x="606" y="22"/>
                                      </a:lnTo>
                                      <a:lnTo>
                                        <a:pt x="604" y="13"/>
                                      </a:lnTo>
                                      <a:lnTo>
                                        <a:pt x="597" y="7"/>
                                      </a:lnTo>
                                      <a:lnTo>
                                        <a:pt x="590" y="2"/>
                                      </a:lnTo>
                                      <a:lnTo>
                                        <a:pt x="581" y="0"/>
                                      </a:lnTo>
                                      <a:lnTo>
                                        <a:pt x="572" y="2"/>
                                      </a:lnTo>
                                      <a:lnTo>
                                        <a:pt x="565" y="9"/>
                                      </a:lnTo>
                                      <a:lnTo>
                                        <a:pt x="56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77280"/>
                                  <a:ext cx="25344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9" h="392">
                                      <a:moveTo>
                                        <a:pt x="49" y="92"/>
                                      </a:moveTo>
                                      <a:lnTo>
                                        <a:pt x="29" y="124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4" y="191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9" y="295"/>
                                      </a:lnTo>
                                      <a:lnTo>
                                        <a:pt x="27" y="326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78" y="371"/>
                                      </a:lnTo>
                                      <a:lnTo>
                                        <a:pt x="108" y="383"/>
                                      </a:lnTo>
                                      <a:lnTo>
                                        <a:pt x="137" y="389"/>
                                      </a:lnTo>
                                      <a:lnTo>
                                        <a:pt x="170" y="392"/>
                                      </a:lnTo>
                                      <a:lnTo>
                                        <a:pt x="202" y="389"/>
                                      </a:lnTo>
                                      <a:lnTo>
                                        <a:pt x="233" y="383"/>
                                      </a:lnTo>
                                      <a:lnTo>
                                        <a:pt x="265" y="371"/>
                                      </a:lnTo>
                                      <a:lnTo>
                                        <a:pt x="292" y="358"/>
                                      </a:lnTo>
                                      <a:lnTo>
                                        <a:pt x="325" y="331"/>
                                      </a:lnTo>
                                      <a:lnTo>
                                        <a:pt x="355" y="297"/>
                                      </a:lnTo>
                                      <a:lnTo>
                                        <a:pt x="377" y="257"/>
                                      </a:lnTo>
                                      <a:lnTo>
                                        <a:pt x="393" y="212"/>
                                      </a:lnTo>
                                      <a:lnTo>
                                        <a:pt x="399" y="164"/>
                                      </a:lnTo>
                                      <a:lnTo>
                                        <a:pt x="397" y="119"/>
                                      </a:lnTo>
                                      <a:lnTo>
                                        <a:pt x="384" y="79"/>
                                      </a:lnTo>
                                      <a:lnTo>
                                        <a:pt x="357" y="43"/>
                                      </a:lnTo>
                                      <a:lnTo>
                                        <a:pt x="321" y="18"/>
                                      </a:lnTo>
                                      <a:lnTo>
                                        <a:pt x="283" y="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195" y="5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49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600" y="434520"/>
                                  <a:ext cx="11952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96">
                                      <a:moveTo>
                                        <a:pt x="27" y="41"/>
                                      </a:moveTo>
                                      <a:lnTo>
                                        <a:pt x="15" y="56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18" y="160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71" y="194"/>
                                      </a:lnTo>
                                      <a:lnTo>
                                        <a:pt x="80" y="196"/>
                                      </a:lnTo>
                                      <a:lnTo>
                                        <a:pt x="92" y="194"/>
                                      </a:lnTo>
                                      <a:lnTo>
                                        <a:pt x="103" y="194"/>
                                      </a:lnTo>
                                      <a:lnTo>
                                        <a:pt x="114" y="189"/>
                                      </a:lnTo>
                                      <a:lnTo>
                                        <a:pt x="128" y="182"/>
                                      </a:lnTo>
                                      <a:lnTo>
                                        <a:pt x="139" y="176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61" y="153"/>
                                      </a:lnTo>
                                      <a:lnTo>
                                        <a:pt x="170" y="142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84" y="115"/>
                                      </a:lnTo>
                                      <a:lnTo>
                                        <a:pt x="188" y="99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84" y="56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57" y="20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21" y="2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27" y="41"/>
                                      </a:lnTo>
                                      <a:close/>
                                      <a:moveTo>
                                        <a:pt x="60" y="137"/>
                                      </a:moveTo>
                                      <a:lnTo>
                                        <a:pt x="60" y="137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85" y="52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1" y="95"/>
                                      </a:lnTo>
                                      <a:lnTo>
                                        <a:pt x="134" y="110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12" y="137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89" y="149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69" y="144"/>
                                      </a:lnTo>
                                      <a:lnTo>
                                        <a:pt x="60" y="137"/>
                                      </a:lnTo>
                                      <a:close/>
                                      <a:moveTo>
                                        <a:pt x="31" y="173"/>
                                      </a:moveTo>
                                      <a:lnTo>
                                        <a:pt x="31" y="173"/>
                                      </a:lnTo>
                                      <a:lnTo>
                                        <a:pt x="31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80.55pt;width:112.15pt;height:81pt" coordorigin="511,1611" coordsize="2243,1620">
                      <v:rect id="shape_0" stroked="f" o:allowincell="t" style="position:absolute;left:511;top:1611;width:2242;height:16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730,457" path="m725,0l730,54l728,108l723,160l712,209l696,259l672,302l638,344l595,380l571,396l544,412l514,423l485,434l454,443l422,450l391,455l359,457l326,457l294,455l263,450l232,443l202,434l173,423l146,407l121,392l97,371l74,349l56,326l41,302l27,275l16,245l7,216l0,185l18,185l34,187l52,187l70,191l86,194l104,196l121,198l139,198l162,196l182,194l205,191l227,187l247,182l270,178l290,171l310,167l346,155l382,144l416,133l452,119l485,106l519,92l553,77l589,63l604,56l622,50l638,41l656,34l672,27l690,18l705,11l723,5l725,0xe" fillcolor="fuchsia" stroked="f" o:allowincell="t" style="position:absolute;left:1337;top:2745;width:729;height:456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732,450" path="m211,16l245,7l279,3l312,0l346,3l380,7l411,14l443,23l474,34l503,50l532,66l562,86l586,106l611,129l636,153l656,180l676,207l710,268l725,324l730,383l732,450l699,423l658,399l613,376l566,358l517,342l467,329l420,320l377,313l346,311l315,309l283,306l254,306l223,306l191,306l160,306l128,306l110,309l90,311l68,313l45,313l25,311l9,306l0,295l0,277l7,259l18,241l32,223l43,207l54,187l63,167l72,147l81,126l92,108l106,90l119,75l135,59l153,45l171,34l191,23l211,16xe" fillcolor="fuchsia" stroked="f" o:allowincell="t" style="position:absolute;left:1328;top:1649;width:731;height:449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232,1130" path="m342,183l364,169l384,153l407,142l432,129l454,117l476,106l501,95l526,86l551,77l575,68l600,59l625,52l649,45l674,39l701,32l726,27l759,21l793,16l827,12l863,7l903,3l946,0l995,0l1047,3l1076,5l1107,7l1143,14l1177,18l1211,25l1247,34l1278,41l1307,48l1336,54l1368,66l1402,77l1435,88l1467,102l1500,115l1530,131l1556,144l1579,158l1604,171l1626,185l1649,201l1669,214l1691,232l1711,248l1732,266l1750,282l1767,300l1788,322l1810,345l1833,369l1855,394l1878,419l1902,441l1927,412l1958,369l1994,318l2030,261l2066,207l2100,158l2127,120l2145,97l2160,99l2181,124l2199,165l2210,212l2226,338l2232,473l2232,606l2223,718l2219,747l2212,790l2201,840l2190,889l2176,934l2163,970l2147,993l2133,995l2113,975l2082,936l2046,889l2008,835l1967,781l1934,729l1904,687l1886,660l1853,702l1817,743l1781,783l1743,819l1702,855l1662,887l1619,916l1577,943l1547,959l1516,977l1485,990l1453,1004l1422,1017l1390,1031l1357,1042l1325,1051l1292,1062l1260,1071l1226,1080l1193,1087l1159,1096l1125,1103l1092,1107l1058,1114l1018,1121l979,1125l941,1128l903,1130l867,1130l831,1128l798,1125l762,1121l728,1114l692,1107l656,1101l622,1092l586,1080l548,1071l510,1058l472,1047l438,1035l398,1017l355,997l310,975l265,950l225,923l189,898l160,876l137,853l113,822l86,781l59,741l36,700l16,664l5,637l0,621l3,608l9,590l16,567l25,543l39,513l54,480l75,444l102,403l124,374l149,345l178,315l207,286l238,259l272,232l308,207l342,183xe" fillcolor="fuchsia" stroked="f" o:allowincell="t" style="position:absolute;left:515;top:1874;width:2231;height:1129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140,1048" path="m411,130l377,148l346,169l314,189l285,211l256,234l229,259l202,283l178,308l153,335l130,362l106,391l85,421l63,452l43,486l23,520l5,553l2,558l0,562l0,569l2,574l32,634l65,691l106,742l153,790l204,832l258,871l317,904l377,936l440,963l503,985l566,1003l629,1019l689,1033l748,1042l804,1046l858,1048l916,1048l975,1044l1033,1037l1094,1026l1152,1012l1210,994l1269,974l1327,952l1385,927l1442,898l1498,866l1552,832l1603,794l1655,756l1702,715l1749,670l1756,664l1774,646l1790,628l1796,621l1801,614l1805,605l1803,596l1799,587l1790,583l1781,580l1769,585l1763,589l1716,639l1671,682l1623,720l1576,758l1525,794l1473,826l1421,857l1368,884l1311,909l1255,931l1199,949l1143,967l1085,979l1028,990l972,997l916,1001l860,1001l811,999l759,994l705,985l647,974l588,961l530,943l469,922l411,898l353,868l299,837l245,803l195,763l153,720l112,673l79,623l52,567l70,535l88,504l108,472l126,443l148,416l169,389l191,362l216,337l238,313l265,290l290,268l317,247l344,227l373,207l402,189l433,171l494,139l555,115l618,92l683,74l746,61l813,52l878,47l945,45l1013,49l1080,58l1147,70l1215,85l1284,108l1352,133l1417,162l1484,196l1529,223l1572,252l1614,286l1655,322l1695,360l1733,400l1772,443l1808,488l1843,533l1877,580l1911,628l1942,677l1974,724l2003,772l2032,819l2061,864l2066,871l2070,873l2077,875l2084,875l2090,873l2097,868l2102,864l2104,857l2129,700l2140,499l2138,306l2124,160l2122,153l2117,146l2113,142l2104,139l2097,139l2090,144l2084,148l2079,155l2068,182l2055,211l2037,241l2019,272l1998,306l1974,340l1949,376l1920,412l1915,418l1915,427l1918,439l1924,445l1931,450l1942,450l1951,445l1958,441l1978,414l1996,389l2014,364l2032,340l2048,315l2061,292l2075,270l2088,247l2090,288l2090,333l2093,380l2093,430l2090,524l2088,619l2081,709l2070,790l2043,745l2014,700l1985,655l1954,607l1922,562l1891,517l1857,475l1823,430l1787,389l1751,349l1713,310l1675,272l1635,238l1594,207l1552,178l1507,153l1437,119l1368,88l1298,63l1226,40l1156,25l1085,11l1015,4l945,0l876,0l806,7l737,16l669,29l604,47l537,72l474,99l411,130xe" fillcolor="black" stroked="f" o:allowincell="t" style="position:absolute;left:558;top:1915;width:2139;height:10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9,277" path="m2,130l0,139l0,148l2,155l9,162l18,164l27,164l34,162l40,155l60,126l83,103l108,83l132,67l159,56l191,49l220,47l254,47l301,54l346,67l388,88l429,112l467,144l501,180l530,220l557,265l561,272l570,277l579,277l588,274l595,270l599,261l599,252l597,243l568,193l534,148l496,108l456,74l408,47l361,25l312,9l258,2l218,0l182,4l146,11l112,25l81,45l51,67l27,97l2,130xe" fillcolor="black" stroked="f" o:allowincell="t" style="position:absolute;left:1416;top:1699;width:598;height:27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06,272" path="m561,18l550,47l534,76l518,101l498,126l478,148l453,169l428,184l401,200l379,209l352,216l323,223l289,225l253,223l215,218l175,207l132,189l119,182l105,175l94,169l83,162l71,155l60,146l49,137l40,128l33,124l24,124l13,126l6,130l2,137l0,146l2,157l9,164l20,173l31,184l44,193l56,200l69,209l83,218l96,225l112,232l161,252l208,263l251,270l291,272l330,270l363,263l392,254l419,243l451,227l480,207l509,182l534,157l556,128l574,99l590,65l604,31l606,22l604,13l597,7l590,2l581,0l572,2l565,9l561,18xe" fillcolor="black" stroked="f" o:allowincell="t" style="position:absolute;left:1423;top:2887;width:605;height: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9,392" path="m49,92l29,124l16,155l4,191l0,227l0,263l9,295l27,326l51,353l78,371l108,383l137,389l170,392l202,389l233,383l265,371l292,358l325,331l355,297l377,257l393,212l399,164l397,119l384,79l357,43l321,18l283,5l240,0l195,5l152,18l112,36l78,63l49,92xe" fillcolor="white" stroked="f" o:allowincell="t" style="position:absolute;left:848;top:2205;width:398;height:3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8,196" path="m27,41l15,56l6,72l2,90l0,108l2,126l6,144l18,160l31,173l40,180l51,187l60,191l71,194l80,196l92,194l103,194l114,189l128,182l139,176l152,164l161,153l170,142l179,128l184,115l188,99l188,77l184,56l172,36l157,20l139,9l121,2l105,0l87,2l69,7l53,16l40,27l27,41xm60,137l60,137l47,119l47,99l53,83l62,70l69,63l85,52l105,47l128,56l134,63l139,72l141,83l141,95l134,110l125,124l112,137l98,146l89,149l78,149l69,144l60,137xm31,173l31,173l31,173xe" fillcolor="black" stroked="f" o:allowincell="t" style="position:absolute;left:956;top:2295;width:187;height:19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908685</wp:posOffset>
                      </wp:positionV>
                      <wp:extent cx="1104900" cy="1803400"/>
                      <wp:effectExtent l="0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803240"/>
                                <a:chOff x="0" y="0"/>
                                <a:chExt cx="1104840" cy="1803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484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1720" cy="180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8" h="2840">
                                      <a:moveTo>
                                        <a:pt x="1588" y="1693"/>
                                      </a:moveTo>
                                      <a:lnTo>
                                        <a:pt x="1585" y="1691"/>
                                      </a:lnTo>
                                      <a:lnTo>
                                        <a:pt x="1578" y="1686"/>
                                      </a:lnTo>
                                      <a:lnTo>
                                        <a:pt x="1568" y="1678"/>
                                      </a:lnTo>
                                      <a:lnTo>
                                        <a:pt x="1553" y="1668"/>
                                      </a:lnTo>
                                      <a:lnTo>
                                        <a:pt x="1536" y="1657"/>
                                      </a:lnTo>
                                      <a:lnTo>
                                        <a:pt x="1516" y="1645"/>
                                      </a:lnTo>
                                      <a:lnTo>
                                        <a:pt x="1494" y="1632"/>
                                      </a:lnTo>
                                      <a:lnTo>
                                        <a:pt x="1471" y="1619"/>
                                      </a:lnTo>
                                      <a:lnTo>
                                        <a:pt x="1447" y="1606"/>
                                      </a:lnTo>
                                      <a:lnTo>
                                        <a:pt x="1422" y="1595"/>
                                      </a:lnTo>
                                      <a:lnTo>
                                        <a:pt x="1398" y="1586"/>
                                      </a:lnTo>
                                      <a:lnTo>
                                        <a:pt x="1375" y="1579"/>
                                      </a:lnTo>
                                      <a:lnTo>
                                        <a:pt x="1352" y="1574"/>
                                      </a:lnTo>
                                      <a:lnTo>
                                        <a:pt x="1332" y="1574"/>
                                      </a:lnTo>
                                      <a:lnTo>
                                        <a:pt x="1313" y="1577"/>
                                      </a:lnTo>
                                      <a:lnTo>
                                        <a:pt x="1297" y="1585"/>
                                      </a:lnTo>
                                      <a:lnTo>
                                        <a:pt x="1274" y="1606"/>
                                      </a:lnTo>
                                      <a:lnTo>
                                        <a:pt x="1262" y="1629"/>
                                      </a:lnTo>
                                      <a:lnTo>
                                        <a:pt x="1257" y="1655"/>
                                      </a:lnTo>
                                      <a:lnTo>
                                        <a:pt x="1263" y="1681"/>
                                      </a:lnTo>
                                      <a:lnTo>
                                        <a:pt x="1277" y="1707"/>
                                      </a:lnTo>
                                      <a:lnTo>
                                        <a:pt x="1302" y="1733"/>
                                      </a:lnTo>
                                      <a:lnTo>
                                        <a:pt x="1333" y="1758"/>
                                      </a:lnTo>
                                      <a:lnTo>
                                        <a:pt x="1374" y="1779"/>
                                      </a:lnTo>
                                      <a:lnTo>
                                        <a:pt x="1369" y="1784"/>
                                      </a:lnTo>
                                      <a:lnTo>
                                        <a:pt x="1359" y="1797"/>
                                      </a:lnTo>
                                      <a:lnTo>
                                        <a:pt x="1348" y="1817"/>
                                      </a:lnTo>
                                      <a:lnTo>
                                        <a:pt x="1341" y="1843"/>
                                      </a:lnTo>
                                      <a:lnTo>
                                        <a:pt x="1341" y="1873"/>
                                      </a:lnTo>
                                      <a:lnTo>
                                        <a:pt x="1351" y="1905"/>
                                      </a:lnTo>
                                      <a:lnTo>
                                        <a:pt x="1379" y="1938"/>
                                      </a:lnTo>
                                      <a:lnTo>
                                        <a:pt x="1427" y="1970"/>
                                      </a:lnTo>
                                      <a:lnTo>
                                        <a:pt x="1425" y="1974"/>
                                      </a:lnTo>
                                      <a:lnTo>
                                        <a:pt x="1421" y="1989"/>
                                      </a:lnTo>
                                      <a:lnTo>
                                        <a:pt x="1417" y="2010"/>
                                      </a:lnTo>
                                      <a:lnTo>
                                        <a:pt x="1417" y="2038"/>
                                      </a:lnTo>
                                      <a:lnTo>
                                        <a:pt x="1421" y="2069"/>
                                      </a:lnTo>
                                      <a:lnTo>
                                        <a:pt x="1435" y="2105"/>
                                      </a:lnTo>
                                      <a:lnTo>
                                        <a:pt x="1461" y="2144"/>
                                      </a:lnTo>
                                      <a:lnTo>
                                        <a:pt x="1501" y="2185"/>
                                      </a:lnTo>
                                      <a:lnTo>
                                        <a:pt x="1499" y="2191"/>
                                      </a:lnTo>
                                      <a:lnTo>
                                        <a:pt x="1491" y="2208"/>
                                      </a:lnTo>
                                      <a:lnTo>
                                        <a:pt x="1481" y="2234"/>
                                      </a:lnTo>
                                      <a:lnTo>
                                        <a:pt x="1473" y="2267"/>
                                      </a:lnTo>
                                      <a:lnTo>
                                        <a:pt x="1466" y="2308"/>
                                      </a:lnTo>
                                      <a:lnTo>
                                        <a:pt x="1466" y="2354"/>
                                      </a:lnTo>
                                      <a:lnTo>
                                        <a:pt x="1473" y="2403"/>
                                      </a:lnTo>
                                      <a:lnTo>
                                        <a:pt x="1491" y="2455"/>
                                      </a:lnTo>
                                      <a:lnTo>
                                        <a:pt x="1484" y="2458"/>
                                      </a:lnTo>
                                      <a:lnTo>
                                        <a:pt x="1464" y="2469"/>
                                      </a:lnTo>
                                      <a:lnTo>
                                        <a:pt x="1437" y="2486"/>
                                      </a:lnTo>
                                      <a:lnTo>
                                        <a:pt x="1408" y="2511"/>
                                      </a:lnTo>
                                      <a:lnTo>
                                        <a:pt x="1381" y="2544"/>
                                      </a:lnTo>
                                      <a:lnTo>
                                        <a:pt x="1361" y="2585"/>
                                      </a:lnTo>
                                      <a:lnTo>
                                        <a:pt x="1353" y="2632"/>
                                      </a:lnTo>
                                      <a:lnTo>
                                        <a:pt x="1364" y="2688"/>
                                      </a:lnTo>
                                      <a:lnTo>
                                        <a:pt x="1353" y="2690"/>
                                      </a:lnTo>
                                      <a:lnTo>
                                        <a:pt x="1328" y="2696"/>
                                      </a:lnTo>
                                      <a:lnTo>
                                        <a:pt x="1292" y="2704"/>
                                      </a:lnTo>
                                      <a:lnTo>
                                        <a:pt x="1251" y="2719"/>
                                      </a:lnTo>
                                      <a:lnTo>
                                        <a:pt x="1211" y="2739"/>
                                      </a:lnTo>
                                      <a:lnTo>
                                        <a:pt x="1177" y="2766"/>
                                      </a:lnTo>
                                      <a:lnTo>
                                        <a:pt x="1154" y="2800"/>
                                      </a:lnTo>
                                      <a:lnTo>
                                        <a:pt x="1148" y="2840"/>
                                      </a:lnTo>
                                      <a:lnTo>
                                        <a:pt x="1147" y="2839"/>
                                      </a:lnTo>
                                      <a:lnTo>
                                        <a:pt x="1141" y="2837"/>
                                      </a:lnTo>
                                      <a:lnTo>
                                        <a:pt x="1132" y="2833"/>
                                      </a:lnTo>
                                      <a:lnTo>
                                        <a:pt x="1121" y="2828"/>
                                      </a:lnTo>
                                      <a:lnTo>
                                        <a:pt x="1106" y="2823"/>
                                      </a:lnTo>
                                      <a:lnTo>
                                        <a:pt x="1089" y="2817"/>
                                      </a:lnTo>
                                      <a:lnTo>
                                        <a:pt x="1072" y="2811"/>
                                      </a:lnTo>
                                      <a:lnTo>
                                        <a:pt x="1052" y="2807"/>
                                      </a:lnTo>
                                      <a:lnTo>
                                        <a:pt x="1032" y="2802"/>
                                      </a:lnTo>
                                      <a:lnTo>
                                        <a:pt x="1010" y="2800"/>
                                      </a:lnTo>
                                      <a:lnTo>
                                        <a:pt x="990" y="2798"/>
                                      </a:lnTo>
                                      <a:lnTo>
                                        <a:pt x="968" y="2800"/>
                                      </a:lnTo>
                                      <a:lnTo>
                                        <a:pt x="948" y="2802"/>
                                      </a:lnTo>
                                      <a:lnTo>
                                        <a:pt x="928" y="2808"/>
                                      </a:lnTo>
                                      <a:lnTo>
                                        <a:pt x="911" y="2817"/>
                                      </a:lnTo>
                                      <a:lnTo>
                                        <a:pt x="894" y="2828"/>
                                      </a:lnTo>
                                      <a:lnTo>
                                        <a:pt x="887" y="2820"/>
                                      </a:lnTo>
                                      <a:lnTo>
                                        <a:pt x="869" y="2798"/>
                                      </a:lnTo>
                                      <a:lnTo>
                                        <a:pt x="843" y="2766"/>
                                      </a:lnTo>
                                      <a:lnTo>
                                        <a:pt x="812" y="2735"/>
                                      </a:lnTo>
                                      <a:lnTo>
                                        <a:pt x="776" y="2704"/>
                                      </a:lnTo>
                                      <a:lnTo>
                                        <a:pt x="741" y="2683"/>
                                      </a:lnTo>
                                      <a:lnTo>
                                        <a:pt x="708" y="2675"/>
                                      </a:lnTo>
                                      <a:lnTo>
                                        <a:pt x="681" y="2688"/>
                                      </a:lnTo>
                                      <a:lnTo>
                                        <a:pt x="681" y="2681"/>
                                      </a:lnTo>
                                      <a:lnTo>
                                        <a:pt x="681" y="2664"/>
                                      </a:lnTo>
                                      <a:lnTo>
                                        <a:pt x="681" y="2637"/>
                                      </a:lnTo>
                                      <a:lnTo>
                                        <a:pt x="678" y="2605"/>
                                      </a:lnTo>
                                      <a:lnTo>
                                        <a:pt x="672" y="2567"/>
                                      </a:lnTo>
                                      <a:lnTo>
                                        <a:pt x="662" y="2531"/>
                                      </a:lnTo>
                                      <a:lnTo>
                                        <a:pt x="648" y="2495"/>
                                      </a:lnTo>
                                      <a:lnTo>
                                        <a:pt x="628" y="2465"/>
                                      </a:lnTo>
                                      <a:lnTo>
                                        <a:pt x="641" y="2455"/>
                                      </a:lnTo>
                                      <a:lnTo>
                                        <a:pt x="655" y="2439"/>
                                      </a:lnTo>
                                      <a:lnTo>
                                        <a:pt x="672" y="2420"/>
                                      </a:lnTo>
                                      <a:lnTo>
                                        <a:pt x="688" y="2397"/>
                                      </a:lnTo>
                                      <a:lnTo>
                                        <a:pt x="704" y="2372"/>
                                      </a:lnTo>
                                      <a:lnTo>
                                        <a:pt x="717" y="2344"/>
                                      </a:lnTo>
                                      <a:lnTo>
                                        <a:pt x="728" y="2313"/>
                                      </a:lnTo>
                                      <a:lnTo>
                                        <a:pt x="734" y="2282"/>
                                      </a:lnTo>
                                      <a:lnTo>
                                        <a:pt x="737" y="2286"/>
                                      </a:lnTo>
                                      <a:lnTo>
                                        <a:pt x="746" y="2296"/>
                                      </a:lnTo>
                                      <a:lnTo>
                                        <a:pt x="760" y="2309"/>
                                      </a:lnTo>
                                      <a:lnTo>
                                        <a:pt x="779" y="2320"/>
                                      </a:lnTo>
                                      <a:lnTo>
                                        <a:pt x="803" y="2326"/>
                                      </a:lnTo>
                                      <a:lnTo>
                                        <a:pt x="832" y="2323"/>
                                      </a:lnTo>
                                      <a:lnTo>
                                        <a:pt x="866" y="2306"/>
                                      </a:lnTo>
                                      <a:lnTo>
                                        <a:pt x="904" y="2271"/>
                                      </a:lnTo>
                                      <a:lnTo>
                                        <a:pt x="905" y="2274"/>
                                      </a:lnTo>
                                      <a:lnTo>
                                        <a:pt x="912" y="2284"/>
                                      </a:lnTo>
                                      <a:lnTo>
                                        <a:pt x="921" y="2297"/>
                                      </a:lnTo>
                                      <a:lnTo>
                                        <a:pt x="934" y="2315"/>
                                      </a:lnTo>
                                      <a:lnTo>
                                        <a:pt x="948" y="2335"/>
                                      </a:lnTo>
                                      <a:lnTo>
                                        <a:pt x="966" y="2357"/>
                                      </a:lnTo>
                                      <a:lnTo>
                                        <a:pt x="983" y="2378"/>
                                      </a:lnTo>
                                      <a:lnTo>
                                        <a:pt x="1001" y="2400"/>
                                      </a:lnTo>
                                      <a:lnTo>
                                        <a:pt x="994" y="2398"/>
                                      </a:lnTo>
                                      <a:lnTo>
                                        <a:pt x="977" y="2396"/>
                                      </a:lnTo>
                                      <a:lnTo>
                                        <a:pt x="953" y="2393"/>
                                      </a:lnTo>
                                      <a:lnTo>
                                        <a:pt x="924" y="2394"/>
                                      </a:lnTo>
                                      <a:lnTo>
                                        <a:pt x="895" y="2400"/>
                                      </a:lnTo>
                                      <a:lnTo>
                                        <a:pt x="871" y="2414"/>
                                      </a:lnTo>
                                      <a:lnTo>
                                        <a:pt x="855" y="2439"/>
                                      </a:lnTo>
                                      <a:lnTo>
                                        <a:pt x="849" y="2475"/>
                                      </a:lnTo>
                                      <a:lnTo>
                                        <a:pt x="852" y="2512"/>
                                      </a:lnTo>
                                      <a:lnTo>
                                        <a:pt x="864" y="2540"/>
                                      </a:lnTo>
                                      <a:lnTo>
                                        <a:pt x="881" y="2560"/>
                                      </a:lnTo>
                                      <a:lnTo>
                                        <a:pt x="904" y="2573"/>
                                      </a:lnTo>
                                      <a:lnTo>
                                        <a:pt x="931" y="2582"/>
                                      </a:lnTo>
                                      <a:lnTo>
                                        <a:pt x="963" y="2585"/>
                                      </a:lnTo>
                                      <a:lnTo>
                                        <a:pt x="997" y="2585"/>
                                      </a:lnTo>
                                      <a:lnTo>
                                        <a:pt x="1032" y="2582"/>
                                      </a:lnTo>
                                      <a:lnTo>
                                        <a:pt x="1066" y="2573"/>
                                      </a:lnTo>
                                      <a:lnTo>
                                        <a:pt x="1098" y="2556"/>
                                      </a:lnTo>
                                      <a:lnTo>
                                        <a:pt x="1126" y="2531"/>
                                      </a:lnTo>
                                      <a:lnTo>
                                        <a:pt x="1149" y="2502"/>
                                      </a:lnTo>
                                      <a:lnTo>
                                        <a:pt x="1168" y="2468"/>
                                      </a:lnTo>
                                      <a:lnTo>
                                        <a:pt x="1180" y="2432"/>
                                      </a:lnTo>
                                      <a:lnTo>
                                        <a:pt x="1184" y="2394"/>
                                      </a:lnTo>
                                      <a:lnTo>
                                        <a:pt x="1181" y="2357"/>
                                      </a:lnTo>
                                      <a:lnTo>
                                        <a:pt x="1175" y="2336"/>
                                      </a:lnTo>
                                      <a:lnTo>
                                        <a:pt x="1168" y="2312"/>
                                      </a:lnTo>
                                      <a:lnTo>
                                        <a:pt x="1158" y="2284"/>
                                      </a:lnTo>
                                      <a:lnTo>
                                        <a:pt x="1147" y="2253"/>
                                      </a:lnTo>
                                      <a:lnTo>
                                        <a:pt x="1134" y="2219"/>
                                      </a:lnTo>
                                      <a:lnTo>
                                        <a:pt x="1119" y="2186"/>
                                      </a:lnTo>
                                      <a:lnTo>
                                        <a:pt x="1103" y="2152"/>
                                      </a:lnTo>
                                      <a:lnTo>
                                        <a:pt x="1086" y="2117"/>
                                      </a:lnTo>
                                      <a:lnTo>
                                        <a:pt x="1068" y="2084"/>
                                      </a:lnTo>
                                      <a:lnTo>
                                        <a:pt x="1050" y="2052"/>
                                      </a:lnTo>
                                      <a:lnTo>
                                        <a:pt x="1030" y="2022"/>
                                      </a:lnTo>
                                      <a:lnTo>
                                        <a:pt x="1012" y="1996"/>
                                      </a:lnTo>
                                      <a:lnTo>
                                        <a:pt x="993" y="1974"/>
                                      </a:lnTo>
                                      <a:lnTo>
                                        <a:pt x="974" y="1957"/>
                                      </a:lnTo>
                                      <a:lnTo>
                                        <a:pt x="955" y="1945"/>
                                      </a:lnTo>
                                      <a:lnTo>
                                        <a:pt x="937" y="1940"/>
                                      </a:lnTo>
                                      <a:lnTo>
                                        <a:pt x="838" y="1925"/>
                                      </a:lnTo>
                                      <a:lnTo>
                                        <a:pt x="749" y="1906"/>
                                      </a:lnTo>
                                      <a:lnTo>
                                        <a:pt x="667" y="1883"/>
                                      </a:lnTo>
                                      <a:lnTo>
                                        <a:pt x="595" y="1854"/>
                                      </a:lnTo>
                                      <a:lnTo>
                                        <a:pt x="530" y="1823"/>
                                      </a:lnTo>
                                      <a:lnTo>
                                        <a:pt x="474" y="1788"/>
                                      </a:lnTo>
                                      <a:lnTo>
                                        <a:pt x="427" y="1749"/>
                                      </a:lnTo>
                                      <a:lnTo>
                                        <a:pt x="387" y="1707"/>
                                      </a:lnTo>
                                      <a:lnTo>
                                        <a:pt x="352" y="1662"/>
                                      </a:lnTo>
                                      <a:lnTo>
                                        <a:pt x="325" y="1616"/>
                                      </a:lnTo>
                                      <a:lnTo>
                                        <a:pt x="305" y="1567"/>
                                      </a:lnTo>
                                      <a:lnTo>
                                        <a:pt x="292" y="1517"/>
                                      </a:lnTo>
                                      <a:lnTo>
                                        <a:pt x="283" y="1466"/>
                                      </a:lnTo>
                                      <a:lnTo>
                                        <a:pt x="280" y="1413"/>
                                      </a:lnTo>
                                      <a:lnTo>
                                        <a:pt x="283" y="1361"/>
                                      </a:lnTo>
                                      <a:lnTo>
                                        <a:pt x="292" y="1307"/>
                                      </a:lnTo>
                                      <a:lnTo>
                                        <a:pt x="305" y="1254"/>
                                      </a:lnTo>
                                      <a:lnTo>
                                        <a:pt x="322" y="1202"/>
                                      </a:lnTo>
                                      <a:lnTo>
                                        <a:pt x="342" y="1150"/>
                                      </a:lnTo>
                                      <a:lnTo>
                                        <a:pt x="368" y="1100"/>
                                      </a:lnTo>
                                      <a:lnTo>
                                        <a:pt x="395" y="1049"/>
                                      </a:lnTo>
                                      <a:lnTo>
                                        <a:pt x="427" y="1002"/>
                                      </a:lnTo>
                                      <a:lnTo>
                                        <a:pt x="461" y="957"/>
                                      </a:lnTo>
                                      <a:lnTo>
                                        <a:pt x="499" y="913"/>
                                      </a:lnTo>
                                      <a:lnTo>
                                        <a:pt x="539" y="873"/>
                                      </a:lnTo>
                                      <a:lnTo>
                                        <a:pt x="579" y="836"/>
                                      </a:lnTo>
                                      <a:lnTo>
                                        <a:pt x="622" y="801"/>
                                      </a:lnTo>
                                      <a:lnTo>
                                        <a:pt x="667" y="772"/>
                                      </a:lnTo>
                                      <a:lnTo>
                                        <a:pt x="711" y="746"/>
                                      </a:lnTo>
                                      <a:lnTo>
                                        <a:pt x="757" y="724"/>
                                      </a:lnTo>
                                      <a:lnTo>
                                        <a:pt x="805" y="709"/>
                                      </a:lnTo>
                                      <a:lnTo>
                                        <a:pt x="851" y="697"/>
                                      </a:lnTo>
                                      <a:lnTo>
                                        <a:pt x="885" y="680"/>
                                      </a:lnTo>
                                      <a:lnTo>
                                        <a:pt x="912" y="661"/>
                                      </a:lnTo>
                                      <a:lnTo>
                                        <a:pt x="937" y="641"/>
                                      </a:lnTo>
                                      <a:lnTo>
                                        <a:pt x="955" y="619"/>
                                      </a:lnTo>
                                      <a:lnTo>
                                        <a:pt x="968" y="597"/>
                                      </a:lnTo>
                                      <a:lnTo>
                                        <a:pt x="977" y="577"/>
                                      </a:lnTo>
                                      <a:lnTo>
                                        <a:pt x="980" y="557"/>
                                      </a:lnTo>
                                      <a:lnTo>
                                        <a:pt x="978" y="538"/>
                                      </a:lnTo>
                                      <a:lnTo>
                                        <a:pt x="973" y="522"/>
                                      </a:lnTo>
                                      <a:lnTo>
                                        <a:pt x="961" y="509"/>
                                      </a:lnTo>
                                      <a:lnTo>
                                        <a:pt x="945" y="501"/>
                                      </a:lnTo>
                                      <a:lnTo>
                                        <a:pt x="925" y="495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71" y="499"/>
                                      </a:lnTo>
                                      <a:lnTo>
                                        <a:pt x="836" y="509"/>
                                      </a:lnTo>
                                      <a:lnTo>
                                        <a:pt x="797" y="527"/>
                                      </a:lnTo>
                                      <a:lnTo>
                                        <a:pt x="773" y="538"/>
                                      </a:lnTo>
                                      <a:lnTo>
                                        <a:pt x="750" y="547"/>
                                      </a:lnTo>
                                      <a:lnTo>
                                        <a:pt x="726" y="556"/>
                                      </a:lnTo>
                                      <a:lnTo>
                                        <a:pt x="703" y="561"/>
                                      </a:lnTo>
                                      <a:lnTo>
                                        <a:pt x="678" y="567"/>
                                      </a:lnTo>
                                      <a:lnTo>
                                        <a:pt x="655" y="571"/>
                                      </a:lnTo>
                                      <a:lnTo>
                                        <a:pt x="632" y="574"/>
                                      </a:lnTo>
                                      <a:lnTo>
                                        <a:pt x="609" y="577"/>
                                      </a:lnTo>
                                      <a:lnTo>
                                        <a:pt x="586" y="579"/>
                                      </a:lnTo>
                                      <a:lnTo>
                                        <a:pt x="563" y="580"/>
                                      </a:lnTo>
                                      <a:lnTo>
                                        <a:pt x="540" y="580"/>
                                      </a:lnTo>
                                      <a:lnTo>
                                        <a:pt x="519" y="580"/>
                                      </a:lnTo>
                                      <a:lnTo>
                                        <a:pt x="497" y="580"/>
                                      </a:lnTo>
                                      <a:lnTo>
                                        <a:pt x="476" y="580"/>
                                      </a:lnTo>
                                      <a:lnTo>
                                        <a:pt x="454" y="580"/>
                                      </a:lnTo>
                                      <a:lnTo>
                                        <a:pt x="434" y="580"/>
                                      </a:lnTo>
                                      <a:lnTo>
                                        <a:pt x="414" y="580"/>
                                      </a:lnTo>
                                      <a:lnTo>
                                        <a:pt x="391" y="580"/>
                                      </a:lnTo>
                                      <a:lnTo>
                                        <a:pt x="368" y="582"/>
                                      </a:lnTo>
                                      <a:lnTo>
                                        <a:pt x="343" y="582"/>
                                      </a:lnTo>
                                      <a:lnTo>
                                        <a:pt x="318" y="583"/>
                                      </a:lnTo>
                                      <a:lnTo>
                                        <a:pt x="292" y="583"/>
                                      </a:lnTo>
                                      <a:lnTo>
                                        <a:pt x="266" y="584"/>
                                      </a:lnTo>
                                      <a:lnTo>
                                        <a:pt x="240" y="58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190" y="587"/>
                                      </a:lnTo>
                                      <a:lnTo>
                                        <a:pt x="167" y="587"/>
                                      </a:lnTo>
                                      <a:lnTo>
                                        <a:pt x="147" y="589"/>
                                      </a:lnTo>
                                      <a:lnTo>
                                        <a:pt x="126" y="589"/>
                                      </a:lnTo>
                                      <a:lnTo>
                                        <a:pt x="109" y="590"/>
                                      </a:lnTo>
                                      <a:lnTo>
                                        <a:pt x="95" y="590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55" y="453"/>
                                      </a:lnTo>
                                      <a:lnTo>
                                        <a:pt x="89" y="452"/>
                                      </a:lnTo>
                                      <a:lnTo>
                                        <a:pt x="126" y="449"/>
                                      </a:lnTo>
                                      <a:lnTo>
                                        <a:pt x="165" y="444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47" y="427"/>
                                      </a:lnTo>
                                      <a:lnTo>
                                        <a:pt x="287" y="414"/>
                                      </a:lnTo>
                                      <a:lnTo>
                                        <a:pt x="325" y="400"/>
                                      </a:lnTo>
                                      <a:lnTo>
                                        <a:pt x="359" y="382"/>
                                      </a:lnTo>
                                      <a:lnTo>
                                        <a:pt x="391" y="361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35" y="306"/>
                                      </a:lnTo>
                                      <a:lnTo>
                                        <a:pt x="448" y="274"/>
                                      </a:lnTo>
                                      <a:lnTo>
                                        <a:pt x="451" y="237"/>
                                      </a:lnTo>
                                      <a:lnTo>
                                        <a:pt x="447" y="195"/>
                                      </a:lnTo>
                                      <a:lnTo>
                                        <a:pt x="450" y="195"/>
                                      </a:lnTo>
                                      <a:lnTo>
                                        <a:pt x="455" y="196"/>
                                      </a:lnTo>
                                      <a:lnTo>
                                        <a:pt x="466" y="196"/>
                                      </a:lnTo>
                                      <a:lnTo>
                                        <a:pt x="477" y="196"/>
                                      </a:lnTo>
                                      <a:lnTo>
                                        <a:pt x="493" y="195"/>
                                      </a:lnTo>
                                      <a:lnTo>
                                        <a:pt x="510" y="193"/>
                                      </a:lnTo>
                                      <a:lnTo>
                                        <a:pt x="529" y="189"/>
                                      </a:lnTo>
                                      <a:lnTo>
                                        <a:pt x="549" y="183"/>
                                      </a:lnTo>
                                      <a:lnTo>
                                        <a:pt x="569" y="175"/>
                                      </a:lnTo>
                                      <a:lnTo>
                                        <a:pt x="591" y="163"/>
                                      </a:lnTo>
                                      <a:lnTo>
                                        <a:pt x="611" y="149"/>
                                      </a:lnTo>
                                      <a:lnTo>
                                        <a:pt x="631" y="130"/>
                                      </a:lnTo>
                                      <a:lnTo>
                                        <a:pt x="649" y="108"/>
                                      </a:lnTo>
                                      <a:lnTo>
                                        <a:pt x="665" y="81"/>
                                      </a:lnTo>
                                      <a:lnTo>
                                        <a:pt x="680" y="49"/>
                                      </a:lnTo>
                                      <a:lnTo>
                                        <a:pt x="691" y="12"/>
                                      </a:lnTo>
                                      <a:lnTo>
                                        <a:pt x="693" y="13"/>
                                      </a:lnTo>
                                      <a:lnTo>
                                        <a:pt x="697" y="16"/>
                                      </a:lnTo>
                                      <a:lnTo>
                                        <a:pt x="704" y="20"/>
                                      </a:lnTo>
                                      <a:lnTo>
                                        <a:pt x="713" y="26"/>
                                      </a:lnTo>
                                      <a:lnTo>
                                        <a:pt x="724" y="33"/>
                                      </a:lnTo>
                                      <a:lnTo>
                                        <a:pt x="737" y="39"/>
                                      </a:lnTo>
                                      <a:lnTo>
                                        <a:pt x="753" y="45"/>
                                      </a:lnTo>
                                      <a:lnTo>
                                        <a:pt x="769" y="51"/>
                                      </a:lnTo>
                                      <a:lnTo>
                                        <a:pt x="787" y="53"/>
                                      </a:lnTo>
                                      <a:lnTo>
                                        <a:pt x="806" y="56"/>
                                      </a:lnTo>
                                      <a:lnTo>
                                        <a:pt x="828" y="55"/>
                                      </a:lnTo>
                                      <a:lnTo>
                                        <a:pt x="848" y="52"/>
                                      </a:lnTo>
                                      <a:lnTo>
                                        <a:pt x="869" y="45"/>
                                      </a:lnTo>
                                      <a:lnTo>
                                        <a:pt x="892" y="35"/>
                                      </a:lnTo>
                                      <a:lnTo>
                                        <a:pt x="914" y="20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938" y="7"/>
                                      </a:lnTo>
                                      <a:lnTo>
                                        <a:pt x="943" y="25"/>
                                      </a:lnTo>
                                      <a:lnTo>
                                        <a:pt x="954" y="49"/>
                                      </a:lnTo>
                                      <a:lnTo>
                                        <a:pt x="973" y="76"/>
                                      </a:lnTo>
                                      <a:lnTo>
                                        <a:pt x="1000" y="105"/>
                                      </a:lnTo>
                                      <a:lnTo>
                                        <a:pt x="1040" y="133"/>
                                      </a:lnTo>
                                      <a:lnTo>
                                        <a:pt x="1093" y="152"/>
                                      </a:lnTo>
                                      <a:lnTo>
                                        <a:pt x="1161" y="162"/>
                                      </a:lnTo>
                                      <a:lnTo>
                                        <a:pt x="1162" y="169"/>
                                      </a:lnTo>
                                      <a:lnTo>
                                        <a:pt x="1167" y="186"/>
                                      </a:lnTo>
                                      <a:lnTo>
                                        <a:pt x="1175" y="214"/>
                                      </a:lnTo>
                                      <a:lnTo>
                                        <a:pt x="1190" y="245"/>
                                      </a:lnTo>
                                      <a:lnTo>
                                        <a:pt x="1211" y="283"/>
                                      </a:lnTo>
                                      <a:lnTo>
                                        <a:pt x="1241" y="320"/>
                                      </a:lnTo>
                                      <a:lnTo>
                                        <a:pt x="1280" y="355"/>
                                      </a:lnTo>
                                      <a:lnTo>
                                        <a:pt x="1331" y="387"/>
                                      </a:lnTo>
                                      <a:lnTo>
                                        <a:pt x="1328" y="397"/>
                                      </a:lnTo>
                                      <a:lnTo>
                                        <a:pt x="1319" y="424"/>
                                      </a:lnTo>
                                      <a:lnTo>
                                        <a:pt x="1308" y="466"/>
                                      </a:lnTo>
                                      <a:lnTo>
                                        <a:pt x="1299" y="514"/>
                                      </a:lnTo>
                                      <a:lnTo>
                                        <a:pt x="1293" y="567"/>
                                      </a:lnTo>
                                      <a:lnTo>
                                        <a:pt x="1295" y="618"/>
                                      </a:lnTo>
                                      <a:lnTo>
                                        <a:pt x="1306" y="662"/>
                                      </a:lnTo>
                                      <a:lnTo>
                                        <a:pt x="1331" y="697"/>
                                      </a:lnTo>
                                      <a:lnTo>
                                        <a:pt x="1325" y="703"/>
                                      </a:lnTo>
                                      <a:lnTo>
                                        <a:pt x="1309" y="720"/>
                                      </a:lnTo>
                                      <a:lnTo>
                                        <a:pt x="1289" y="748"/>
                                      </a:lnTo>
                                      <a:lnTo>
                                        <a:pt x="1270" y="779"/>
                                      </a:lnTo>
                                      <a:lnTo>
                                        <a:pt x="1257" y="817"/>
                                      </a:lnTo>
                                      <a:lnTo>
                                        <a:pt x="1253" y="857"/>
                                      </a:lnTo>
                                      <a:lnTo>
                                        <a:pt x="1266" y="898"/>
                                      </a:lnTo>
                                      <a:lnTo>
                                        <a:pt x="1297" y="935"/>
                                      </a:lnTo>
                                      <a:lnTo>
                                        <a:pt x="1267" y="973"/>
                                      </a:lnTo>
                                      <a:lnTo>
                                        <a:pt x="1249" y="1009"/>
                                      </a:lnTo>
                                      <a:lnTo>
                                        <a:pt x="1240" y="1042"/>
                                      </a:lnTo>
                                      <a:lnTo>
                                        <a:pt x="1239" y="1074"/>
                                      </a:lnTo>
                                      <a:lnTo>
                                        <a:pt x="1246" y="1103"/>
                                      </a:lnTo>
                                      <a:lnTo>
                                        <a:pt x="1259" y="1127"/>
                                      </a:lnTo>
                                      <a:lnTo>
                                        <a:pt x="1276" y="1147"/>
                                      </a:lnTo>
                                      <a:lnTo>
                                        <a:pt x="1299" y="1163"/>
                                      </a:lnTo>
                                      <a:lnTo>
                                        <a:pt x="1326" y="1175"/>
                                      </a:lnTo>
                                      <a:lnTo>
                                        <a:pt x="1353" y="1179"/>
                                      </a:lnTo>
                                      <a:lnTo>
                                        <a:pt x="1384" y="1178"/>
                                      </a:lnTo>
                                      <a:lnTo>
                                        <a:pt x="1414" y="1169"/>
                                      </a:lnTo>
                                      <a:lnTo>
                                        <a:pt x="1443" y="1153"/>
                                      </a:lnTo>
                                      <a:lnTo>
                                        <a:pt x="1471" y="1130"/>
                                      </a:lnTo>
                                      <a:lnTo>
                                        <a:pt x="1496" y="1097"/>
                                      </a:lnTo>
                                      <a:lnTo>
                                        <a:pt x="1516" y="1055"/>
                                      </a:lnTo>
                                      <a:lnTo>
                                        <a:pt x="1589" y="1126"/>
                                      </a:lnTo>
                                      <a:lnTo>
                                        <a:pt x="1641" y="1201"/>
                                      </a:lnTo>
                                      <a:lnTo>
                                        <a:pt x="1674" y="1280"/>
                                      </a:lnTo>
                                      <a:lnTo>
                                        <a:pt x="1688" y="1362"/>
                                      </a:lnTo>
                                      <a:lnTo>
                                        <a:pt x="1685" y="1446"/>
                                      </a:lnTo>
                                      <a:lnTo>
                                        <a:pt x="1667" y="1530"/>
                                      </a:lnTo>
                                      <a:lnTo>
                                        <a:pt x="1634" y="1612"/>
                                      </a:lnTo>
                                      <a:lnTo>
                                        <a:pt x="1588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82160"/>
                                  <a:ext cx="67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04">
                                      <a:moveTo>
                                        <a:pt x="53" y="104"/>
                                      </a:moveTo>
                                      <a:lnTo>
                                        <a:pt x="63" y="103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53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753120"/>
                                  <a:ext cx="1231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91">
                                      <a:moveTo>
                                        <a:pt x="0" y="42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833760"/>
                                  <a:ext cx="128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67">
                                      <a:moveTo>
                                        <a:pt x="3" y="13"/>
                                      </a:moveTo>
                                      <a:lnTo>
                                        <a:pt x="11" y="9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77" y="16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896040"/>
                                  <a:ext cx="12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57">
                                      <a:moveTo>
                                        <a:pt x="10" y="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63" y="34"/>
                                      </a:lnTo>
                                      <a:lnTo>
                                        <a:pt x="188" y="45"/>
                                      </a:lnTo>
                                      <a:lnTo>
                                        <a:pt x="202" y="55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947520"/>
                                  <a:ext cx="119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16">
                                      <a:moveTo>
                                        <a:pt x="23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58" y="82"/>
                                      </a:lnTo>
                                      <a:lnTo>
                                        <a:pt x="177" y="101"/>
                                      </a:lnTo>
                                      <a:lnTo>
                                        <a:pt x="188" y="116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62" y="107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1137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6pt;margin-top:71.55pt;width:87pt;height:142pt" coordorigin="932,1431" coordsize="1740,2840">
                      <v:rect id="shape_0" stroked="f" o:allowincell="t" style="position:absolute;left:932;top:1431;width:1739;height:28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88,2840" path="m1588,1693l1585,1691l1578,1686l1568,1678l1553,1668l1536,1657l1516,1645l1494,1632l1471,1619l1447,1606l1422,1595l1398,1586l1375,1579l1352,1574l1332,1574l1313,1577l1297,1585l1274,1606l1262,1629l1257,1655l1263,1681l1277,1707l1302,1733l1333,1758l1374,1779l1369,1784l1359,1797l1348,1817l1341,1843l1341,1873l1351,1905l1379,1938l1427,1970l1425,1974l1421,1989l1417,2010l1417,2038l1421,2069l1435,2105l1461,2144l1501,2185l1499,2191l1491,2208l1481,2234l1473,2267l1466,2308l1466,2354l1473,2403l1491,2455l1484,2458l1464,2469l1437,2486l1408,2511l1381,2544l1361,2585l1353,2632l1364,2688l1353,2690l1328,2696l1292,2704l1251,2719l1211,2739l1177,2766l1154,2800l1148,2840l1147,2839l1141,2837l1132,2833l1121,2828l1106,2823l1089,2817l1072,2811l1052,2807l1032,2802l1010,2800l990,2798l968,2800l948,2802l928,2808l911,2817l894,2828l887,2820l869,2798l843,2766l812,2735l776,2704l741,2683l708,2675l681,2688l681,2681l681,2664l681,2637l678,2605l672,2567l662,2531l648,2495l628,2465l641,2455l655,2439l672,2420l688,2397l704,2372l717,2344l728,2313l734,2282l737,2286l746,2296l760,2309l779,2320l803,2326l832,2323l866,2306l904,2271l905,2274l912,2284l921,2297l934,2315l948,2335l966,2357l983,2378l1001,2400l994,2398l977,2396l953,2393l924,2394l895,2400l871,2414l855,2439l849,2475l852,2512l864,2540l881,2560l904,2573l931,2582l963,2585l997,2585l1032,2582l1066,2573l1098,2556l1126,2531l1149,2502l1168,2468l1180,2432l1184,2394l1181,2357l1175,2336l1168,2312l1158,2284l1147,2253l1134,2219l1119,2186l1103,2152l1086,2117l1068,2084l1050,2052l1030,2022l1012,1996l993,1974l974,1957l955,1945l937,1940l838,1925l749,1906l667,1883l595,1854l530,1823l474,1788l427,1749l387,1707l352,1662l325,1616l305,1567l292,1517l283,1466l280,1413l283,1361l292,1307l305,1254l322,1202l342,1150l368,1100l395,1049l427,1002l461,957l499,913l539,873l579,836l622,801l667,772l711,746l757,724l805,709l851,697l885,680l912,661l937,641l955,619l968,597l977,577l980,557l978,538l973,522l961,509l945,501l925,495l899,494l871,499l836,509l797,527l773,538l750,547l726,556l703,561l678,567l655,571l632,574l609,577l586,579l563,580l540,580l519,580l497,580l476,580l454,580l434,580l414,580l391,580l368,582l343,582l318,583l292,583l266,584l240,584l214,586l190,587l167,587l147,589l126,589l109,590l95,590l83,590l0,453l24,455l55,453l89,452l126,449l165,444l207,437l247,427l287,414l325,400l359,382l391,361l415,335l435,306l448,274l451,237l447,195l450,195l455,196l466,196l477,196l493,195l510,193l529,189l549,183l569,175l591,163l611,149l631,130l649,108l665,81l680,49l691,12l693,13l697,16l704,20l713,26l724,33l737,39l753,45l769,51l787,53l806,56l828,55l848,52l869,45l892,35l914,20l937,0l938,7l943,25l954,49l973,76l1000,105l1040,133l1093,152l1161,162l1162,169l1167,186l1175,214l1190,245l1211,283l1241,320l1280,355l1331,387l1328,397l1319,424l1308,466l1299,514l1293,567l1295,618l1306,662l1331,697l1325,703l1309,720l1289,748l1270,779l1257,817l1253,857l1266,898l1297,935l1267,973l1249,1009l1240,1042l1239,1074l1246,1103l1259,1127l1276,1147l1299,1163l1326,1175l1353,1179l1384,1178l1414,1169l1443,1153l1471,1130l1496,1097l1516,1055l1589,1126l1641,1201l1674,1280l1688,1362l1685,1446l1667,1530l1634,1612l1588,1693xe" fillcolor="yellow" stroked="f" o:allowincell="t" style="position:absolute;left:932;top:1431;width:1687;height:283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06,104" path="m53,104l63,103l73,100l82,95l90,90l97,82l102,74l105,64l106,54l105,42l102,32l97,23l90,15l82,9l73,5l63,2l53,0l43,2l33,5l24,9l16,15l8,23l4,32l1,42l0,54l1,64l4,74l8,82l16,90l24,95l33,100l43,103l53,104xe" fillcolor="yellow" stroked="f" o:allowincell="t" style="position:absolute;left:1438;top:1718;width:105;height:10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94,91" path="m0,42l7,36l26,31l53,22l86,13l119,7l151,2l177,0l194,3l187,6l170,15l145,28l116,42l88,57l60,71l39,84l27,91l22,90l10,84l0,69l0,42xe" fillcolor="yellow" stroked="f" o:allowincell="t" style="position:absolute;left:2317;top:2617;width:193;height:9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03,67" path="m3,13l11,9l32,5l60,2l93,0l128,0l159,2l185,5l203,9l195,10l177,16l151,25l119,33l88,44l59,54l34,61l21,67l17,65l7,56l0,41l3,13xe" fillcolor="yellow" stroked="f" o:allowincell="t" style="position:absolute;left:2333;top:2744;width:202;height:6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02,57" path="m10,2l20,0l40,2l68,6l100,13l133,23l163,34l188,45l202,55l195,55l175,55l148,55l114,54l81,54l51,55l27,55l12,57l8,54l1,42l0,25l10,2xe" fillcolor="yellow" stroked="f" o:allowincell="t" style="position:absolute;left:2342;top:2842;width:201;height:5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88,116" path="m23,0l33,2l52,12l76,25l103,43l132,64l158,82l177,101l188,116l181,113l162,107l136,97l106,87l73,75l44,65l21,58l7,55l4,51l0,38l4,20l23,0xe" fillcolor="yellow" stroked="f" o:allowincell="t" style="position:absolute;left:2313;top:2923;width:187;height:115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496;top:1610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908685</wp:posOffset>
                      </wp:positionV>
                      <wp:extent cx="1104900" cy="18034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803240"/>
                                <a:chOff x="0" y="0"/>
                                <a:chExt cx="1104840" cy="18032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484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71720" cy="180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8" h="2840">
                                      <a:moveTo>
                                        <a:pt x="1588" y="1693"/>
                                      </a:moveTo>
                                      <a:lnTo>
                                        <a:pt x="1585" y="1691"/>
                                      </a:lnTo>
                                      <a:lnTo>
                                        <a:pt x="1578" y="1686"/>
                                      </a:lnTo>
                                      <a:lnTo>
                                        <a:pt x="1568" y="1678"/>
                                      </a:lnTo>
                                      <a:lnTo>
                                        <a:pt x="1553" y="1668"/>
                                      </a:lnTo>
                                      <a:lnTo>
                                        <a:pt x="1536" y="1657"/>
                                      </a:lnTo>
                                      <a:lnTo>
                                        <a:pt x="1516" y="1645"/>
                                      </a:lnTo>
                                      <a:lnTo>
                                        <a:pt x="1494" y="1632"/>
                                      </a:lnTo>
                                      <a:lnTo>
                                        <a:pt x="1471" y="1619"/>
                                      </a:lnTo>
                                      <a:lnTo>
                                        <a:pt x="1447" y="1606"/>
                                      </a:lnTo>
                                      <a:lnTo>
                                        <a:pt x="1422" y="1595"/>
                                      </a:lnTo>
                                      <a:lnTo>
                                        <a:pt x="1398" y="1586"/>
                                      </a:lnTo>
                                      <a:lnTo>
                                        <a:pt x="1375" y="1579"/>
                                      </a:lnTo>
                                      <a:lnTo>
                                        <a:pt x="1352" y="1574"/>
                                      </a:lnTo>
                                      <a:lnTo>
                                        <a:pt x="1332" y="1574"/>
                                      </a:lnTo>
                                      <a:lnTo>
                                        <a:pt x="1313" y="1577"/>
                                      </a:lnTo>
                                      <a:lnTo>
                                        <a:pt x="1297" y="1585"/>
                                      </a:lnTo>
                                      <a:lnTo>
                                        <a:pt x="1274" y="1606"/>
                                      </a:lnTo>
                                      <a:lnTo>
                                        <a:pt x="1262" y="1629"/>
                                      </a:lnTo>
                                      <a:lnTo>
                                        <a:pt x="1257" y="1655"/>
                                      </a:lnTo>
                                      <a:lnTo>
                                        <a:pt x="1263" y="1681"/>
                                      </a:lnTo>
                                      <a:lnTo>
                                        <a:pt x="1277" y="1707"/>
                                      </a:lnTo>
                                      <a:lnTo>
                                        <a:pt x="1302" y="1733"/>
                                      </a:lnTo>
                                      <a:lnTo>
                                        <a:pt x="1333" y="1758"/>
                                      </a:lnTo>
                                      <a:lnTo>
                                        <a:pt x="1374" y="1779"/>
                                      </a:lnTo>
                                      <a:lnTo>
                                        <a:pt x="1369" y="1784"/>
                                      </a:lnTo>
                                      <a:lnTo>
                                        <a:pt x="1359" y="1797"/>
                                      </a:lnTo>
                                      <a:lnTo>
                                        <a:pt x="1348" y="1817"/>
                                      </a:lnTo>
                                      <a:lnTo>
                                        <a:pt x="1341" y="1843"/>
                                      </a:lnTo>
                                      <a:lnTo>
                                        <a:pt x="1341" y="1873"/>
                                      </a:lnTo>
                                      <a:lnTo>
                                        <a:pt x="1351" y="1905"/>
                                      </a:lnTo>
                                      <a:lnTo>
                                        <a:pt x="1379" y="1938"/>
                                      </a:lnTo>
                                      <a:lnTo>
                                        <a:pt x="1427" y="1970"/>
                                      </a:lnTo>
                                      <a:lnTo>
                                        <a:pt x="1425" y="1974"/>
                                      </a:lnTo>
                                      <a:lnTo>
                                        <a:pt x="1421" y="1989"/>
                                      </a:lnTo>
                                      <a:lnTo>
                                        <a:pt x="1417" y="2010"/>
                                      </a:lnTo>
                                      <a:lnTo>
                                        <a:pt x="1417" y="2038"/>
                                      </a:lnTo>
                                      <a:lnTo>
                                        <a:pt x="1421" y="2069"/>
                                      </a:lnTo>
                                      <a:lnTo>
                                        <a:pt x="1435" y="2105"/>
                                      </a:lnTo>
                                      <a:lnTo>
                                        <a:pt x="1461" y="2144"/>
                                      </a:lnTo>
                                      <a:lnTo>
                                        <a:pt x="1501" y="2185"/>
                                      </a:lnTo>
                                      <a:lnTo>
                                        <a:pt x="1499" y="2191"/>
                                      </a:lnTo>
                                      <a:lnTo>
                                        <a:pt x="1491" y="2208"/>
                                      </a:lnTo>
                                      <a:lnTo>
                                        <a:pt x="1481" y="2234"/>
                                      </a:lnTo>
                                      <a:lnTo>
                                        <a:pt x="1473" y="2267"/>
                                      </a:lnTo>
                                      <a:lnTo>
                                        <a:pt x="1466" y="2308"/>
                                      </a:lnTo>
                                      <a:lnTo>
                                        <a:pt x="1466" y="2354"/>
                                      </a:lnTo>
                                      <a:lnTo>
                                        <a:pt x="1473" y="2403"/>
                                      </a:lnTo>
                                      <a:lnTo>
                                        <a:pt x="1491" y="2455"/>
                                      </a:lnTo>
                                      <a:lnTo>
                                        <a:pt x="1484" y="2458"/>
                                      </a:lnTo>
                                      <a:lnTo>
                                        <a:pt x="1464" y="2469"/>
                                      </a:lnTo>
                                      <a:lnTo>
                                        <a:pt x="1437" y="2486"/>
                                      </a:lnTo>
                                      <a:lnTo>
                                        <a:pt x="1408" y="2511"/>
                                      </a:lnTo>
                                      <a:lnTo>
                                        <a:pt x="1381" y="2544"/>
                                      </a:lnTo>
                                      <a:lnTo>
                                        <a:pt x="1361" y="2585"/>
                                      </a:lnTo>
                                      <a:lnTo>
                                        <a:pt x="1353" y="2632"/>
                                      </a:lnTo>
                                      <a:lnTo>
                                        <a:pt x="1364" y="2688"/>
                                      </a:lnTo>
                                      <a:lnTo>
                                        <a:pt x="1353" y="2690"/>
                                      </a:lnTo>
                                      <a:lnTo>
                                        <a:pt x="1328" y="2696"/>
                                      </a:lnTo>
                                      <a:lnTo>
                                        <a:pt x="1292" y="2704"/>
                                      </a:lnTo>
                                      <a:lnTo>
                                        <a:pt x="1251" y="2719"/>
                                      </a:lnTo>
                                      <a:lnTo>
                                        <a:pt x="1211" y="2739"/>
                                      </a:lnTo>
                                      <a:lnTo>
                                        <a:pt x="1177" y="2766"/>
                                      </a:lnTo>
                                      <a:lnTo>
                                        <a:pt x="1154" y="2800"/>
                                      </a:lnTo>
                                      <a:lnTo>
                                        <a:pt x="1148" y="2840"/>
                                      </a:lnTo>
                                      <a:lnTo>
                                        <a:pt x="1147" y="2839"/>
                                      </a:lnTo>
                                      <a:lnTo>
                                        <a:pt x="1141" y="2837"/>
                                      </a:lnTo>
                                      <a:lnTo>
                                        <a:pt x="1132" y="2833"/>
                                      </a:lnTo>
                                      <a:lnTo>
                                        <a:pt x="1121" y="2828"/>
                                      </a:lnTo>
                                      <a:lnTo>
                                        <a:pt x="1106" y="2823"/>
                                      </a:lnTo>
                                      <a:lnTo>
                                        <a:pt x="1089" y="2817"/>
                                      </a:lnTo>
                                      <a:lnTo>
                                        <a:pt x="1072" y="2811"/>
                                      </a:lnTo>
                                      <a:lnTo>
                                        <a:pt x="1052" y="2807"/>
                                      </a:lnTo>
                                      <a:lnTo>
                                        <a:pt x="1032" y="2802"/>
                                      </a:lnTo>
                                      <a:lnTo>
                                        <a:pt x="1010" y="2800"/>
                                      </a:lnTo>
                                      <a:lnTo>
                                        <a:pt x="990" y="2798"/>
                                      </a:lnTo>
                                      <a:lnTo>
                                        <a:pt x="968" y="2800"/>
                                      </a:lnTo>
                                      <a:lnTo>
                                        <a:pt x="948" y="2802"/>
                                      </a:lnTo>
                                      <a:lnTo>
                                        <a:pt x="928" y="2808"/>
                                      </a:lnTo>
                                      <a:lnTo>
                                        <a:pt x="911" y="2817"/>
                                      </a:lnTo>
                                      <a:lnTo>
                                        <a:pt x="894" y="2828"/>
                                      </a:lnTo>
                                      <a:lnTo>
                                        <a:pt x="887" y="2820"/>
                                      </a:lnTo>
                                      <a:lnTo>
                                        <a:pt x="869" y="2798"/>
                                      </a:lnTo>
                                      <a:lnTo>
                                        <a:pt x="843" y="2766"/>
                                      </a:lnTo>
                                      <a:lnTo>
                                        <a:pt x="812" y="2735"/>
                                      </a:lnTo>
                                      <a:lnTo>
                                        <a:pt x="776" y="2704"/>
                                      </a:lnTo>
                                      <a:lnTo>
                                        <a:pt x="741" y="2683"/>
                                      </a:lnTo>
                                      <a:lnTo>
                                        <a:pt x="708" y="2675"/>
                                      </a:lnTo>
                                      <a:lnTo>
                                        <a:pt x="681" y="2688"/>
                                      </a:lnTo>
                                      <a:lnTo>
                                        <a:pt x="681" y="2681"/>
                                      </a:lnTo>
                                      <a:lnTo>
                                        <a:pt x="681" y="2664"/>
                                      </a:lnTo>
                                      <a:lnTo>
                                        <a:pt x="681" y="2637"/>
                                      </a:lnTo>
                                      <a:lnTo>
                                        <a:pt x="678" y="2605"/>
                                      </a:lnTo>
                                      <a:lnTo>
                                        <a:pt x="672" y="2567"/>
                                      </a:lnTo>
                                      <a:lnTo>
                                        <a:pt x="662" y="2531"/>
                                      </a:lnTo>
                                      <a:lnTo>
                                        <a:pt x="648" y="2495"/>
                                      </a:lnTo>
                                      <a:lnTo>
                                        <a:pt x="628" y="2465"/>
                                      </a:lnTo>
                                      <a:lnTo>
                                        <a:pt x="641" y="2455"/>
                                      </a:lnTo>
                                      <a:lnTo>
                                        <a:pt x="655" y="2439"/>
                                      </a:lnTo>
                                      <a:lnTo>
                                        <a:pt x="672" y="2420"/>
                                      </a:lnTo>
                                      <a:lnTo>
                                        <a:pt x="688" y="2397"/>
                                      </a:lnTo>
                                      <a:lnTo>
                                        <a:pt x="704" y="2372"/>
                                      </a:lnTo>
                                      <a:lnTo>
                                        <a:pt x="717" y="2344"/>
                                      </a:lnTo>
                                      <a:lnTo>
                                        <a:pt x="728" y="2313"/>
                                      </a:lnTo>
                                      <a:lnTo>
                                        <a:pt x="734" y="2282"/>
                                      </a:lnTo>
                                      <a:lnTo>
                                        <a:pt x="737" y="2286"/>
                                      </a:lnTo>
                                      <a:lnTo>
                                        <a:pt x="746" y="2296"/>
                                      </a:lnTo>
                                      <a:lnTo>
                                        <a:pt x="760" y="2309"/>
                                      </a:lnTo>
                                      <a:lnTo>
                                        <a:pt x="779" y="2320"/>
                                      </a:lnTo>
                                      <a:lnTo>
                                        <a:pt x="803" y="2326"/>
                                      </a:lnTo>
                                      <a:lnTo>
                                        <a:pt x="832" y="2323"/>
                                      </a:lnTo>
                                      <a:lnTo>
                                        <a:pt x="866" y="2306"/>
                                      </a:lnTo>
                                      <a:lnTo>
                                        <a:pt x="904" y="2271"/>
                                      </a:lnTo>
                                      <a:lnTo>
                                        <a:pt x="905" y="2274"/>
                                      </a:lnTo>
                                      <a:lnTo>
                                        <a:pt x="912" y="2284"/>
                                      </a:lnTo>
                                      <a:lnTo>
                                        <a:pt x="921" y="2297"/>
                                      </a:lnTo>
                                      <a:lnTo>
                                        <a:pt x="934" y="2315"/>
                                      </a:lnTo>
                                      <a:lnTo>
                                        <a:pt x="948" y="2335"/>
                                      </a:lnTo>
                                      <a:lnTo>
                                        <a:pt x="966" y="2357"/>
                                      </a:lnTo>
                                      <a:lnTo>
                                        <a:pt x="983" y="2378"/>
                                      </a:lnTo>
                                      <a:lnTo>
                                        <a:pt x="1001" y="2400"/>
                                      </a:lnTo>
                                      <a:lnTo>
                                        <a:pt x="994" y="2398"/>
                                      </a:lnTo>
                                      <a:lnTo>
                                        <a:pt x="977" y="2396"/>
                                      </a:lnTo>
                                      <a:lnTo>
                                        <a:pt x="953" y="2393"/>
                                      </a:lnTo>
                                      <a:lnTo>
                                        <a:pt x="924" y="2394"/>
                                      </a:lnTo>
                                      <a:lnTo>
                                        <a:pt x="895" y="2400"/>
                                      </a:lnTo>
                                      <a:lnTo>
                                        <a:pt x="871" y="2414"/>
                                      </a:lnTo>
                                      <a:lnTo>
                                        <a:pt x="855" y="2439"/>
                                      </a:lnTo>
                                      <a:lnTo>
                                        <a:pt x="849" y="2475"/>
                                      </a:lnTo>
                                      <a:lnTo>
                                        <a:pt x="852" y="2512"/>
                                      </a:lnTo>
                                      <a:lnTo>
                                        <a:pt x="864" y="2540"/>
                                      </a:lnTo>
                                      <a:lnTo>
                                        <a:pt x="881" y="2560"/>
                                      </a:lnTo>
                                      <a:lnTo>
                                        <a:pt x="904" y="2573"/>
                                      </a:lnTo>
                                      <a:lnTo>
                                        <a:pt x="931" y="2582"/>
                                      </a:lnTo>
                                      <a:lnTo>
                                        <a:pt x="963" y="2585"/>
                                      </a:lnTo>
                                      <a:lnTo>
                                        <a:pt x="997" y="2585"/>
                                      </a:lnTo>
                                      <a:lnTo>
                                        <a:pt x="1032" y="2582"/>
                                      </a:lnTo>
                                      <a:lnTo>
                                        <a:pt x="1066" y="2573"/>
                                      </a:lnTo>
                                      <a:lnTo>
                                        <a:pt x="1098" y="2556"/>
                                      </a:lnTo>
                                      <a:lnTo>
                                        <a:pt x="1126" y="2531"/>
                                      </a:lnTo>
                                      <a:lnTo>
                                        <a:pt x="1149" y="2502"/>
                                      </a:lnTo>
                                      <a:lnTo>
                                        <a:pt x="1168" y="2468"/>
                                      </a:lnTo>
                                      <a:lnTo>
                                        <a:pt x="1180" y="2432"/>
                                      </a:lnTo>
                                      <a:lnTo>
                                        <a:pt x="1184" y="2394"/>
                                      </a:lnTo>
                                      <a:lnTo>
                                        <a:pt x="1181" y="2357"/>
                                      </a:lnTo>
                                      <a:lnTo>
                                        <a:pt x="1175" y="2336"/>
                                      </a:lnTo>
                                      <a:lnTo>
                                        <a:pt x="1168" y="2312"/>
                                      </a:lnTo>
                                      <a:lnTo>
                                        <a:pt x="1158" y="2284"/>
                                      </a:lnTo>
                                      <a:lnTo>
                                        <a:pt x="1147" y="2253"/>
                                      </a:lnTo>
                                      <a:lnTo>
                                        <a:pt x="1134" y="2219"/>
                                      </a:lnTo>
                                      <a:lnTo>
                                        <a:pt x="1119" y="2186"/>
                                      </a:lnTo>
                                      <a:lnTo>
                                        <a:pt x="1103" y="2152"/>
                                      </a:lnTo>
                                      <a:lnTo>
                                        <a:pt x="1086" y="2117"/>
                                      </a:lnTo>
                                      <a:lnTo>
                                        <a:pt x="1068" y="2084"/>
                                      </a:lnTo>
                                      <a:lnTo>
                                        <a:pt x="1050" y="2052"/>
                                      </a:lnTo>
                                      <a:lnTo>
                                        <a:pt x="1030" y="2022"/>
                                      </a:lnTo>
                                      <a:lnTo>
                                        <a:pt x="1012" y="1996"/>
                                      </a:lnTo>
                                      <a:lnTo>
                                        <a:pt x="993" y="1974"/>
                                      </a:lnTo>
                                      <a:lnTo>
                                        <a:pt x="974" y="1957"/>
                                      </a:lnTo>
                                      <a:lnTo>
                                        <a:pt x="955" y="1945"/>
                                      </a:lnTo>
                                      <a:lnTo>
                                        <a:pt x="937" y="1940"/>
                                      </a:lnTo>
                                      <a:lnTo>
                                        <a:pt x="838" y="1925"/>
                                      </a:lnTo>
                                      <a:lnTo>
                                        <a:pt x="749" y="1906"/>
                                      </a:lnTo>
                                      <a:lnTo>
                                        <a:pt x="667" y="1883"/>
                                      </a:lnTo>
                                      <a:lnTo>
                                        <a:pt x="595" y="1854"/>
                                      </a:lnTo>
                                      <a:lnTo>
                                        <a:pt x="530" y="1823"/>
                                      </a:lnTo>
                                      <a:lnTo>
                                        <a:pt x="474" y="1788"/>
                                      </a:lnTo>
                                      <a:lnTo>
                                        <a:pt x="427" y="1749"/>
                                      </a:lnTo>
                                      <a:lnTo>
                                        <a:pt x="387" y="1707"/>
                                      </a:lnTo>
                                      <a:lnTo>
                                        <a:pt x="352" y="1662"/>
                                      </a:lnTo>
                                      <a:lnTo>
                                        <a:pt x="325" y="1616"/>
                                      </a:lnTo>
                                      <a:lnTo>
                                        <a:pt x="305" y="1567"/>
                                      </a:lnTo>
                                      <a:lnTo>
                                        <a:pt x="292" y="1517"/>
                                      </a:lnTo>
                                      <a:lnTo>
                                        <a:pt x="283" y="1466"/>
                                      </a:lnTo>
                                      <a:lnTo>
                                        <a:pt x="280" y="1413"/>
                                      </a:lnTo>
                                      <a:lnTo>
                                        <a:pt x="283" y="1361"/>
                                      </a:lnTo>
                                      <a:lnTo>
                                        <a:pt x="292" y="1307"/>
                                      </a:lnTo>
                                      <a:lnTo>
                                        <a:pt x="305" y="1254"/>
                                      </a:lnTo>
                                      <a:lnTo>
                                        <a:pt x="322" y="1202"/>
                                      </a:lnTo>
                                      <a:lnTo>
                                        <a:pt x="342" y="1150"/>
                                      </a:lnTo>
                                      <a:lnTo>
                                        <a:pt x="368" y="1100"/>
                                      </a:lnTo>
                                      <a:lnTo>
                                        <a:pt x="395" y="1049"/>
                                      </a:lnTo>
                                      <a:lnTo>
                                        <a:pt x="427" y="1002"/>
                                      </a:lnTo>
                                      <a:lnTo>
                                        <a:pt x="461" y="957"/>
                                      </a:lnTo>
                                      <a:lnTo>
                                        <a:pt x="499" y="913"/>
                                      </a:lnTo>
                                      <a:lnTo>
                                        <a:pt x="539" y="873"/>
                                      </a:lnTo>
                                      <a:lnTo>
                                        <a:pt x="579" y="836"/>
                                      </a:lnTo>
                                      <a:lnTo>
                                        <a:pt x="622" y="801"/>
                                      </a:lnTo>
                                      <a:lnTo>
                                        <a:pt x="667" y="772"/>
                                      </a:lnTo>
                                      <a:lnTo>
                                        <a:pt x="711" y="746"/>
                                      </a:lnTo>
                                      <a:lnTo>
                                        <a:pt x="757" y="724"/>
                                      </a:lnTo>
                                      <a:lnTo>
                                        <a:pt x="805" y="709"/>
                                      </a:lnTo>
                                      <a:lnTo>
                                        <a:pt x="851" y="697"/>
                                      </a:lnTo>
                                      <a:lnTo>
                                        <a:pt x="885" y="680"/>
                                      </a:lnTo>
                                      <a:lnTo>
                                        <a:pt x="912" y="661"/>
                                      </a:lnTo>
                                      <a:lnTo>
                                        <a:pt x="937" y="641"/>
                                      </a:lnTo>
                                      <a:lnTo>
                                        <a:pt x="955" y="619"/>
                                      </a:lnTo>
                                      <a:lnTo>
                                        <a:pt x="968" y="597"/>
                                      </a:lnTo>
                                      <a:lnTo>
                                        <a:pt x="977" y="577"/>
                                      </a:lnTo>
                                      <a:lnTo>
                                        <a:pt x="980" y="557"/>
                                      </a:lnTo>
                                      <a:lnTo>
                                        <a:pt x="978" y="538"/>
                                      </a:lnTo>
                                      <a:lnTo>
                                        <a:pt x="973" y="522"/>
                                      </a:lnTo>
                                      <a:lnTo>
                                        <a:pt x="961" y="509"/>
                                      </a:lnTo>
                                      <a:lnTo>
                                        <a:pt x="945" y="501"/>
                                      </a:lnTo>
                                      <a:lnTo>
                                        <a:pt x="925" y="495"/>
                                      </a:lnTo>
                                      <a:lnTo>
                                        <a:pt x="899" y="494"/>
                                      </a:lnTo>
                                      <a:lnTo>
                                        <a:pt x="871" y="499"/>
                                      </a:lnTo>
                                      <a:lnTo>
                                        <a:pt x="836" y="509"/>
                                      </a:lnTo>
                                      <a:lnTo>
                                        <a:pt x="797" y="527"/>
                                      </a:lnTo>
                                      <a:lnTo>
                                        <a:pt x="773" y="538"/>
                                      </a:lnTo>
                                      <a:lnTo>
                                        <a:pt x="750" y="547"/>
                                      </a:lnTo>
                                      <a:lnTo>
                                        <a:pt x="726" y="556"/>
                                      </a:lnTo>
                                      <a:lnTo>
                                        <a:pt x="703" y="561"/>
                                      </a:lnTo>
                                      <a:lnTo>
                                        <a:pt x="678" y="567"/>
                                      </a:lnTo>
                                      <a:lnTo>
                                        <a:pt x="655" y="571"/>
                                      </a:lnTo>
                                      <a:lnTo>
                                        <a:pt x="632" y="574"/>
                                      </a:lnTo>
                                      <a:lnTo>
                                        <a:pt x="609" y="577"/>
                                      </a:lnTo>
                                      <a:lnTo>
                                        <a:pt x="586" y="579"/>
                                      </a:lnTo>
                                      <a:lnTo>
                                        <a:pt x="563" y="580"/>
                                      </a:lnTo>
                                      <a:lnTo>
                                        <a:pt x="540" y="580"/>
                                      </a:lnTo>
                                      <a:lnTo>
                                        <a:pt x="519" y="580"/>
                                      </a:lnTo>
                                      <a:lnTo>
                                        <a:pt x="497" y="580"/>
                                      </a:lnTo>
                                      <a:lnTo>
                                        <a:pt x="476" y="580"/>
                                      </a:lnTo>
                                      <a:lnTo>
                                        <a:pt x="454" y="580"/>
                                      </a:lnTo>
                                      <a:lnTo>
                                        <a:pt x="434" y="580"/>
                                      </a:lnTo>
                                      <a:lnTo>
                                        <a:pt x="414" y="580"/>
                                      </a:lnTo>
                                      <a:lnTo>
                                        <a:pt x="391" y="580"/>
                                      </a:lnTo>
                                      <a:lnTo>
                                        <a:pt x="368" y="582"/>
                                      </a:lnTo>
                                      <a:lnTo>
                                        <a:pt x="343" y="582"/>
                                      </a:lnTo>
                                      <a:lnTo>
                                        <a:pt x="318" y="583"/>
                                      </a:lnTo>
                                      <a:lnTo>
                                        <a:pt x="292" y="583"/>
                                      </a:lnTo>
                                      <a:lnTo>
                                        <a:pt x="266" y="584"/>
                                      </a:lnTo>
                                      <a:lnTo>
                                        <a:pt x="240" y="584"/>
                                      </a:lnTo>
                                      <a:lnTo>
                                        <a:pt x="214" y="586"/>
                                      </a:lnTo>
                                      <a:lnTo>
                                        <a:pt x="190" y="587"/>
                                      </a:lnTo>
                                      <a:lnTo>
                                        <a:pt x="167" y="587"/>
                                      </a:lnTo>
                                      <a:lnTo>
                                        <a:pt x="147" y="589"/>
                                      </a:lnTo>
                                      <a:lnTo>
                                        <a:pt x="126" y="589"/>
                                      </a:lnTo>
                                      <a:lnTo>
                                        <a:pt x="109" y="590"/>
                                      </a:lnTo>
                                      <a:lnTo>
                                        <a:pt x="95" y="590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55" y="453"/>
                                      </a:lnTo>
                                      <a:lnTo>
                                        <a:pt x="89" y="452"/>
                                      </a:lnTo>
                                      <a:lnTo>
                                        <a:pt x="126" y="449"/>
                                      </a:lnTo>
                                      <a:lnTo>
                                        <a:pt x="165" y="444"/>
                                      </a:lnTo>
                                      <a:lnTo>
                                        <a:pt x="207" y="437"/>
                                      </a:lnTo>
                                      <a:lnTo>
                                        <a:pt x="247" y="427"/>
                                      </a:lnTo>
                                      <a:lnTo>
                                        <a:pt x="287" y="414"/>
                                      </a:lnTo>
                                      <a:lnTo>
                                        <a:pt x="325" y="400"/>
                                      </a:lnTo>
                                      <a:lnTo>
                                        <a:pt x="359" y="382"/>
                                      </a:lnTo>
                                      <a:lnTo>
                                        <a:pt x="391" y="361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35" y="306"/>
                                      </a:lnTo>
                                      <a:lnTo>
                                        <a:pt x="448" y="274"/>
                                      </a:lnTo>
                                      <a:lnTo>
                                        <a:pt x="451" y="237"/>
                                      </a:lnTo>
                                      <a:lnTo>
                                        <a:pt x="447" y="195"/>
                                      </a:lnTo>
                                      <a:lnTo>
                                        <a:pt x="450" y="195"/>
                                      </a:lnTo>
                                      <a:lnTo>
                                        <a:pt x="455" y="196"/>
                                      </a:lnTo>
                                      <a:lnTo>
                                        <a:pt x="466" y="196"/>
                                      </a:lnTo>
                                      <a:lnTo>
                                        <a:pt x="477" y="196"/>
                                      </a:lnTo>
                                      <a:lnTo>
                                        <a:pt x="493" y="195"/>
                                      </a:lnTo>
                                      <a:lnTo>
                                        <a:pt x="510" y="193"/>
                                      </a:lnTo>
                                      <a:lnTo>
                                        <a:pt x="529" y="189"/>
                                      </a:lnTo>
                                      <a:lnTo>
                                        <a:pt x="549" y="183"/>
                                      </a:lnTo>
                                      <a:lnTo>
                                        <a:pt x="569" y="175"/>
                                      </a:lnTo>
                                      <a:lnTo>
                                        <a:pt x="591" y="163"/>
                                      </a:lnTo>
                                      <a:lnTo>
                                        <a:pt x="611" y="149"/>
                                      </a:lnTo>
                                      <a:lnTo>
                                        <a:pt x="631" y="130"/>
                                      </a:lnTo>
                                      <a:lnTo>
                                        <a:pt x="649" y="108"/>
                                      </a:lnTo>
                                      <a:lnTo>
                                        <a:pt x="665" y="81"/>
                                      </a:lnTo>
                                      <a:lnTo>
                                        <a:pt x="680" y="49"/>
                                      </a:lnTo>
                                      <a:lnTo>
                                        <a:pt x="691" y="12"/>
                                      </a:lnTo>
                                      <a:lnTo>
                                        <a:pt x="693" y="13"/>
                                      </a:lnTo>
                                      <a:lnTo>
                                        <a:pt x="697" y="16"/>
                                      </a:lnTo>
                                      <a:lnTo>
                                        <a:pt x="704" y="20"/>
                                      </a:lnTo>
                                      <a:lnTo>
                                        <a:pt x="713" y="26"/>
                                      </a:lnTo>
                                      <a:lnTo>
                                        <a:pt x="724" y="33"/>
                                      </a:lnTo>
                                      <a:lnTo>
                                        <a:pt x="737" y="39"/>
                                      </a:lnTo>
                                      <a:lnTo>
                                        <a:pt x="753" y="45"/>
                                      </a:lnTo>
                                      <a:lnTo>
                                        <a:pt x="769" y="51"/>
                                      </a:lnTo>
                                      <a:lnTo>
                                        <a:pt x="787" y="53"/>
                                      </a:lnTo>
                                      <a:lnTo>
                                        <a:pt x="806" y="56"/>
                                      </a:lnTo>
                                      <a:lnTo>
                                        <a:pt x="828" y="55"/>
                                      </a:lnTo>
                                      <a:lnTo>
                                        <a:pt x="848" y="52"/>
                                      </a:lnTo>
                                      <a:lnTo>
                                        <a:pt x="869" y="45"/>
                                      </a:lnTo>
                                      <a:lnTo>
                                        <a:pt x="892" y="35"/>
                                      </a:lnTo>
                                      <a:lnTo>
                                        <a:pt x="914" y="20"/>
                                      </a:lnTo>
                                      <a:lnTo>
                                        <a:pt x="937" y="0"/>
                                      </a:lnTo>
                                      <a:lnTo>
                                        <a:pt x="938" y="7"/>
                                      </a:lnTo>
                                      <a:lnTo>
                                        <a:pt x="943" y="25"/>
                                      </a:lnTo>
                                      <a:lnTo>
                                        <a:pt x="954" y="49"/>
                                      </a:lnTo>
                                      <a:lnTo>
                                        <a:pt x="973" y="76"/>
                                      </a:lnTo>
                                      <a:lnTo>
                                        <a:pt x="1000" y="105"/>
                                      </a:lnTo>
                                      <a:lnTo>
                                        <a:pt x="1040" y="133"/>
                                      </a:lnTo>
                                      <a:lnTo>
                                        <a:pt x="1093" y="152"/>
                                      </a:lnTo>
                                      <a:lnTo>
                                        <a:pt x="1161" y="162"/>
                                      </a:lnTo>
                                      <a:lnTo>
                                        <a:pt x="1162" y="169"/>
                                      </a:lnTo>
                                      <a:lnTo>
                                        <a:pt x="1167" y="186"/>
                                      </a:lnTo>
                                      <a:lnTo>
                                        <a:pt x="1175" y="214"/>
                                      </a:lnTo>
                                      <a:lnTo>
                                        <a:pt x="1190" y="245"/>
                                      </a:lnTo>
                                      <a:lnTo>
                                        <a:pt x="1211" y="283"/>
                                      </a:lnTo>
                                      <a:lnTo>
                                        <a:pt x="1241" y="320"/>
                                      </a:lnTo>
                                      <a:lnTo>
                                        <a:pt x="1280" y="355"/>
                                      </a:lnTo>
                                      <a:lnTo>
                                        <a:pt x="1331" y="387"/>
                                      </a:lnTo>
                                      <a:lnTo>
                                        <a:pt x="1328" y="397"/>
                                      </a:lnTo>
                                      <a:lnTo>
                                        <a:pt x="1319" y="424"/>
                                      </a:lnTo>
                                      <a:lnTo>
                                        <a:pt x="1308" y="466"/>
                                      </a:lnTo>
                                      <a:lnTo>
                                        <a:pt x="1299" y="514"/>
                                      </a:lnTo>
                                      <a:lnTo>
                                        <a:pt x="1293" y="567"/>
                                      </a:lnTo>
                                      <a:lnTo>
                                        <a:pt x="1295" y="618"/>
                                      </a:lnTo>
                                      <a:lnTo>
                                        <a:pt x="1306" y="662"/>
                                      </a:lnTo>
                                      <a:lnTo>
                                        <a:pt x="1331" y="697"/>
                                      </a:lnTo>
                                      <a:lnTo>
                                        <a:pt x="1325" y="703"/>
                                      </a:lnTo>
                                      <a:lnTo>
                                        <a:pt x="1309" y="720"/>
                                      </a:lnTo>
                                      <a:lnTo>
                                        <a:pt x="1289" y="748"/>
                                      </a:lnTo>
                                      <a:lnTo>
                                        <a:pt x="1270" y="779"/>
                                      </a:lnTo>
                                      <a:lnTo>
                                        <a:pt x="1257" y="817"/>
                                      </a:lnTo>
                                      <a:lnTo>
                                        <a:pt x="1253" y="857"/>
                                      </a:lnTo>
                                      <a:lnTo>
                                        <a:pt x="1266" y="898"/>
                                      </a:lnTo>
                                      <a:lnTo>
                                        <a:pt x="1297" y="935"/>
                                      </a:lnTo>
                                      <a:lnTo>
                                        <a:pt x="1267" y="973"/>
                                      </a:lnTo>
                                      <a:lnTo>
                                        <a:pt x="1249" y="1009"/>
                                      </a:lnTo>
                                      <a:lnTo>
                                        <a:pt x="1240" y="1042"/>
                                      </a:lnTo>
                                      <a:lnTo>
                                        <a:pt x="1239" y="1074"/>
                                      </a:lnTo>
                                      <a:lnTo>
                                        <a:pt x="1246" y="1103"/>
                                      </a:lnTo>
                                      <a:lnTo>
                                        <a:pt x="1259" y="1127"/>
                                      </a:lnTo>
                                      <a:lnTo>
                                        <a:pt x="1276" y="1147"/>
                                      </a:lnTo>
                                      <a:lnTo>
                                        <a:pt x="1299" y="1163"/>
                                      </a:lnTo>
                                      <a:lnTo>
                                        <a:pt x="1326" y="1175"/>
                                      </a:lnTo>
                                      <a:lnTo>
                                        <a:pt x="1353" y="1179"/>
                                      </a:lnTo>
                                      <a:lnTo>
                                        <a:pt x="1384" y="1178"/>
                                      </a:lnTo>
                                      <a:lnTo>
                                        <a:pt x="1414" y="1169"/>
                                      </a:lnTo>
                                      <a:lnTo>
                                        <a:pt x="1443" y="1153"/>
                                      </a:lnTo>
                                      <a:lnTo>
                                        <a:pt x="1471" y="1130"/>
                                      </a:lnTo>
                                      <a:lnTo>
                                        <a:pt x="1496" y="1097"/>
                                      </a:lnTo>
                                      <a:lnTo>
                                        <a:pt x="1516" y="1055"/>
                                      </a:lnTo>
                                      <a:lnTo>
                                        <a:pt x="1589" y="1126"/>
                                      </a:lnTo>
                                      <a:lnTo>
                                        <a:pt x="1641" y="1201"/>
                                      </a:lnTo>
                                      <a:lnTo>
                                        <a:pt x="1674" y="1280"/>
                                      </a:lnTo>
                                      <a:lnTo>
                                        <a:pt x="1688" y="1362"/>
                                      </a:lnTo>
                                      <a:lnTo>
                                        <a:pt x="1685" y="1446"/>
                                      </a:lnTo>
                                      <a:lnTo>
                                        <a:pt x="1667" y="1530"/>
                                      </a:lnTo>
                                      <a:lnTo>
                                        <a:pt x="1634" y="1612"/>
                                      </a:lnTo>
                                      <a:lnTo>
                                        <a:pt x="1588" y="16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182160"/>
                                  <a:ext cx="673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104">
                                      <a:moveTo>
                                        <a:pt x="53" y="104"/>
                                      </a:moveTo>
                                      <a:lnTo>
                                        <a:pt x="63" y="103"/>
                                      </a:lnTo>
                                      <a:lnTo>
                                        <a:pt x="73" y="100"/>
                                      </a:lnTo>
                                      <a:lnTo>
                                        <a:pt x="82" y="95"/>
                                      </a:lnTo>
                                      <a:lnTo>
                                        <a:pt x="90" y="90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6" y="5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32"/>
                                      </a:lnTo>
                                      <a:lnTo>
                                        <a:pt x="97" y="23"/>
                                      </a:lnTo>
                                      <a:lnTo>
                                        <a:pt x="90" y="15"/>
                                      </a:lnTo>
                                      <a:lnTo>
                                        <a:pt x="82" y="9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53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753120"/>
                                  <a:ext cx="1231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91">
                                      <a:moveTo>
                                        <a:pt x="0" y="42"/>
                                      </a:moveTo>
                                      <a:lnTo>
                                        <a:pt x="7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53" y="22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51" y="2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170" y="15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16" y="42"/>
                                      </a:lnTo>
                                      <a:lnTo>
                                        <a:pt x="88" y="57"/>
                                      </a:lnTo>
                                      <a:lnTo>
                                        <a:pt x="60" y="71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10" y="8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833760"/>
                                  <a:ext cx="1288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67">
                                      <a:moveTo>
                                        <a:pt x="3" y="13"/>
                                      </a:moveTo>
                                      <a:lnTo>
                                        <a:pt x="11" y="9"/>
                                      </a:lnTo>
                                      <a:lnTo>
                                        <a:pt x="32" y="5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85" y="5"/>
                                      </a:lnTo>
                                      <a:lnTo>
                                        <a:pt x="203" y="9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77" y="16"/>
                                      </a:lnTo>
                                      <a:lnTo>
                                        <a:pt x="151" y="25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88" y="4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34" y="61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7" y="65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896040"/>
                                  <a:ext cx="12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57">
                                      <a:moveTo>
                                        <a:pt x="10" y="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63" y="34"/>
                                      </a:lnTo>
                                      <a:lnTo>
                                        <a:pt x="188" y="45"/>
                                      </a:lnTo>
                                      <a:lnTo>
                                        <a:pt x="202" y="55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175" y="55"/>
                                      </a:lnTo>
                                      <a:lnTo>
                                        <a:pt x="148" y="55"/>
                                      </a:lnTo>
                                      <a:lnTo>
                                        <a:pt x="114" y="54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12" y="57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947520"/>
                                  <a:ext cx="1195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16">
                                      <a:moveTo>
                                        <a:pt x="23" y="0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76" y="25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32" y="64"/>
                                      </a:lnTo>
                                      <a:lnTo>
                                        <a:pt x="158" y="82"/>
                                      </a:lnTo>
                                      <a:lnTo>
                                        <a:pt x="177" y="101"/>
                                      </a:lnTo>
                                      <a:lnTo>
                                        <a:pt x="188" y="116"/>
                                      </a:lnTo>
                                      <a:lnTo>
                                        <a:pt x="181" y="113"/>
                                      </a:lnTo>
                                      <a:lnTo>
                                        <a:pt x="162" y="107"/>
                                      </a:lnTo>
                                      <a:lnTo>
                                        <a:pt x="136" y="97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73" y="75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4" y="5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11376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25pt;margin-top:71.55pt;width:87pt;height:142pt" coordorigin="825,1431" coordsize="1740,2840">
                      <v:rect id="shape_0" stroked="f" o:allowincell="t" style="position:absolute;left:825;top:1431;width:1739;height:28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88,2840" path="m1588,1693l1585,1691l1578,1686l1568,1678l1553,1668l1536,1657l1516,1645l1494,1632l1471,1619l1447,1606l1422,1595l1398,1586l1375,1579l1352,1574l1332,1574l1313,1577l1297,1585l1274,1606l1262,1629l1257,1655l1263,1681l1277,1707l1302,1733l1333,1758l1374,1779l1369,1784l1359,1797l1348,1817l1341,1843l1341,1873l1351,1905l1379,1938l1427,1970l1425,1974l1421,1989l1417,2010l1417,2038l1421,2069l1435,2105l1461,2144l1501,2185l1499,2191l1491,2208l1481,2234l1473,2267l1466,2308l1466,2354l1473,2403l1491,2455l1484,2458l1464,2469l1437,2486l1408,2511l1381,2544l1361,2585l1353,2632l1364,2688l1353,2690l1328,2696l1292,2704l1251,2719l1211,2739l1177,2766l1154,2800l1148,2840l1147,2839l1141,2837l1132,2833l1121,2828l1106,2823l1089,2817l1072,2811l1052,2807l1032,2802l1010,2800l990,2798l968,2800l948,2802l928,2808l911,2817l894,2828l887,2820l869,2798l843,2766l812,2735l776,2704l741,2683l708,2675l681,2688l681,2681l681,2664l681,2637l678,2605l672,2567l662,2531l648,2495l628,2465l641,2455l655,2439l672,2420l688,2397l704,2372l717,2344l728,2313l734,2282l737,2286l746,2296l760,2309l779,2320l803,2326l832,2323l866,2306l904,2271l905,2274l912,2284l921,2297l934,2315l948,2335l966,2357l983,2378l1001,2400l994,2398l977,2396l953,2393l924,2394l895,2400l871,2414l855,2439l849,2475l852,2512l864,2540l881,2560l904,2573l931,2582l963,2585l997,2585l1032,2582l1066,2573l1098,2556l1126,2531l1149,2502l1168,2468l1180,2432l1184,2394l1181,2357l1175,2336l1168,2312l1158,2284l1147,2253l1134,2219l1119,2186l1103,2152l1086,2117l1068,2084l1050,2052l1030,2022l1012,1996l993,1974l974,1957l955,1945l937,1940l838,1925l749,1906l667,1883l595,1854l530,1823l474,1788l427,1749l387,1707l352,1662l325,1616l305,1567l292,1517l283,1466l280,1413l283,1361l292,1307l305,1254l322,1202l342,1150l368,1100l395,1049l427,1002l461,957l499,913l539,873l579,836l622,801l667,772l711,746l757,724l805,709l851,697l885,680l912,661l937,641l955,619l968,597l977,577l980,557l978,538l973,522l961,509l945,501l925,495l899,494l871,499l836,509l797,527l773,538l750,547l726,556l703,561l678,567l655,571l632,574l609,577l586,579l563,580l540,580l519,580l497,580l476,580l454,580l434,580l414,580l391,580l368,582l343,582l318,583l292,583l266,584l240,584l214,586l190,587l167,587l147,589l126,589l109,590l95,590l83,590l0,453l24,455l55,453l89,452l126,449l165,444l207,437l247,427l287,414l325,400l359,382l391,361l415,335l435,306l448,274l451,237l447,195l450,195l455,196l466,196l477,196l493,195l510,193l529,189l549,183l569,175l591,163l611,149l631,130l649,108l665,81l680,49l691,12l693,13l697,16l704,20l713,26l724,33l737,39l753,45l769,51l787,53l806,56l828,55l848,52l869,45l892,35l914,20l937,0l938,7l943,25l954,49l973,76l1000,105l1040,133l1093,152l1161,162l1162,169l1167,186l1175,214l1190,245l1211,283l1241,320l1280,355l1331,387l1328,397l1319,424l1308,466l1299,514l1293,567l1295,618l1306,662l1331,697l1325,703l1309,720l1289,748l1270,779l1257,817l1253,857l1266,898l1297,935l1267,973l1249,1009l1240,1042l1239,1074l1246,1103l1259,1127l1276,1147l1299,1163l1326,1175l1353,1179l1384,1178l1414,1169l1443,1153l1471,1130l1496,1097l1516,1055l1589,1126l1641,1201l1674,1280l1688,1362l1685,1446l1667,1530l1634,1612l1588,1693xe" fillcolor="#3366ff" stroked="f" o:allowincell="t" style="position:absolute;left:825;top:1431;width:1687;height:2839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06,104" path="m53,104l63,103l73,100l82,95l90,90l97,82l102,74l105,64l106,54l105,42l102,32l97,23l90,15l82,9l73,5l63,2l53,0l43,2l33,5l24,9l16,15l8,23l4,32l1,42l0,54l1,64l4,74l8,82l16,90l24,95l33,100l43,103l53,104xe" fillcolor="#3366ff" stroked="f" o:allowincell="t" style="position:absolute;left:1331;top:1718;width:105;height:10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94,91" path="m0,42l7,36l26,31l53,22l86,13l119,7l151,2l177,0l194,3l187,6l170,15l145,28l116,42l88,57l60,71l39,84l27,91l22,90l10,84l0,69l0,42xe" fillcolor="#3366ff" stroked="f" o:allowincell="t" style="position:absolute;left:2210;top:2617;width:193;height:9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03,67" path="m3,13l11,9l32,5l60,2l93,0l128,0l159,2l185,5l203,9l195,10l177,16l151,25l119,33l88,44l59,54l34,61l21,67l17,65l7,56l0,41l3,13xe" fillcolor="#3366ff" stroked="f" o:allowincell="t" style="position:absolute;left:2226;top:2744;width:202;height:66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02,57" path="m10,2l20,0l40,2l68,6l100,13l133,23l163,34l188,45l202,55l195,55l175,55l148,55l114,54l81,54l51,55l27,55l12,57l8,54l1,42l0,25l10,2xe" fillcolor="#3366ff" stroked="f" o:allowincell="t" style="position:absolute;left:2235;top:2842;width:201;height:56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88,116" path="m23,0l33,2l52,12l76,25l103,43l132,64l158,82l177,101l188,116l181,113l162,107l136,97l106,87l73,75l44,65l21,58l7,55l4,51l0,38l4,20l23,0xe" fillcolor="#3366ff" stroked="f" o:allowincell="t" style="position:absolute;left:2206;top:2923;width:187;height:115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77;top:1610;width:186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08685</wp:posOffset>
                      </wp:positionV>
                      <wp:extent cx="1104900" cy="18034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803240"/>
                                <a:chOff x="0" y="0"/>
                                <a:chExt cx="1104840" cy="18032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484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1.55pt;width:87pt;height:142pt" coordorigin="885,1431" coordsize="1740,2840">
                      <v:rect id="shape_0" stroked="f" o:allowincell="t" style="position:absolute;left:885;top:1431;width:1739;height:28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22985</wp:posOffset>
                      </wp:positionV>
                      <wp:extent cx="1689100" cy="1625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120" cy="1625760"/>
                                <a:chOff x="0" y="0"/>
                                <a:chExt cx="1689120" cy="16257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9120" cy="16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7360"/>
                                  <a:ext cx="1644120" cy="156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9" h="2470">
                                      <a:moveTo>
                                        <a:pt x="1248" y="64"/>
                                      </a:moveTo>
                                      <a:lnTo>
                                        <a:pt x="1255" y="68"/>
                                      </a:lnTo>
                                      <a:lnTo>
                                        <a:pt x="1262" y="73"/>
                                      </a:lnTo>
                                      <a:lnTo>
                                        <a:pt x="1269" y="78"/>
                                      </a:lnTo>
                                      <a:lnTo>
                                        <a:pt x="1276" y="83"/>
                                      </a:lnTo>
                                      <a:lnTo>
                                        <a:pt x="1283" y="87"/>
                                      </a:lnTo>
                                      <a:lnTo>
                                        <a:pt x="1291" y="92"/>
                                      </a:lnTo>
                                      <a:lnTo>
                                        <a:pt x="1295" y="97"/>
                                      </a:lnTo>
                                      <a:lnTo>
                                        <a:pt x="1302" y="104"/>
                                      </a:lnTo>
                                      <a:lnTo>
                                        <a:pt x="1307" y="109"/>
                                      </a:lnTo>
                                      <a:lnTo>
                                        <a:pt x="1314" y="116"/>
                                      </a:lnTo>
                                      <a:lnTo>
                                        <a:pt x="1319" y="121"/>
                                      </a:lnTo>
                                      <a:lnTo>
                                        <a:pt x="1326" y="128"/>
                                      </a:lnTo>
                                      <a:lnTo>
                                        <a:pt x="1331" y="132"/>
                                      </a:lnTo>
                                      <a:lnTo>
                                        <a:pt x="1336" y="140"/>
                                      </a:lnTo>
                                      <a:lnTo>
                                        <a:pt x="1343" y="147"/>
                                      </a:lnTo>
                                      <a:lnTo>
                                        <a:pt x="1348" y="154"/>
                                      </a:lnTo>
                                      <a:lnTo>
                                        <a:pt x="1352" y="161"/>
                                      </a:lnTo>
                                      <a:lnTo>
                                        <a:pt x="1357" y="168"/>
                                      </a:lnTo>
                                      <a:lnTo>
                                        <a:pt x="1362" y="175"/>
                                      </a:lnTo>
                                      <a:lnTo>
                                        <a:pt x="1367" y="182"/>
                                      </a:lnTo>
                                      <a:lnTo>
                                        <a:pt x="1371" y="192"/>
                                      </a:lnTo>
                                      <a:lnTo>
                                        <a:pt x="1378" y="199"/>
                                      </a:lnTo>
                                      <a:lnTo>
                                        <a:pt x="1383" y="208"/>
                                      </a:lnTo>
                                      <a:lnTo>
                                        <a:pt x="1388" y="218"/>
                                      </a:lnTo>
                                      <a:lnTo>
                                        <a:pt x="1395" y="225"/>
                                      </a:lnTo>
                                      <a:lnTo>
                                        <a:pt x="1400" y="234"/>
                                      </a:lnTo>
                                      <a:lnTo>
                                        <a:pt x="1402" y="239"/>
                                      </a:lnTo>
                                      <a:lnTo>
                                        <a:pt x="1404" y="244"/>
                                      </a:lnTo>
                                      <a:lnTo>
                                        <a:pt x="1407" y="249"/>
                                      </a:lnTo>
                                      <a:lnTo>
                                        <a:pt x="1412" y="256"/>
                                      </a:lnTo>
                                      <a:lnTo>
                                        <a:pt x="1414" y="260"/>
                                      </a:lnTo>
                                      <a:lnTo>
                                        <a:pt x="1416" y="265"/>
                                      </a:lnTo>
                                      <a:lnTo>
                                        <a:pt x="1419" y="270"/>
                                      </a:lnTo>
                                      <a:lnTo>
                                        <a:pt x="1423" y="277"/>
                                      </a:lnTo>
                                      <a:lnTo>
                                        <a:pt x="1426" y="282"/>
                                      </a:lnTo>
                                      <a:lnTo>
                                        <a:pt x="1428" y="286"/>
                                      </a:lnTo>
                                      <a:lnTo>
                                        <a:pt x="1433" y="291"/>
                                      </a:lnTo>
                                      <a:lnTo>
                                        <a:pt x="1435" y="298"/>
                                      </a:lnTo>
                                      <a:lnTo>
                                        <a:pt x="1438" y="303"/>
                                      </a:lnTo>
                                      <a:lnTo>
                                        <a:pt x="1440" y="308"/>
                                      </a:lnTo>
                                      <a:lnTo>
                                        <a:pt x="1445" y="313"/>
                                      </a:lnTo>
                                      <a:lnTo>
                                        <a:pt x="1447" y="320"/>
                                      </a:lnTo>
                                      <a:lnTo>
                                        <a:pt x="1450" y="324"/>
                                      </a:lnTo>
                                      <a:lnTo>
                                        <a:pt x="1452" y="329"/>
                                      </a:lnTo>
                                      <a:lnTo>
                                        <a:pt x="1457" y="334"/>
                                      </a:lnTo>
                                      <a:lnTo>
                                        <a:pt x="1459" y="341"/>
                                      </a:lnTo>
                                      <a:lnTo>
                                        <a:pt x="1464" y="348"/>
                                      </a:lnTo>
                                      <a:lnTo>
                                        <a:pt x="1469" y="360"/>
                                      </a:lnTo>
                                      <a:lnTo>
                                        <a:pt x="1471" y="365"/>
                                      </a:lnTo>
                                      <a:lnTo>
                                        <a:pt x="1473" y="369"/>
                                      </a:lnTo>
                                      <a:lnTo>
                                        <a:pt x="1476" y="374"/>
                                      </a:lnTo>
                                      <a:lnTo>
                                        <a:pt x="1478" y="379"/>
                                      </a:lnTo>
                                      <a:lnTo>
                                        <a:pt x="1480" y="386"/>
                                      </a:lnTo>
                                      <a:lnTo>
                                        <a:pt x="1485" y="396"/>
                                      </a:lnTo>
                                      <a:lnTo>
                                        <a:pt x="1488" y="403"/>
                                      </a:lnTo>
                                      <a:lnTo>
                                        <a:pt x="1492" y="412"/>
                                      </a:lnTo>
                                      <a:lnTo>
                                        <a:pt x="1495" y="419"/>
                                      </a:lnTo>
                                      <a:lnTo>
                                        <a:pt x="1499" y="426"/>
                                      </a:lnTo>
                                      <a:lnTo>
                                        <a:pt x="1502" y="433"/>
                                      </a:lnTo>
                                      <a:lnTo>
                                        <a:pt x="1507" y="441"/>
                                      </a:lnTo>
                                      <a:lnTo>
                                        <a:pt x="1507" y="448"/>
                                      </a:lnTo>
                                      <a:lnTo>
                                        <a:pt x="1509" y="452"/>
                                      </a:lnTo>
                                      <a:lnTo>
                                        <a:pt x="1511" y="457"/>
                                      </a:lnTo>
                                      <a:lnTo>
                                        <a:pt x="1514" y="464"/>
                                      </a:lnTo>
                                      <a:lnTo>
                                        <a:pt x="1516" y="469"/>
                                      </a:lnTo>
                                      <a:lnTo>
                                        <a:pt x="1518" y="474"/>
                                      </a:lnTo>
                                      <a:lnTo>
                                        <a:pt x="1521" y="478"/>
                                      </a:lnTo>
                                      <a:lnTo>
                                        <a:pt x="1521" y="483"/>
                                      </a:lnTo>
                                      <a:lnTo>
                                        <a:pt x="1523" y="490"/>
                                      </a:lnTo>
                                      <a:lnTo>
                                        <a:pt x="1528" y="497"/>
                                      </a:lnTo>
                                      <a:lnTo>
                                        <a:pt x="1530" y="502"/>
                                      </a:lnTo>
                                      <a:lnTo>
                                        <a:pt x="1533" y="507"/>
                                      </a:lnTo>
                                      <a:lnTo>
                                        <a:pt x="1533" y="505"/>
                                      </a:lnTo>
                                      <a:lnTo>
                                        <a:pt x="1535" y="505"/>
                                      </a:lnTo>
                                      <a:lnTo>
                                        <a:pt x="1537" y="502"/>
                                      </a:lnTo>
                                      <a:lnTo>
                                        <a:pt x="1544" y="500"/>
                                      </a:lnTo>
                                      <a:lnTo>
                                        <a:pt x="1549" y="497"/>
                                      </a:lnTo>
                                      <a:lnTo>
                                        <a:pt x="1559" y="495"/>
                                      </a:lnTo>
                                      <a:lnTo>
                                        <a:pt x="1563" y="490"/>
                                      </a:lnTo>
                                      <a:lnTo>
                                        <a:pt x="1566" y="490"/>
                                      </a:lnTo>
                                      <a:lnTo>
                                        <a:pt x="1573" y="488"/>
                                      </a:lnTo>
                                      <a:lnTo>
                                        <a:pt x="1578" y="486"/>
                                      </a:lnTo>
                                      <a:lnTo>
                                        <a:pt x="1582" y="483"/>
                                      </a:lnTo>
                                      <a:lnTo>
                                        <a:pt x="1587" y="481"/>
                                      </a:lnTo>
                                      <a:lnTo>
                                        <a:pt x="1594" y="478"/>
                                      </a:lnTo>
                                      <a:lnTo>
                                        <a:pt x="1599" y="476"/>
                                      </a:lnTo>
                                      <a:lnTo>
                                        <a:pt x="1606" y="471"/>
                                      </a:lnTo>
                                      <a:lnTo>
                                        <a:pt x="1613" y="469"/>
                                      </a:lnTo>
                                      <a:lnTo>
                                        <a:pt x="1618" y="467"/>
                                      </a:lnTo>
                                      <a:lnTo>
                                        <a:pt x="1628" y="464"/>
                                      </a:lnTo>
                                      <a:lnTo>
                                        <a:pt x="1632" y="462"/>
                                      </a:lnTo>
                                      <a:lnTo>
                                        <a:pt x="1639" y="457"/>
                                      </a:lnTo>
                                      <a:lnTo>
                                        <a:pt x="1649" y="455"/>
                                      </a:lnTo>
                                      <a:lnTo>
                                        <a:pt x="1656" y="452"/>
                                      </a:lnTo>
                                      <a:lnTo>
                                        <a:pt x="1663" y="448"/>
                                      </a:lnTo>
                                      <a:lnTo>
                                        <a:pt x="1673" y="445"/>
                                      </a:lnTo>
                                      <a:lnTo>
                                        <a:pt x="1680" y="443"/>
                                      </a:lnTo>
                                      <a:lnTo>
                                        <a:pt x="1689" y="441"/>
                                      </a:lnTo>
                                      <a:lnTo>
                                        <a:pt x="1696" y="436"/>
                                      </a:lnTo>
                                      <a:lnTo>
                                        <a:pt x="1706" y="431"/>
                                      </a:lnTo>
                                      <a:lnTo>
                                        <a:pt x="1713" y="429"/>
                                      </a:lnTo>
                                      <a:lnTo>
                                        <a:pt x="1722" y="424"/>
                                      </a:lnTo>
                                      <a:lnTo>
                                        <a:pt x="1730" y="419"/>
                                      </a:lnTo>
                                      <a:lnTo>
                                        <a:pt x="1739" y="417"/>
                                      </a:lnTo>
                                      <a:lnTo>
                                        <a:pt x="1749" y="412"/>
                                      </a:lnTo>
                                      <a:lnTo>
                                        <a:pt x="1758" y="410"/>
                                      </a:lnTo>
                                      <a:lnTo>
                                        <a:pt x="1765" y="405"/>
                                      </a:lnTo>
                                      <a:lnTo>
                                        <a:pt x="1775" y="403"/>
                                      </a:lnTo>
                                      <a:lnTo>
                                        <a:pt x="1784" y="398"/>
                                      </a:lnTo>
                                      <a:lnTo>
                                        <a:pt x="1794" y="396"/>
                                      </a:lnTo>
                                      <a:lnTo>
                                        <a:pt x="1803" y="391"/>
                                      </a:lnTo>
                                      <a:lnTo>
                                        <a:pt x="1813" y="388"/>
                                      </a:lnTo>
                                      <a:lnTo>
                                        <a:pt x="1822" y="384"/>
                                      </a:lnTo>
                                      <a:lnTo>
                                        <a:pt x="1832" y="381"/>
                                      </a:lnTo>
                                      <a:lnTo>
                                        <a:pt x="1839" y="377"/>
                                      </a:lnTo>
                                      <a:lnTo>
                                        <a:pt x="1848" y="372"/>
                                      </a:lnTo>
                                      <a:lnTo>
                                        <a:pt x="1858" y="369"/>
                                      </a:lnTo>
                                      <a:lnTo>
                                        <a:pt x="1867" y="367"/>
                                      </a:lnTo>
                                      <a:lnTo>
                                        <a:pt x="1874" y="362"/>
                                      </a:lnTo>
                                      <a:lnTo>
                                        <a:pt x="1884" y="360"/>
                                      </a:lnTo>
                                      <a:lnTo>
                                        <a:pt x="1893" y="355"/>
                                      </a:lnTo>
                                      <a:lnTo>
                                        <a:pt x="1903" y="353"/>
                                      </a:lnTo>
                                      <a:lnTo>
                                        <a:pt x="1910" y="348"/>
                                      </a:lnTo>
                                      <a:lnTo>
                                        <a:pt x="1919" y="346"/>
                                      </a:lnTo>
                                      <a:lnTo>
                                        <a:pt x="1927" y="343"/>
                                      </a:lnTo>
                                      <a:lnTo>
                                        <a:pt x="1936" y="341"/>
                                      </a:lnTo>
                                      <a:lnTo>
                                        <a:pt x="1945" y="339"/>
                                      </a:lnTo>
                                      <a:lnTo>
                                        <a:pt x="1953" y="334"/>
                                      </a:lnTo>
                                      <a:lnTo>
                                        <a:pt x="1960" y="332"/>
                                      </a:lnTo>
                                      <a:lnTo>
                                        <a:pt x="1969" y="329"/>
                                      </a:lnTo>
                                      <a:lnTo>
                                        <a:pt x="1976" y="327"/>
                                      </a:lnTo>
                                      <a:lnTo>
                                        <a:pt x="1983" y="324"/>
                                      </a:lnTo>
                                      <a:lnTo>
                                        <a:pt x="1991" y="322"/>
                                      </a:lnTo>
                                      <a:lnTo>
                                        <a:pt x="1998" y="320"/>
                                      </a:lnTo>
                                      <a:lnTo>
                                        <a:pt x="2005" y="317"/>
                                      </a:lnTo>
                                      <a:lnTo>
                                        <a:pt x="2014" y="313"/>
                                      </a:lnTo>
                                      <a:lnTo>
                                        <a:pt x="2021" y="313"/>
                                      </a:lnTo>
                                      <a:lnTo>
                                        <a:pt x="2029" y="310"/>
                                      </a:lnTo>
                                      <a:lnTo>
                                        <a:pt x="2036" y="308"/>
                                      </a:lnTo>
                                      <a:lnTo>
                                        <a:pt x="2045" y="305"/>
                                      </a:lnTo>
                                      <a:lnTo>
                                        <a:pt x="2052" y="303"/>
                                      </a:lnTo>
                                      <a:lnTo>
                                        <a:pt x="2059" y="303"/>
                                      </a:lnTo>
                                      <a:lnTo>
                                        <a:pt x="2067" y="298"/>
                                      </a:lnTo>
                                      <a:lnTo>
                                        <a:pt x="2074" y="298"/>
                                      </a:lnTo>
                                      <a:lnTo>
                                        <a:pt x="2081" y="296"/>
                                      </a:lnTo>
                                      <a:lnTo>
                                        <a:pt x="2090" y="296"/>
                                      </a:lnTo>
                                      <a:lnTo>
                                        <a:pt x="2095" y="294"/>
                                      </a:lnTo>
                                      <a:lnTo>
                                        <a:pt x="2104" y="291"/>
                                      </a:lnTo>
                                      <a:lnTo>
                                        <a:pt x="2109" y="291"/>
                                      </a:lnTo>
                                      <a:lnTo>
                                        <a:pt x="2119" y="289"/>
                                      </a:lnTo>
                                      <a:lnTo>
                                        <a:pt x="2123" y="289"/>
                                      </a:lnTo>
                                      <a:lnTo>
                                        <a:pt x="2133" y="286"/>
                                      </a:lnTo>
                                      <a:lnTo>
                                        <a:pt x="2138" y="284"/>
                                      </a:lnTo>
                                      <a:lnTo>
                                        <a:pt x="2147" y="284"/>
                                      </a:lnTo>
                                      <a:lnTo>
                                        <a:pt x="2152" y="284"/>
                                      </a:lnTo>
                                      <a:lnTo>
                                        <a:pt x="2159" y="282"/>
                                      </a:lnTo>
                                      <a:lnTo>
                                        <a:pt x="2169" y="282"/>
                                      </a:lnTo>
                                      <a:lnTo>
                                        <a:pt x="2173" y="282"/>
                                      </a:lnTo>
                                      <a:lnTo>
                                        <a:pt x="2180" y="282"/>
                                      </a:lnTo>
                                      <a:lnTo>
                                        <a:pt x="2188" y="279"/>
                                      </a:lnTo>
                                      <a:lnTo>
                                        <a:pt x="2195" y="279"/>
                                      </a:lnTo>
                                      <a:lnTo>
                                        <a:pt x="2202" y="279"/>
                                      </a:lnTo>
                                      <a:lnTo>
                                        <a:pt x="2207" y="279"/>
                                      </a:lnTo>
                                      <a:lnTo>
                                        <a:pt x="2214" y="277"/>
                                      </a:lnTo>
                                      <a:lnTo>
                                        <a:pt x="2221" y="277"/>
                                      </a:lnTo>
                                      <a:lnTo>
                                        <a:pt x="2228" y="277"/>
                                      </a:lnTo>
                                      <a:lnTo>
                                        <a:pt x="2233" y="277"/>
                                      </a:lnTo>
                                      <a:lnTo>
                                        <a:pt x="2240" y="277"/>
                                      </a:lnTo>
                                      <a:lnTo>
                                        <a:pt x="2244" y="277"/>
                                      </a:lnTo>
                                      <a:lnTo>
                                        <a:pt x="2252" y="277"/>
                                      </a:lnTo>
                                      <a:lnTo>
                                        <a:pt x="2256" y="275"/>
                                      </a:lnTo>
                                      <a:lnTo>
                                        <a:pt x="2263" y="275"/>
                                      </a:lnTo>
                                      <a:lnTo>
                                        <a:pt x="2268" y="275"/>
                                      </a:lnTo>
                                      <a:lnTo>
                                        <a:pt x="2275" y="275"/>
                                      </a:lnTo>
                                      <a:lnTo>
                                        <a:pt x="2280" y="275"/>
                                      </a:lnTo>
                                      <a:lnTo>
                                        <a:pt x="2285" y="277"/>
                                      </a:lnTo>
                                      <a:lnTo>
                                        <a:pt x="2292" y="277"/>
                                      </a:lnTo>
                                      <a:lnTo>
                                        <a:pt x="2297" y="277"/>
                                      </a:lnTo>
                                      <a:lnTo>
                                        <a:pt x="2306" y="277"/>
                                      </a:lnTo>
                                      <a:lnTo>
                                        <a:pt x="2316" y="277"/>
                                      </a:lnTo>
                                      <a:lnTo>
                                        <a:pt x="2325" y="279"/>
                                      </a:lnTo>
                                      <a:lnTo>
                                        <a:pt x="2335" y="282"/>
                                      </a:lnTo>
                                      <a:lnTo>
                                        <a:pt x="2344" y="282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8" y="286"/>
                                      </a:lnTo>
                                      <a:lnTo>
                                        <a:pt x="2365" y="289"/>
                                      </a:lnTo>
                                      <a:lnTo>
                                        <a:pt x="2373" y="289"/>
                                      </a:lnTo>
                                      <a:lnTo>
                                        <a:pt x="2377" y="291"/>
                                      </a:lnTo>
                                      <a:lnTo>
                                        <a:pt x="2384" y="294"/>
                                      </a:lnTo>
                                      <a:lnTo>
                                        <a:pt x="2389" y="298"/>
                                      </a:lnTo>
                                      <a:lnTo>
                                        <a:pt x="2396" y="301"/>
                                      </a:lnTo>
                                      <a:lnTo>
                                        <a:pt x="2401" y="303"/>
                                      </a:lnTo>
                                      <a:lnTo>
                                        <a:pt x="2406" y="308"/>
                                      </a:lnTo>
                                      <a:lnTo>
                                        <a:pt x="2413" y="313"/>
                                      </a:lnTo>
                                      <a:lnTo>
                                        <a:pt x="2415" y="315"/>
                                      </a:lnTo>
                                      <a:lnTo>
                                        <a:pt x="2420" y="320"/>
                                      </a:lnTo>
                                      <a:lnTo>
                                        <a:pt x="2422" y="327"/>
                                      </a:lnTo>
                                      <a:lnTo>
                                        <a:pt x="2427" y="332"/>
                                      </a:lnTo>
                                      <a:lnTo>
                                        <a:pt x="2430" y="339"/>
                                      </a:lnTo>
                                      <a:lnTo>
                                        <a:pt x="2434" y="346"/>
                                      </a:lnTo>
                                      <a:lnTo>
                                        <a:pt x="2437" y="353"/>
                                      </a:lnTo>
                                      <a:lnTo>
                                        <a:pt x="2439" y="360"/>
                                      </a:lnTo>
                                      <a:lnTo>
                                        <a:pt x="2439" y="367"/>
                                      </a:lnTo>
                                      <a:lnTo>
                                        <a:pt x="2441" y="374"/>
                                      </a:lnTo>
                                      <a:lnTo>
                                        <a:pt x="2441" y="384"/>
                                      </a:lnTo>
                                      <a:lnTo>
                                        <a:pt x="2444" y="393"/>
                                      </a:lnTo>
                                      <a:lnTo>
                                        <a:pt x="2441" y="398"/>
                                      </a:lnTo>
                                      <a:lnTo>
                                        <a:pt x="2441" y="403"/>
                                      </a:lnTo>
                                      <a:lnTo>
                                        <a:pt x="2441" y="407"/>
                                      </a:lnTo>
                                      <a:lnTo>
                                        <a:pt x="2441" y="412"/>
                                      </a:lnTo>
                                      <a:lnTo>
                                        <a:pt x="2439" y="419"/>
                                      </a:lnTo>
                                      <a:lnTo>
                                        <a:pt x="2439" y="424"/>
                                      </a:lnTo>
                                      <a:lnTo>
                                        <a:pt x="2439" y="429"/>
                                      </a:lnTo>
                                      <a:lnTo>
                                        <a:pt x="2439" y="436"/>
                                      </a:lnTo>
                                      <a:lnTo>
                                        <a:pt x="2437" y="441"/>
                                      </a:lnTo>
                                      <a:lnTo>
                                        <a:pt x="2437" y="448"/>
                                      </a:lnTo>
                                      <a:lnTo>
                                        <a:pt x="2434" y="452"/>
                                      </a:lnTo>
                                      <a:lnTo>
                                        <a:pt x="2432" y="460"/>
                                      </a:lnTo>
                                      <a:lnTo>
                                        <a:pt x="2430" y="464"/>
                                      </a:lnTo>
                                      <a:lnTo>
                                        <a:pt x="2430" y="471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27" y="486"/>
                                      </a:lnTo>
                                      <a:lnTo>
                                        <a:pt x="2422" y="493"/>
                                      </a:lnTo>
                                      <a:lnTo>
                                        <a:pt x="2420" y="500"/>
                                      </a:lnTo>
                                      <a:lnTo>
                                        <a:pt x="2418" y="507"/>
                                      </a:lnTo>
                                      <a:lnTo>
                                        <a:pt x="2415" y="516"/>
                                      </a:lnTo>
                                      <a:lnTo>
                                        <a:pt x="2413" y="524"/>
                                      </a:lnTo>
                                      <a:lnTo>
                                        <a:pt x="2408" y="531"/>
                                      </a:lnTo>
                                      <a:lnTo>
                                        <a:pt x="2406" y="538"/>
                                      </a:lnTo>
                                      <a:lnTo>
                                        <a:pt x="2403" y="547"/>
                                      </a:lnTo>
                                      <a:lnTo>
                                        <a:pt x="2399" y="554"/>
                                      </a:lnTo>
                                      <a:lnTo>
                                        <a:pt x="2394" y="564"/>
                                      </a:lnTo>
                                      <a:lnTo>
                                        <a:pt x="2389" y="571"/>
                                      </a:lnTo>
                                      <a:lnTo>
                                        <a:pt x="2387" y="580"/>
                                      </a:lnTo>
                                      <a:lnTo>
                                        <a:pt x="2382" y="588"/>
                                      </a:lnTo>
                                      <a:lnTo>
                                        <a:pt x="2377" y="597"/>
                                      </a:lnTo>
                                      <a:lnTo>
                                        <a:pt x="2373" y="606"/>
                                      </a:lnTo>
                                      <a:lnTo>
                                        <a:pt x="2368" y="616"/>
                                      </a:lnTo>
                                      <a:lnTo>
                                        <a:pt x="2363" y="623"/>
                                      </a:lnTo>
                                      <a:lnTo>
                                        <a:pt x="2358" y="635"/>
                                      </a:lnTo>
                                      <a:lnTo>
                                        <a:pt x="2354" y="642"/>
                                      </a:lnTo>
                                      <a:lnTo>
                                        <a:pt x="2347" y="652"/>
                                      </a:lnTo>
                                      <a:lnTo>
                                        <a:pt x="2342" y="661"/>
                                      </a:lnTo>
                                      <a:lnTo>
                                        <a:pt x="2337" y="673"/>
                                      </a:lnTo>
                                      <a:lnTo>
                                        <a:pt x="2332" y="682"/>
                                      </a:lnTo>
                                      <a:lnTo>
                                        <a:pt x="2325" y="692"/>
                                      </a:lnTo>
                                      <a:lnTo>
                                        <a:pt x="2320" y="701"/>
                                      </a:lnTo>
                                      <a:lnTo>
                                        <a:pt x="2313" y="711"/>
                                      </a:lnTo>
                                      <a:lnTo>
                                        <a:pt x="2309" y="720"/>
                                      </a:lnTo>
                                      <a:lnTo>
                                        <a:pt x="2301" y="732"/>
                                      </a:lnTo>
                                      <a:lnTo>
                                        <a:pt x="2294" y="742"/>
                                      </a:lnTo>
                                      <a:lnTo>
                                        <a:pt x="2290" y="751"/>
                                      </a:lnTo>
                                      <a:lnTo>
                                        <a:pt x="2282" y="761"/>
                                      </a:lnTo>
                                      <a:lnTo>
                                        <a:pt x="2278" y="772"/>
                                      </a:lnTo>
                                      <a:lnTo>
                                        <a:pt x="2271" y="782"/>
                                      </a:lnTo>
                                      <a:lnTo>
                                        <a:pt x="2263" y="791"/>
                                      </a:lnTo>
                                      <a:lnTo>
                                        <a:pt x="2256" y="801"/>
                                      </a:lnTo>
                                      <a:lnTo>
                                        <a:pt x="2252" y="810"/>
                                      </a:lnTo>
                                      <a:lnTo>
                                        <a:pt x="2244" y="820"/>
                                      </a:lnTo>
                                      <a:lnTo>
                                        <a:pt x="2240" y="829"/>
                                      </a:lnTo>
                                      <a:lnTo>
                                        <a:pt x="2233" y="841"/>
                                      </a:lnTo>
                                      <a:lnTo>
                                        <a:pt x="2228" y="851"/>
                                      </a:lnTo>
                                      <a:lnTo>
                                        <a:pt x="2221" y="860"/>
                                      </a:lnTo>
                                      <a:lnTo>
                                        <a:pt x="2214" y="870"/>
                                      </a:lnTo>
                                      <a:lnTo>
                                        <a:pt x="2207" y="879"/>
                                      </a:lnTo>
                                      <a:lnTo>
                                        <a:pt x="2202" y="889"/>
                                      </a:lnTo>
                                      <a:lnTo>
                                        <a:pt x="2195" y="898"/>
                                      </a:lnTo>
                                      <a:lnTo>
                                        <a:pt x="2188" y="908"/>
                                      </a:lnTo>
                                      <a:lnTo>
                                        <a:pt x="2180" y="917"/>
                                      </a:lnTo>
                                      <a:lnTo>
                                        <a:pt x="2176" y="926"/>
                                      </a:lnTo>
                                      <a:lnTo>
                                        <a:pt x="2171" y="934"/>
                                      </a:lnTo>
                                      <a:lnTo>
                                        <a:pt x="2164" y="943"/>
                                      </a:lnTo>
                                      <a:lnTo>
                                        <a:pt x="2157" y="953"/>
                                      </a:lnTo>
                                      <a:lnTo>
                                        <a:pt x="2152" y="960"/>
                                      </a:lnTo>
                                      <a:lnTo>
                                        <a:pt x="2145" y="969"/>
                                      </a:lnTo>
                                      <a:lnTo>
                                        <a:pt x="2140" y="976"/>
                                      </a:lnTo>
                                      <a:lnTo>
                                        <a:pt x="2135" y="986"/>
                                      </a:lnTo>
                                      <a:lnTo>
                                        <a:pt x="2131" y="993"/>
                                      </a:lnTo>
                                      <a:lnTo>
                                        <a:pt x="2123" y="1000"/>
                                      </a:lnTo>
                                      <a:lnTo>
                                        <a:pt x="2119" y="1007"/>
                                      </a:lnTo>
                                      <a:lnTo>
                                        <a:pt x="2114" y="1014"/>
                                      </a:lnTo>
                                      <a:lnTo>
                                        <a:pt x="2109" y="1024"/>
                                      </a:lnTo>
                                      <a:lnTo>
                                        <a:pt x="2102" y="1028"/>
                                      </a:lnTo>
                                      <a:lnTo>
                                        <a:pt x="2100" y="1036"/>
                                      </a:lnTo>
                                      <a:lnTo>
                                        <a:pt x="2095" y="1043"/>
                                      </a:lnTo>
                                      <a:lnTo>
                                        <a:pt x="2090" y="1050"/>
                                      </a:lnTo>
                                      <a:lnTo>
                                        <a:pt x="2085" y="1054"/>
                                      </a:lnTo>
                                      <a:lnTo>
                                        <a:pt x="2081" y="1062"/>
                                      </a:lnTo>
                                      <a:lnTo>
                                        <a:pt x="2076" y="1066"/>
                                      </a:lnTo>
                                      <a:lnTo>
                                        <a:pt x="2074" y="1073"/>
                                      </a:lnTo>
                                      <a:lnTo>
                                        <a:pt x="2069" y="1078"/>
                                      </a:lnTo>
                                      <a:lnTo>
                                        <a:pt x="2067" y="1083"/>
                                      </a:lnTo>
                                      <a:lnTo>
                                        <a:pt x="2064" y="1088"/>
                                      </a:lnTo>
                                      <a:lnTo>
                                        <a:pt x="2059" y="1092"/>
                                      </a:lnTo>
                                      <a:lnTo>
                                        <a:pt x="2062" y="1097"/>
                                      </a:lnTo>
                                      <a:lnTo>
                                        <a:pt x="2064" y="1100"/>
                                      </a:lnTo>
                                      <a:lnTo>
                                        <a:pt x="2067" y="1104"/>
                                      </a:lnTo>
                                      <a:lnTo>
                                        <a:pt x="2069" y="1109"/>
                                      </a:lnTo>
                                      <a:lnTo>
                                        <a:pt x="2076" y="1116"/>
                                      </a:lnTo>
                                      <a:lnTo>
                                        <a:pt x="2078" y="1121"/>
                                      </a:lnTo>
                                      <a:lnTo>
                                        <a:pt x="2081" y="1126"/>
                                      </a:lnTo>
                                      <a:lnTo>
                                        <a:pt x="2085" y="1130"/>
                                      </a:lnTo>
                                      <a:lnTo>
                                        <a:pt x="2088" y="1135"/>
                                      </a:lnTo>
                                      <a:lnTo>
                                        <a:pt x="2090" y="1140"/>
                                      </a:lnTo>
                                      <a:lnTo>
                                        <a:pt x="2095" y="1145"/>
                                      </a:lnTo>
                                      <a:lnTo>
                                        <a:pt x="2097" y="1149"/>
                                      </a:lnTo>
                                      <a:lnTo>
                                        <a:pt x="2102" y="1156"/>
                                      </a:lnTo>
                                      <a:lnTo>
                                        <a:pt x="2104" y="1161"/>
                                      </a:lnTo>
                                      <a:lnTo>
                                        <a:pt x="2109" y="1168"/>
                                      </a:lnTo>
                                      <a:lnTo>
                                        <a:pt x="2114" y="1173"/>
                                      </a:lnTo>
                                      <a:lnTo>
                                        <a:pt x="2119" y="1180"/>
                                      </a:lnTo>
                                      <a:lnTo>
                                        <a:pt x="2123" y="1187"/>
                                      </a:lnTo>
                                      <a:lnTo>
                                        <a:pt x="2128" y="1194"/>
                                      </a:lnTo>
                                      <a:lnTo>
                                        <a:pt x="2133" y="1201"/>
                                      </a:lnTo>
                                      <a:lnTo>
                                        <a:pt x="2138" y="1209"/>
                                      </a:lnTo>
                                      <a:lnTo>
                                        <a:pt x="2142" y="1216"/>
                                      </a:lnTo>
                                      <a:lnTo>
                                        <a:pt x="2150" y="1225"/>
                                      </a:lnTo>
                                      <a:lnTo>
                                        <a:pt x="2154" y="1232"/>
                                      </a:lnTo>
                                      <a:lnTo>
                                        <a:pt x="2159" y="1242"/>
                                      </a:lnTo>
                                      <a:lnTo>
                                        <a:pt x="2166" y="1249"/>
                                      </a:lnTo>
                                      <a:lnTo>
                                        <a:pt x="2171" y="1256"/>
                                      </a:lnTo>
                                      <a:lnTo>
                                        <a:pt x="2176" y="1265"/>
                                      </a:lnTo>
                                      <a:lnTo>
                                        <a:pt x="2183" y="1273"/>
                                      </a:lnTo>
                                      <a:lnTo>
                                        <a:pt x="2188" y="1282"/>
                                      </a:lnTo>
                                      <a:lnTo>
                                        <a:pt x="2195" y="1289"/>
                                      </a:lnTo>
                                      <a:lnTo>
                                        <a:pt x="2199" y="1299"/>
                                      </a:lnTo>
                                      <a:lnTo>
                                        <a:pt x="2207" y="1308"/>
                                      </a:lnTo>
                                      <a:lnTo>
                                        <a:pt x="2214" y="1315"/>
                                      </a:lnTo>
                                      <a:lnTo>
                                        <a:pt x="2221" y="1325"/>
                                      </a:lnTo>
                                      <a:lnTo>
                                        <a:pt x="2225" y="1334"/>
                                      </a:lnTo>
                                      <a:lnTo>
                                        <a:pt x="2233" y="1344"/>
                                      </a:lnTo>
                                      <a:lnTo>
                                        <a:pt x="2240" y="1353"/>
                                      </a:lnTo>
                                      <a:lnTo>
                                        <a:pt x="2247" y="1360"/>
                                      </a:lnTo>
                                      <a:lnTo>
                                        <a:pt x="2254" y="1370"/>
                                      </a:lnTo>
                                      <a:lnTo>
                                        <a:pt x="2261" y="1379"/>
                                      </a:lnTo>
                                      <a:lnTo>
                                        <a:pt x="2268" y="1389"/>
                                      </a:lnTo>
                                      <a:lnTo>
                                        <a:pt x="2275" y="1398"/>
                                      </a:lnTo>
                                      <a:lnTo>
                                        <a:pt x="2280" y="1405"/>
                                      </a:lnTo>
                                      <a:lnTo>
                                        <a:pt x="2287" y="1415"/>
                                      </a:lnTo>
                                      <a:lnTo>
                                        <a:pt x="2294" y="1424"/>
                                      </a:lnTo>
                                      <a:lnTo>
                                        <a:pt x="2301" y="1434"/>
                                      </a:lnTo>
                                      <a:lnTo>
                                        <a:pt x="2309" y="1443"/>
                                      </a:lnTo>
                                      <a:lnTo>
                                        <a:pt x="2316" y="1453"/>
                                      </a:lnTo>
                                      <a:lnTo>
                                        <a:pt x="2323" y="1460"/>
                                      </a:lnTo>
                                      <a:lnTo>
                                        <a:pt x="2328" y="1469"/>
                                      </a:lnTo>
                                      <a:lnTo>
                                        <a:pt x="2337" y="1479"/>
                                      </a:lnTo>
                                      <a:lnTo>
                                        <a:pt x="2344" y="1486"/>
                                      </a:lnTo>
                                      <a:lnTo>
                                        <a:pt x="2351" y="1495"/>
                                      </a:lnTo>
                                      <a:lnTo>
                                        <a:pt x="2358" y="1505"/>
                                      </a:lnTo>
                                      <a:lnTo>
                                        <a:pt x="2365" y="1512"/>
                                      </a:lnTo>
                                      <a:lnTo>
                                        <a:pt x="2373" y="1521"/>
                                      </a:lnTo>
                                      <a:lnTo>
                                        <a:pt x="2380" y="1529"/>
                                      </a:lnTo>
                                      <a:lnTo>
                                        <a:pt x="2387" y="1538"/>
                                      </a:lnTo>
                                      <a:lnTo>
                                        <a:pt x="2392" y="1548"/>
                                      </a:lnTo>
                                      <a:lnTo>
                                        <a:pt x="2399" y="1555"/>
                                      </a:lnTo>
                                      <a:lnTo>
                                        <a:pt x="2406" y="1564"/>
                                      </a:lnTo>
                                      <a:lnTo>
                                        <a:pt x="2413" y="1574"/>
                                      </a:lnTo>
                                      <a:lnTo>
                                        <a:pt x="2420" y="1581"/>
                                      </a:lnTo>
                                      <a:lnTo>
                                        <a:pt x="2427" y="1590"/>
                                      </a:lnTo>
                                      <a:lnTo>
                                        <a:pt x="2432" y="1600"/>
                                      </a:lnTo>
                                      <a:lnTo>
                                        <a:pt x="2439" y="1609"/>
                                      </a:lnTo>
                                      <a:lnTo>
                                        <a:pt x="2444" y="1619"/>
                                      </a:lnTo>
                                      <a:lnTo>
                                        <a:pt x="2451" y="1628"/>
                                      </a:lnTo>
                                      <a:lnTo>
                                        <a:pt x="2458" y="1638"/>
                                      </a:lnTo>
                                      <a:lnTo>
                                        <a:pt x="2465" y="1647"/>
                                      </a:lnTo>
                                      <a:lnTo>
                                        <a:pt x="2470" y="1657"/>
                                      </a:lnTo>
                                      <a:lnTo>
                                        <a:pt x="2477" y="1666"/>
                                      </a:lnTo>
                                      <a:lnTo>
                                        <a:pt x="2482" y="1676"/>
                                      </a:lnTo>
                                      <a:lnTo>
                                        <a:pt x="2487" y="1685"/>
                                      </a:lnTo>
                                      <a:lnTo>
                                        <a:pt x="2494" y="1694"/>
                                      </a:lnTo>
                                      <a:lnTo>
                                        <a:pt x="2498" y="1704"/>
                                      </a:lnTo>
                                      <a:lnTo>
                                        <a:pt x="2503" y="1713"/>
                                      </a:lnTo>
                                      <a:lnTo>
                                        <a:pt x="2508" y="1723"/>
                                      </a:lnTo>
                                      <a:lnTo>
                                        <a:pt x="2513" y="1732"/>
                                      </a:lnTo>
                                      <a:lnTo>
                                        <a:pt x="2520" y="1742"/>
                                      </a:lnTo>
                                      <a:lnTo>
                                        <a:pt x="2522" y="1751"/>
                                      </a:lnTo>
                                      <a:lnTo>
                                        <a:pt x="2527" y="1761"/>
                                      </a:lnTo>
                                      <a:lnTo>
                                        <a:pt x="2532" y="1770"/>
                                      </a:lnTo>
                                      <a:lnTo>
                                        <a:pt x="2536" y="1780"/>
                                      </a:lnTo>
                                      <a:lnTo>
                                        <a:pt x="2541" y="1789"/>
                                      </a:lnTo>
                                      <a:lnTo>
                                        <a:pt x="2546" y="1799"/>
                                      </a:lnTo>
                                      <a:lnTo>
                                        <a:pt x="2548" y="1808"/>
                                      </a:lnTo>
                                      <a:lnTo>
                                        <a:pt x="2553" y="1818"/>
                                      </a:lnTo>
                                      <a:lnTo>
                                        <a:pt x="2555" y="1827"/>
                                      </a:lnTo>
                                      <a:lnTo>
                                        <a:pt x="2560" y="1837"/>
                                      </a:lnTo>
                                      <a:lnTo>
                                        <a:pt x="2562" y="1844"/>
                                      </a:lnTo>
                                      <a:lnTo>
                                        <a:pt x="2567" y="1853"/>
                                      </a:lnTo>
                                      <a:lnTo>
                                        <a:pt x="2570" y="1863"/>
                                      </a:lnTo>
                                      <a:lnTo>
                                        <a:pt x="2572" y="1870"/>
                                      </a:lnTo>
                                      <a:lnTo>
                                        <a:pt x="2574" y="1879"/>
                                      </a:lnTo>
                                      <a:lnTo>
                                        <a:pt x="2577" y="1886"/>
                                      </a:lnTo>
                                      <a:lnTo>
                                        <a:pt x="2579" y="1894"/>
                                      </a:lnTo>
                                      <a:lnTo>
                                        <a:pt x="2581" y="1903"/>
                                      </a:lnTo>
                                      <a:lnTo>
                                        <a:pt x="2581" y="1910"/>
                                      </a:lnTo>
                                      <a:lnTo>
                                        <a:pt x="2584" y="1920"/>
                                      </a:lnTo>
                                      <a:lnTo>
                                        <a:pt x="2584" y="1927"/>
                                      </a:lnTo>
                                      <a:lnTo>
                                        <a:pt x="2586" y="1934"/>
                                      </a:lnTo>
                                      <a:lnTo>
                                        <a:pt x="2586" y="1941"/>
                                      </a:lnTo>
                                      <a:lnTo>
                                        <a:pt x="2589" y="1948"/>
                                      </a:lnTo>
                                      <a:lnTo>
                                        <a:pt x="2589" y="1955"/>
                                      </a:lnTo>
                                      <a:lnTo>
                                        <a:pt x="2589" y="1960"/>
                                      </a:lnTo>
                                      <a:lnTo>
                                        <a:pt x="2589" y="1967"/>
                                      </a:lnTo>
                                      <a:lnTo>
                                        <a:pt x="2589" y="1974"/>
                                      </a:lnTo>
                                      <a:lnTo>
                                        <a:pt x="2589" y="1979"/>
                                      </a:lnTo>
                                      <a:lnTo>
                                        <a:pt x="2589" y="1986"/>
                                      </a:lnTo>
                                      <a:lnTo>
                                        <a:pt x="2586" y="1991"/>
                                      </a:lnTo>
                                      <a:lnTo>
                                        <a:pt x="2586" y="1998"/>
                                      </a:lnTo>
                                      <a:lnTo>
                                        <a:pt x="2584" y="2003"/>
                                      </a:lnTo>
                                      <a:lnTo>
                                        <a:pt x="2581" y="2007"/>
                                      </a:lnTo>
                                      <a:lnTo>
                                        <a:pt x="2581" y="2012"/>
                                      </a:lnTo>
                                      <a:lnTo>
                                        <a:pt x="2579" y="2017"/>
                                      </a:lnTo>
                                      <a:lnTo>
                                        <a:pt x="2572" y="2024"/>
                                      </a:lnTo>
                                      <a:lnTo>
                                        <a:pt x="2567" y="2033"/>
                                      </a:lnTo>
                                      <a:lnTo>
                                        <a:pt x="2558" y="2038"/>
                                      </a:lnTo>
                                      <a:lnTo>
                                        <a:pt x="2551" y="2043"/>
                                      </a:lnTo>
                                      <a:lnTo>
                                        <a:pt x="2546" y="2045"/>
                                      </a:lnTo>
                                      <a:lnTo>
                                        <a:pt x="2541" y="2045"/>
                                      </a:lnTo>
                                      <a:lnTo>
                                        <a:pt x="2534" y="2048"/>
                                      </a:lnTo>
                                      <a:lnTo>
                                        <a:pt x="2529" y="2050"/>
                                      </a:lnTo>
                                      <a:lnTo>
                                        <a:pt x="2524" y="2050"/>
                                      </a:lnTo>
                                      <a:lnTo>
                                        <a:pt x="2517" y="2050"/>
                                      </a:lnTo>
                                      <a:lnTo>
                                        <a:pt x="2513" y="2050"/>
                                      </a:lnTo>
                                      <a:lnTo>
                                        <a:pt x="2505" y="2052"/>
                                      </a:lnTo>
                                      <a:lnTo>
                                        <a:pt x="2498" y="2052"/>
                                      </a:lnTo>
                                      <a:lnTo>
                                        <a:pt x="2491" y="2052"/>
                                      </a:lnTo>
                                      <a:lnTo>
                                        <a:pt x="2484" y="2052"/>
                                      </a:lnTo>
                                      <a:lnTo>
                                        <a:pt x="2479" y="2052"/>
                                      </a:lnTo>
                                      <a:lnTo>
                                        <a:pt x="2470" y="2050"/>
                                      </a:lnTo>
                                      <a:lnTo>
                                        <a:pt x="2463" y="2050"/>
                                      </a:lnTo>
                                      <a:lnTo>
                                        <a:pt x="2453" y="2048"/>
                                      </a:lnTo>
                                      <a:lnTo>
                                        <a:pt x="2449" y="2048"/>
                                      </a:lnTo>
                                      <a:lnTo>
                                        <a:pt x="2439" y="2045"/>
                                      </a:lnTo>
                                      <a:lnTo>
                                        <a:pt x="2432" y="2043"/>
                                      </a:lnTo>
                                      <a:lnTo>
                                        <a:pt x="2422" y="2041"/>
                                      </a:lnTo>
                                      <a:lnTo>
                                        <a:pt x="2415" y="2041"/>
                                      </a:lnTo>
                                      <a:lnTo>
                                        <a:pt x="2406" y="2038"/>
                                      </a:lnTo>
                                      <a:lnTo>
                                        <a:pt x="2396" y="2036"/>
                                      </a:lnTo>
                                      <a:lnTo>
                                        <a:pt x="2387" y="2031"/>
                                      </a:lnTo>
                                      <a:lnTo>
                                        <a:pt x="2380" y="2029"/>
                                      </a:lnTo>
                                      <a:lnTo>
                                        <a:pt x="2370" y="2026"/>
                                      </a:lnTo>
                                      <a:lnTo>
                                        <a:pt x="2361" y="2024"/>
                                      </a:lnTo>
                                      <a:lnTo>
                                        <a:pt x="2351" y="2022"/>
                                      </a:lnTo>
                                      <a:lnTo>
                                        <a:pt x="2342" y="2019"/>
                                      </a:lnTo>
                                      <a:lnTo>
                                        <a:pt x="2332" y="2014"/>
                                      </a:lnTo>
                                      <a:lnTo>
                                        <a:pt x="2323" y="2012"/>
                                      </a:lnTo>
                                      <a:lnTo>
                                        <a:pt x="2311" y="2007"/>
                                      </a:lnTo>
                                      <a:lnTo>
                                        <a:pt x="2301" y="2005"/>
                                      </a:lnTo>
                                      <a:lnTo>
                                        <a:pt x="2292" y="2000"/>
                                      </a:lnTo>
                                      <a:lnTo>
                                        <a:pt x="2282" y="1996"/>
                                      </a:lnTo>
                                      <a:lnTo>
                                        <a:pt x="2271" y="1993"/>
                                      </a:lnTo>
                                      <a:lnTo>
                                        <a:pt x="2261" y="1988"/>
                                      </a:lnTo>
                                      <a:lnTo>
                                        <a:pt x="2249" y="1984"/>
                                      </a:lnTo>
                                      <a:lnTo>
                                        <a:pt x="2240" y="1981"/>
                                      </a:lnTo>
                                      <a:lnTo>
                                        <a:pt x="2228" y="1977"/>
                                      </a:lnTo>
                                      <a:lnTo>
                                        <a:pt x="2218" y="1972"/>
                                      </a:lnTo>
                                      <a:lnTo>
                                        <a:pt x="2209" y="1967"/>
                                      </a:lnTo>
                                      <a:lnTo>
                                        <a:pt x="2197" y="1962"/>
                                      </a:lnTo>
                                      <a:lnTo>
                                        <a:pt x="2188" y="1960"/>
                                      </a:lnTo>
                                      <a:lnTo>
                                        <a:pt x="2178" y="1955"/>
                                      </a:lnTo>
                                      <a:lnTo>
                                        <a:pt x="2166" y="1950"/>
                                      </a:lnTo>
                                      <a:lnTo>
                                        <a:pt x="2154" y="1946"/>
                                      </a:lnTo>
                                      <a:lnTo>
                                        <a:pt x="2145" y="1941"/>
                                      </a:lnTo>
                                      <a:lnTo>
                                        <a:pt x="2133" y="1939"/>
                                      </a:lnTo>
                                      <a:lnTo>
                                        <a:pt x="2123" y="1932"/>
                                      </a:lnTo>
                                      <a:lnTo>
                                        <a:pt x="2112" y="1927"/>
                                      </a:lnTo>
                                      <a:lnTo>
                                        <a:pt x="2102" y="1922"/>
                                      </a:lnTo>
                                      <a:lnTo>
                                        <a:pt x="2090" y="1920"/>
                                      </a:lnTo>
                                      <a:lnTo>
                                        <a:pt x="2081" y="1915"/>
                                      </a:lnTo>
                                      <a:lnTo>
                                        <a:pt x="2069" y="1910"/>
                                      </a:lnTo>
                                      <a:lnTo>
                                        <a:pt x="2059" y="1905"/>
                                      </a:lnTo>
                                      <a:lnTo>
                                        <a:pt x="2048" y="1901"/>
                                      </a:lnTo>
                                      <a:lnTo>
                                        <a:pt x="2038" y="1896"/>
                                      </a:lnTo>
                                      <a:lnTo>
                                        <a:pt x="2026" y="1894"/>
                                      </a:lnTo>
                                      <a:lnTo>
                                        <a:pt x="2017" y="1889"/>
                                      </a:lnTo>
                                      <a:lnTo>
                                        <a:pt x="2007" y="1884"/>
                                      </a:lnTo>
                                      <a:lnTo>
                                        <a:pt x="1995" y="1879"/>
                                      </a:lnTo>
                                      <a:lnTo>
                                        <a:pt x="1986" y="1877"/>
                                      </a:lnTo>
                                      <a:lnTo>
                                        <a:pt x="1974" y="1872"/>
                                      </a:lnTo>
                                      <a:lnTo>
                                        <a:pt x="1964" y="1868"/>
                                      </a:lnTo>
                                      <a:lnTo>
                                        <a:pt x="1953" y="1863"/>
                                      </a:lnTo>
                                      <a:lnTo>
                                        <a:pt x="1943" y="1860"/>
                                      </a:lnTo>
                                      <a:lnTo>
                                        <a:pt x="1934" y="1856"/>
                                      </a:lnTo>
                                      <a:lnTo>
                                        <a:pt x="1924" y="1853"/>
                                      </a:lnTo>
                                      <a:lnTo>
                                        <a:pt x="1912" y="1849"/>
                                      </a:lnTo>
                                      <a:lnTo>
                                        <a:pt x="1905" y="1844"/>
                                      </a:lnTo>
                                      <a:lnTo>
                                        <a:pt x="1893" y="1841"/>
                                      </a:lnTo>
                                      <a:lnTo>
                                        <a:pt x="1884" y="1837"/>
                                      </a:lnTo>
                                      <a:lnTo>
                                        <a:pt x="1874" y="1834"/>
                                      </a:lnTo>
                                      <a:lnTo>
                                        <a:pt x="1865" y="1830"/>
                                      </a:lnTo>
                                      <a:lnTo>
                                        <a:pt x="1855" y="1827"/>
                                      </a:lnTo>
                                      <a:lnTo>
                                        <a:pt x="1846" y="1825"/>
                                      </a:lnTo>
                                      <a:lnTo>
                                        <a:pt x="1836" y="1822"/>
                                      </a:lnTo>
                                      <a:lnTo>
                                        <a:pt x="1829" y="1818"/>
                                      </a:lnTo>
                                      <a:lnTo>
                                        <a:pt x="1820" y="1815"/>
                                      </a:lnTo>
                                      <a:lnTo>
                                        <a:pt x="1810" y="1811"/>
                                      </a:lnTo>
                                      <a:lnTo>
                                        <a:pt x="1801" y="1808"/>
                                      </a:lnTo>
                                      <a:lnTo>
                                        <a:pt x="1791" y="1806"/>
                                      </a:lnTo>
                                      <a:lnTo>
                                        <a:pt x="1782" y="1804"/>
                                      </a:lnTo>
                                      <a:lnTo>
                                        <a:pt x="1775" y="1801"/>
                                      </a:lnTo>
                                      <a:lnTo>
                                        <a:pt x="1765" y="1796"/>
                                      </a:lnTo>
                                      <a:lnTo>
                                        <a:pt x="1758" y="1794"/>
                                      </a:lnTo>
                                      <a:lnTo>
                                        <a:pt x="1751" y="1792"/>
                                      </a:lnTo>
                                      <a:lnTo>
                                        <a:pt x="1741" y="1789"/>
                                      </a:lnTo>
                                      <a:lnTo>
                                        <a:pt x="1734" y="1787"/>
                                      </a:lnTo>
                                      <a:lnTo>
                                        <a:pt x="1725" y="1785"/>
                                      </a:lnTo>
                                      <a:lnTo>
                                        <a:pt x="1718" y="1782"/>
                                      </a:lnTo>
                                      <a:lnTo>
                                        <a:pt x="1711" y="1780"/>
                                      </a:lnTo>
                                      <a:lnTo>
                                        <a:pt x="1703" y="1777"/>
                                      </a:lnTo>
                                      <a:lnTo>
                                        <a:pt x="1696" y="1775"/>
                                      </a:lnTo>
                                      <a:lnTo>
                                        <a:pt x="1689" y="1773"/>
                                      </a:lnTo>
                                      <a:lnTo>
                                        <a:pt x="1682" y="1770"/>
                                      </a:lnTo>
                                      <a:lnTo>
                                        <a:pt x="1673" y="1768"/>
                                      </a:lnTo>
                                      <a:lnTo>
                                        <a:pt x="1668" y="1766"/>
                                      </a:lnTo>
                                      <a:lnTo>
                                        <a:pt x="1661" y="1763"/>
                                      </a:lnTo>
                                      <a:lnTo>
                                        <a:pt x="1654" y="1761"/>
                                      </a:lnTo>
                                      <a:lnTo>
                                        <a:pt x="1647" y="1758"/>
                                      </a:lnTo>
                                      <a:lnTo>
                                        <a:pt x="1639" y="1756"/>
                                      </a:lnTo>
                                      <a:lnTo>
                                        <a:pt x="1632" y="1756"/>
                                      </a:lnTo>
                                      <a:lnTo>
                                        <a:pt x="1628" y="1754"/>
                                      </a:lnTo>
                                      <a:lnTo>
                                        <a:pt x="1620" y="1751"/>
                                      </a:lnTo>
                                      <a:lnTo>
                                        <a:pt x="1616" y="1751"/>
                                      </a:lnTo>
                                      <a:lnTo>
                                        <a:pt x="1611" y="1749"/>
                                      </a:lnTo>
                                      <a:lnTo>
                                        <a:pt x="1604" y="1749"/>
                                      </a:lnTo>
                                      <a:lnTo>
                                        <a:pt x="1599" y="1747"/>
                                      </a:lnTo>
                                      <a:lnTo>
                                        <a:pt x="1592" y="1744"/>
                                      </a:lnTo>
                                      <a:lnTo>
                                        <a:pt x="1587" y="1742"/>
                                      </a:lnTo>
                                      <a:lnTo>
                                        <a:pt x="1582" y="1742"/>
                                      </a:lnTo>
                                      <a:lnTo>
                                        <a:pt x="1578" y="1740"/>
                                      </a:lnTo>
                                      <a:lnTo>
                                        <a:pt x="1573" y="1740"/>
                                      </a:lnTo>
                                      <a:lnTo>
                                        <a:pt x="1568" y="1737"/>
                                      </a:lnTo>
                                      <a:lnTo>
                                        <a:pt x="1566" y="1737"/>
                                      </a:lnTo>
                                      <a:lnTo>
                                        <a:pt x="1556" y="1735"/>
                                      </a:lnTo>
                                      <a:lnTo>
                                        <a:pt x="1549" y="1732"/>
                                      </a:lnTo>
                                      <a:lnTo>
                                        <a:pt x="1542" y="1732"/>
                                      </a:lnTo>
                                      <a:lnTo>
                                        <a:pt x="1537" y="1730"/>
                                      </a:lnTo>
                                      <a:lnTo>
                                        <a:pt x="1535" y="1730"/>
                                      </a:lnTo>
                                      <a:lnTo>
                                        <a:pt x="1535" y="1732"/>
                                      </a:lnTo>
                                      <a:lnTo>
                                        <a:pt x="1533" y="1735"/>
                                      </a:lnTo>
                                      <a:lnTo>
                                        <a:pt x="1530" y="1742"/>
                                      </a:lnTo>
                                      <a:lnTo>
                                        <a:pt x="1528" y="1747"/>
                                      </a:lnTo>
                                      <a:lnTo>
                                        <a:pt x="1525" y="1754"/>
                                      </a:lnTo>
                                      <a:lnTo>
                                        <a:pt x="1523" y="1758"/>
                                      </a:lnTo>
                                      <a:lnTo>
                                        <a:pt x="1521" y="1763"/>
                                      </a:lnTo>
                                      <a:lnTo>
                                        <a:pt x="1518" y="1768"/>
                                      </a:lnTo>
                                      <a:lnTo>
                                        <a:pt x="1516" y="1775"/>
                                      </a:lnTo>
                                      <a:lnTo>
                                        <a:pt x="1514" y="1780"/>
                                      </a:lnTo>
                                      <a:lnTo>
                                        <a:pt x="1511" y="1785"/>
                                      </a:lnTo>
                                      <a:lnTo>
                                        <a:pt x="1509" y="1789"/>
                                      </a:lnTo>
                                      <a:lnTo>
                                        <a:pt x="1507" y="1796"/>
                                      </a:lnTo>
                                      <a:lnTo>
                                        <a:pt x="1502" y="1804"/>
                                      </a:lnTo>
                                      <a:lnTo>
                                        <a:pt x="1499" y="1811"/>
                                      </a:lnTo>
                                      <a:lnTo>
                                        <a:pt x="1497" y="1815"/>
                                      </a:lnTo>
                                      <a:lnTo>
                                        <a:pt x="1495" y="1825"/>
                                      </a:lnTo>
                                      <a:lnTo>
                                        <a:pt x="1490" y="1830"/>
                                      </a:lnTo>
                                      <a:lnTo>
                                        <a:pt x="1485" y="1837"/>
                                      </a:lnTo>
                                      <a:lnTo>
                                        <a:pt x="1483" y="1846"/>
                                      </a:lnTo>
                                      <a:lnTo>
                                        <a:pt x="1478" y="1853"/>
                                      </a:lnTo>
                                      <a:lnTo>
                                        <a:pt x="1473" y="1863"/>
                                      </a:lnTo>
                                      <a:lnTo>
                                        <a:pt x="1471" y="1870"/>
                                      </a:lnTo>
                                      <a:lnTo>
                                        <a:pt x="1466" y="1879"/>
                                      </a:lnTo>
                                      <a:lnTo>
                                        <a:pt x="1464" y="1886"/>
                                      </a:lnTo>
                                      <a:lnTo>
                                        <a:pt x="1459" y="1896"/>
                                      </a:lnTo>
                                      <a:lnTo>
                                        <a:pt x="1454" y="1903"/>
                                      </a:lnTo>
                                      <a:lnTo>
                                        <a:pt x="1450" y="1913"/>
                                      </a:lnTo>
                                      <a:lnTo>
                                        <a:pt x="1445" y="1922"/>
                                      </a:lnTo>
                                      <a:lnTo>
                                        <a:pt x="1440" y="1932"/>
                                      </a:lnTo>
                                      <a:lnTo>
                                        <a:pt x="1435" y="1941"/>
                                      </a:lnTo>
                                      <a:lnTo>
                                        <a:pt x="1431" y="1950"/>
                                      </a:lnTo>
                                      <a:lnTo>
                                        <a:pt x="1426" y="1960"/>
                                      </a:lnTo>
                                      <a:lnTo>
                                        <a:pt x="1421" y="1969"/>
                                      </a:lnTo>
                                      <a:lnTo>
                                        <a:pt x="1416" y="1979"/>
                                      </a:lnTo>
                                      <a:lnTo>
                                        <a:pt x="1409" y="1988"/>
                                      </a:lnTo>
                                      <a:lnTo>
                                        <a:pt x="1404" y="1998"/>
                                      </a:lnTo>
                                      <a:lnTo>
                                        <a:pt x="1400" y="2007"/>
                                      </a:lnTo>
                                      <a:lnTo>
                                        <a:pt x="1395" y="2017"/>
                                      </a:lnTo>
                                      <a:lnTo>
                                        <a:pt x="1388" y="2029"/>
                                      </a:lnTo>
                                      <a:lnTo>
                                        <a:pt x="1383" y="2038"/>
                                      </a:lnTo>
                                      <a:lnTo>
                                        <a:pt x="1376" y="2048"/>
                                      </a:lnTo>
                                      <a:lnTo>
                                        <a:pt x="1371" y="2057"/>
                                      </a:lnTo>
                                      <a:lnTo>
                                        <a:pt x="1364" y="2067"/>
                                      </a:lnTo>
                                      <a:lnTo>
                                        <a:pt x="1359" y="2078"/>
                                      </a:lnTo>
                                      <a:lnTo>
                                        <a:pt x="1352" y="2088"/>
                                      </a:lnTo>
                                      <a:lnTo>
                                        <a:pt x="1348" y="2097"/>
                                      </a:lnTo>
                                      <a:lnTo>
                                        <a:pt x="1340" y="2107"/>
                                      </a:lnTo>
                                      <a:lnTo>
                                        <a:pt x="1336" y="2119"/>
                                      </a:lnTo>
                                      <a:lnTo>
                                        <a:pt x="1329" y="2128"/>
                                      </a:lnTo>
                                      <a:lnTo>
                                        <a:pt x="1321" y="2138"/>
                                      </a:lnTo>
                                      <a:lnTo>
                                        <a:pt x="1317" y="2147"/>
                                      </a:lnTo>
                                      <a:lnTo>
                                        <a:pt x="1310" y="2157"/>
                                      </a:lnTo>
                                      <a:lnTo>
                                        <a:pt x="1302" y="2166"/>
                                      </a:lnTo>
                                      <a:lnTo>
                                        <a:pt x="1298" y="2178"/>
                                      </a:lnTo>
                                      <a:lnTo>
                                        <a:pt x="1291" y="2185"/>
                                      </a:lnTo>
                                      <a:lnTo>
                                        <a:pt x="1283" y="2197"/>
                                      </a:lnTo>
                                      <a:lnTo>
                                        <a:pt x="1276" y="2204"/>
                                      </a:lnTo>
                                      <a:lnTo>
                                        <a:pt x="1269" y="2216"/>
                                      </a:lnTo>
                                      <a:lnTo>
                                        <a:pt x="1262" y="2223"/>
                                      </a:lnTo>
                                      <a:lnTo>
                                        <a:pt x="1257" y="2233"/>
                                      </a:lnTo>
                                      <a:lnTo>
                                        <a:pt x="1250" y="2240"/>
                                      </a:lnTo>
                                      <a:lnTo>
                                        <a:pt x="1243" y="2249"/>
                                      </a:lnTo>
                                      <a:lnTo>
                                        <a:pt x="1236" y="2259"/>
                                      </a:lnTo>
                                      <a:lnTo>
                                        <a:pt x="1229" y="2268"/>
                                      </a:lnTo>
                                      <a:lnTo>
                                        <a:pt x="1222" y="2275"/>
                                      </a:lnTo>
                                      <a:lnTo>
                                        <a:pt x="1215" y="2282"/>
                                      </a:lnTo>
                                      <a:lnTo>
                                        <a:pt x="1208" y="2292"/>
                                      </a:lnTo>
                                      <a:lnTo>
                                        <a:pt x="1200" y="2301"/>
                                      </a:lnTo>
                                      <a:lnTo>
                                        <a:pt x="1193" y="2308"/>
                                      </a:lnTo>
                                      <a:lnTo>
                                        <a:pt x="1186" y="2316"/>
                                      </a:lnTo>
                                      <a:lnTo>
                                        <a:pt x="1179" y="2323"/>
                                      </a:lnTo>
                                      <a:lnTo>
                                        <a:pt x="1174" y="2332"/>
                                      </a:lnTo>
                                      <a:lnTo>
                                        <a:pt x="1165" y="2337"/>
                                      </a:lnTo>
                                      <a:lnTo>
                                        <a:pt x="1160" y="2344"/>
                                      </a:lnTo>
                                      <a:lnTo>
                                        <a:pt x="1153" y="2353"/>
                                      </a:lnTo>
                                      <a:lnTo>
                                        <a:pt x="1146" y="2358"/>
                                      </a:lnTo>
                                      <a:lnTo>
                                        <a:pt x="1139" y="2365"/>
                                      </a:lnTo>
                                      <a:lnTo>
                                        <a:pt x="1132" y="2372"/>
                                      </a:lnTo>
                                      <a:lnTo>
                                        <a:pt x="1124" y="2377"/>
                                      </a:lnTo>
                                      <a:lnTo>
                                        <a:pt x="1117" y="2384"/>
                                      </a:lnTo>
                                      <a:lnTo>
                                        <a:pt x="1110" y="2391"/>
                                      </a:lnTo>
                                      <a:lnTo>
                                        <a:pt x="1105" y="2396"/>
                                      </a:lnTo>
                                      <a:lnTo>
                                        <a:pt x="1098" y="2401"/>
                                      </a:lnTo>
                                      <a:lnTo>
                                        <a:pt x="1091" y="2408"/>
                                      </a:lnTo>
                                      <a:lnTo>
                                        <a:pt x="1084" y="2413"/>
                                      </a:lnTo>
                                      <a:lnTo>
                                        <a:pt x="1077" y="2417"/>
                                      </a:lnTo>
                                      <a:lnTo>
                                        <a:pt x="1072" y="2422"/>
                                      </a:lnTo>
                                      <a:lnTo>
                                        <a:pt x="1065" y="2429"/>
                                      </a:lnTo>
                                      <a:lnTo>
                                        <a:pt x="1058" y="2432"/>
                                      </a:lnTo>
                                      <a:lnTo>
                                        <a:pt x="1053" y="2434"/>
                                      </a:lnTo>
                                      <a:lnTo>
                                        <a:pt x="1046" y="2439"/>
                                      </a:lnTo>
                                      <a:lnTo>
                                        <a:pt x="1039" y="2444"/>
                                      </a:lnTo>
                                      <a:lnTo>
                                        <a:pt x="1032" y="2446"/>
                                      </a:lnTo>
                                      <a:lnTo>
                                        <a:pt x="1027" y="2451"/>
                                      </a:lnTo>
                                      <a:lnTo>
                                        <a:pt x="1020" y="2453"/>
                                      </a:lnTo>
                                      <a:lnTo>
                                        <a:pt x="1015" y="2455"/>
                                      </a:lnTo>
                                      <a:lnTo>
                                        <a:pt x="1008" y="2458"/>
                                      </a:lnTo>
                                      <a:lnTo>
                                        <a:pt x="1003" y="2460"/>
                                      </a:lnTo>
                                      <a:lnTo>
                                        <a:pt x="996" y="2462"/>
                                      </a:lnTo>
                                      <a:lnTo>
                                        <a:pt x="992" y="2465"/>
                                      </a:lnTo>
                                      <a:lnTo>
                                        <a:pt x="984" y="2465"/>
                                      </a:lnTo>
                                      <a:lnTo>
                                        <a:pt x="980" y="2467"/>
                                      </a:lnTo>
                                      <a:lnTo>
                                        <a:pt x="975" y="2467"/>
                                      </a:lnTo>
                                      <a:lnTo>
                                        <a:pt x="970" y="2470"/>
                                      </a:lnTo>
                                      <a:lnTo>
                                        <a:pt x="963" y="2467"/>
                                      </a:lnTo>
                                      <a:lnTo>
                                        <a:pt x="958" y="2467"/>
                                      </a:lnTo>
                                      <a:lnTo>
                                        <a:pt x="954" y="2467"/>
                                      </a:lnTo>
                                      <a:lnTo>
                                        <a:pt x="949" y="2467"/>
                                      </a:lnTo>
                                      <a:lnTo>
                                        <a:pt x="939" y="2465"/>
                                      </a:lnTo>
                                      <a:lnTo>
                                        <a:pt x="930" y="2465"/>
                                      </a:lnTo>
                                      <a:lnTo>
                                        <a:pt x="920" y="2460"/>
                                      </a:lnTo>
                                      <a:lnTo>
                                        <a:pt x="913" y="2453"/>
                                      </a:lnTo>
                                      <a:lnTo>
                                        <a:pt x="906" y="2446"/>
                                      </a:lnTo>
                                      <a:lnTo>
                                        <a:pt x="899" y="2439"/>
                                      </a:lnTo>
                                      <a:lnTo>
                                        <a:pt x="894" y="2434"/>
                                      </a:lnTo>
                                      <a:lnTo>
                                        <a:pt x="892" y="2429"/>
                                      </a:lnTo>
                                      <a:lnTo>
                                        <a:pt x="887" y="2425"/>
                                      </a:lnTo>
                                      <a:lnTo>
                                        <a:pt x="885" y="2417"/>
                                      </a:lnTo>
                                      <a:lnTo>
                                        <a:pt x="882" y="2410"/>
                                      </a:lnTo>
                                      <a:lnTo>
                                        <a:pt x="880" y="2406"/>
                                      </a:lnTo>
                                      <a:lnTo>
                                        <a:pt x="878" y="2398"/>
                                      </a:lnTo>
                                      <a:lnTo>
                                        <a:pt x="875" y="2391"/>
                                      </a:lnTo>
                                      <a:lnTo>
                                        <a:pt x="873" y="2384"/>
                                      </a:lnTo>
                                      <a:lnTo>
                                        <a:pt x="868" y="2377"/>
                                      </a:lnTo>
                                      <a:lnTo>
                                        <a:pt x="868" y="2370"/>
                                      </a:lnTo>
                                      <a:lnTo>
                                        <a:pt x="866" y="2363"/>
                                      </a:lnTo>
                                      <a:lnTo>
                                        <a:pt x="863" y="2353"/>
                                      </a:lnTo>
                                      <a:lnTo>
                                        <a:pt x="861" y="2344"/>
                                      </a:lnTo>
                                      <a:lnTo>
                                        <a:pt x="859" y="2337"/>
                                      </a:lnTo>
                                      <a:lnTo>
                                        <a:pt x="859" y="2327"/>
                                      </a:lnTo>
                                      <a:lnTo>
                                        <a:pt x="856" y="2318"/>
                                      </a:lnTo>
                                      <a:lnTo>
                                        <a:pt x="854" y="2308"/>
                                      </a:lnTo>
                                      <a:lnTo>
                                        <a:pt x="854" y="2299"/>
                                      </a:lnTo>
                                      <a:lnTo>
                                        <a:pt x="852" y="2289"/>
                                      </a:lnTo>
                                      <a:lnTo>
                                        <a:pt x="852" y="2280"/>
                                      </a:lnTo>
                                      <a:lnTo>
                                        <a:pt x="852" y="2268"/>
                                      </a:lnTo>
                                      <a:lnTo>
                                        <a:pt x="849" y="2259"/>
                                      </a:lnTo>
                                      <a:lnTo>
                                        <a:pt x="849" y="2249"/>
                                      </a:lnTo>
                                      <a:lnTo>
                                        <a:pt x="847" y="2237"/>
                                      </a:lnTo>
                                      <a:lnTo>
                                        <a:pt x="847" y="2225"/>
                                      </a:lnTo>
                                      <a:lnTo>
                                        <a:pt x="847" y="2216"/>
                                      </a:lnTo>
                                      <a:lnTo>
                                        <a:pt x="847" y="2204"/>
                                      </a:lnTo>
                                      <a:lnTo>
                                        <a:pt x="844" y="2192"/>
                                      </a:lnTo>
                                      <a:lnTo>
                                        <a:pt x="844" y="2183"/>
                                      </a:lnTo>
                                      <a:lnTo>
                                        <a:pt x="844" y="2171"/>
                                      </a:lnTo>
                                      <a:lnTo>
                                        <a:pt x="844" y="2161"/>
                                      </a:lnTo>
                                      <a:lnTo>
                                        <a:pt x="844" y="2147"/>
                                      </a:lnTo>
                                      <a:lnTo>
                                        <a:pt x="844" y="2135"/>
                                      </a:lnTo>
                                      <a:lnTo>
                                        <a:pt x="844" y="2124"/>
                                      </a:lnTo>
                                      <a:lnTo>
                                        <a:pt x="844" y="2112"/>
                                      </a:lnTo>
                                      <a:lnTo>
                                        <a:pt x="844" y="2100"/>
                                      </a:lnTo>
                                      <a:lnTo>
                                        <a:pt x="844" y="2088"/>
                                      </a:lnTo>
                                      <a:lnTo>
                                        <a:pt x="844" y="2076"/>
                                      </a:lnTo>
                                      <a:lnTo>
                                        <a:pt x="844" y="2064"/>
                                      </a:lnTo>
                                      <a:lnTo>
                                        <a:pt x="844" y="2052"/>
                                      </a:lnTo>
                                      <a:lnTo>
                                        <a:pt x="844" y="2041"/>
                                      </a:lnTo>
                                      <a:lnTo>
                                        <a:pt x="844" y="2029"/>
                                      </a:lnTo>
                                      <a:lnTo>
                                        <a:pt x="844" y="2017"/>
                                      </a:lnTo>
                                      <a:lnTo>
                                        <a:pt x="844" y="2003"/>
                                      </a:lnTo>
                                      <a:lnTo>
                                        <a:pt x="847" y="1991"/>
                                      </a:lnTo>
                                      <a:lnTo>
                                        <a:pt x="847" y="1979"/>
                                      </a:lnTo>
                                      <a:lnTo>
                                        <a:pt x="847" y="1967"/>
                                      </a:lnTo>
                                      <a:lnTo>
                                        <a:pt x="847" y="1955"/>
                                      </a:lnTo>
                                      <a:lnTo>
                                        <a:pt x="847" y="1943"/>
                                      </a:lnTo>
                                      <a:lnTo>
                                        <a:pt x="847" y="1929"/>
                                      </a:lnTo>
                                      <a:lnTo>
                                        <a:pt x="849" y="1920"/>
                                      </a:lnTo>
                                      <a:lnTo>
                                        <a:pt x="849" y="1905"/>
                                      </a:lnTo>
                                      <a:lnTo>
                                        <a:pt x="849" y="1894"/>
                                      </a:lnTo>
                                      <a:lnTo>
                                        <a:pt x="849" y="1882"/>
                                      </a:lnTo>
                                      <a:lnTo>
                                        <a:pt x="852" y="1872"/>
                                      </a:lnTo>
                                      <a:lnTo>
                                        <a:pt x="852" y="1858"/>
                                      </a:lnTo>
                                      <a:lnTo>
                                        <a:pt x="852" y="1846"/>
                                      </a:lnTo>
                                      <a:lnTo>
                                        <a:pt x="852" y="1834"/>
                                      </a:lnTo>
                                      <a:lnTo>
                                        <a:pt x="852" y="1825"/>
                                      </a:lnTo>
                                      <a:lnTo>
                                        <a:pt x="852" y="1813"/>
                                      </a:lnTo>
                                      <a:lnTo>
                                        <a:pt x="854" y="1801"/>
                                      </a:lnTo>
                                      <a:lnTo>
                                        <a:pt x="854" y="1792"/>
                                      </a:lnTo>
                                      <a:lnTo>
                                        <a:pt x="854" y="1780"/>
                                      </a:lnTo>
                                      <a:lnTo>
                                        <a:pt x="854" y="1768"/>
                                      </a:lnTo>
                                      <a:lnTo>
                                        <a:pt x="854" y="1756"/>
                                      </a:lnTo>
                                      <a:lnTo>
                                        <a:pt x="854" y="1747"/>
                                      </a:lnTo>
                                      <a:lnTo>
                                        <a:pt x="856" y="1735"/>
                                      </a:lnTo>
                                      <a:lnTo>
                                        <a:pt x="856" y="1725"/>
                                      </a:lnTo>
                                      <a:lnTo>
                                        <a:pt x="856" y="1713"/>
                                      </a:lnTo>
                                      <a:lnTo>
                                        <a:pt x="856" y="1704"/>
                                      </a:lnTo>
                                      <a:lnTo>
                                        <a:pt x="856" y="1694"/>
                                      </a:lnTo>
                                      <a:lnTo>
                                        <a:pt x="856" y="1685"/>
                                      </a:lnTo>
                                      <a:lnTo>
                                        <a:pt x="856" y="1676"/>
                                      </a:lnTo>
                                      <a:lnTo>
                                        <a:pt x="856" y="1666"/>
                                      </a:lnTo>
                                      <a:lnTo>
                                        <a:pt x="859" y="1657"/>
                                      </a:lnTo>
                                      <a:lnTo>
                                        <a:pt x="859" y="1647"/>
                                      </a:lnTo>
                                      <a:lnTo>
                                        <a:pt x="859" y="1638"/>
                                      </a:lnTo>
                                      <a:lnTo>
                                        <a:pt x="859" y="1628"/>
                                      </a:lnTo>
                                      <a:lnTo>
                                        <a:pt x="859" y="1621"/>
                                      </a:lnTo>
                                      <a:lnTo>
                                        <a:pt x="859" y="1612"/>
                                      </a:lnTo>
                                      <a:lnTo>
                                        <a:pt x="859" y="1602"/>
                                      </a:lnTo>
                                      <a:lnTo>
                                        <a:pt x="859" y="1595"/>
                                      </a:lnTo>
                                      <a:lnTo>
                                        <a:pt x="859" y="1588"/>
                                      </a:lnTo>
                                      <a:lnTo>
                                        <a:pt x="859" y="1578"/>
                                      </a:lnTo>
                                      <a:lnTo>
                                        <a:pt x="859" y="1569"/>
                                      </a:lnTo>
                                      <a:lnTo>
                                        <a:pt x="859" y="1562"/>
                                      </a:lnTo>
                                      <a:lnTo>
                                        <a:pt x="859" y="1555"/>
                                      </a:lnTo>
                                      <a:lnTo>
                                        <a:pt x="859" y="1548"/>
                                      </a:lnTo>
                                      <a:lnTo>
                                        <a:pt x="859" y="1540"/>
                                      </a:lnTo>
                                      <a:lnTo>
                                        <a:pt x="859" y="1533"/>
                                      </a:lnTo>
                                      <a:lnTo>
                                        <a:pt x="859" y="1526"/>
                                      </a:lnTo>
                                      <a:lnTo>
                                        <a:pt x="859" y="1519"/>
                                      </a:lnTo>
                                      <a:lnTo>
                                        <a:pt x="859" y="1514"/>
                                      </a:lnTo>
                                      <a:lnTo>
                                        <a:pt x="859" y="1507"/>
                                      </a:lnTo>
                                      <a:lnTo>
                                        <a:pt x="861" y="1502"/>
                                      </a:lnTo>
                                      <a:lnTo>
                                        <a:pt x="859" y="1495"/>
                                      </a:lnTo>
                                      <a:lnTo>
                                        <a:pt x="859" y="1488"/>
                                      </a:lnTo>
                                      <a:lnTo>
                                        <a:pt x="859" y="1484"/>
                                      </a:lnTo>
                                      <a:lnTo>
                                        <a:pt x="859" y="1479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7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7"/>
                                      </a:lnTo>
                                      <a:lnTo>
                                        <a:pt x="859" y="1448"/>
                                      </a:lnTo>
                                      <a:lnTo>
                                        <a:pt x="859" y="1441"/>
                                      </a:lnTo>
                                      <a:lnTo>
                                        <a:pt x="859" y="1431"/>
                                      </a:lnTo>
                                      <a:lnTo>
                                        <a:pt x="859" y="1427"/>
                                      </a:lnTo>
                                      <a:lnTo>
                                        <a:pt x="859" y="1420"/>
                                      </a:lnTo>
                                      <a:lnTo>
                                        <a:pt x="859" y="1415"/>
                                      </a:lnTo>
                                      <a:lnTo>
                                        <a:pt x="859" y="1410"/>
                                      </a:lnTo>
                                      <a:lnTo>
                                        <a:pt x="859" y="1408"/>
                                      </a:lnTo>
                                      <a:lnTo>
                                        <a:pt x="859" y="1403"/>
                                      </a:lnTo>
                                      <a:lnTo>
                                        <a:pt x="859" y="1403"/>
                                      </a:lnTo>
                                      <a:lnTo>
                                        <a:pt x="859" y="1401"/>
                                      </a:lnTo>
                                      <a:lnTo>
                                        <a:pt x="856" y="1401"/>
                                      </a:lnTo>
                                      <a:lnTo>
                                        <a:pt x="852" y="1401"/>
                                      </a:lnTo>
                                      <a:lnTo>
                                        <a:pt x="847" y="1401"/>
                                      </a:lnTo>
                                      <a:lnTo>
                                        <a:pt x="842" y="1398"/>
                                      </a:lnTo>
                                      <a:lnTo>
                                        <a:pt x="835" y="1398"/>
                                      </a:lnTo>
                                      <a:lnTo>
                                        <a:pt x="828" y="1396"/>
                                      </a:lnTo>
                                      <a:lnTo>
                                        <a:pt x="818" y="1396"/>
                                      </a:lnTo>
                                      <a:lnTo>
                                        <a:pt x="814" y="1393"/>
                                      </a:lnTo>
                                      <a:lnTo>
                                        <a:pt x="809" y="1393"/>
                                      </a:lnTo>
                                      <a:lnTo>
                                        <a:pt x="804" y="1393"/>
                                      </a:lnTo>
                                      <a:lnTo>
                                        <a:pt x="799" y="1393"/>
                                      </a:lnTo>
                                      <a:lnTo>
                                        <a:pt x="792" y="1391"/>
                                      </a:lnTo>
                                      <a:lnTo>
                                        <a:pt x="788" y="1391"/>
                                      </a:lnTo>
                                      <a:lnTo>
                                        <a:pt x="780" y="1389"/>
                                      </a:lnTo>
                                      <a:lnTo>
                                        <a:pt x="776" y="1389"/>
                                      </a:lnTo>
                                      <a:lnTo>
                                        <a:pt x="769" y="1386"/>
                                      </a:lnTo>
                                      <a:lnTo>
                                        <a:pt x="761" y="1386"/>
                                      </a:lnTo>
                                      <a:lnTo>
                                        <a:pt x="757" y="1384"/>
                                      </a:lnTo>
                                      <a:lnTo>
                                        <a:pt x="750" y="1384"/>
                                      </a:lnTo>
                                      <a:lnTo>
                                        <a:pt x="742" y="1384"/>
                                      </a:lnTo>
                                      <a:lnTo>
                                        <a:pt x="735" y="1384"/>
                                      </a:lnTo>
                                      <a:lnTo>
                                        <a:pt x="728" y="1382"/>
                                      </a:lnTo>
                                      <a:lnTo>
                                        <a:pt x="723" y="1382"/>
                                      </a:lnTo>
                                      <a:lnTo>
                                        <a:pt x="714" y="1379"/>
                                      </a:lnTo>
                                      <a:lnTo>
                                        <a:pt x="707" y="1379"/>
                                      </a:lnTo>
                                      <a:lnTo>
                                        <a:pt x="697" y="1377"/>
                                      </a:lnTo>
                                      <a:lnTo>
                                        <a:pt x="690" y="1377"/>
                                      </a:lnTo>
                                      <a:lnTo>
                                        <a:pt x="683" y="1374"/>
                                      </a:lnTo>
                                      <a:lnTo>
                                        <a:pt x="676" y="1374"/>
                                      </a:lnTo>
                                      <a:lnTo>
                                        <a:pt x="667" y="1372"/>
                                      </a:lnTo>
                                      <a:lnTo>
                                        <a:pt x="659" y="1372"/>
                                      </a:lnTo>
                                      <a:lnTo>
                                        <a:pt x="650" y="1370"/>
                                      </a:lnTo>
                                      <a:lnTo>
                                        <a:pt x="643" y="1370"/>
                                      </a:lnTo>
                                      <a:lnTo>
                                        <a:pt x="633" y="1367"/>
                                      </a:lnTo>
                                      <a:lnTo>
                                        <a:pt x="624" y="1367"/>
                                      </a:lnTo>
                                      <a:lnTo>
                                        <a:pt x="617" y="1365"/>
                                      </a:lnTo>
                                      <a:lnTo>
                                        <a:pt x="607" y="1365"/>
                                      </a:lnTo>
                                      <a:lnTo>
                                        <a:pt x="600" y="1363"/>
                                      </a:lnTo>
                                      <a:lnTo>
                                        <a:pt x="593" y="1363"/>
                                      </a:lnTo>
                                      <a:lnTo>
                                        <a:pt x="581" y="1360"/>
                                      </a:lnTo>
                                      <a:lnTo>
                                        <a:pt x="574" y="1360"/>
                                      </a:lnTo>
                                      <a:lnTo>
                                        <a:pt x="564" y="1358"/>
                                      </a:lnTo>
                                      <a:lnTo>
                                        <a:pt x="557" y="1358"/>
                                      </a:lnTo>
                                      <a:lnTo>
                                        <a:pt x="548" y="1356"/>
                                      </a:lnTo>
                                      <a:lnTo>
                                        <a:pt x="538" y="1356"/>
                                      </a:lnTo>
                                      <a:lnTo>
                                        <a:pt x="529" y="1353"/>
                                      </a:lnTo>
                                      <a:lnTo>
                                        <a:pt x="522" y="1353"/>
                                      </a:lnTo>
                                      <a:lnTo>
                                        <a:pt x="512" y="1351"/>
                                      </a:lnTo>
                                      <a:lnTo>
                                        <a:pt x="503" y="1351"/>
                                      </a:lnTo>
                                      <a:lnTo>
                                        <a:pt x="496" y="1348"/>
                                      </a:lnTo>
                                      <a:lnTo>
                                        <a:pt x="489" y="1348"/>
                                      </a:lnTo>
                                      <a:lnTo>
                                        <a:pt x="479" y="1346"/>
                                      </a:lnTo>
                                      <a:lnTo>
                                        <a:pt x="470" y="1346"/>
                                      </a:lnTo>
                                      <a:lnTo>
                                        <a:pt x="462" y="1346"/>
                                      </a:lnTo>
                                      <a:lnTo>
                                        <a:pt x="455" y="1346"/>
                                      </a:lnTo>
                                      <a:lnTo>
                                        <a:pt x="446" y="1344"/>
                                      </a:lnTo>
                                      <a:lnTo>
                                        <a:pt x="439" y="1341"/>
                                      </a:lnTo>
                                      <a:lnTo>
                                        <a:pt x="429" y="1341"/>
                                      </a:lnTo>
                                      <a:lnTo>
                                        <a:pt x="422" y="1339"/>
                                      </a:lnTo>
                                      <a:lnTo>
                                        <a:pt x="413" y="1339"/>
                                      </a:lnTo>
                                      <a:lnTo>
                                        <a:pt x="405" y="1337"/>
                                      </a:lnTo>
                                      <a:lnTo>
                                        <a:pt x="396" y="1337"/>
                                      </a:lnTo>
                                      <a:lnTo>
                                        <a:pt x="389" y="1334"/>
                                      </a:lnTo>
                                      <a:lnTo>
                                        <a:pt x="379" y="1334"/>
                                      </a:lnTo>
                                      <a:lnTo>
                                        <a:pt x="372" y="1332"/>
                                      </a:lnTo>
                                      <a:lnTo>
                                        <a:pt x="363" y="1329"/>
                                      </a:lnTo>
                                      <a:lnTo>
                                        <a:pt x="356" y="1329"/>
                                      </a:lnTo>
                                      <a:lnTo>
                                        <a:pt x="349" y="1327"/>
                                      </a:lnTo>
                                      <a:lnTo>
                                        <a:pt x="339" y="1325"/>
                                      </a:lnTo>
                                      <a:lnTo>
                                        <a:pt x="332" y="1325"/>
                                      </a:lnTo>
                                      <a:lnTo>
                                        <a:pt x="322" y="1322"/>
                                      </a:lnTo>
                                      <a:lnTo>
                                        <a:pt x="315" y="1320"/>
                                      </a:lnTo>
                                      <a:lnTo>
                                        <a:pt x="308" y="1318"/>
                                      </a:lnTo>
                                      <a:lnTo>
                                        <a:pt x="299" y="1318"/>
                                      </a:lnTo>
                                      <a:lnTo>
                                        <a:pt x="292" y="1315"/>
                                      </a:lnTo>
                                      <a:lnTo>
                                        <a:pt x="284" y="1313"/>
                                      </a:lnTo>
                                      <a:lnTo>
                                        <a:pt x="275" y="1310"/>
                                      </a:lnTo>
                                      <a:lnTo>
                                        <a:pt x="268" y="1308"/>
                                      </a:lnTo>
                                      <a:lnTo>
                                        <a:pt x="261" y="1306"/>
                                      </a:lnTo>
                                      <a:lnTo>
                                        <a:pt x="251" y="1303"/>
                                      </a:lnTo>
                                      <a:lnTo>
                                        <a:pt x="244" y="1301"/>
                                      </a:lnTo>
                                      <a:lnTo>
                                        <a:pt x="237" y="1299"/>
                                      </a:lnTo>
                                      <a:lnTo>
                                        <a:pt x="230" y="1296"/>
                                      </a:lnTo>
                                      <a:lnTo>
                                        <a:pt x="223" y="1294"/>
                                      </a:lnTo>
                                      <a:lnTo>
                                        <a:pt x="216" y="1292"/>
                                      </a:lnTo>
                                      <a:lnTo>
                                        <a:pt x="209" y="1289"/>
                                      </a:lnTo>
                                      <a:lnTo>
                                        <a:pt x="201" y="1287"/>
                                      </a:lnTo>
                                      <a:lnTo>
                                        <a:pt x="194" y="1284"/>
                                      </a:lnTo>
                                      <a:lnTo>
                                        <a:pt x="187" y="1282"/>
                                      </a:lnTo>
                                      <a:lnTo>
                                        <a:pt x="180" y="1277"/>
                                      </a:lnTo>
                                      <a:lnTo>
                                        <a:pt x="173" y="1275"/>
                                      </a:lnTo>
                                      <a:lnTo>
                                        <a:pt x="166" y="1270"/>
                                      </a:lnTo>
                                      <a:lnTo>
                                        <a:pt x="159" y="1268"/>
                                      </a:lnTo>
                                      <a:lnTo>
                                        <a:pt x="152" y="1265"/>
                                      </a:lnTo>
                                      <a:lnTo>
                                        <a:pt x="147" y="1263"/>
                                      </a:lnTo>
                                      <a:lnTo>
                                        <a:pt x="140" y="1258"/>
                                      </a:lnTo>
                                      <a:lnTo>
                                        <a:pt x="133" y="1256"/>
                                      </a:lnTo>
                                      <a:lnTo>
                                        <a:pt x="125" y="1251"/>
                                      </a:lnTo>
                                      <a:lnTo>
                                        <a:pt x="121" y="1249"/>
                                      </a:lnTo>
                                      <a:lnTo>
                                        <a:pt x="116" y="1244"/>
                                      </a:lnTo>
                                      <a:lnTo>
                                        <a:pt x="109" y="1239"/>
                                      </a:lnTo>
                                      <a:lnTo>
                                        <a:pt x="104" y="1237"/>
                                      </a:lnTo>
                                      <a:lnTo>
                                        <a:pt x="99" y="1232"/>
                                      </a:lnTo>
                                      <a:lnTo>
                                        <a:pt x="92" y="1228"/>
                                      </a:lnTo>
                                      <a:lnTo>
                                        <a:pt x="88" y="1223"/>
                                      </a:lnTo>
                                      <a:lnTo>
                                        <a:pt x="83" y="1218"/>
                                      </a:lnTo>
                                      <a:lnTo>
                                        <a:pt x="78" y="1216"/>
                                      </a:lnTo>
                                      <a:lnTo>
                                        <a:pt x="71" y="1211"/>
                                      </a:lnTo>
                                      <a:lnTo>
                                        <a:pt x="66" y="1209"/>
                                      </a:lnTo>
                                      <a:lnTo>
                                        <a:pt x="61" y="1204"/>
                                      </a:lnTo>
                                      <a:lnTo>
                                        <a:pt x="59" y="1199"/>
                                      </a:lnTo>
                                      <a:lnTo>
                                        <a:pt x="50" y="1190"/>
                                      </a:lnTo>
                                      <a:lnTo>
                                        <a:pt x="42" y="1180"/>
                                      </a:lnTo>
                                      <a:lnTo>
                                        <a:pt x="35" y="1171"/>
                                      </a:lnTo>
                                      <a:lnTo>
                                        <a:pt x="28" y="1161"/>
                                      </a:lnTo>
                                      <a:lnTo>
                                        <a:pt x="26" y="1156"/>
                                      </a:lnTo>
                                      <a:lnTo>
                                        <a:pt x="21" y="1152"/>
                                      </a:lnTo>
                                      <a:lnTo>
                                        <a:pt x="19" y="1147"/>
                                      </a:lnTo>
                                      <a:lnTo>
                                        <a:pt x="16" y="1140"/>
                                      </a:lnTo>
                                      <a:lnTo>
                                        <a:pt x="14" y="1135"/>
                                      </a:lnTo>
                                      <a:lnTo>
                                        <a:pt x="12" y="1130"/>
                                      </a:lnTo>
                                      <a:lnTo>
                                        <a:pt x="12" y="1126"/>
                                      </a:lnTo>
                                      <a:lnTo>
                                        <a:pt x="9" y="1118"/>
                                      </a:lnTo>
                                      <a:lnTo>
                                        <a:pt x="7" y="1114"/>
                                      </a:lnTo>
                                      <a:lnTo>
                                        <a:pt x="7" y="1107"/>
                                      </a:lnTo>
                                      <a:lnTo>
                                        <a:pt x="4" y="1102"/>
                                      </a:lnTo>
                                      <a:lnTo>
                                        <a:pt x="4" y="1097"/>
                                      </a:lnTo>
                                      <a:lnTo>
                                        <a:pt x="2" y="1090"/>
                                      </a:lnTo>
                                      <a:lnTo>
                                        <a:pt x="2" y="1085"/>
                                      </a:lnTo>
                                      <a:lnTo>
                                        <a:pt x="2" y="1078"/>
                                      </a:lnTo>
                                      <a:lnTo>
                                        <a:pt x="2" y="1073"/>
                                      </a:lnTo>
                                      <a:lnTo>
                                        <a:pt x="0" y="1069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2" y="1043"/>
                                      </a:lnTo>
                                      <a:lnTo>
                                        <a:pt x="2" y="1038"/>
                                      </a:lnTo>
                                      <a:lnTo>
                                        <a:pt x="2" y="1031"/>
                                      </a:lnTo>
                                      <a:lnTo>
                                        <a:pt x="4" y="1026"/>
                                      </a:lnTo>
                                      <a:lnTo>
                                        <a:pt x="4" y="1021"/>
                                      </a:lnTo>
                                      <a:lnTo>
                                        <a:pt x="7" y="1014"/>
                                      </a:lnTo>
                                      <a:lnTo>
                                        <a:pt x="7" y="1009"/>
                                      </a:lnTo>
                                      <a:lnTo>
                                        <a:pt x="12" y="1002"/>
                                      </a:lnTo>
                                      <a:lnTo>
                                        <a:pt x="12" y="998"/>
                                      </a:lnTo>
                                      <a:lnTo>
                                        <a:pt x="14" y="993"/>
                                      </a:lnTo>
                                      <a:lnTo>
                                        <a:pt x="16" y="986"/>
                                      </a:lnTo>
                                      <a:lnTo>
                                        <a:pt x="21" y="981"/>
                                      </a:lnTo>
                                      <a:lnTo>
                                        <a:pt x="23" y="974"/>
                                      </a:lnTo>
                                      <a:lnTo>
                                        <a:pt x="26" y="969"/>
                                      </a:lnTo>
                                      <a:lnTo>
                                        <a:pt x="28" y="964"/>
                                      </a:lnTo>
                                      <a:lnTo>
                                        <a:pt x="33" y="957"/>
                                      </a:lnTo>
                                      <a:lnTo>
                                        <a:pt x="35" y="953"/>
                                      </a:lnTo>
                                      <a:lnTo>
                                        <a:pt x="40" y="948"/>
                                      </a:lnTo>
                                      <a:lnTo>
                                        <a:pt x="42" y="941"/>
                                      </a:lnTo>
                                      <a:lnTo>
                                        <a:pt x="50" y="936"/>
                                      </a:lnTo>
                                      <a:lnTo>
                                        <a:pt x="52" y="931"/>
                                      </a:lnTo>
                                      <a:lnTo>
                                        <a:pt x="57" y="926"/>
                                      </a:lnTo>
                                      <a:lnTo>
                                        <a:pt x="61" y="919"/>
                                      </a:lnTo>
                                      <a:lnTo>
                                        <a:pt x="69" y="915"/>
                                      </a:lnTo>
                                      <a:lnTo>
                                        <a:pt x="71" y="910"/>
                                      </a:lnTo>
                                      <a:lnTo>
                                        <a:pt x="78" y="905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90" y="896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102" y="886"/>
                                      </a:lnTo>
                                      <a:lnTo>
                                        <a:pt x="107" y="881"/>
                                      </a:lnTo>
                                      <a:lnTo>
                                        <a:pt x="116" y="877"/>
                                      </a:lnTo>
                                      <a:lnTo>
                                        <a:pt x="121" y="872"/>
                                      </a:lnTo>
                                      <a:lnTo>
                                        <a:pt x="128" y="870"/>
                                      </a:lnTo>
                                      <a:lnTo>
                                        <a:pt x="135" y="865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52" y="858"/>
                                      </a:lnTo>
                                      <a:lnTo>
                                        <a:pt x="159" y="853"/>
                                      </a:lnTo>
                                      <a:lnTo>
                                        <a:pt x="168" y="848"/>
                                      </a:lnTo>
                                      <a:lnTo>
                                        <a:pt x="175" y="846"/>
                                      </a:lnTo>
                                      <a:lnTo>
                                        <a:pt x="182" y="844"/>
                                      </a:lnTo>
                                      <a:lnTo>
                                        <a:pt x="194" y="841"/>
                                      </a:lnTo>
                                      <a:lnTo>
                                        <a:pt x="201" y="836"/>
                                      </a:lnTo>
                                      <a:lnTo>
                                        <a:pt x="211" y="834"/>
                                      </a:lnTo>
                                      <a:lnTo>
                                        <a:pt x="220" y="832"/>
                                      </a:lnTo>
                                      <a:lnTo>
                                        <a:pt x="230" y="827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49" y="822"/>
                                      </a:lnTo>
                                      <a:lnTo>
                                        <a:pt x="258" y="820"/>
                                      </a:lnTo>
                                      <a:lnTo>
                                        <a:pt x="270" y="817"/>
                                      </a:lnTo>
                                      <a:lnTo>
                                        <a:pt x="280" y="815"/>
                                      </a:lnTo>
                                      <a:lnTo>
                                        <a:pt x="292" y="813"/>
                                      </a:lnTo>
                                      <a:lnTo>
                                        <a:pt x="301" y="810"/>
                                      </a:lnTo>
                                      <a:lnTo>
                                        <a:pt x="313" y="808"/>
                                      </a:lnTo>
                                      <a:lnTo>
                                        <a:pt x="322" y="808"/>
                                      </a:lnTo>
                                      <a:lnTo>
                                        <a:pt x="334" y="806"/>
                                      </a:lnTo>
                                      <a:lnTo>
                                        <a:pt x="346" y="803"/>
                                      </a:lnTo>
                                      <a:lnTo>
                                        <a:pt x="358" y="803"/>
                                      </a:lnTo>
                                      <a:lnTo>
                                        <a:pt x="370" y="801"/>
                                      </a:lnTo>
                                      <a:lnTo>
                                        <a:pt x="382" y="801"/>
                                      </a:lnTo>
                                      <a:lnTo>
                                        <a:pt x="391" y="798"/>
                                      </a:lnTo>
                                      <a:lnTo>
                                        <a:pt x="405" y="798"/>
                                      </a:lnTo>
                                      <a:lnTo>
                                        <a:pt x="415" y="796"/>
                                      </a:lnTo>
                                      <a:lnTo>
                                        <a:pt x="427" y="796"/>
                                      </a:lnTo>
                                      <a:lnTo>
                                        <a:pt x="439" y="794"/>
                                      </a:lnTo>
                                      <a:lnTo>
                                        <a:pt x="453" y="794"/>
                                      </a:lnTo>
                                      <a:lnTo>
                                        <a:pt x="462" y="794"/>
                                      </a:lnTo>
                                      <a:lnTo>
                                        <a:pt x="477" y="794"/>
                                      </a:lnTo>
                                      <a:lnTo>
                                        <a:pt x="489" y="794"/>
                                      </a:lnTo>
                                      <a:lnTo>
                                        <a:pt x="500" y="791"/>
                                      </a:lnTo>
                                      <a:lnTo>
                                        <a:pt x="510" y="791"/>
                                      </a:lnTo>
                                      <a:lnTo>
                                        <a:pt x="524" y="791"/>
                                      </a:lnTo>
                                      <a:lnTo>
                                        <a:pt x="536" y="791"/>
                                      </a:lnTo>
                                      <a:lnTo>
                                        <a:pt x="548" y="791"/>
                                      </a:lnTo>
                                      <a:lnTo>
                                        <a:pt x="560" y="791"/>
                                      </a:lnTo>
                                      <a:lnTo>
                                        <a:pt x="572" y="791"/>
                                      </a:lnTo>
                                      <a:lnTo>
                                        <a:pt x="581" y="791"/>
                                      </a:lnTo>
                                      <a:lnTo>
                                        <a:pt x="593" y="791"/>
                                      </a:lnTo>
                                      <a:lnTo>
                                        <a:pt x="605" y="791"/>
                                      </a:lnTo>
                                      <a:lnTo>
                                        <a:pt x="617" y="791"/>
                                      </a:lnTo>
                                      <a:lnTo>
                                        <a:pt x="629" y="791"/>
                                      </a:lnTo>
                                      <a:lnTo>
                                        <a:pt x="640" y="791"/>
                                      </a:lnTo>
                                      <a:lnTo>
                                        <a:pt x="650" y="791"/>
                                      </a:lnTo>
                                      <a:lnTo>
                                        <a:pt x="662" y="794"/>
                                      </a:lnTo>
                                      <a:lnTo>
                                        <a:pt x="671" y="794"/>
                                      </a:lnTo>
                                      <a:lnTo>
                                        <a:pt x="683" y="794"/>
                                      </a:lnTo>
                                      <a:lnTo>
                                        <a:pt x="693" y="794"/>
                                      </a:lnTo>
                                      <a:lnTo>
                                        <a:pt x="704" y="794"/>
                                      </a:lnTo>
                                      <a:lnTo>
                                        <a:pt x="714" y="794"/>
                                      </a:lnTo>
                                      <a:lnTo>
                                        <a:pt x="726" y="794"/>
                                      </a:lnTo>
                                      <a:lnTo>
                                        <a:pt x="735" y="796"/>
                                      </a:lnTo>
                                      <a:lnTo>
                                        <a:pt x="745" y="796"/>
                                      </a:lnTo>
                                      <a:lnTo>
                                        <a:pt x="754" y="796"/>
                                      </a:lnTo>
                                      <a:lnTo>
                                        <a:pt x="764" y="796"/>
                                      </a:lnTo>
                                      <a:lnTo>
                                        <a:pt x="773" y="796"/>
                                      </a:lnTo>
                                      <a:lnTo>
                                        <a:pt x="780" y="798"/>
                                      </a:lnTo>
                                      <a:lnTo>
                                        <a:pt x="790" y="798"/>
                                      </a:lnTo>
                                      <a:lnTo>
                                        <a:pt x="797" y="798"/>
                                      </a:lnTo>
                                      <a:lnTo>
                                        <a:pt x="807" y="801"/>
                                      </a:lnTo>
                                      <a:lnTo>
                                        <a:pt x="816" y="801"/>
                                      </a:lnTo>
                                      <a:lnTo>
                                        <a:pt x="823" y="801"/>
                                      </a:lnTo>
                                      <a:lnTo>
                                        <a:pt x="830" y="801"/>
                                      </a:lnTo>
                                      <a:lnTo>
                                        <a:pt x="837" y="803"/>
                                      </a:lnTo>
                                      <a:lnTo>
                                        <a:pt x="844" y="803"/>
                                      </a:lnTo>
                                      <a:lnTo>
                                        <a:pt x="849" y="803"/>
                                      </a:lnTo>
                                      <a:lnTo>
                                        <a:pt x="856" y="803"/>
                                      </a:lnTo>
                                      <a:lnTo>
                                        <a:pt x="863" y="806"/>
                                      </a:lnTo>
                                      <a:lnTo>
                                        <a:pt x="868" y="806"/>
                                      </a:lnTo>
                                      <a:lnTo>
                                        <a:pt x="868" y="803"/>
                                      </a:lnTo>
                                      <a:lnTo>
                                        <a:pt x="868" y="801"/>
                                      </a:lnTo>
                                      <a:lnTo>
                                        <a:pt x="866" y="796"/>
                                      </a:lnTo>
                                      <a:lnTo>
                                        <a:pt x="866" y="789"/>
                                      </a:lnTo>
                                      <a:lnTo>
                                        <a:pt x="866" y="784"/>
                                      </a:lnTo>
                                      <a:lnTo>
                                        <a:pt x="866" y="780"/>
                                      </a:lnTo>
                                      <a:lnTo>
                                        <a:pt x="866" y="775"/>
                                      </a:lnTo>
                                      <a:lnTo>
                                        <a:pt x="866" y="768"/>
                                      </a:lnTo>
                                      <a:lnTo>
                                        <a:pt x="866" y="763"/>
                                      </a:lnTo>
                                      <a:lnTo>
                                        <a:pt x="866" y="756"/>
                                      </a:lnTo>
                                      <a:lnTo>
                                        <a:pt x="866" y="751"/>
                                      </a:lnTo>
                                      <a:lnTo>
                                        <a:pt x="866" y="744"/>
                                      </a:lnTo>
                                      <a:lnTo>
                                        <a:pt x="863" y="737"/>
                                      </a:lnTo>
                                      <a:lnTo>
                                        <a:pt x="863" y="727"/>
                                      </a:lnTo>
                                      <a:lnTo>
                                        <a:pt x="863" y="720"/>
                                      </a:lnTo>
                                      <a:lnTo>
                                        <a:pt x="863" y="711"/>
                                      </a:lnTo>
                                      <a:lnTo>
                                        <a:pt x="863" y="704"/>
                                      </a:lnTo>
                                      <a:lnTo>
                                        <a:pt x="863" y="694"/>
                                      </a:lnTo>
                                      <a:lnTo>
                                        <a:pt x="863" y="685"/>
                                      </a:lnTo>
                                      <a:lnTo>
                                        <a:pt x="863" y="675"/>
                                      </a:lnTo>
                                      <a:lnTo>
                                        <a:pt x="861" y="666"/>
                                      </a:lnTo>
                                      <a:lnTo>
                                        <a:pt x="861" y="656"/>
                                      </a:lnTo>
                                      <a:lnTo>
                                        <a:pt x="861" y="647"/>
                                      </a:lnTo>
                                      <a:lnTo>
                                        <a:pt x="861" y="637"/>
                                      </a:lnTo>
                                      <a:lnTo>
                                        <a:pt x="861" y="625"/>
                                      </a:lnTo>
                                      <a:lnTo>
                                        <a:pt x="861" y="616"/>
                                      </a:lnTo>
                                      <a:lnTo>
                                        <a:pt x="861" y="604"/>
                                      </a:lnTo>
                                      <a:lnTo>
                                        <a:pt x="861" y="595"/>
                                      </a:lnTo>
                                      <a:lnTo>
                                        <a:pt x="859" y="583"/>
                                      </a:lnTo>
                                      <a:lnTo>
                                        <a:pt x="859" y="571"/>
                                      </a:lnTo>
                                      <a:lnTo>
                                        <a:pt x="859" y="559"/>
                                      </a:lnTo>
                                      <a:lnTo>
                                        <a:pt x="859" y="550"/>
                                      </a:lnTo>
                                      <a:lnTo>
                                        <a:pt x="859" y="538"/>
                                      </a:lnTo>
                                      <a:lnTo>
                                        <a:pt x="859" y="526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59" y="505"/>
                                      </a:lnTo>
                                      <a:lnTo>
                                        <a:pt x="859" y="490"/>
                                      </a:lnTo>
                                      <a:lnTo>
                                        <a:pt x="859" y="481"/>
                                      </a:lnTo>
                                      <a:lnTo>
                                        <a:pt x="859" y="469"/>
                                      </a:lnTo>
                                      <a:lnTo>
                                        <a:pt x="859" y="457"/>
                                      </a:lnTo>
                                      <a:lnTo>
                                        <a:pt x="859" y="445"/>
                                      </a:lnTo>
                                      <a:lnTo>
                                        <a:pt x="859" y="433"/>
                                      </a:lnTo>
                                      <a:lnTo>
                                        <a:pt x="859" y="422"/>
                                      </a:lnTo>
                                      <a:lnTo>
                                        <a:pt x="859" y="412"/>
                                      </a:lnTo>
                                      <a:lnTo>
                                        <a:pt x="859" y="400"/>
                                      </a:lnTo>
                                      <a:lnTo>
                                        <a:pt x="859" y="388"/>
                                      </a:lnTo>
                                      <a:lnTo>
                                        <a:pt x="859" y="377"/>
                                      </a:lnTo>
                                      <a:lnTo>
                                        <a:pt x="861" y="367"/>
                                      </a:lnTo>
                                      <a:lnTo>
                                        <a:pt x="861" y="355"/>
                                      </a:lnTo>
                                      <a:lnTo>
                                        <a:pt x="861" y="343"/>
                                      </a:lnTo>
                                      <a:lnTo>
                                        <a:pt x="863" y="334"/>
                                      </a:lnTo>
                                      <a:lnTo>
                                        <a:pt x="863" y="324"/>
                                      </a:lnTo>
                                      <a:lnTo>
                                        <a:pt x="863" y="313"/>
                                      </a:lnTo>
                                      <a:lnTo>
                                        <a:pt x="863" y="303"/>
                                      </a:lnTo>
                                      <a:lnTo>
                                        <a:pt x="866" y="291"/>
                                      </a:lnTo>
                                      <a:lnTo>
                                        <a:pt x="866" y="284"/>
                                      </a:lnTo>
                                      <a:lnTo>
                                        <a:pt x="866" y="275"/>
                                      </a:lnTo>
                                      <a:lnTo>
                                        <a:pt x="868" y="265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71" y="249"/>
                                      </a:lnTo>
                                      <a:lnTo>
                                        <a:pt x="871" y="239"/>
                                      </a:lnTo>
                                      <a:lnTo>
                                        <a:pt x="873" y="230"/>
                                      </a:lnTo>
                                      <a:lnTo>
                                        <a:pt x="873" y="222"/>
                                      </a:lnTo>
                                      <a:lnTo>
                                        <a:pt x="875" y="213"/>
                                      </a:lnTo>
                                      <a:lnTo>
                                        <a:pt x="878" y="206"/>
                                      </a:lnTo>
                                      <a:lnTo>
                                        <a:pt x="880" y="199"/>
                                      </a:lnTo>
                                      <a:lnTo>
                                        <a:pt x="880" y="192"/>
                                      </a:lnTo>
                                      <a:lnTo>
                                        <a:pt x="882" y="185"/>
                                      </a:lnTo>
                                      <a:lnTo>
                                        <a:pt x="885" y="177"/>
                                      </a:lnTo>
                                      <a:lnTo>
                                        <a:pt x="887" y="170"/>
                                      </a:lnTo>
                                      <a:lnTo>
                                        <a:pt x="890" y="161"/>
                                      </a:lnTo>
                                      <a:lnTo>
                                        <a:pt x="892" y="156"/>
                                      </a:lnTo>
                                      <a:lnTo>
                                        <a:pt x="894" y="149"/>
                                      </a:lnTo>
                                      <a:lnTo>
                                        <a:pt x="897" y="144"/>
                                      </a:lnTo>
                                      <a:lnTo>
                                        <a:pt x="899" y="137"/>
                                      </a:lnTo>
                                      <a:lnTo>
                                        <a:pt x="901" y="132"/>
                                      </a:lnTo>
                                      <a:lnTo>
                                        <a:pt x="906" y="125"/>
                                      </a:lnTo>
                                      <a:lnTo>
                                        <a:pt x="909" y="121"/>
                                      </a:lnTo>
                                      <a:lnTo>
                                        <a:pt x="911" y="116"/>
                                      </a:lnTo>
                                      <a:lnTo>
                                        <a:pt x="913" y="111"/>
                                      </a:lnTo>
                                      <a:lnTo>
                                        <a:pt x="916" y="104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23" y="94"/>
                                      </a:lnTo>
                                      <a:lnTo>
                                        <a:pt x="925" y="92"/>
                                      </a:lnTo>
                                      <a:lnTo>
                                        <a:pt x="930" y="83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44" y="66"/>
                                      </a:lnTo>
                                      <a:lnTo>
                                        <a:pt x="951" y="59"/>
                                      </a:lnTo>
                                      <a:lnTo>
                                        <a:pt x="958" y="52"/>
                                      </a:lnTo>
                                      <a:lnTo>
                                        <a:pt x="965" y="45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82" y="35"/>
                                      </a:lnTo>
                                      <a:lnTo>
                                        <a:pt x="987" y="28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1001" y="21"/>
                                      </a:lnTo>
                                      <a:lnTo>
                                        <a:pt x="1008" y="19"/>
                                      </a:lnTo>
                                      <a:lnTo>
                                        <a:pt x="1015" y="14"/>
                                      </a:lnTo>
                                      <a:lnTo>
                                        <a:pt x="1025" y="12"/>
                                      </a:lnTo>
                                      <a:lnTo>
                                        <a:pt x="1030" y="9"/>
                                      </a:lnTo>
                                      <a:lnTo>
                                        <a:pt x="1039" y="7"/>
                                      </a:lnTo>
                                      <a:lnTo>
                                        <a:pt x="1044" y="4"/>
                                      </a:lnTo>
                                      <a:lnTo>
                                        <a:pt x="1051" y="4"/>
                                      </a:lnTo>
                                      <a:lnTo>
                                        <a:pt x="1056" y="2"/>
                                      </a:lnTo>
                                      <a:lnTo>
                                        <a:pt x="1063" y="2"/>
                                      </a:lnTo>
                                      <a:lnTo>
                                        <a:pt x="1070" y="0"/>
                                      </a:lnTo>
                                      <a:lnTo>
                                        <a:pt x="1075" y="0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084" y="0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096" y="0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1110" y="0"/>
                                      </a:lnTo>
                                      <a:lnTo>
                                        <a:pt x="1113" y="2"/>
                                      </a:lnTo>
                                      <a:lnTo>
                                        <a:pt x="1120" y="4"/>
                                      </a:lnTo>
                                      <a:lnTo>
                                        <a:pt x="1124" y="4"/>
                                      </a:lnTo>
                                      <a:lnTo>
                                        <a:pt x="1129" y="7"/>
                                      </a:lnTo>
                                      <a:lnTo>
                                        <a:pt x="1134" y="7"/>
                                      </a:lnTo>
                                      <a:lnTo>
                                        <a:pt x="1139" y="9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48" y="14"/>
                                      </a:lnTo>
                                      <a:lnTo>
                                        <a:pt x="1153" y="16"/>
                                      </a:lnTo>
                                      <a:lnTo>
                                        <a:pt x="1158" y="19"/>
                                      </a:lnTo>
                                      <a:lnTo>
                                        <a:pt x="1165" y="21"/>
                                      </a:lnTo>
                                      <a:lnTo>
                                        <a:pt x="1170" y="26"/>
                                      </a:lnTo>
                                      <a:lnTo>
                                        <a:pt x="1174" y="28"/>
                                      </a:lnTo>
                                      <a:lnTo>
                                        <a:pt x="1181" y="30"/>
                                      </a:lnTo>
                                      <a:lnTo>
                                        <a:pt x="1186" y="35"/>
                                      </a:lnTo>
                                      <a:lnTo>
                                        <a:pt x="1193" y="38"/>
                                      </a:lnTo>
                                      <a:lnTo>
                                        <a:pt x="1200" y="40"/>
                                      </a:lnTo>
                                      <a:lnTo>
                                        <a:pt x="1205" y="45"/>
                                      </a:lnTo>
                                      <a:lnTo>
                                        <a:pt x="1215" y="47"/>
                                      </a:lnTo>
                                      <a:lnTo>
                                        <a:pt x="1222" y="52"/>
                                      </a:lnTo>
                                      <a:lnTo>
                                        <a:pt x="1229" y="57"/>
                                      </a:lnTo>
                                      <a:lnTo>
                                        <a:pt x="1238" y="59"/>
                                      </a:lnTo>
                                      <a:lnTo>
                                        <a:pt x="1248" y="64"/>
                                      </a:lnTo>
                                      <a:lnTo>
                                        <a:pt x="124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39680"/>
                                  <a:ext cx="1334880" cy="12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2" h="2018">
                                      <a:moveTo>
                                        <a:pt x="1044" y="131"/>
                                      </a:moveTo>
                                      <a:lnTo>
                                        <a:pt x="1046" y="133"/>
                                      </a:lnTo>
                                      <a:lnTo>
                                        <a:pt x="1049" y="140"/>
                                      </a:lnTo>
                                      <a:lnTo>
                                        <a:pt x="1051" y="145"/>
                                      </a:lnTo>
                                      <a:lnTo>
                                        <a:pt x="1053" y="152"/>
                                      </a:lnTo>
                                      <a:lnTo>
                                        <a:pt x="1058" y="159"/>
                                      </a:lnTo>
                                      <a:lnTo>
                                        <a:pt x="1063" y="169"/>
                                      </a:lnTo>
                                      <a:lnTo>
                                        <a:pt x="1065" y="171"/>
                                      </a:lnTo>
                                      <a:lnTo>
                                        <a:pt x="1068" y="176"/>
                                      </a:lnTo>
                                      <a:lnTo>
                                        <a:pt x="1070" y="181"/>
                                      </a:lnTo>
                                      <a:lnTo>
                                        <a:pt x="1072" y="188"/>
                                      </a:lnTo>
                                      <a:lnTo>
                                        <a:pt x="1075" y="190"/>
                                      </a:lnTo>
                                      <a:lnTo>
                                        <a:pt x="1077" y="197"/>
                                      </a:lnTo>
                                      <a:lnTo>
                                        <a:pt x="1080" y="202"/>
                                      </a:lnTo>
                                      <a:lnTo>
                                        <a:pt x="1084" y="209"/>
                                      </a:lnTo>
                                      <a:lnTo>
                                        <a:pt x="1087" y="214"/>
                                      </a:lnTo>
                                      <a:lnTo>
                                        <a:pt x="1089" y="219"/>
                                      </a:lnTo>
                                      <a:lnTo>
                                        <a:pt x="1094" y="226"/>
                                      </a:lnTo>
                                      <a:lnTo>
                                        <a:pt x="1096" y="230"/>
                                      </a:lnTo>
                                      <a:lnTo>
                                        <a:pt x="1101" y="237"/>
                                      </a:lnTo>
                                      <a:lnTo>
                                        <a:pt x="1103" y="245"/>
                                      </a:lnTo>
                                      <a:lnTo>
                                        <a:pt x="1108" y="252"/>
                                      </a:lnTo>
                                      <a:lnTo>
                                        <a:pt x="1110" y="259"/>
                                      </a:lnTo>
                                      <a:lnTo>
                                        <a:pt x="1115" y="264"/>
                                      </a:lnTo>
                                      <a:lnTo>
                                        <a:pt x="1118" y="271"/>
                                      </a:lnTo>
                                      <a:lnTo>
                                        <a:pt x="1122" y="278"/>
                                      </a:lnTo>
                                      <a:lnTo>
                                        <a:pt x="1125" y="285"/>
                                      </a:lnTo>
                                      <a:lnTo>
                                        <a:pt x="1129" y="290"/>
                                      </a:lnTo>
                                      <a:lnTo>
                                        <a:pt x="1132" y="297"/>
                                      </a:lnTo>
                                      <a:lnTo>
                                        <a:pt x="1137" y="304"/>
                                      </a:lnTo>
                                      <a:lnTo>
                                        <a:pt x="1141" y="311"/>
                                      </a:lnTo>
                                      <a:lnTo>
                                        <a:pt x="1144" y="318"/>
                                      </a:lnTo>
                                      <a:lnTo>
                                        <a:pt x="1148" y="325"/>
                                      </a:lnTo>
                                      <a:lnTo>
                                        <a:pt x="1153" y="332"/>
                                      </a:lnTo>
                                      <a:lnTo>
                                        <a:pt x="1158" y="339"/>
                                      </a:lnTo>
                                      <a:lnTo>
                                        <a:pt x="1160" y="344"/>
                                      </a:lnTo>
                                      <a:lnTo>
                                        <a:pt x="1165" y="351"/>
                                      </a:lnTo>
                                      <a:lnTo>
                                        <a:pt x="1170" y="358"/>
                                      </a:lnTo>
                                      <a:lnTo>
                                        <a:pt x="1172" y="365"/>
                                      </a:lnTo>
                                      <a:lnTo>
                                        <a:pt x="1177" y="370"/>
                                      </a:lnTo>
                                      <a:lnTo>
                                        <a:pt x="1179" y="377"/>
                                      </a:lnTo>
                                      <a:lnTo>
                                        <a:pt x="1184" y="384"/>
                                      </a:lnTo>
                                      <a:lnTo>
                                        <a:pt x="1189" y="392"/>
                                      </a:lnTo>
                                      <a:lnTo>
                                        <a:pt x="1191" y="396"/>
                                      </a:lnTo>
                                      <a:lnTo>
                                        <a:pt x="1196" y="403"/>
                                      </a:lnTo>
                                      <a:lnTo>
                                        <a:pt x="1201" y="408"/>
                                      </a:lnTo>
                                      <a:lnTo>
                                        <a:pt x="1205" y="415"/>
                                      </a:lnTo>
                                      <a:lnTo>
                                        <a:pt x="1208" y="420"/>
                                      </a:lnTo>
                                      <a:lnTo>
                                        <a:pt x="1212" y="425"/>
                                      </a:lnTo>
                                      <a:lnTo>
                                        <a:pt x="1215" y="432"/>
                                      </a:lnTo>
                                      <a:lnTo>
                                        <a:pt x="1220" y="437"/>
                                      </a:lnTo>
                                      <a:lnTo>
                                        <a:pt x="1222" y="441"/>
                                      </a:lnTo>
                                      <a:lnTo>
                                        <a:pt x="1227" y="446"/>
                                      </a:lnTo>
                                      <a:lnTo>
                                        <a:pt x="1229" y="451"/>
                                      </a:lnTo>
                                      <a:lnTo>
                                        <a:pt x="1234" y="456"/>
                                      </a:lnTo>
                                      <a:lnTo>
                                        <a:pt x="1241" y="463"/>
                                      </a:lnTo>
                                      <a:lnTo>
                                        <a:pt x="1246" y="470"/>
                                      </a:lnTo>
                                      <a:lnTo>
                                        <a:pt x="1253" y="477"/>
                                      </a:lnTo>
                                      <a:lnTo>
                                        <a:pt x="1260" y="484"/>
                                      </a:lnTo>
                                      <a:lnTo>
                                        <a:pt x="1265" y="486"/>
                                      </a:lnTo>
                                      <a:lnTo>
                                        <a:pt x="1272" y="491"/>
                                      </a:lnTo>
                                      <a:lnTo>
                                        <a:pt x="1279" y="496"/>
                                      </a:lnTo>
                                      <a:lnTo>
                                        <a:pt x="1286" y="498"/>
                                      </a:lnTo>
                                      <a:lnTo>
                                        <a:pt x="1291" y="501"/>
                                      </a:lnTo>
                                      <a:lnTo>
                                        <a:pt x="1298" y="503"/>
                                      </a:lnTo>
                                      <a:lnTo>
                                        <a:pt x="1303" y="503"/>
                                      </a:lnTo>
                                      <a:lnTo>
                                        <a:pt x="1310" y="503"/>
                                      </a:lnTo>
                                      <a:lnTo>
                                        <a:pt x="1317" y="503"/>
                                      </a:lnTo>
                                      <a:lnTo>
                                        <a:pt x="1324" y="503"/>
                                      </a:lnTo>
                                      <a:lnTo>
                                        <a:pt x="1331" y="501"/>
                                      </a:lnTo>
                                      <a:lnTo>
                                        <a:pt x="1338" y="501"/>
                                      </a:lnTo>
                                      <a:lnTo>
                                        <a:pt x="1345" y="498"/>
                                      </a:lnTo>
                                      <a:lnTo>
                                        <a:pt x="1352" y="493"/>
                                      </a:lnTo>
                                      <a:lnTo>
                                        <a:pt x="1360" y="491"/>
                                      </a:lnTo>
                                      <a:lnTo>
                                        <a:pt x="1367" y="486"/>
                                      </a:lnTo>
                                      <a:lnTo>
                                        <a:pt x="1376" y="484"/>
                                      </a:lnTo>
                                      <a:lnTo>
                                        <a:pt x="1383" y="479"/>
                                      </a:lnTo>
                                      <a:lnTo>
                                        <a:pt x="1388" y="477"/>
                                      </a:lnTo>
                                      <a:lnTo>
                                        <a:pt x="1393" y="475"/>
                                      </a:lnTo>
                                      <a:lnTo>
                                        <a:pt x="1398" y="472"/>
                                      </a:lnTo>
                                      <a:lnTo>
                                        <a:pt x="1402" y="470"/>
                                      </a:lnTo>
                                      <a:lnTo>
                                        <a:pt x="1407" y="465"/>
                                      </a:lnTo>
                                      <a:lnTo>
                                        <a:pt x="1414" y="463"/>
                                      </a:lnTo>
                                      <a:lnTo>
                                        <a:pt x="1419" y="460"/>
                                      </a:lnTo>
                                      <a:lnTo>
                                        <a:pt x="1424" y="458"/>
                                      </a:lnTo>
                                      <a:lnTo>
                                        <a:pt x="1428" y="453"/>
                                      </a:lnTo>
                                      <a:lnTo>
                                        <a:pt x="1436" y="451"/>
                                      </a:lnTo>
                                      <a:lnTo>
                                        <a:pt x="1440" y="448"/>
                                      </a:lnTo>
                                      <a:lnTo>
                                        <a:pt x="1445" y="446"/>
                                      </a:lnTo>
                                      <a:lnTo>
                                        <a:pt x="1452" y="441"/>
                                      </a:lnTo>
                                      <a:lnTo>
                                        <a:pt x="1457" y="439"/>
                                      </a:lnTo>
                                      <a:lnTo>
                                        <a:pt x="1464" y="434"/>
                                      </a:lnTo>
                                      <a:lnTo>
                                        <a:pt x="1471" y="432"/>
                                      </a:lnTo>
                                      <a:lnTo>
                                        <a:pt x="1476" y="427"/>
                                      </a:lnTo>
                                      <a:lnTo>
                                        <a:pt x="1483" y="425"/>
                                      </a:lnTo>
                                      <a:lnTo>
                                        <a:pt x="1490" y="420"/>
                                      </a:lnTo>
                                      <a:lnTo>
                                        <a:pt x="1500" y="418"/>
                                      </a:lnTo>
                                      <a:lnTo>
                                        <a:pt x="1504" y="413"/>
                                      </a:lnTo>
                                      <a:lnTo>
                                        <a:pt x="1511" y="411"/>
                                      </a:lnTo>
                                      <a:lnTo>
                                        <a:pt x="1519" y="406"/>
                                      </a:lnTo>
                                      <a:lnTo>
                                        <a:pt x="1528" y="403"/>
                                      </a:lnTo>
                                      <a:lnTo>
                                        <a:pt x="1535" y="399"/>
                                      </a:lnTo>
                                      <a:lnTo>
                                        <a:pt x="1542" y="394"/>
                                      </a:lnTo>
                                      <a:lnTo>
                                        <a:pt x="1552" y="389"/>
                                      </a:lnTo>
                                      <a:lnTo>
                                        <a:pt x="1559" y="387"/>
                                      </a:lnTo>
                                      <a:lnTo>
                                        <a:pt x="1568" y="382"/>
                                      </a:lnTo>
                                      <a:lnTo>
                                        <a:pt x="1576" y="380"/>
                                      </a:lnTo>
                                      <a:lnTo>
                                        <a:pt x="1585" y="375"/>
                                      </a:lnTo>
                                      <a:lnTo>
                                        <a:pt x="1592" y="373"/>
                                      </a:lnTo>
                                      <a:lnTo>
                                        <a:pt x="1602" y="368"/>
                                      </a:lnTo>
                                      <a:lnTo>
                                        <a:pt x="1611" y="363"/>
                                      </a:lnTo>
                                      <a:lnTo>
                                        <a:pt x="1618" y="361"/>
                                      </a:lnTo>
                                      <a:lnTo>
                                        <a:pt x="1630" y="356"/>
                                      </a:lnTo>
                                      <a:lnTo>
                                        <a:pt x="1637" y="354"/>
                                      </a:lnTo>
                                      <a:lnTo>
                                        <a:pt x="1647" y="349"/>
                                      </a:lnTo>
                                      <a:lnTo>
                                        <a:pt x="1654" y="347"/>
                                      </a:lnTo>
                                      <a:lnTo>
                                        <a:pt x="1666" y="342"/>
                                      </a:lnTo>
                                      <a:lnTo>
                                        <a:pt x="1673" y="337"/>
                                      </a:lnTo>
                                      <a:lnTo>
                                        <a:pt x="1682" y="335"/>
                                      </a:lnTo>
                                      <a:lnTo>
                                        <a:pt x="1692" y="330"/>
                                      </a:lnTo>
                                      <a:lnTo>
                                        <a:pt x="1701" y="328"/>
                                      </a:lnTo>
                                      <a:lnTo>
                                        <a:pt x="1711" y="323"/>
                                      </a:lnTo>
                                      <a:lnTo>
                                        <a:pt x="1720" y="320"/>
                                      </a:lnTo>
                                      <a:lnTo>
                                        <a:pt x="1730" y="318"/>
                                      </a:lnTo>
                                      <a:lnTo>
                                        <a:pt x="1739" y="313"/>
                                      </a:lnTo>
                                      <a:lnTo>
                                        <a:pt x="1749" y="311"/>
                                      </a:lnTo>
                                      <a:lnTo>
                                        <a:pt x="1758" y="306"/>
                                      </a:lnTo>
                                      <a:lnTo>
                                        <a:pt x="1765" y="304"/>
                                      </a:lnTo>
                                      <a:lnTo>
                                        <a:pt x="1777" y="301"/>
                                      </a:lnTo>
                                      <a:lnTo>
                                        <a:pt x="1784" y="299"/>
                                      </a:lnTo>
                                      <a:lnTo>
                                        <a:pt x="1794" y="294"/>
                                      </a:lnTo>
                                      <a:lnTo>
                                        <a:pt x="1801" y="292"/>
                                      </a:lnTo>
                                      <a:lnTo>
                                        <a:pt x="1810" y="290"/>
                                      </a:lnTo>
                                      <a:lnTo>
                                        <a:pt x="1820" y="287"/>
                                      </a:lnTo>
                                      <a:lnTo>
                                        <a:pt x="1827" y="285"/>
                                      </a:lnTo>
                                      <a:lnTo>
                                        <a:pt x="1837" y="280"/>
                                      </a:lnTo>
                                      <a:lnTo>
                                        <a:pt x="1846" y="280"/>
                                      </a:lnTo>
                                      <a:lnTo>
                                        <a:pt x="1853" y="278"/>
                                      </a:lnTo>
                                      <a:lnTo>
                                        <a:pt x="1863" y="273"/>
                                      </a:lnTo>
                                      <a:lnTo>
                                        <a:pt x="1870" y="273"/>
                                      </a:lnTo>
                                      <a:lnTo>
                                        <a:pt x="1879" y="271"/>
                                      </a:lnTo>
                                      <a:lnTo>
                                        <a:pt x="1886" y="268"/>
                                      </a:lnTo>
                                      <a:lnTo>
                                        <a:pt x="1893" y="266"/>
                                      </a:lnTo>
                                      <a:lnTo>
                                        <a:pt x="1903" y="266"/>
                                      </a:lnTo>
                                      <a:lnTo>
                                        <a:pt x="1910" y="264"/>
                                      </a:lnTo>
                                      <a:lnTo>
                                        <a:pt x="1917" y="261"/>
                                      </a:lnTo>
                                      <a:lnTo>
                                        <a:pt x="1924" y="261"/>
                                      </a:lnTo>
                                      <a:lnTo>
                                        <a:pt x="1929" y="259"/>
                                      </a:lnTo>
                                      <a:lnTo>
                                        <a:pt x="1936" y="259"/>
                                      </a:lnTo>
                                      <a:lnTo>
                                        <a:pt x="1943" y="256"/>
                                      </a:lnTo>
                                      <a:lnTo>
                                        <a:pt x="1948" y="256"/>
                                      </a:lnTo>
                                      <a:lnTo>
                                        <a:pt x="1955" y="256"/>
                                      </a:lnTo>
                                      <a:lnTo>
                                        <a:pt x="1962" y="256"/>
                                      </a:lnTo>
                                      <a:lnTo>
                                        <a:pt x="1967" y="256"/>
                                      </a:lnTo>
                                      <a:lnTo>
                                        <a:pt x="1972" y="256"/>
                                      </a:lnTo>
                                      <a:lnTo>
                                        <a:pt x="1977" y="256"/>
                                      </a:lnTo>
                                      <a:lnTo>
                                        <a:pt x="1981" y="256"/>
                                      </a:lnTo>
                                      <a:lnTo>
                                        <a:pt x="1986" y="256"/>
                                      </a:lnTo>
                                      <a:lnTo>
                                        <a:pt x="1993" y="256"/>
                                      </a:lnTo>
                                      <a:lnTo>
                                        <a:pt x="1996" y="259"/>
                                      </a:lnTo>
                                      <a:lnTo>
                                        <a:pt x="2000" y="259"/>
                                      </a:lnTo>
                                      <a:lnTo>
                                        <a:pt x="2007" y="261"/>
                                      </a:lnTo>
                                      <a:lnTo>
                                        <a:pt x="2014" y="266"/>
                                      </a:lnTo>
                                      <a:lnTo>
                                        <a:pt x="2017" y="268"/>
                                      </a:lnTo>
                                      <a:lnTo>
                                        <a:pt x="2022" y="273"/>
                                      </a:lnTo>
                                      <a:lnTo>
                                        <a:pt x="2024" y="280"/>
                                      </a:lnTo>
                                      <a:lnTo>
                                        <a:pt x="2026" y="285"/>
                                      </a:lnTo>
                                      <a:lnTo>
                                        <a:pt x="2029" y="292"/>
                                      </a:lnTo>
                                      <a:lnTo>
                                        <a:pt x="2029" y="299"/>
                                      </a:lnTo>
                                      <a:lnTo>
                                        <a:pt x="2029" y="306"/>
                                      </a:lnTo>
                                      <a:lnTo>
                                        <a:pt x="2026" y="316"/>
                                      </a:lnTo>
                                      <a:lnTo>
                                        <a:pt x="2024" y="323"/>
                                      </a:lnTo>
                                      <a:lnTo>
                                        <a:pt x="2022" y="335"/>
                                      </a:lnTo>
                                      <a:lnTo>
                                        <a:pt x="2019" y="339"/>
                                      </a:lnTo>
                                      <a:lnTo>
                                        <a:pt x="2017" y="344"/>
                                      </a:lnTo>
                                      <a:lnTo>
                                        <a:pt x="2014" y="349"/>
                                      </a:lnTo>
                                      <a:lnTo>
                                        <a:pt x="2014" y="354"/>
                                      </a:lnTo>
                                      <a:lnTo>
                                        <a:pt x="2010" y="358"/>
                                      </a:lnTo>
                                      <a:lnTo>
                                        <a:pt x="2007" y="363"/>
                                      </a:lnTo>
                                      <a:lnTo>
                                        <a:pt x="2005" y="370"/>
                                      </a:lnTo>
                                      <a:lnTo>
                                        <a:pt x="2003" y="375"/>
                                      </a:lnTo>
                                      <a:lnTo>
                                        <a:pt x="2000" y="382"/>
                                      </a:lnTo>
                                      <a:lnTo>
                                        <a:pt x="1996" y="387"/>
                                      </a:lnTo>
                                      <a:lnTo>
                                        <a:pt x="1993" y="392"/>
                                      </a:lnTo>
                                      <a:lnTo>
                                        <a:pt x="1991" y="396"/>
                                      </a:lnTo>
                                      <a:lnTo>
                                        <a:pt x="1986" y="403"/>
                                      </a:lnTo>
                                      <a:lnTo>
                                        <a:pt x="1984" y="408"/>
                                      </a:lnTo>
                                      <a:lnTo>
                                        <a:pt x="1979" y="415"/>
                                      </a:lnTo>
                                      <a:lnTo>
                                        <a:pt x="1977" y="420"/>
                                      </a:lnTo>
                                      <a:lnTo>
                                        <a:pt x="1972" y="425"/>
                                      </a:lnTo>
                                      <a:lnTo>
                                        <a:pt x="1967" y="432"/>
                                      </a:lnTo>
                                      <a:lnTo>
                                        <a:pt x="1962" y="439"/>
                                      </a:lnTo>
                                      <a:lnTo>
                                        <a:pt x="1960" y="444"/>
                                      </a:lnTo>
                                      <a:lnTo>
                                        <a:pt x="1955" y="451"/>
                                      </a:lnTo>
                                      <a:lnTo>
                                        <a:pt x="1950" y="456"/>
                                      </a:lnTo>
                                      <a:lnTo>
                                        <a:pt x="1946" y="463"/>
                                      </a:lnTo>
                                      <a:lnTo>
                                        <a:pt x="1941" y="470"/>
                                      </a:lnTo>
                                      <a:lnTo>
                                        <a:pt x="1936" y="475"/>
                                      </a:lnTo>
                                      <a:lnTo>
                                        <a:pt x="1931" y="482"/>
                                      </a:lnTo>
                                      <a:lnTo>
                                        <a:pt x="1927" y="486"/>
                                      </a:lnTo>
                                      <a:lnTo>
                                        <a:pt x="1922" y="493"/>
                                      </a:lnTo>
                                      <a:lnTo>
                                        <a:pt x="1917" y="501"/>
                                      </a:lnTo>
                                      <a:lnTo>
                                        <a:pt x="1912" y="505"/>
                                      </a:lnTo>
                                      <a:lnTo>
                                        <a:pt x="1908" y="512"/>
                                      </a:lnTo>
                                      <a:lnTo>
                                        <a:pt x="1903" y="520"/>
                                      </a:lnTo>
                                      <a:lnTo>
                                        <a:pt x="1898" y="524"/>
                                      </a:lnTo>
                                      <a:lnTo>
                                        <a:pt x="1891" y="531"/>
                                      </a:lnTo>
                                      <a:lnTo>
                                        <a:pt x="1886" y="536"/>
                                      </a:lnTo>
                                      <a:lnTo>
                                        <a:pt x="1882" y="543"/>
                                      </a:lnTo>
                                      <a:lnTo>
                                        <a:pt x="1877" y="550"/>
                                      </a:lnTo>
                                      <a:lnTo>
                                        <a:pt x="1872" y="555"/>
                                      </a:lnTo>
                                      <a:lnTo>
                                        <a:pt x="1867" y="562"/>
                                      </a:lnTo>
                                      <a:lnTo>
                                        <a:pt x="1863" y="569"/>
                                      </a:lnTo>
                                      <a:lnTo>
                                        <a:pt x="1856" y="574"/>
                                      </a:lnTo>
                                      <a:lnTo>
                                        <a:pt x="1851" y="581"/>
                                      </a:lnTo>
                                      <a:lnTo>
                                        <a:pt x="1846" y="586"/>
                                      </a:lnTo>
                                      <a:lnTo>
                                        <a:pt x="1841" y="593"/>
                                      </a:lnTo>
                                      <a:lnTo>
                                        <a:pt x="1834" y="598"/>
                                      </a:lnTo>
                                      <a:lnTo>
                                        <a:pt x="1829" y="605"/>
                                      </a:lnTo>
                                      <a:lnTo>
                                        <a:pt x="1825" y="610"/>
                                      </a:lnTo>
                                      <a:lnTo>
                                        <a:pt x="1820" y="617"/>
                                      </a:lnTo>
                                      <a:lnTo>
                                        <a:pt x="1815" y="621"/>
                                      </a:lnTo>
                                      <a:lnTo>
                                        <a:pt x="1808" y="626"/>
                                      </a:lnTo>
                                      <a:lnTo>
                                        <a:pt x="1803" y="631"/>
                                      </a:lnTo>
                                      <a:lnTo>
                                        <a:pt x="1799" y="638"/>
                                      </a:lnTo>
                                      <a:lnTo>
                                        <a:pt x="1794" y="643"/>
                                      </a:lnTo>
                                      <a:lnTo>
                                        <a:pt x="1789" y="650"/>
                                      </a:lnTo>
                                      <a:lnTo>
                                        <a:pt x="1784" y="655"/>
                                      </a:lnTo>
                                      <a:lnTo>
                                        <a:pt x="1780" y="662"/>
                                      </a:lnTo>
                                      <a:lnTo>
                                        <a:pt x="1775" y="667"/>
                                      </a:lnTo>
                                      <a:lnTo>
                                        <a:pt x="1770" y="671"/>
                                      </a:lnTo>
                                      <a:lnTo>
                                        <a:pt x="1763" y="678"/>
                                      </a:lnTo>
                                      <a:lnTo>
                                        <a:pt x="1758" y="683"/>
                                      </a:lnTo>
                                      <a:lnTo>
                                        <a:pt x="1753" y="688"/>
                                      </a:lnTo>
                                      <a:lnTo>
                                        <a:pt x="1749" y="693"/>
                                      </a:lnTo>
                                      <a:lnTo>
                                        <a:pt x="1744" y="700"/>
                                      </a:lnTo>
                                      <a:lnTo>
                                        <a:pt x="1742" y="704"/>
                                      </a:lnTo>
                                      <a:lnTo>
                                        <a:pt x="1737" y="712"/>
                                      </a:lnTo>
                                      <a:lnTo>
                                        <a:pt x="1732" y="716"/>
                                      </a:lnTo>
                                      <a:lnTo>
                                        <a:pt x="1727" y="721"/>
                                      </a:lnTo>
                                      <a:lnTo>
                                        <a:pt x="1723" y="726"/>
                                      </a:lnTo>
                                      <a:lnTo>
                                        <a:pt x="1718" y="733"/>
                                      </a:lnTo>
                                      <a:lnTo>
                                        <a:pt x="1716" y="738"/>
                                      </a:lnTo>
                                      <a:lnTo>
                                        <a:pt x="1711" y="742"/>
                                      </a:lnTo>
                                      <a:lnTo>
                                        <a:pt x="1708" y="747"/>
                                      </a:lnTo>
                                      <a:lnTo>
                                        <a:pt x="1704" y="752"/>
                                      </a:lnTo>
                                      <a:lnTo>
                                        <a:pt x="1699" y="757"/>
                                      </a:lnTo>
                                      <a:lnTo>
                                        <a:pt x="1694" y="761"/>
                                      </a:lnTo>
                                      <a:lnTo>
                                        <a:pt x="1692" y="768"/>
                                      </a:lnTo>
                                      <a:lnTo>
                                        <a:pt x="1687" y="771"/>
                                      </a:lnTo>
                                      <a:lnTo>
                                        <a:pt x="1682" y="778"/>
                                      </a:lnTo>
                                      <a:lnTo>
                                        <a:pt x="1680" y="783"/>
                                      </a:lnTo>
                                      <a:lnTo>
                                        <a:pt x="1678" y="787"/>
                                      </a:lnTo>
                                      <a:lnTo>
                                        <a:pt x="1673" y="792"/>
                                      </a:lnTo>
                                      <a:lnTo>
                                        <a:pt x="1670" y="797"/>
                                      </a:lnTo>
                                      <a:lnTo>
                                        <a:pt x="1666" y="802"/>
                                      </a:lnTo>
                                      <a:lnTo>
                                        <a:pt x="1663" y="809"/>
                                      </a:lnTo>
                                      <a:lnTo>
                                        <a:pt x="1661" y="811"/>
                                      </a:lnTo>
                                      <a:lnTo>
                                        <a:pt x="1659" y="818"/>
                                      </a:lnTo>
                                      <a:lnTo>
                                        <a:pt x="1656" y="823"/>
                                      </a:lnTo>
                                      <a:lnTo>
                                        <a:pt x="1654" y="828"/>
                                      </a:lnTo>
                                      <a:lnTo>
                                        <a:pt x="1649" y="837"/>
                                      </a:lnTo>
                                      <a:lnTo>
                                        <a:pt x="1644" y="847"/>
                                      </a:lnTo>
                                      <a:lnTo>
                                        <a:pt x="1640" y="856"/>
                                      </a:lnTo>
                                      <a:lnTo>
                                        <a:pt x="1637" y="866"/>
                                      </a:lnTo>
                                      <a:lnTo>
                                        <a:pt x="1635" y="875"/>
                                      </a:lnTo>
                                      <a:lnTo>
                                        <a:pt x="1632" y="885"/>
                                      </a:lnTo>
                                      <a:lnTo>
                                        <a:pt x="1632" y="889"/>
                                      </a:lnTo>
                                      <a:lnTo>
                                        <a:pt x="1632" y="894"/>
                                      </a:lnTo>
                                      <a:lnTo>
                                        <a:pt x="1632" y="899"/>
                                      </a:lnTo>
                                      <a:lnTo>
                                        <a:pt x="1632" y="904"/>
                                      </a:lnTo>
                                      <a:lnTo>
                                        <a:pt x="1630" y="913"/>
                                      </a:lnTo>
                                      <a:lnTo>
                                        <a:pt x="1630" y="920"/>
                                      </a:lnTo>
                                      <a:lnTo>
                                        <a:pt x="1630" y="930"/>
                                      </a:lnTo>
                                      <a:lnTo>
                                        <a:pt x="1632" y="937"/>
                                      </a:lnTo>
                                      <a:lnTo>
                                        <a:pt x="1635" y="946"/>
                                      </a:lnTo>
                                      <a:lnTo>
                                        <a:pt x="1637" y="956"/>
                                      </a:lnTo>
                                      <a:lnTo>
                                        <a:pt x="1640" y="963"/>
                                      </a:lnTo>
                                      <a:lnTo>
                                        <a:pt x="1644" y="972"/>
                                      </a:lnTo>
                                      <a:lnTo>
                                        <a:pt x="1647" y="979"/>
                                      </a:lnTo>
                                      <a:lnTo>
                                        <a:pt x="1651" y="989"/>
                                      </a:lnTo>
                                      <a:lnTo>
                                        <a:pt x="1656" y="998"/>
                                      </a:lnTo>
                                      <a:lnTo>
                                        <a:pt x="1661" y="1005"/>
                                      </a:lnTo>
                                      <a:lnTo>
                                        <a:pt x="1666" y="1015"/>
                                      </a:lnTo>
                                      <a:lnTo>
                                        <a:pt x="1673" y="1024"/>
                                      </a:lnTo>
                                      <a:lnTo>
                                        <a:pt x="1678" y="1032"/>
                                      </a:lnTo>
                                      <a:lnTo>
                                        <a:pt x="1685" y="1041"/>
                                      </a:lnTo>
                                      <a:lnTo>
                                        <a:pt x="1689" y="1048"/>
                                      </a:lnTo>
                                      <a:lnTo>
                                        <a:pt x="1697" y="1055"/>
                                      </a:lnTo>
                                      <a:lnTo>
                                        <a:pt x="1704" y="1065"/>
                                      </a:lnTo>
                                      <a:lnTo>
                                        <a:pt x="1713" y="1074"/>
                                      </a:lnTo>
                                      <a:lnTo>
                                        <a:pt x="1720" y="1081"/>
                                      </a:lnTo>
                                      <a:lnTo>
                                        <a:pt x="1727" y="1088"/>
                                      </a:lnTo>
                                      <a:lnTo>
                                        <a:pt x="1737" y="1098"/>
                                      </a:lnTo>
                                      <a:lnTo>
                                        <a:pt x="1744" y="1107"/>
                                      </a:lnTo>
                                      <a:lnTo>
                                        <a:pt x="1751" y="1115"/>
                                      </a:lnTo>
                                      <a:lnTo>
                                        <a:pt x="1761" y="1122"/>
                                      </a:lnTo>
                                      <a:lnTo>
                                        <a:pt x="1768" y="1131"/>
                                      </a:lnTo>
                                      <a:lnTo>
                                        <a:pt x="1777" y="1141"/>
                                      </a:lnTo>
                                      <a:lnTo>
                                        <a:pt x="1784" y="1148"/>
                                      </a:lnTo>
                                      <a:lnTo>
                                        <a:pt x="1794" y="1157"/>
                                      </a:lnTo>
                                      <a:lnTo>
                                        <a:pt x="1801" y="1167"/>
                                      </a:lnTo>
                                      <a:lnTo>
                                        <a:pt x="1810" y="1176"/>
                                      </a:lnTo>
                                      <a:lnTo>
                                        <a:pt x="1818" y="1183"/>
                                      </a:lnTo>
                                      <a:lnTo>
                                        <a:pt x="1827" y="1193"/>
                                      </a:lnTo>
                                      <a:lnTo>
                                        <a:pt x="1834" y="1202"/>
                                      </a:lnTo>
                                      <a:lnTo>
                                        <a:pt x="1841" y="1209"/>
                                      </a:lnTo>
                                      <a:lnTo>
                                        <a:pt x="1851" y="1219"/>
                                      </a:lnTo>
                                      <a:lnTo>
                                        <a:pt x="1858" y="1228"/>
                                      </a:lnTo>
                                      <a:lnTo>
                                        <a:pt x="1867" y="1238"/>
                                      </a:lnTo>
                                      <a:lnTo>
                                        <a:pt x="1874" y="1247"/>
                                      </a:lnTo>
                                      <a:lnTo>
                                        <a:pt x="1882" y="1254"/>
                                      </a:lnTo>
                                      <a:lnTo>
                                        <a:pt x="1889" y="1264"/>
                                      </a:lnTo>
                                      <a:lnTo>
                                        <a:pt x="1896" y="1273"/>
                                      </a:lnTo>
                                      <a:lnTo>
                                        <a:pt x="1903" y="1280"/>
                                      </a:lnTo>
                                      <a:lnTo>
                                        <a:pt x="1910" y="1290"/>
                                      </a:lnTo>
                                      <a:lnTo>
                                        <a:pt x="1917" y="1299"/>
                                      </a:lnTo>
                                      <a:lnTo>
                                        <a:pt x="1924" y="1309"/>
                                      </a:lnTo>
                                      <a:lnTo>
                                        <a:pt x="1934" y="1318"/>
                                      </a:lnTo>
                                      <a:lnTo>
                                        <a:pt x="1939" y="1325"/>
                                      </a:lnTo>
                                      <a:lnTo>
                                        <a:pt x="1946" y="1335"/>
                                      </a:lnTo>
                                      <a:lnTo>
                                        <a:pt x="1953" y="1344"/>
                                      </a:lnTo>
                                      <a:lnTo>
                                        <a:pt x="1960" y="1352"/>
                                      </a:lnTo>
                                      <a:lnTo>
                                        <a:pt x="1965" y="1361"/>
                                      </a:lnTo>
                                      <a:lnTo>
                                        <a:pt x="1972" y="1371"/>
                                      </a:lnTo>
                                      <a:lnTo>
                                        <a:pt x="1977" y="1378"/>
                                      </a:lnTo>
                                      <a:lnTo>
                                        <a:pt x="1984" y="1387"/>
                                      </a:lnTo>
                                      <a:lnTo>
                                        <a:pt x="1991" y="1397"/>
                                      </a:lnTo>
                                      <a:lnTo>
                                        <a:pt x="1996" y="1404"/>
                                      </a:lnTo>
                                      <a:lnTo>
                                        <a:pt x="2003" y="1411"/>
                                      </a:lnTo>
                                      <a:lnTo>
                                        <a:pt x="2010" y="1420"/>
                                      </a:lnTo>
                                      <a:lnTo>
                                        <a:pt x="2014" y="1427"/>
                                      </a:lnTo>
                                      <a:lnTo>
                                        <a:pt x="2022" y="1437"/>
                                      </a:lnTo>
                                      <a:lnTo>
                                        <a:pt x="2026" y="1444"/>
                                      </a:lnTo>
                                      <a:lnTo>
                                        <a:pt x="2031" y="1453"/>
                                      </a:lnTo>
                                      <a:lnTo>
                                        <a:pt x="2036" y="1461"/>
                                      </a:lnTo>
                                      <a:lnTo>
                                        <a:pt x="2043" y="1468"/>
                                      </a:lnTo>
                                      <a:lnTo>
                                        <a:pt x="2045" y="1475"/>
                                      </a:lnTo>
                                      <a:lnTo>
                                        <a:pt x="2052" y="1482"/>
                                      </a:lnTo>
                                      <a:lnTo>
                                        <a:pt x="2055" y="1489"/>
                                      </a:lnTo>
                                      <a:lnTo>
                                        <a:pt x="2060" y="1496"/>
                                      </a:lnTo>
                                      <a:lnTo>
                                        <a:pt x="2064" y="1503"/>
                                      </a:lnTo>
                                      <a:lnTo>
                                        <a:pt x="2069" y="1510"/>
                                      </a:lnTo>
                                      <a:lnTo>
                                        <a:pt x="2071" y="1517"/>
                                      </a:lnTo>
                                      <a:lnTo>
                                        <a:pt x="2076" y="1525"/>
                                      </a:lnTo>
                                      <a:lnTo>
                                        <a:pt x="2079" y="1532"/>
                                      </a:lnTo>
                                      <a:lnTo>
                                        <a:pt x="2081" y="1539"/>
                                      </a:lnTo>
                                      <a:lnTo>
                                        <a:pt x="2086" y="1544"/>
                                      </a:lnTo>
                                      <a:lnTo>
                                        <a:pt x="2088" y="1551"/>
                                      </a:lnTo>
                                      <a:lnTo>
                                        <a:pt x="2090" y="1555"/>
                                      </a:lnTo>
                                      <a:lnTo>
                                        <a:pt x="2093" y="1563"/>
                                      </a:lnTo>
                                      <a:lnTo>
                                        <a:pt x="2095" y="1567"/>
                                      </a:lnTo>
                                      <a:lnTo>
                                        <a:pt x="2098" y="1572"/>
                                      </a:lnTo>
                                      <a:lnTo>
                                        <a:pt x="2098" y="1577"/>
                                      </a:lnTo>
                                      <a:lnTo>
                                        <a:pt x="2100" y="1584"/>
                                      </a:lnTo>
                                      <a:lnTo>
                                        <a:pt x="2100" y="1586"/>
                                      </a:lnTo>
                                      <a:lnTo>
                                        <a:pt x="2100" y="1593"/>
                                      </a:lnTo>
                                      <a:lnTo>
                                        <a:pt x="2100" y="1598"/>
                                      </a:lnTo>
                                      <a:lnTo>
                                        <a:pt x="2102" y="1600"/>
                                      </a:lnTo>
                                      <a:lnTo>
                                        <a:pt x="2100" y="1610"/>
                                      </a:lnTo>
                                      <a:lnTo>
                                        <a:pt x="2100" y="1617"/>
                                      </a:lnTo>
                                      <a:lnTo>
                                        <a:pt x="2095" y="1624"/>
                                      </a:lnTo>
                                      <a:lnTo>
                                        <a:pt x="2093" y="1629"/>
                                      </a:lnTo>
                                      <a:lnTo>
                                        <a:pt x="2086" y="1631"/>
                                      </a:lnTo>
                                      <a:lnTo>
                                        <a:pt x="2079" y="1634"/>
                                      </a:lnTo>
                                      <a:lnTo>
                                        <a:pt x="2071" y="1636"/>
                                      </a:lnTo>
                                      <a:lnTo>
                                        <a:pt x="2067" y="1636"/>
                                      </a:lnTo>
                                      <a:lnTo>
                                        <a:pt x="2062" y="1636"/>
                                      </a:lnTo>
                                      <a:lnTo>
                                        <a:pt x="2057" y="1638"/>
                                      </a:lnTo>
                                      <a:lnTo>
                                        <a:pt x="2052" y="1636"/>
                                      </a:lnTo>
                                      <a:lnTo>
                                        <a:pt x="2045" y="1636"/>
                                      </a:lnTo>
                                      <a:lnTo>
                                        <a:pt x="2038" y="1636"/>
                                      </a:lnTo>
                                      <a:lnTo>
                                        <a:pt x="2031" y="1636"/>
                                      </a:lnTo>
                                      <a:lnTo>
                                        <a:pt x="2024" y="1634"/>
                                      </a:lnTo>
                                      <a:lnTo>
                                        <a:pt x="2017" y="1634"/>
                                      </a:lnTo>
                                      <a:lnTo>
                                        <a:pt x="2010" y="1634"/>
                                      </a:lnTo>
                                      <a:lnTo>
                                        <a:pt x="2003" y="1631"/>
                                      </a:lnTo>
                                      <a:lnTo>
                                        <a:pt x="1993" y="1629"/>
                                      </a:lnTo>
                                      <a:lnTo>
                                        <a:pt x="1984" y="1627"/>
                                      </a:lnTo>
                                      <a:lnTo>
                                        <a:pt x="1974" y="1627"/>
                                      </a:lnTo>
                                      <a:lnTo>
                                        <a:pt x="1967" y="1624"/>
                                      </a:lnTo>
                                      <a:lnTo>
                                        <a:pt x="1960" y="1622"/>
                                      </a:lnTo>
                                      <a:lnTo>
                                        <a:pt x="1958" y="1622"/>
                                      </a:lnTo>
                                      <a:lnTo>
                                        <a:pt x="1950" y="1619"/>
                                      </a:lnTo>
                                      <a:lnTo>
                                        <a:pt x="1946" y="1619"/>
                                      </a:lnTo>
                                      <a:lnTo>
                                        <a:pt x="1941" y="1617"/>
                                      </a:lnTo>
                                      <a:lnTo>
                                        <a:pt x="1936" y="1615"/>
                                      </a:lnTo>
                                      <a:lnTo>
                                        <a:pt x="1931" y="1615"/>
                                      </a:lnTo>
                                      <a:lnTo>
                                        <a:pt x="1927" y="1612"/>
                                      </a:lnTo>
                                      <a:lnTo>
                                        <a:pt x="1920" y="1610"/>
                                      </a:lnTo>
                                      <a:lnTo>
                                        <a:pt x="1915" y="1610"/>
                                      </a:lnTo>
                                      <a:lnTo>
                                        <a:pt x="1910" y="1608"/>
                                      </a:lnTo>
                                      <a:lnTo>
                                        <a:pt x="1903" y="1605"/>
                                      </a:lnTo>
                                      <a:lnTo>
                                        <a:pt x="1898" y="1603"/>
                                      </a:lnTo>
                                      <a:lnTo>
                                        <a:pt x="1891" y="1600"/>
                                      </a:lnTo>
                                      <a:lnTo>
                                        <a:pt x="1886" y="1600"/>
                                      </a:lnTo>
                                      <a:lnTo>
                                        <a:pt x="1882" y="1598"/>
                                      </a:lnTo>
                                      <a:lnTo>
                                        <a:pt x="1874" y="1596"/>
                                      </a:lnTo>
                                      <a:lnTo>
                                        <a:pt x="1870" y="1596"/>
                                      </a:lnTo>
                                      <a:lnTo>
                                        <a:pt x="1863" y="1591"/>
                                      </a:lnTo>
                                      <a:lnTo>
                                        <a:pt x="1858" y="1591"/>
                                      </a:lnTo>
                                      <a:lnTo>
                                        <a:pt x="1851" y="1586"/>
                                      </a:lnTo>
                                      <a:lnTo>
                                        <a:pt x="1844" y="1586"/>
                                      </a:lnTo>
                                      <a:lnTo>
                                        <a:pt x="1839" y="1584"/>
                                      </a:lnTo>
                                      <a:lnTo>
                                        <a:pt x="1834" y="1581"/>
                                      </a:lnTo>
                                      <a:lnTo>
                                        <a:pt x="1827" y="1579"/>
                                      </a:lnTo>
                                      <a:lnTo>
                                        <a:pt x="1820" y="1577"/>
                                      </a:lnTo>
                                      <a:lnTo>
                                        <a:pt x="1813" y="1574"/>
                                      </a:lnTo>
                                      <a:lnTo>
                                        <a:pt x="1806" y="1572"/>
                                      </a:lnTo>
                                      <a:lnTo>
                                        <a:pt x="1799" y="1570"/>
                                      </a:lnTo>
                                      <a:lnTo>
                                        <a:pt x="1794" y="1565"/>
                                      </a:lnTo>
                                      <a:lnTo>
                                        <a:pt x="1787" y="1563"/>
                                      </a:lnTo>
                                      <a:lnTo>
                                        <a:pt x="1780" y="1560"/>
                                      </a:lnTo>
                                      <a:lnTo>
                                        <a:pt x="1772" y="1558"/>
                                      </a:lnTo>
                                      <a:lnTo>
                                        <a:pt x="1765" y="1555"/>
                                      </a:lnTo>
                                      <a:lnTo>
                                        <a:pt x="1758" y="1551"/>
                                      </a:lnTo>
                                      <a:lnTo>
                                        <a:pt x="1751" y="1548"/>
                                      </a:lnTo>
                                      <a:lnTo>
                                        <a:pt x="1744" y="1546"/>
                                      </a:lnTo>
                                      <a:lnTo>
                                        <a:pt x="1737" y="1544"/>
                                      </a:lnTo>
                                      <a:lnTo>
                                        <a:pt x="1730" y="1541"/>
                                      </a:lnTo>
                                      <a:lnTo>
                                        <a:pt x="1723" y="1539"/>
                                      </a:lnTo>
                                      <a:lnTo>
                                        <a:pt x="1716" y="1534"/>
                                      </a:lnTo>
                                      <a:lnTo>
                                        <a:pt x="1708" y="1532"/>
                                      </a:lnTo>
                                      <a:lnTo>
                                        <a:pt x="1701" y="1529"/>
                                      </a:lnTo>
                                      <a:lnTo>
                                        <a:pt x="1694" y="1525"/>
                                      </a:lnTo>
                                      <a:lnTo>
                                        <a:pt x="1687" y="1522"/>
                                      </a:lnTo>
                                      <a:lnTo>
                                        <a:pt x="1680" y="1520"/>
                                      </a:lnTo>
                                      <a:lnTo>
                                        <a:pt x="1673" y="1517"/>
                                      </a:lnTo>
                                      <a:lnTo>
                                        <a:pt x="1666" y="1515"/>
                                      </a:lnTo>
                                      <a:lnTo>
                                        <a:pt x="1659" y="1510"/>
                                      </a:lnTo>
                                      <a:lnTo>
                                        <a:pt x="1651" y="1508"/>
                                      </a:lnTo>
                                      <a:lnTo>
                                        <a:pt x="1644" y="1503"/>
                                      </a:lnTo>
                                      <a:lnTo>
                                        <a:pt x="1637" y="1501"/>
                                      </a:lnTo>
                                      <a:lnTo>
                                        <a:pt x="1630" y="1499"/>
                                      </a:lnTo>
                                      <a:lnTo>
                                        <a:pt x="1623" y="1496"/>
                                      </a:lnTo>
                                      <a:lnTo>
                                        <a:pt x="1616" y="1494"/>
                                      </a:lnTo>
                                      <a:lnTo>
                                        <a:pt x="1609" y="1489"/>
                                      </a:lnTo>
                                      <a:lnTo>
                                        <a:pt x="1602" y="1487"/>
                                      </a:lnTo>
                                      <a:lnTo>
                                        <a:pt x="1594" y="1482"/>
                                      </a:lnTo>
                                      <a:lnTo>
                                        <a:pt x="1587" y="1480"/>
                                      </a:lnTo>
                                      <a:lnTo>
                                        <a:pt x="1580" y="1477"/>
                                      </a:lnTo>
                                      <a:lnTo>
                                        <a:pt x="1573" y="1472"/>
                                      </a:lnTo>
                                      <a:lnTo>
                                        <a:pt x="1566" y="1470"/>
                                      </a:lnTo>
                                      <a:lnTo>
                                        <a:pt x="1559" y="1468"/>
                                      </a:lnTo>
                                      <a:lnTo>
                                        <a:pt x="1552" y="1465"/>
                                      </a:lnTo>
                                      <a:lnTo>
                                        <a:pt x="1545" y="1461"/>
                                      </a:lnTo>
                                      <a:lnTo>
                                        <a:pt x="1538" y="1458"/>
                                      </a:lnTo>
                                      <a:lnTo>
                                        <a:pt x="1530" y="1453"/>
                                      </a:lnTo>
                                      <a:lnTo>
                                        <a:pt x="1526" y="1451"/>
                                      </a:lnTo>
                                      <a:lnTo>
                                        <a:pt x="1519" y="1446"/>
                                      </a:lnTo>
                                      <a:lnTo>
                                        <a:pt x="1511" y="1444"/>
                                      </a:lnTo>
                                      <a:lnTo>
                                        <a:pt x="1504" y="1442"/>
                                      </a:lnTo>
                                      <a:lnTo>
                                        <a:pt x="1500" y="1439"/>
                                      </a:lnTo>
                                      <a:lnTo>
                                        <a:pt x="1492" y="1435"/>
                                      </a:lnTo>
                                      <a:lnTo>
                                        <a:pt x="1485" y="1432"/>
                                      </a:lnTo>
                                      <a:lnTo>
                                        <a:pt x="1478" y="1427"/>
                                      </a:lnTo>
                                      <a:lnTo>
                                        <a:pt x="1471" y="1425"/>
                                      </a:lnTo>
                                      <a:lnTo>
                                        <a:pt x="1466" y="1420"/>
                                      </a:lnTo>
                                      <a:lnTo>
                                        <a:pt x="1459" y="1418"/>
                                      </a:lnTo>
                                      <a:lnTo>
                                        <a:pt x="1454" y="1416"/>
                                      </a:lnTo>
                                      <a:lnTo>
                                        <a:pt x="1450" y="1413"/>
                                      </a:lnTo>
                                      <a:lnTo>
                                        <a:pt x="1443" y="1408"/>
                                      </a:lnTo>
                                      <a:lnTo>
                                        <a:pt x="1436" y="1406"/>
                                      </a:lnTo>
                                      <a:lnTo>
                                        <a:pt x="1431" y="1404"/>
                                      </a:lnTo>
                                      <a:lnTo>
                                        <a:pt x="1424" y="1399"/>
                                      </a:lnTo>
                                      <a:lnTo>
                                        <a:pt x="1419" y="1397"/>
                                      </a:lnTo>
                                      <a:lnTo>
                                        <a:pt x="1414" y="1394"/>
                                      </a:lnTo>
                                      <a:lnTo>
                                        <a:pt x="1409" y="1392"/>
                                      </a:lnTo>
                                      <a:lnTo>
                                        <a:pt x="1405" y="1389"/>
                                      </a:lnTo>
                                      <a:lnTo>
                                        <a:pt x="1400" y="1385"/>
                                      </a:lnTo>
                                      <a:lnTo>
                                        <a:pt x="1393" y="1382"/>
                                      </a:lnTo>
                                      <a:lnTo>
                                        <a:pt x="1388" y="1378"/>
                                      </a:lnTo>
                                      <a:lnTo>
                                        <a:pt x="1383" y="1375"/>
                                      </a:lnTo>
                                      <a:lnTo>
                                        <a:pt x="1374" y="1371"/>
                                      </a:lnTo>
                                      <a:lnTo>
                                        <a:pt x="1367" y="1366"/>
                                      </a:lnTo>
                                      <a:lnTo>
                                        <a:pt x="1355" y="1359"/>
                                      </a:lnTo>
                                      <a:lnTo>
                                        <a:pt x="1348" y="1354"/>
                                      </a:lnTo>
                                      <a:lnTo>
                                        <a:pt x="1341" y="1349"/>
                                      </a:lnTo>
                                      <a:lnTo>
                                        <a:pt x="1333" y="1344"/>
                                      </a:lnTo>
                                      <a:lnTo>
                                        <a:pt x="1324" y="1337"/>
                                      </a:lnTo>
                                      <a:lnTo>
                                        <a:pt x="1317" y="1333"/>
                                      </a:lnTo>
                                      <a:lnTo>
                                        <a:pt x="1310" y="1328"/>
                                      </a:lnTo>
                                      <a:lnTo>
                                        <a:pt x="1305" y="1325"/>
                                      </a:lnTo>
                                      <a:lnTo>
                                        <a:pt x="1298" y="1321"/>
                                      </a:lnTo>
                                      <a:lnTo>
                                        <a:pt x="1293" y="1316"/>
                                      </a:lnTo>
                                      <a:lnTo>
                                        <a:pt x="1288" y="1314"/>
                                      </a:lnTo>
                                      <a:lnTo>
                                        <a:pt x="1281" y="1311"/>
                                      </a:lnTo>
                                      <a:lnTo>
                                        <a:pt x="1277" y="1309"/>
                                      </a:lnTo>
                                      <a:lnTo>
                                        <a:pt x="1269" y="1307"/>
                                      </a:lnTo>
                                      <a:lnTo>
                                        <a:pt x="1265" y="1304"/>
                                      </a:lnTo>
                                      <a:lnTo>
                                        <a:pt x="1260" y="1304"/>
                                      </a:lnTo>
                                      <a:lnTo>
                                        <a:pt x="1250" y="1302"/>
                                      </a:lnTo>
                                      <a:lnTo>
                                        <a:pt x="1243" y="1302"/>
                                      </a:lnTo>
                                      <a:lnTo>
                                        <a:pt x="1234" y="1304"/>
                                      </a:lnTo>
                                      <a:lnTo>
                                        <a:pt x="1224" y="1309"/>
                                      </a:lnTo>
                                      <a:lnTo>
                                        <a:pt x="1220" y="1311"/>
                                      </a:lnTo>
                                      <a:lnTo>
                                        <a:pt x="1217" y="1314"/>
                                      </a:lnTo>
                                      <a:lnTo>
                                        <a:pt x="1212" y="1318"/>
                                      </a:lnTo>
                                      <a:lnTo>
                                        <a:pt x="1208" y="1323"/>
                                      </a:lnTo>
                                      <a:lnTo>
                                        <a:pt x="1203" y="1328"/>
                                      </a:lnTo>
                                      <a:lnTo>
                                        <a:pt x="1201" y="1333"/>
                                      </a:lnTo>
                                      <a:lnTo>
                                        <a:pt x="1193" y="1337"/>
                                      </a:lnTo>
                                      <a:lnTo>
                                        <a:pt x="1191" y="1344"/>
                                      </a:lnTo>
                                      <a:lnTo>
                                        <a:pt x="1186" y="1352"/>
                                      </a:lnTo>
                                      <a:lnTo>
                                        <a:pt x="1182" y="1359"/>
                                      </a:lnTo>
                                      <a:lnTo>
                                        <a:pt x="1177" y="1366"/>
                                      </a:lnTo>
                                      <a:lnTo>
                                        <a:pt x="1174" y="1373"/>
                                      </a:lnTo>
                                      <a:lnTo>
                                        <a:pt x="1170" y="1382"/>
                                      </a:lnTo>
                                      <a:lnTo>
                                        <a:pt x="1165" y="1392"/>
                                      </a:lnTo>
                                      <a:lnTo>
                                        <a:pt x="1160" y="1399"/>
                                      </a:lnTo>
                                      <a:lnTo>
                                        <a:pt x="1156" y="1411"/>
                                      </a:lnTo>
                                      <a:lnTo>
                                        <a:pt x="1153" y="1413"/>
                                      </a:lnTo>
                                      <a:lnTo>
                                        <a:pt x="1151" y="1418"/>
                                      </a:lnTo>
                                      <a:lnTo>
                                        <a:pt x="1148" y="1425"/>
                                      </a:lnTo>
                                      <a:lnTo>
                                        <a:pt x="1146" y="1430"/>
                                      </a:lnTo>
                                      <a:lnTo>
                                        <a:pt x="1144" y="1435"/>
                                      </a:lnTo>
                                      <a:lnTo>
                                        <a:pt x="1144" y="1439"/>
                                      </a:lnTo>
                                      <a:lnTo>
                                        <a:pt x="1141" y="1446"/>
                                      </a:lnTo>
                                      <a:lnTo>
                                        <a:pt x="1139" y="1451"/>
                                      </a:lnTo>
                                      <a:lnTo>
                                        <a:pt x="1137" y="1456"/>
                                      </a:lnTo>
                                      <a:lnTo>
                                        <a:pt x="1134" y="1461"/>
                                      </a:lnTo>
                                      <a:lnTo>
                                        <a:pt x="1132" y="1465"/>
                                      </a:lnTo>
                                      <a:lnTo>
                                        <a:pt x="1129" y="1472"/>
                                      </a:lnTo>
                                      <a:lnTo>
                                        <a:pt x="1127" y="1477"/>
                                      </a:lnTo>
                                      <a:lnTo>
                                        <a:pt x="1125" y="1482"/>
                                      </a:lnTo>
                                      <a:lnTo>
                                        <a:pt x="1122" y="1487"/>
                                      </a:lnTo>
                                      <a:lnTo>
                                        <a:pt x="1122" y="1494"/>
                                      </a:lnTo>
                                      <a:lnTo>
                                        <a:pt x="1120" y="1499"/>
                                      </a:lnTo>
                                      <a:lnTo>
                                        <a:pt x="1115" y="1503"/>
                                      </a:lnTo>
                                      <a:lnTo>
                                        <a:pt x="1113" y="1510"/>
                                      </a:lnTo>
                                      <a:lnTo>
                                        <a:pt x="1110" y="1515"/>
                                      </a:lnTo>
                                      <a:lnTo>
                                        <a:pt x="1108" y="1522"/>
                                      </a:lnTo>
                                      <a:lnTo>
                                        <a:pt x="1108" y="1527"/>
                                      </a:lnTo>
                                      <a:lnTo>
                                        <a:pt x="1106" y="1534"/>
                                      </a:lnTo>
                                      <a:lnTo>
                                        <a:pt x="1103" y="1539"/>
                                      </a:lnTo>
                                      <a:lnTo>
                                        <a:pt x="1101" y="1544"/>
                                      </a:lnTo>
                                      <a:lnTo>
                                        <a:pt x="1099" y="1551"/>
                                      </a:lnTo>
                                      <a:lnTo>
                                        <a:pt x="1096" y="1555"/>
                                      </a:lnTo>
                                      <a:lnTo>
                                        <a:pt x="1094" y="1563"/>
                                      </a:lnTo>
                                      <a:lnTo>
                                        <a:pt x="1091" y="1567"/>
                                      </a:lnTo>
                                      <a:lnTo>
                                        <a:pt x="1089" y="1572"/>
                                      </a:lnTo>
                                      <a:lnTo>
                                        <a:pt x="1089" y="1579"/>
                                      </a:lnTo>
                                      <a:lnTo>
                                        <a:pt x="1087" y="1584"/>
                                      </a:lnTo>
                                      <a:lnTo>
                                        <a:pt x="1084" y="1591"/>
                                      </a:lnTo>
                                      <a:lnTo>
                                        <a:pt x="1082" y="1596"/>
                                      </a:lnTo>
                                      <a:lnTo>
                                        <a:pt x="1080" y="1600"/>
                                      </a:lnTo>
                                      <a:lnTo>
                                        <a:pt x="1080" y="1608"/>
                                      </a:lnTo>
                                      <a:lnTo>
                                        <a:pt x="1075" y="1612"/>
                                      </a:lnTo>
                                      <a:lnTo>
                                        <a:pt x="1075" y="1617"/>
                                      </a:lnTo>
                                      <a:lnTo>
                                        <a:pt x="1072" y="1624"/>
                                      </a:lnTo>
                                      <a:lnTo>
                                        <a:pt x="1070" y="1629"/>
                                      </a:lnTo>
                                      <a:lnTo>
                                        <a:pt x="1068" y="1634"/>
                                      </a:lnTo>
                                      <a:lnTo>
                                        <a:pt x="1065" y="1638"/>
                                      </a:lnTo>
                                      <a:lnTo>
                                        <a:pt x="1063" y="1645"/>
                                      </a:lnTo>
                                      <a:lnTo>
                                        <a:pt x="1061" y="1650"/>
                                      </a:lnTo>
                                      <a:lnTo>
                                        <a:pt x="1058" y="1655"/>
                                      </a:lnTo>
                                      <a:lnTo>
                                        <a:pt x="1056" y="1660"/>
                                      </a:lnTo>
                                      <a:lnTo>
                                        <a:pt x="1053" y="1664"/>
                                      </a:lnTo>
                                      <a:lnTo>
                                        <a:pt x="1051" y="1669"/>
                                      </a:lnTo>
                                      <a:lnTo>
                                        <a:pt x="1049" y="1674"/>
                                      </a:lnTo>
                                      <a:lnTo>
                                        <a:pt x="1046" y="1681"/>
                                      </a:lnTo>
                                      <a:lnTo>
                                        <a:pt x="1044" y="1686"/>
                                      </a:lnTo>
                                      <a:lnTo>
                                        <a:pt x="1044" y="1691"/>
                                      </a:lnTo>
                                      <a:lnTo>
                                        <a:pt x="1039" y="1695"/>
                                      </a:lnTo>
                                      <a:lnTo>
                                        <a:pt x="1039" y="1700"/>
                                      </a:lnTo>
                                      <a:lnTo>
                                        <a:pt x="1037" y="1705"/>
                                      </a:lnTo>
                                      <a:lnTo>
                                        <a:pt x="1034" y="1709"/>
                                      </a:lnTo>
                                      <a:lnTo>
                                        <a:pt x="1030" y="1719"/>
                                      </a:lnTo>
                                      <a:lnTo>
                                        <a:pt x="1025" y="1728"/>
                                      </a:lnTo>
                                      <a:lnTo>
                                        <a:pt x="1020" y="1738"/>
                                      </a:lnTo>
                                      <a:lnTo>
                                        <a:pt x="1016" y="1747"/>
                                      </a:lnTo>
                                      <a:lnTo>
                                        <a:pt x="1011" y="1755"/>
                                      </a:lnTo>
                                      <a:lnTo>
                                        <a:pt x="1006" y="1764"/>
                                      </a:lnTo>
                                      <a:lnTo>
                                        <a:pt x="1004" y="1773"/>
                                      </a:lnTo>
                                      <a:lnTo>
                                        <a:pt x="999" y="1783"/>
                                      </a:lnTo>
                                      <a:lnTo>
                                        <a:pt x="994" y="1790"/>
                                      </a:lnTo>
                                      <a:lnTo>
                                        <a:pt x="989" y="1797"/>
                                      </a:lnTo>
                                      <a:lnTo>
                                        <a:pt x="985" y="1807"/>
                                      </a:lnTo>
                                      <a:lnTo>
                                        <a:pt x="982" y="1814"/>
                                      </a:lnTo>
                                      <a:lnTo>
                                        <a:pt x="975" y="1821"/>
                                      </a:lnTo>
                                      <a:lnTo>
                                        <a:pt x="970" y="1828"/>
                                      </a:lnTo>
                                      <a:lnTo>
                                        <a:pt x="968" y="1837"/>
                                      </a:lnTo>
                                      <a:lnTo>
                                        <a:pt x="963" y="1845"/>
                                      </a:lnTo>
                                      <a:lnTo>
                                        <a:pt x="959" y="1852"/>
                                      </a:lnTo>
                                      <a:lnTo>
                                        <a:pt x="954" y="1859"/>
                                      </a:lnTo>
                                      <a:lnTo>
                                        <a:pt x="949" y="1866"/>
                                      </a:lnTo>
                                      <a:lnTo>
                                        <a:pt x="947" y="1875"/>
                                      </a:lnTo>
                                      <a:lnTo>
                                        <a:pt x="942" y="1880"/>
                                      </a:lnTo>
                                      <a:lnTo>
                                        <a:pt x="937" y="1890"/>
                                      </a:lnTo>
                                      <a:lnTo>
                                        <a:pt x="932" y="1894"/>
                                      </a:lnTo>
                                      <a:lnTo>
                                        <a:pt x="928" y="1904"/>
                                      </a:lnTo>
                                      <a:lnTo>
                                        <a:pt x="923" y="1909"/>
                                      </a:lnTo>
                                      <a:lnTo>
                                        <a:pt x="918" y="1916"/>
                                      </a:lnTo>
                                      <a:lnTo>
                                        <a:pt x="913" y="1923"/>
                                      </a:lnTo>
                                      <a:lnTo>
                                        <a:pt x="909" y="1930"/>
                                      </a:lnTo>
                                      <a:lnTo>
                                        <a:pt x="902" y="1935"/>
                                      </a:lnTo>
                                      <a:lnTo>
                                        <a:pt x="899" y="1942"/>
                                      </a:lnTo>
                                      <a:lnTo>
                                        <a:pt x="894" y="1947"/>
                                      </a:lnTo>
                                      <a:lnTo>
                                        <a:pt x="890" y="1954"/>
                                      </a:lnTo>
                                      <a:lnTo>
                                        <a:pt x="885" y="1958"/>
                                      </a:lnTo>
                                      <a:lnTo>
                                        <a:pt x="878" y="1965"/>
                                      </a:lnTo>
                                      <a:lnTo>
                                        <a:pt x="873" y="1970"/>
                                      </a:lnTo>
                                      <a:lnTo>
                                        <a:pt x="871" y="1975"/>
                                      </a:lnTo>
                                      <a:lnTo>
                                        <a:pt x="864" y="1980"/>
                                      </a:lnTo>
                                      <a:lnTo>
                                        <a:pt x="861" y="1984"/>
                                      </a:lnTo>
                                      <a:lnTo>
                                        <a:pt x="857" y="1989"/>
                                      </a:lnTo>
                                      <a:lnTo>
                                        <a:pt x="852" y="1994"/>
                                      </a:lnTo>
                                      <a:lnTo>
                                        <a:pt x="842" y="2001"/>
                                      </a:lnTo>
                                      <a:lnTo>
                                        <a:pt x="833" y="2008"/>
                                      </a:lnTo>
                                      <a:lnTo>
                                        <a:pt x="823" y="2013"/>
                                      </a:lnTo>
                                      <a:lnTo>
                                        <a:pt x="816" y="2015"/>
                                      </a:lnTo>
                                      <a:lnTo>
                                        <a:pt x="807" y="2018"/>
                                      </a:lnTo>
                                      <a:lnTo>
                                        <a:pt x="800" y="2018"/>
                                      </a:lnTo>
                                      <a:lnTo>
                                        <a:pt x="792" y="2015"/>
                                      </a:lnTo>
                                      <a:lnTo>
                                        <a:pt x="785" y="2013"/>
                                      </a:lnTo>
                                      <a:lnTo>
                                        <a:pt x="778" y="2008"/>
                                      </a:lnTo>
                                      <a:lnTo>
                                        <a:pt x="773" y="2001"/>
                                      </a:lnTo>
                                      <a:lnTo>
                                        <a:pt x="771" y="1994"/>
                                      </a:lnTo>
                                      <a:lnTo>
                                        <a:pt x="769" y="1989"/>
                                      </a:lnTo>
                                      <a:lnTo>
                                        <a:pt x="766" y="1984"/>
                                      </a:lnTo>
                                      <a:lnTo>
                                        <a:pt x="764" y="1980"/>
                                      </a:lnTo>
                                      <a:lnTo>
                                        <a:pt x="762" y="1973"/>
                                      </a:lnTo>
                                      <a:lnTo>
                                        <a:pt x="759" y="1965"/>
                                      </a:lnTo>
                                      <a:lnTo>
                                        <a:pt x="757" y="1956"/>
                                      </a:lnTo>
                                      <a:lnTo>
                                        <a:pt x="757" y="1949"/>
                                      </a:lnTo>
                                      <a:lnTo>
                                        <a:pt x="754" y="1939"/>
                                      </a:lnTo>
                                      <a:lnTo>
                                        <a:pt x="752" y="1932"/>
                                      </a:lnTo>
                                      <a:lnTo>
                                        <a:pt x="752" y="1923"/>
                                      </a:lnTo>
                                      <a:lnTo>
                                        <a:pt x="752" y="1913"/>
                                      </a:lnTo>
                                      <a:lnTo>
                                        <a:pt x="752" y="1909"/>
                                      </a:lnTo>
                                      <a:lnTo>
                                        <a:pt x="750" y="1904"/>
                                      </a:lnTo>
                                      <a:lnTo>
                                        <a:pt x="750" y="1897"/>
                                      </a:lnTo>
                                      <a:lnTo>
                                        <a:pt x="750" y="1892"/>
                                      </a:lnTo>
                                      <a:lnTo>
                                        <a:pt x="750" y="1887"/>
                                      </a:lnTo>
                                      <a:lnTo>
                                        <a:pt x="750" y="1880"/>
                                      </a:lnTo>
                                      <a:lnTo>
                                        <a:pt x="750" y="1875"/>
                                      </a:lnTo>
                                      <a:lnTo>
                                        <a:pt x="750" y="1868"/>
                                      </a:lnTo>
                                      <a:lnTo>
                                        <a:pt x="747" y="1864"/>
                                      </a:lnTo>
                                      <a:lnTo>
                                        <a:pt x="747" y="1856"/>
                                      </a:lnTo>
                                      <a:lnTo>
                                        <a:pt x="747" y="1852"/>
                                      </a:lnTo>
                                      <a:lnTo>
                                        <a:pt x="747" y="1845"/>
                                      </a:lnTo>
                                      <a:lnTo>
                                        <a:pt x="747" y="1837"/>
                                      </a:lnTo>
                                      <a:lnTo>
                                        <a:pt x="750" y="1833"/>
                                      </a:lnTo>
                                      <a:lnTo>
                                        <a:pt x="750" y="1826"/>
                                      </a:lnTo>
                                      <a:lnTo>
                                        <a:pt x="750" y="1819"/>
                                      </a:lnTo>
                                      <a:lnTo>
                                        <a:pt x="750" y="1811"/>
                                      </a:lnTo>
                                      <a:lnTo>
                                        <a:pt x="750" y="1804"/>
                                      </a:lnTo>
                                      <a:lnTo>
                                        <a:pt x="750" y="1797"/>
                                      </a:lnTo>
                                      <a:lnTo>
                                        <a:pt x="750" y="1792"/>
                                      </a:lnTo>
                                      <a:lnTo>
                                        <a:pt x="750" y="1783"/>
                                      </a:lnTo>
                                      <a:lnTo>
                                        <a:pt x="752" y="1778"/>
                                      </a:lnTo>
                                      <a:lnTo>
                                        <a:pt x="752" y="1769"/>
                                      </a:lnTo>
                                      <a:lnTo>
                                        <a:pt x="752" y="1764"/>
                                      </a:lnTo>
                                      <a:lnTo>
                                        <a:pt x="752" y="1755"/>
                                      </a:lnTo>
                                      <a:lnTo>
                                        <a:pt x="754" y="1747"/>
                                      </a:lnTo>
                                      <a:lnTo>
                                        <a:pt x="754" y="1740"/>
                                      </a:lnTo>
                                      <a:lnTo>
                                        <a:pt x="757" y="1733"/>
                                      </a:lnTo>
                                      <a:lnTo>
                                        <a:pt x="757" y="1724"/>
                                      </a:lnTo>
                                      <a:lnTo>
                                        <a:pt x="759" y="1717"/>
                                      </a:lnTo>
                                      <a:lnTo>
                                        <a:pt x="759" y="1709"/>
                                      </a:lnTo>
                                      <a:lnTo>
                                        <a:pt x="762" y="1702"/>
                                      </a:lnTo>
                                      <a:lnTo>
                                        <a:pt x="762" y="1693"/>
                                      </a:lnTo>
                                      <a:lnTo>
                                        <a:pt x="762" y="1683"/>
                                      </a:lnTo>
                                      <a:lnTo>
                                        <a:pt x="762" y="1674"/>
                                      </a:lnTo>
                                      <a:lnTo>
                                        <a:pt x="764" y="1667"/>
                                      </a:lnTo>
                                      <a:lnTo>
                                        <a:pt x="766" y="1657"/>
                                      </a:lnTo>
                                      <a:lnTo>
                                        <a:pt x="766" y="1648"/>
                                      </a:lnTo>
                                      <a:lnTo>
                                        <a:pt x="769" y="1641"/>
                                      </a:lnTo>
                                      <a:lnTo>
                                        <a:pt x="771" y="1631"/>
                                      </a:lnTo>
                                      <a:lnTo>
                                        <a:pt x="771" y="1622"/>
                                      </a:lnTo>
                                      <a:lnTo>
                                        <a:pt x="773" y="1612"/>
                                      </a:lnTo>
                                      <a:lnTo>
                                        <a:pt x="773" y="1605"/>
                                      </a:lnTo>
                                      <a:lnTo>
                                        <a:pt x="776" y="1596"/>
                                      </a:lnTo>
                                      <a:lnTo>
                                        <a:pt x="776" y="1586"/>
                                      </a:lnTo>
                                      <a:lnTo>
                                        <a:pt x="778" y="1577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781" y="1560"/>
                                      </a:lnTo>
                                      <a:lnTo>
                                        <a:pt x="783" y="1551"/>
                                      </a:lnTo>
                                      <a:lnTo>
                                        <a:pt x="785" y="1541"/>
                                      </a:lnTo>
                                      <a:lnTo>
                                        <a:pt x="785" y="1532"/>
                                      </a:lnTo>
                                      <a:lnTo>
                                        <a:pt x="788" y="1522"/>
                                      </a:lnTo>
                                      <a:lnTo>
                                        <a:pt x="788" y="1513"/>
                                      </a:lnTo>
                                      <a:lnTo>
                                        <a:pt x="790" y="1503"/>
                                      </a:lnTo>
                                      <a:lnTo>
                                        <a:pt x="790" y="1494"/>
                                      </a:lnTo>
                                      <a:lnTo>
                                        <a:pt x="792" y="1487"/>
                                      </a:lnTo>
                                      <a:lnTo>
                                        <a:pt x="792" y="1477"/>
                                      </a:lnTo>
                                      <a:lnTo>
                                        <a:pt x="795" y="1468"/>
                                      </a:lnTo>
                                      <a:lnTo>
                                        <a:pt x="795" y="1458"/>
                                      </a:lnTo>
                                      <a:lnTo>
                                        <a:pt x="797" y="1449"/>
                                      </a:lnTo>
                                      <a:lnTo>
                                        <a:pt x="797" y="1439"/>
                                      </a:lnTo>
                                      <a:lnTo>
                                        <a:pt x="800" y="1432"/>
                                      </a:lnTo>
                                      <a:lnTo>
                                        <a:pt x="800" y="1420"/>
                                      </a:lnTo>
                                      <a:lnTo>
                                        <a:pt x="802" y="1413"/>
                                      </a:lnTo>
                                      <a:lnTo>
                                        <a:pt x="802" y="1404"/>
                                      </a:lnTo>
                                      <a:lnTo>
                                        <a:pt x="802" y="1394"/>
                                      </a:lnTo>
                                      <a:lnTo>
                                        <a:pt x="802" y="1385"/>
                                      </a:lnTo>
                                      <a:lnTo>
                                        <a:pt x="804" y="1378"/>
                                      </a:lnTo>
                                      <a:lnTo>
                                        <a:pt x="804" y="1368"/>
                                      </a:lnTo>
                                      <a:lnTo>
                                        <a:pt x="804" y="1359"/>
                                      </a:lnTo>
                                      <a:lnTo>
                                        <a:pt x="807" y="1352"/>
                                      </a:lnTo>
                                      <a:lnTo>
                                        <a:pt x="807" y="1342"/>
                                      </a:lnTo>
                                      <a:lnTo>
                                        <a:pt x="807" y="1335"/>
                                      </a:lnTo>
                                      <a:lnTo>
                                        <a:pt x="807" y="1325"/>
                                      </a:lnTo>
                                      <a:lnTo>
                                        <a:pt x="807" y="1316"/>
                                      </a:lnTo>
                                      <a:lnTo>
                                        <a:pt x="807" y="1309"/>
                                      </a:lnTo>
                                      <a:lnTo>
                                        <a:pt x="807" y="1302"/>
                                      </a:lnTo>
                                      <a:lnTo>
                                        <a:pt x="807" y="1292"/>
                                      </a:lnTo>
                                      <a:lnTo>
                                        <a:pt x="807" y="1285"/>
                                      </a:lnTo>
                                      <a:lnTo>
                                        <a:pt x="807" y="1278"/>
                                      </a:lnTo>
                                      <a:lnTo>
                                        <a:pt x="804" y="1269"/>
                                      </a:lnTo>
                                      <a:lnTo>
                                        <a:pt x="804" y="1261"/>
                                      </a:lnTo>
                                      <a:lnTo>
                                        <a:pt x="802" y="1254"/>
                                      </a:lnTo>
                                      <a:lnTo>
                                        <a:pt x="802" y="1247"/>
                                      </a:lnTo>
                                      <a:lnTo>
                                        <a:pt x="800" y="1240"/>
                                      </a:lnTo>
                                      <a:lnTo>
                                        <a:pt x="800" y="1233"/>
                                      </a:lnTo>
                                      <a:lnTo>
                                        <a:pt x="797" y="1226"/>
                                      </a:lnTo>
                                      <a:lnTo>
                                        <a:pt x="797" y="1219"/>
                                      </a:lnTo>
                                      <a:lnTo>
                                        <a:pt x="795" y="1212"/>
                                      </a:lnTo>
                                      <a:lnTo>
                                        <a:pt x="792" y="1207"/>
                                      </a:lnTo>
                                      <a:lnTo>
                                        <a:pt x="792" y="1200"/>
                                      </a:lnTo>
                                      <a:lnTo>
                                        <a:pt x="790" y="1193"/>
                                      </a:lnTo>
                                      <a:lnTo>
                                        <a:pt x="788" y="1188"/>
                                      </a:lnTo>
                                      <a:lnTo>
                                        <a:pt x="785" y="1183"/>
                                      </a:lnTo>
                                      <a:lnTo>
                                        <a:pt x="781" y="1176"/>
                                      </a:lnTo>
                                      <a:lnTo>
                                        <a:pt x="781" y="1171"/>
                                      </a:lnTo>
                                      <a:lnTo>
                                        <a:pt x="776" y="1164"/>
                                      </a:lnTo>
                                      <a:lnTo>
                                        <a:pt x="773" y="1160"/>
                                      </a:lnTo>
                                      <a:lnTo>
                                        <a:pt x="769" y="1155"/>
                                      </a:lnTo>
                                      <a:lnTo>
                                        <a:pt x="766" y="1150"/>
                                      </a:lnTo>
                                      <a:lnTo>
                                        <a:pt x="759" y="1141"/>
                                      </a:lnTo>
                                      <a:lnTo>
                                        <a:pt x="750" y="1131"/>
                                      </a:lnTo>
                                      <a:lnTo>
                                        <a:pt x="740" y="1124"/>
                                      </a:lnTo>
                                      <a:lnTo>
                                        <a:pt x="731" y="1117"/>
                                      </a:lnTo>
                                      <a:lnTo>
                                        <a:pt x="726" y="1112"/>
                                      </a:lnTo>
                                      <a:lnTo>
                                        <a:pt x="721" y="1107"/>
                                      </a:lnTo>
                                      <a:lnTo>
                                        <a:pt x="717" y="1105"/>
                                      </a:lnTo>
                                      <a:lnTo>
                                        <a:pt x="712" y="1103"/>
                                      </a:lnTo>
                                      <a:lnTo>
                                        <a:pt x="705" y="1100"/>
                                      </a:lnTo>
                                      <a:lnTo>
                                        <a:pt x="700" y="1096"/>
                                      </a:lnTo>
                                      <a:lnTo>
                                        <a:pt x="693" y="1093"/>
                                      </a:lnTo>
                                      <a:lnTo>
                                        <a:pt x="688" y="1091"/>
                                      </a:lnTo>
                                      <a:lnTo>
                                        <a:pt x="681" y="1088"/>
                                      </a:lnTo>
                                      <a:lnTo>
                                        <a:pt x="676" y="1086"/>
                                      </a:lnTo>
                                      <a:lnTo>
                                        <a:pt x="669" y="1084"/>
                                      </a:lnTo>
                                      <a:lnTo>
                                        <a:pt x="664" y="1081"/>
                                      </a:lnTo>
                                      <a:lnTo>
                                        <a:pt x="657" y="1079"/>
                                      </a:lnTo>
                                      <a:lnTo>
                                        <a:pt x="652" y="1077"/>
                                      </a:lnTo>
                                      <a:lnTo>
                                        <a:pt x="643" y="1074"/>
                                      </a:lnTo>
                                      <a:lnTo>
                                        <a:pt x="638" y="1074"/>
                                      </a:lnTo>
                                      <a:lnTo>
                                        <a:pt x="631" y="1072"/>
                                      </a:lnTo>
                                      <a:lnTo>
                                        <a:pt x="624" y="1072"/>
                                      </a:lnTo>
                                      <a:lnTo>
                                        <a:pt x="619" y="1069"/>
                                      </a:lnTo>
                                      <a:lnTo>
                                        <a:pt x="612" y="1067"/>
                                      </a:lnTo>
                                      <a:lnTo>
                                        <a:pt x="605" y="1065"/>
                                      </a:lnTo>
                                      <a:lnTo>
                                        <a:pt x="598" y="1065"/>
                                      </a:lnTo>
                                      <a:lnTo>
                                        <a:pt x="591" y="1062"/>
                                      </a:lnTo>
                                      <a:lnTo>
                                        <a:pt x="584" y="1062"/>
                                      </a:lnTo>
                                      <a:lnTo>
                                        <a:pt x="577" y="1060"/>
                                      </a:lnTo>
                                      <a:lnTo>
                                        <a:pt x="569" y="1060"/>
                                      </a:lnTo>
                                      <a:lnTo>
                                        <a:pt x="562" y="1058"/>
                                      </a:lnTo>
                                      <a:lnTo>
                                        <a:pt x="555" y="1058"/>
                                      </a:lnTo>
                                      <a:lnTo>
                                        <a:pt x="548" y="1055"/>
                                      </a:lnTo>
                                      <a:lnTo>
                                        <a:pt x="539" y="1055"/>
                                      </a:lnTo>
                                      <a:lnTo>
                                        <a:pt x="531" y="1055"/>
                                      </a:lnTo>
                                      <a:lnTo>
                                        <a:pt x="524" y="1055"/>
                                      </a:lnTo>
                                      <a:lnTo>
                                        <a:pt x="517" y="1053"/>
                                      </a:lnTo>
                                      <a:lnTo>
                                        <a:pt x="510" y="1053"/>
                                      </a:lnTo>
                                      <a:lnTo>
                                        <a:pt x="503" y="1053"/>
                                      </a:lnTo>
                                      <a:lnTo>
                                        <a:pt x="496" y="1053"/>
                                      </a:lnTo>
                                      <a:lnTo>
                                        <a:pt x="486" y="1051"/>
                                      </a:lnTo>
                                      <a:lnTo>
                                        <a:pt x="479" y="1051"/>
                                      </a:lnTo>
                                      <a:lnTo>
                                        <a:pt x="472" y="1051"/>
                                      </a:lnTo>
                                      <a:lnTo>
                                        <a:pt x="465" y="1051"/>
                                      </a:lnTo>
                                      <a:lnTo>
                                        <a:pt x="458" y="1048"/>
                                      </a:lnTo>
                                      <a:lnTo>
                                        <a:pt x="448" y="1048"/>
                                      </a:lnTo>
                                      <a:lnTo>
                                        <a:pt x="441" y="1048"/>
                                      </a:lnTo>
                                      <a:lnTo>
                                        <a:pt x="434" y="1048"/>
                                      </a:lnTo>
                                      <a:lnTo>
                                        <a:pt x="427" y="1048"/>
                                      </a:lnTo>
                                      <a:lnTo>
                                        <a:pt x="420" y="1048"/>
                                      </a:lnTo>
                                      <a:lnTo>
                                        <a:pt x="413" y="1046"/>
                                      </a:lnTo>
                                      <a:lnTo>
                                        <a:pt x="406" y="1046"/>
                                      </a:lnTo>
                                      <a:lnTo>
                                        <a:pt x="396" y="1046"/>
                                      </a:lnTo>
                                      <a:lnTo>
                                        <a:pt x="389" y="1046"/>
                                      </a:lnTo>
                                      <a:lnTo>
                                        <a:pt x="382" y="1046"/>
                                      </a:lnTo>
                                      <a:lnTo>
                                        <a:pt x="377" y="1046"/>
                                      </a:lnTo>
                                      <a:lnTo>
                                        <a:pt x="368" y="1046"/>
                                      </a:lnTo>
                                      <a:lnTo>
                                        <a:pt x="361" y="1043"/>
                                      </a:lnTo>
                                      <a:lnTo>
                                        <a:pt x="353" y="1043"/>
                                      </a:lnTo>
                                      <a:lnTo>
                                        <a:pt x="346" y="1043"/>
                                      </a:lnTo>
                                      <a:lnTo>
                                        <a:pt x="339" y="1043"/>
                                      </a:lnTo>
                                      <a:lnTo>
                                        <a:pt x="332" y="1041"/>
                                      </a:lnTo>
                                      <a:lnTo>
                                        <a:pt x="325" y="1041"/>
                                      </a:lnTo>
                                      <a:lnTo>
                                        <a:pt x="320" y="1041"/>
                                      </a:lnTo>
                                      <a:lnTo>
                                        <a:pt x="311" y="1041"/>
                                      </a:lnTo>
                                      <a:lnTo>
                                        <a:pt x="306" y="1041"/>
                                      </a:lnTo>
                                      <a:lnTo>
                                        <a:pt x="299" y="1039"/>
                                      </a:lnTo>
                                      <a:lnTo>
                                        <a:pt x="292" y="1039"/>
                                      </a:lnTo>
                                      <a:lnTo>
                                        <a:pt x="285" y="1039"/>
                                      </a:lnTo>
                                      <a:lnTo>
                                        <a:pt x="280" y="1039"/>
                                      </a:lnTo>
                                      <a:lnTo>
                                        <a:pt x="273" y="1036"/>
                                      </a:lnTo>
                                      <a:lnTo>
                                        <a:pt x="268" y="1036"/>
                                      </a:lnTo>
                                      <a:lnTo>
                                        <a:pt x="259" y="1034"/>
                                      </a:lnTo>
                                      <a:lnTo>
                                        <a:pt x="254" y="1034"/>
                                      </a:lnTo>
                                      <a:lnTo>
                                        <a:pt x="247" y="1034"/>
                                      </a:lnTo>
                                      <a:lnTo>
                                        <a:pt x="242" y="1034"/>
                                      </a:lnTo>
                                      <a:lnTo>
                                        <a:pt x="235" y="1032"/>
                                      </a:lnTo>
                                      <a:lnTo>
                                        <a:pt x="228" y="1032"/>
                                      </a:lnTo>
                                      <a:lnTo>
                                        <a:pt x="223" y="1029"/>
                                      </a:lnTo>
                                      <a:lnTo>
                                        <a:pt x="218" y="1029"/>
                                      </a:lnTo>
                                      <a:lnTo>
                                        <a:pt x="211" y="1029"/>
                                      </a:lnTo>
                                      <a:lnTo>
                                        <a:pt x="206" y="1027"/>
                                      </a:lnTo>
                                      <a:lnTo>
                                        <a:pt x="199" y="1027"/>
                                      </a:lnTo>
                                      <a:lnTo>
                                        <a:pt x="194" y="1024"/>
                                      </a:lnTo>
                                      <a:lnTo>
                                        <a:pt x="190" y="1024"/>
                                      </a:lnTo>
                                      <a:lnTo>
                                        <a:pt x="185" y="1024"/>
                                      </a:lnTo>
                                      <a:lnTo>
                                        <a:pt x="178" y="1022"/>
                                      </a:lnTo>
                                      <a:lnTo>
                                        <a:pt x="173" y="1022"/>
                                      </a:lnTo>
                                      <a:lnTo>
                                        <a:pt x="168" y="1020"/>
                                      </a:lnTo>
                                      <a:lnTo>
                                        <a:pt x="164" y="1017"/>
                                      </a:lnTo>
                                      <a:lnTo>
                                        <a:pt x="157" y="1017"/>
                                      </a:lnTo>
                                      <a:lnTo>
                                        <a:pt x="152" y="1015"/>
                                      </a:lnTo>
                                      <a:lnTo>
                                        <a:pt x="147" y="1013"/>
                                      </a:lnTo>
                                      <a:lnTo>
                                        <a:pt x="142" y="1013"/>
                                      </a:lnTo>
                                      <a:lnTo>
                                        <a:pt x="138" y="1010"/>
                                      </a:lnTo>
                                      <a:lnTo>
                                        <a:pt x="133" y="1010"/>
                                      </a:lnTo>
                                      <a:lnTo>
                                        <a:pt x="123" y="1005"/>
                                      </a:lnTo>
                                      <a:lnTo>
                                        <a:pt x="114" y="1003"/>
                                      </a:lnTo>
                                      <a:lnTo>
                                        <a:pt x="104" y="998"/>
                                      </a:lnTo>
                                      <a:lnTo>
                                        <a:pt x="97" y="996"/>
                                      </a:lnTo>
                                      <a:lnTo>
                                        <a:pt x="88" y="991"/>
                                      </a:lnTo>
                                      <a:lnTo>
                                        <a:pt x="81" y="987"/>
                                      </a:lnTo>
                                      <a:lnTo>
                                        <a:pt x="73" y="982"/>
                                      </a:lnTo>
                                      <a:lnTo>
                                        <a:pt x="66" y="979"/>
                                      </a:lnTo>
                                      <a:lnTo>
                                        <a:pt x="59" y="975"/>
                                      </a:lnTo>
                                      <a:lnTo>
                                        <a:pt x="52" y="970"/>
                                      </a:lnTo>
                                      <a:lnTo>
                                        <a:pt x="47" y="965"/>
                                      </a:lnTo>
                                      <a:lnTo>
                                        <a:pt x="43" y="960"/>
                                      </a:lnTo>
                                      <a:lnTo>
                                        <a:pt x="36" y="953"/>
                                      </a:lnTo>
                                      <a:lnTo>
                                        <a:pt x="31" y="949"/>
                                      </a:lnTo>
                                      <a:lnTo>
                                        <a:pt x="26" y="941"/>
                                      </a:lnTo>
                                      <a:lnTo>
                                        <a:pt x="21" y="937"/>
                                      </a:lnTo>
                                      <a:lnTo>
                                        <a:pt x="17" y="930"/>
                                      </a:lnTo>
                                      <a:lnTo>
                                        <a:pt x="14" y="923"/>
                                      </a:lnTo>
                                      <a:lnTo>
                                        <a:pt x="12" y="918"/>
                                      </a:lnTo>
                                      <a:lnTo>
                                        <a:pt x="7" y="911"/>
                                      </a:lnTo>
                                      <a:lnTo>
                                        <a:pt x="5" y="904"/>
                                      </a:lnTo>
                                      <a:lnTo>
                                        <a:pt x="2" y="896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0" y="863"/>
                                      </a:lnTo>
                                      <a:lnTo>
                                        <a:pt x="2" y="856"/>
                                      </a:lnTo>
                                      <a:lnTo>
                                        <a:pt x="2" y="849"/>
                                      </a:lnTo>
                                      <a:lnTo>
                                        <a:pt x="5" y="842"/>
                                      </a:lnTo>
                                      <a:lnTo>
                                        <a:pt x="7" y="835"/>
                                      </a:lnTo>
                                      <a:lnTo>
                                        <a:pt x="9" y="830"/>
                                      </a:lnTo>
                                      <a:lnTo>
                                        <a:pt x="12" y="823"/>
                                      </a:lnTo>
                                      <a:lnTo>
                                        <a:pt x="14" y="816"/>
                                      </a:lnTo>
                                      <a:lnTo>
                                        <a:pt x="19" y="811"/>
                                      </a:lnTo>
                                      <a:lnTo>
                                        <a:pt x="26" y="804"/>
                                      </a:lnTo>
                                      <a:lnTo>
                                        <a:pt x="28" y="799"/>
                                      </a:lnTo>
                                      <a:lnTo>
                                        <a:pt x="36" y="792"/>
                                      </a:lnTo>
                                      <a:lnTo>
                                        <a:pt x="40" y="787"/>
                                      </a:lnTo>
                                      <a:lnTo>
                                        <a:pt x="50" y="783"/>
                                      </a:lnTo>
                                      <a:lnTo>
                                        <a:pt x="57" y="778"/>
                                      </a:lnTo>
                                      <a:lnTo>
                                        <a:pt x="64" y="776"/>
                                      </a:lnTo>
                                      <a:lnTo>
                                        <a:pt x="69" y="771"/>
                                      </a:lnTo>
                                      <a:lnTo>
                                        <a:pt x="73" y="771"/>
                                      </a:lnTo>
                                      <a:lnTo>
                                        <a:pt x="78" y="768"/>
                                      </a:lnTo>
                                      <a:lnTo>
                                        <a:pt x="83" y="768"/>
                                      </a:lnTo>
                                      <a:lnTo>
                                        <a:pt x="92" y="764"/>
                                      </a:lnTo>
                                      <a:lnTo>
                                        <a:pt x="102" y="761"/>
                                      </a:lnTo>
                                      <a:lnTo>
                                        <a:pt x="107" y="759"/>
                                      </a:lnTo>
                                      <a:lnTo>
                                        <a:pt x="111" y="757"/>
                                      </a:lnTo>
                                      <a:lnTo>
                                        <a:pt x="119" y="757"/>
                                      </a:lnTo>
                                      <a:lnTo>
                                        <a:pt x="123" y="754"/>
                                      </a:lnTo>
                                      <a:lnTo>
                                        <a:pt x="130" y="754"/>
                                      </a:lnTo>
                                      <a:lnTo>
                                        <a:pt x="135" y="752"/>
                                      </a:lnTo>
                                      <a:lnTo>
                                        <a:pt x="142" y="749"/>
                                      </a:lnTo>
                                      <a:lnTo>
                                        <a:pt x="147" y="749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61" y="749"/>
                                      </a:lnTo>
                                      <a:lnTo>
                                        <a:pt x="166" y="747"/>
                                      </a:lnTo>
                                      <a:lnTo>
                                        <a:pt x="173" y="747"/>
                                      </a:lnTo>
                                      <a:lnTo>
                                        <a:pt x="180" y="747"/>
                                      </a:lnTo>
                                      <a:lnTo>
                                        <a:pt x="187" y="747"/>
                                      </a:lnTo>
                                      <a:lnTo>
                                        <a:pt x="194" y="745"/>
                                      </a:lnTo>
                                      <a:lnTo>
                                        <a:pt x="202" y="745"/>
                                      </a:lnTo>
                                      <a:lnTo>
                                        <a:pt x="206" y="745"/>
                                      </a:lnTo>
                                      <a:lnTo>
                                        <a:pt x="213" y="745"/>
                                      </a:lnTo>
                                      <a:lnTo>
                                        <a:pt x="221" y="745"/>
                                      </a:lnTo>
                                      <a:lnTo>
                                        <a:pt x="230" y="745"/>
                                      </a:lnTo>
                                      <a:lnTo>
                                        <a:pt x="235" y="742"/>
                                      </a:lnTo>
                                      <a:lnTo>
                                        <a:pt x="242" y="742"/>
                                      </a:lnTo>
                                      <a:lnTo>
                                        <a:pt x="249" y="742"/>
                                      </a:lnTo>
                                      <a:lnTo>
                                        <a:pt x="259" y="742"/>
                                      </a:lnTo>
                                      <a:lnTo>
                                        <a:pt x="266" y="742"/>
                                      </a:lnTo>
                                      <a:lnTo>
                                        <a:pt x="273" y="742"/>
                                      </a:lnTo>
                                      <a:lnTo>
                                        <a:pt x="280" y="742"/>
                                      </a:lnTo>
                                      <a:lnTo>
                                        <a:pt x="289" y="745"/>
                                      </a:lnTo>
                                      <a:lnTo>
                                        <a:pt x="294" y="745"/>
                                      </a:lnTo>
                                      <a:lnTo>
                                        <a:pt x="304" y="745"/>
                                      </a:lnTo>
                                      <a:lnTo>
                                        <a:pt x="308" y="745"/>
                                      </a:lnTo>
                                      <a:lnTo>
                                        <a:pt x="318" y="745"/>
                                      </a:lnTo>
                                      <a:lnTo>
                                        <a:pt x="325" y="745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39" y="745"/>
                                      </a:lnTo>
                                      <a:lnTo>
                                        <a:pt x="346" y="745"/>
                                      </a:lnTo>
                                      <a:lnTo>
                                        <a:pt x="353" y="745"/>
                                      </a:lnTo>
                                      <a:lnTo>
                                        <a:pt x="361" y="745"/>
                                      </a:lnTo>
                                      <a:lnTo>
                                        <a:pt x="368" y="745"/>
                                      </a:lnTo>
                                      <a:lnTo>
                                        <a:pt x="377" y="745"/>
                                      </a:lnTo>
                                      <a:lnTo>
                                        <a:pt x="384" y="745"/>
                                      </a:lnTo>
                                      <a:lnTo>
                                        <a:pt x="391" y="747"/>
                                      </a:lnTo>
                                      <a:lnTo>
                                        <a:pt x="399" y="747"/>
                                      </a:lnTo>
                                      <a:lnTo>
                                        <a:pt x="408" y="747"/>
                                      </a:lnTo>
                                      <a:lnTo>
                                        <a:pt x="413" y="747"/>
                                      </a:lnTo>
                                      <a:lnTo>
                                        <a:pt x="420" y="747"/>
                                      </a:lnTo>
                                      <a:lnTo>
                                        <a:pt x="427" y="747"/>
                                      </a:lnTo>
                                      <a:lnTo>
                                        <a:pt x="434" y="747"/>
                                      </a:lnTo>
                                      <a:lnTo>
                                        <a:pt x="441" y="747"/>
                                      </a:lnTo>
                                      <a:lnTo>
                                        <a:pt x="448" y="749"/>
                                      </a:lnTo>
                                      <a:lnTo>
                                        <a:pt x="456" y="749"/>
                                      </a:lnTo>
                                      <a:lnTo>
                                        <a:pt x="463" y="749"/>
                                      </a:lnTo>
                                      <a:lnTo>
                                        <a:pt x="470" y="749"/>
                                      </a:lnTo>
                                      <a:lnTo>
                                        <a:pt x="474" y="749"/>
                                      </a:lnTo>
                                      <a:lnTo>
                                        <a:pt x="482" y="749"/>
                                      </a:lnTo>
                                      <a:lnTo>
                                        <a:pt x="489" y="749"/>
                                      </a:lnTo>
                                      <a:lnTo>
                                        <a:pt x="496" y="749"/>
                                      </a:lnTo>
                                      <a:lnTo>
                                        <a:pt x="501" y="752"/>
                                      </a:lnTo>
                                      <a:lnTo>
                                        <a:pt x="508" y="752"/>
                                      </a:lnTo>
                                      <a:lnTo>
                                        <a:pt x="515" y="752"/>
                                      </a:lnTo>
                                      <a:lnTo>
                                        <a:pt x="520" y="752"/>
                                      </a:lnTo>
                                      <a:lnTo>
                                        <a:pt x="527" y="752"/>
                                      </a:lnTo>
                                      <a:lnTo>
                                        <a:pt x="531" y="752"/>
                                      </a:lnTo>
                                      <a:lnTo>
                                        <a:pt x="539" y="752"/>
                                      </a:lnTo>
                                      <a:lnTo>
                                        <a:pt x="543" y="752"/>
                                      </a:lnTo>
                                      <a:lnTo>
                                        <a:pt x="548" y="752"/>
                                      </a:lnTo>
                                      <a:lnTo>
                                        <a:pt x="553" y="752"/>
                                      </a:lnTo>
                                      <a:lnTo>
                                        <a:pt x="560" y="752"/>
                                      </a:lnTo>
                                      <a:lnTo>
                                        <a:pt x="565" y="749"/>
                                      </a:lnTo>
                                      <a:lnTo>
                                        <a:pt x="572" y="749"/>
                                      </a:lnTo>
                                      <a:lnTo>
                                        <a:pt x="577" y="749"/>
                                      </a:lnTo>
                                      <a:lnTo>
                                        <a:pt x="581" y="749"/>
                                      </a:lnTo>
                                      <a:lnTo>
                                        <a:pt x="586" y="749"/>
                                      </a:lnTo>
                                      <a:lnTo>
                                        <a:pt x="591" y="749"/>
                                      </a:lnTo>
                                      <a:lnTo>
                                        <a:pt x="596" y="749"/>
                                      </a:lnTo>
                                      <a:lnTo>
                                        <a:pt x="600" y="749"/>
                                      </a:lnTo>
                                      <a:lnTo>
                                        <a:pt x="610" y="747"/>
                                      </a:lnTo>
                                      <a:lnTo>
                                        <a:pt x="619" y="747"/>
                                      </a:lnTo>
                                      <a:lnTo>
                                        <a:pt x="626" y="747"/>
                                      </a:lnTo>
                                      <a:lnTo>
                                        <a:pt x="636" y="747"/>
                                      </a:lnTo>
                                      <a:lnTo>
                                        <a:pt x="643" y="745"/>
                                      </a:lnTo>
                                      <a:lnTo>
                                        <a:pt x="652" y="742"/>
                                      </a:lnTo>
                                      <a:lnTo>
                                        <a:pt x="660" y="740"/>
                                      </a:lnTo>
                                      <a:lnTo>
                                        <a:pt x="667" y="740"/>
                                      </a:lnTo>
                                      <a:lnTo>
                                        <a:pt x="674" y="738"/>
                                      </a:lnTo>
                                      <a:lnTo>
                                        <a:pt x="681" y="735"/>
                                      </a:lnTo>
                                      <a:lnTo>
                                        <a:pt x="686" y="733"/>
                                      </a:lnTo>
                                      <a:lnTo>
                                        <a:pt x="693" y="731"/>
                                      </a:lnTo>
                                      <a:lnTo>
                                        <a:pt x="698" y="726"/>
                                      </a:lnTo>
                                      <a:lnTo>
                                        <a:pt x="702" y="723"/>
                                      </a:lnTo>
                                      <a:lnTo>
                                        <a:pt x="709" y="721"/>
                                      </a:lnTo>
                                      <a:lnTo>
                                        <a:pt x="714" y="716"/>
                                      </a:lnTo>
                                      <a:lnTo>
                                        <a:pt x="724" y="709"/>
                                      </a:lnTo>
                                      <a:lnTo>
                                        <a:pt x="733" y="700"/>
                                      </a:lnTo>
                                      <a:lnTo>
                                        <a:pt x="736" y="695"/>
                                      </a:lnTo>
                                      <a:lnTo>
                                        <a:pt x="740" y="690"/>
                                      </a:lnTo>
                                      <a:lnTo>
                                        <a:pt x="745" y="685"/>
                                      </a:lnTo>
                                      <a:lnTo>
                                        <a:pt x="747" y="681"/>
                                      </a:lnTo>
                                      <a:lnTo>
                                        <a:pt x="752" y="674"/>
                                      </a:lnTo>
                                      <a:lnTo>
                                        <a:pt x="754" y="667"/>
                                      </a:lnTo>
                                      <a:lnTo>
                                        <a:pt x="757" y="659"/>
                                      </a:lnTo>
                                      <a:lnTo>
                                        <a:pt x="759" y="655"/>
                                      </a:lnTo>
                                      <a:lnTo>
                                        <a:pt x="762" y="648"/>
                                      </a:lnTo>
                                      <a:lnTo>
                                        <a:pt x="764" y="640"/>
                                      </a:lnTo>
                                      <a:lnTo>
                                        <a:pt x="766" y="633"/>
                                      </a:lnTo>
                                      <a:lnTo>
                                        <a:pt x="771" y="626"/>
                                      </a:lnTo>
                                      <a:lnTo>
                                        <a:pt x="771" y="617"/>
                                      </a:lnTo>
                                      <a:lnTo>
                                        <a:pt x="773" y="610"/>
                                      </a:lnTo>
                                      <a:lnTo>
                                        <a:pt x="776" y="600"/>
                                      </a:lnTo>
                                      <a:lnTo>
                                        <a:pt x="778" y="593"/>
                                      </a:lnTo>
                                      <a:lnTo>
                                        <a:pt x="778" y="584"/>
                                      </a:lnTo>
                                      <a:lnTo>
                                        <a:pt x="781" y="574"/>
                                      </a:lnTo>
                                      <a:lnTo>
                                        <a:pt x="783" y="565"/>
                                      </a:lnTo>
                                      <a:lnTo>
                                        <a:pt x="785" y="557"/>
                                      </a:lnTo>
                                      <a:lnTo>
                                        <a:pt x="785" y="553"/>
                                      </a:lnTo>
                                      <a:lnTo>
                                        <a:pt x="785" y="548"/>
                                      </a:lnTo>
                                      <a:lnTo>
                                        <a:pt x="785" y="543"/>
                                      </a:lnTo>
                                      <a:lnTo>
                                        <a:pt x="788" y="539"/>
                                      </a:lnTo>
                                      <a:lnTo>
                                        <a:pt x="788" y="534"/>
                                      </a:lnTo>
                                      <a:lnTo>
                                        <a:pt x="788" y="529"/>
                                      </a:lnTo>
                                      <a:lnTo>
                                        <a:pt x="788" y="522"/>
                                      </a:lnTo>
                                      <a:lnTo>
                                        <a:pt x="790" y="520"/>
                                      </a:lnTo>
                                      <a:lnTo>
                                        <a:pt x="790" y="512"/>
                                      </a:lnTo>
                                      <a:lnTo>
                                        <a:pt x="790" y="508"/>
                                      </a:lnTo>
                                      <a:lnTo>
                                        <a:pt x="790" y="503"/>
                                      </a:lnTo>
                                      <a:lnTo>
                                        <a:pt x="792" y="498"/>
                                      </a:lnTo>
                                      <a:lnTo>
                                        <a:pt x="792" y="493"/>
                                      </a:lnTo>
                                      <a:lnTo>
                                        <a:pt x="792" y="489"/>
                                      </a:lnTo>
                                      <a:lnTo>
                                        <a:pt x="792" y="484"/>
                                      </a:lnTo>
                                      <a:lnTo>
                                        <a:pt x="795" y="479"/>
                                      </a:lnTo>
                                      <a:lnTo>
                                        <a:pt x="795" y="475"/>
                                      </a:lnTo>
                                      <a:lnTo>
                                        <a:pt x="795" y="470"/>
                                      </a:lnTo>
                                      <a:lnTo>
                                        <a:pt x="795" y="463"/>
                                      </a:lnTo>
                                      <a:lnTo>
                                        <a:pt x="795" y="458"/>
                                      </a:lnTo>
                                      <a:lnTo>
                                        <a:pt x="795" y="453"/>
                                      </a:lnTo>
                                      <a:lnTo>
                                        <a:pt x="795" y="446"/>
                                      </a:lnTo>
                                      <a:lnTo>
                                        <a:pt x="795" y="441"/>
                                      </a:lnTo>
                                      <a:lnTo>
                                        <a:pt x="797" y="437"/>
                                      </a:lnTo>
                                      <a:lnTo>
                                        <a:pt x="797" y="432"/>
                                      </a:lnTo>
                                      <a:lnTo>
                                        <a:pt x="797" y="427"/>
                                      </a:lnTo>
                                      <a:lnTo>
                                        <a:pt x="797" y="422"/>
                                      </a:lnTo>
                                      <a:lnTo>
                                        <a:pt x="797" y="415"/>
                                      </a:lnTo>
                                      <a:lnTo>
                                        <a:pt x="797" y="411"/>
                                      </a:lnTo>
                                      <a:lnTo>
                                        <a:pt x="797" y="406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800" y="396"/>
                                      </a:lnTo>
                                      <a:lnTo>
                                        <a:pt x="797" y="389"/>
                                      </a:lnTo>
                                      <a:lnTo>
                                        <a:pt x="797" y="384"/>
                                      </a:lnTo>
                                      <a:lnTo>
                                        <a:pt x="797" y="380"/>
                                      </a:lnTo>
                                      <a:lnTo>
                                        <a:pt x="797" y="375"/>
                                      </a:lnTo>
                                      <a:lnTo>
                                        <a:pt x="797" y="368"/>
                                      </a:lnTo>
                                      <a:lnTo>
                                        <a:pt x="797" y="363"/>
                                      </a:lnTo>
                                      <a:lnTo>
                                        <a:pt x="797" y="358"/>
                                      </a:lnTo>
                                      <a:lnTo>
                                        <a:pt x="797" y="354"/>
                                      </a:lnTo>
                                      <a:lnTo>
                                        <a:pt x="797" y="349"/>
                                      </a:lnTo>
                                      <a:lnTo>
                                        <a:pt x="797" y="342"/>
                                      </a:lnTo>
                                      <a:lnTo>
                                        <a:pt x="797" y="337"/>
                                      </a:lnTo>
                                      <a:lnTo>
                                        <a:pt x="797" y="332"/>
                                      </a:lnTo>
                                      <a:lnTo>
                                        <a:pt x="797" y="328"/>
                                      </a:lnTo>
                                      <a:lnTo>
                                        <a:pt x="797" y="323"/>
                                      </a:lnTo>
                                      <a:lnTo>
                                        <a:pt x="797" y="318"/>
                                      </a:lnTo>
                                      <a:lnTo>
                                        <a:pt x="797" y="313"/>
                                      </a:lnTo>
                                      <a:lnTo>
                                        <a:pt x="797" y="306"/>
                                      </a:lnTo>
                                      <a:lnTo>
                                        <a:pt x="797" y="301"/>
                                      </a:lnTo>
                                      <a:lnTo>
                                        <a:pt x="797" y="297"/>
                                      </a:lnTo>
                                      <a:lnTo>
                                        <a:pt x="797" y="292"/>
                                      </a:lnTo>
                                      <a:lnTo>
                                        <a:pt x="797" y="285"/>
                                      </a:lnTo>
                                      <a:lnTo>
                                        <a:pt x="797" y="280"/>
                                      </a:lnTo>
                                      <a:lnTo>
                                        <a:pt x="797" y="275"/>
                                      </a:lnTo>
                                      <a:lnTo>
                                        <a:pt x="797" y="271"/>
                                      </a:lnTo>
                                      <a:lnTo>
                                        <a:pt x="797" y="266"/>
                                      </a:lnTo>
                                      <a:lnTo>
                                        <a:pt x="797" y="261"/>
                                      </a:lnTo>
                                      <a:lnTo>
                                        <a:pt x="797" y="256"/>
                                      </a:lnTo>
                                      <a:lnTo>
                                        <a:pt x="797" y="252"/>
                                      </a:lnTo>
                                      <a:lnTo>
                                        <a:pt x="797" y="242"/>
                                      </a:lnTo>
                                      <a:lnTo>
                                        <a:pt x="797" y="233"/>
                                      </a:lnTo>
                                      <a:lnTo>
                                        <a:pt x="797" y="226"/>
                                      </a:lnTo>
                                      <a:lnTo>
                                        <a:pt x="797" y="221"/>
                                      </a:lnTo>
                                      <a:lnTo>
                                        <a:pt x="797" y="216"/>
                                      </a:lnTo>
                                      <a:lnTo>
                                        <a:pt x="797" y="211"/>
                                      </a:lnTo>
                                      <a:lnTo>
                                        <a:pt x="797" y="202"/>
                                      </a:lnTo>
                                      <a:lnTo>
                                        <a:pt x="797" y="195"/>
                                      </a:lnTo>
                                      <a:lnTo>
                                        <a:pt x="797" y="185"/>
                                      </a:lnTo>
                                      <a:lnTo>
                                        <a:pt x="800" y="176"/>
                                      </a:lnTo>
                                      <a:lnTo>
                                        <a:pt x="800" y="166"/>
                                      </a:lnTo>
                                      <a:lnTo>
                                        <a:pt x="802" y="159"/>
                                      </a:lnTo>
                                      <a:lnTo>
                                        <a:pt x="802" y="150"/>
                                      </a:lnTo>
                                      <a:lnTo>
                                        <a:pt x="802" y="140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804" y="126"/>
                                      </a:lnTo>
                                      <a:lnTo>
                                        <a:pt x="804" y="119"/>
                                      </a:lnTo>
                                      <a:lnTo>
                                        <a:pt x="807" y="109"/>
                                      </a:lnTo>
                                      <a:lnTo>
                                        <a:pt x="807" y="102"/>
                                      </a:lnTo>
                                      <a:lnTo>
                                        <a:pt x="809" y="98"/>
                                      </a:lnTo>
                                      <a:lnTo>
                                        <a:pt x="809" y="88"/>
                                      </a:lnTo>
                                      <a:lnTo>
                                        <a:pt x="809" y="81"/>
                                      </a:lnTo>
                                      <a:lnTo>
                                        <a:pt x="811" y="74"/>
                                      </a:lnTo>
                                      <a:lnTo>
                                        <a:pt x="814" y="69"/>
                                      </a:lnTo>
                                      <a:lnTo>
                                        <a:pt x="814" y="62"/>
                                      </a:lnTo>
                                      <a:lnTo>
                                        <a:pt x="816" y="57"/>
                                      </a:lnTo>
                                      <a:lnTo>
                                        <a:pt x="819" y="50"/>
                                      </a:lnTo>
                                      <a:lnTo>
                                        <a:pt x="821" y="45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3" y="36"/>
                                      </a:lnTo>
                                      <a:lnTo>
                                        <a:pt x="828" y="31"/>
                                      </a:lnTo>
                                      <a:lnTo>
                                        <a:pt x="830" y="29"/>
                                      </a:lnTo>
                                      <a:lnTo>
                                        <a:pt x="835" y="19"/>
                                      </a:lnTo>
                                      <a:lnTo>
                                        <a:pt x="842" y="15"/>
                                      </a:lnTo>
                                      <a:lnTo>
                                        <a:pt x="847" y="8"/>
                                      </a:lnTo>
                                      <a:lnTo>
                                        <a:pt x="854" y="5"/>
                                      </a:lnTo>
                                      <a:lnTo>
                                        <a:pt x="861" y="3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883" y="0"/>
                                      </a:lnTo>
                                      <a:lnTo>
                                        <a:pt x="887" y="3"/>
                                      </a:lnTo>
                                      <a:lnTo>
                                        <a:pt x="892" y="3"/>
                                      </a:lnTo>
                                      <a:lnTo>
                                        <a:pt x="899" y="5"/>
                                      </a:lnTo>
                                      <a:lnTo>
                                        <a:pt x="904" y="8"/>
                                      </a:lnTo>
                                      <a:lnTo>
                                        <a:pt x="909" y="10"/>
                                      </a:lnTo>
                                      <a:lnTo>
                                        <a:pt x="913" y="12"/>
                                      </a:lnTo>
                                      <a:lnTo>
                                        <a:pt x="921" y="15"/>
                                      </a:lnTo>
                                      <a:lnTo>
                                        <a:pt x="925" y="19"/>
                                      </a:lnTo>
                                      <a:lnTo>
                                        <a:pt x="930" y="22"/>
                                      </a:lnTo>
                                      <a:lnTo>
                                        <a:pt x="935" y="24"/>
                                      </a:lnTo>
                                      <a:lnTo>
                                        <a:pt x="942" y="29"/>
                                      </a:lnTo>
                                      <a:lnTo>
                                        <a:pt x="947" y="34"/>
                                      </a:lnTo>
                                      <a:lnTo>
                                        <a:pt x="954" y="38"/>
                                      </a:lnTo>
                                      <a:lnTo>
                                        <a:pt x="959" y="43"/>
                                      </a:lnTo>
                                      <a:lnTo>
                                        <a:pt x="966" y="48"/>
                                      </a:lnTo>
                                      <a:lnTo>
                                        <a:pt x="970" y="55"/>
                                      </a:lnTo>
                                      <a:lnTo>
                                        <a:pt x="978" y="60"/>
                                      </a:lnTo>
                                      <a:lnTo>
                                        <a:pt x="982" y="64"/>
                                      </a:lnTo>
                                      <a:lnTo>
                                        <a:pt x="987" y="69"/>
                                      </a:lnTo>
                                      <a:lnTo>
                                        <a:pt x="992" y="74"/>
                                      </a:lnTo>
                                      <a:lnTo>
                                        <a:pt x="999" y="79"/>
                                      </a:lnTo>
                                      <a:lnTo>
                                        <a:pt x="1006" y="88"/>
                                      </a:lnTo>
                                      <a:lnTo>
                                        <a:pt x="1016" y="98"/>
                                      </a:lnTo>
                                      <a:lnTo>
                                        <a:pt x="1025" y="107"/>
                                      </a:lnTo>
                                      <a:lnTo>
                                        <a:pt x="1032" y="114"/>
                                      </a:lnTo>
                                      <a:lnTo>
                                        <a:pt x="1037" y="121"/>
                                      </a:lnTo>
                                      <a:lnTo>
                                        <a:pt x="1039" y="126"/>
                                      </a:lnTo>
                                      <a:lnTo>
                                        <a:pt x="1044" y="128"/>
                                      </a:lnTo>
                                      <a:lnTo>
                                        <a:pt x="1044" y="131"/>
                                      </a:lnTo>
                                      <a:lnTo>
                                        <a:pt x="1044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36160"/>
                                  <a:ext cx="141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57">
                                      <a:moveTo>
                                        <a:pt x="26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73" y="38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9" y="45"/>
                                      </a:lnTo>
                                      <a:lnTo>
                                        <a:pt x="204" y="45"/>
                                      </a:lnTo>
                                      <a:lnTo>
                                        <a:pt x="209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223" y="52"/>
                                      </a:lnTo>
                                      <a:lnTo>
                                        <a:pt x="221" y="52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4" y="55"/>
                                      </a:lnTo>
                                      <a:lnTo>
                                        <a:pt x="211" y="55"/>
                                      </a:lnTo>
                                      <a:lnTo>
                                        <a:pt x="207" y="55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195" y="57"/>
                                      </a:lnTo>
                                      <a:lnTo>
                                        <a:pt x="190" y="57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76" y="57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43" y="57"/>
                                      </a:lnTo>
                                      <a:lnTo>
                                        <a:pt x="138" y="57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89080"/>
                                  <a:ext cx="132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57">
                                      <a:moveTo>
                                        <a:pt x="21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06" y="19"/>
                                      </a:lnTo>
                                      <a:lnTo>
                                        <a:pt x="201" y="24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66" y="50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42" y="57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45960"/>
                                  <a:ext cx="132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45">
                                      <a:moveTo>
                                        <a:pt x="41" y="5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97" y="12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10760"/>
                                  <a:ext cx="143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5">
                                      <a:moveTo>
                                        <a:pt x="24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16" y="10"/>
                                      </a:lnTo>
                                      <a:lnTo>
                                        <a:pt x="211" y="12"/>
                                      </a:lnTo>
                                      <a:lnTo>
                                        <a:pt x="207" y="17"/>
                                      </a:lnTo>
                                      <a:lnTo>
                                        <a:pt x="202" y="19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09" y="4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451440"/>
                                  <a:ext cx="154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57">
                                      <a:moveTo>
                                        <a:pt x="9" y="1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56" y="17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6" y="17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23" y="17"/>
                                      </a:lnTo>
                                      <a:lnTo>
                                        <a:pt x="218" y="21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505440"/>
                                  <a:ext cx="133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0">
                                      <a:moveTo>
                                        <a:pt x="14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57" y="34"/>
                                      </a:lnTo>
                                      <a:lnTo>
                                        <a:pt x="150" y="36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23" y="43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573480"/>
                                  <a:ext cx="12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45">
                                      <a:moveTo>
                                        <a:pt x="17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0" y="36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40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635040"/>
                                  <a:ext cx="78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9">
                                      <a:moveTo>
                                        <a:pt x="8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406440"/>
                                  <a:ext cx="46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2">
                                      <a:moveTo>
                                        <a:pt x="19" y="7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71" y="95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43488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5">
                                      <a:moveTo>
                                        <a:pt x="21" y="7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4" y="85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454680"/>
                                  <a:ext cx="85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1">
                                      <a:moveTo>
                                        <a:pt x="23" y="9"/>
                                      </a:moveTo>
                                      <a:lnTo>
                                        <a:pt x="23" y="1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14" y="107"/>
                                      </a:lnTo>
                                      <a:lnTo>
                                        <a:pt x="118" y="109"/>
                                      </a:lnTo>
                                      <a:lnTo>
                                        <a:pt x="123" y="111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3" y="118"/>
                                      </a:lnTo>
                                      <a:lnTo>
                                        <a:pt x="135" y="121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3" y="121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480240"/>
                                  <a:ext cx="781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47">
                                      <a:moveTo>
                                        <a:pt x="31" y="7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99" y="140"/>
                                      </a:lnTo>
                                      <a:lnTo>
                                        <a:pt x="92" y="138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510480"/>
                                  <a:ext cx="90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44">
                                      <a:moveTo>
                                        <a:pt x="22" y="4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105" y="118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4" y="130"/>
                                      </a:lnTo>
                                      <a:lnTo>
                                        <a:pt x="128" y="13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67720"/>
                                  <a:ext cx="68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3">
                                      <a:moveTo>
                                        <a:pt x="41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98" y="118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20280"/>
                                  <a:ext cx="81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06">
                                      <a:moveTo>
                                        <a:pt x="28" y="4"/>
                                      </a:moveTo>
                                      <a:lnTo>
                                        <a:pt x="28" y="4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00" y="94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14" y="106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657720"/>
                                  <a:ext cx="34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4">
                                      <a:moveTo>
                                        <a:pt x="26" y="9"/>
                                      </a:move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54840"/>
                                  <a:ext cx="43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2">
                                      <a:moveTo>
                                        <a:pt x="41" y="14"/>
                                      </a:moveTo>
                                      <a:lnTo>
                                        <a:pt x="41" y="14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645840"/>
                                  <a:ext cx="374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63">
                                      <a:moveTo>
                                        <a:pt x="12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46920"/>
                                  <a:ext cx="36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85">
                                      <a:moveTo>
                                        <a:pt x="19" y="17"/>
                                      </a:moveTo>
                                      <a:lnTo>
                                        <a:pt x="19" y="1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7" y="133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8" y="161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635040"/>
                                  <a:ext cx="3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1">
                                      <a:moveTo>
                                        <a:pt x="4" y="17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30" y="128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8" y="147"/>
                                      </a:lnTo>
                                      <a:lnTo>
                                        <a:pt x="26" y="154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9" y="190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36840"/>
                                  <a:ext cx="392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17" y="7"/>
                                      </a:moveTo>
                                      <a:lnTo>
                                        <a:pt x="17" y="9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6" y="12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9" y="175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5" y="187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28" y="173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8" y="158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57" y="11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30720"/>
                                  <a:ext cx="424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56">
                                      <a:moveTo>
                                        <a:pt x="31" y="10"/>
                                      </a:moveTo>
                                      <a:lnTo>
                                        <a:pt x="31" y="12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22" y="185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19" y="195"/>
                                      </a:lnTo>
                                      <a:lnTo>
                                        <a:pt x="19" y="20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3" y="254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10" y="240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7" y="225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29" y="202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41" y="171"/>
                                      </a:lnTo>
                                      <a:lnTo>
                                        <a:pt x="43" y="166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636840"/>
                                  <a:ext cx="648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58">
                                      <a:moveTo>
                                        <a:pt x="59" y="16"/>
                                      </a:moveTo>
                                      <a:lnTo>
                                        <a:pt x="59" y="19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5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62" y="137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45" y="182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3" y="201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24" y="220"/>
                                      </a:lnTo>
                                      <a:lnTo>
                                        <a:pt x="19" y="227"/>
                                      </a:lnTo>
                                      <a:lnTo>
                                        <a:pt x="12" y="237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59" y="194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69" y="177"/>
                                      </a:lnTo>
                                      <a:lnTo>
                                        <a:pt x="74" y="173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8" y="144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3" y="132"/>
                                      </a:lnTo>
                                      <a:lnTo>
                                        <a:pt x="93" y="128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66720"/>
                                  <a:ext cx="4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8">
                                      <a:moveTo>
                                        <a:pt x="19" y="10"/>
                                      </a:moveTo>
                                      <a:lnTo>
                                        <a:pt x="19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3" y="166"/>
                                      </a:lnTo>
                                      <a:lnTo>
                                        <a:pt x="21" y="175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7" y="216"/>
                                      </a:lnTo>
                                      <a:lnTo>
                                        <a:pt x="9" y="209"/>
                                      </a:lnTo>
                                      <a:lnTo>
                                        <a:pt x="14" y="204"/>
                                      </a:lnTo>
                                      <a:lnTo>
                                        <a:pt x="19" y="194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35" y="171"/>
                                      </a:lnTo>
                                      <a:lnTo>
                                        <a:pt x="38" y="161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685080"/>
                                  <a:ext cx="482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96">
                                      <a:moveTo>
                                        <a:pt x="47" y="9"/>
                                      </a:moveTo>
                                      <a:lnTo>
                                        <a:pt x="47" y="14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2" y="139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16" y="175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6" y="187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33" y="175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9" y="146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864360"/>
                                  <a:ext cx="123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24" y="0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78" y="78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2" y="80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0" y="87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925920"/>
                                  <a:ext cx="102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83">
                                      <a:moveTo>
                                        <a:pt x="35" y="2"/>
                                      </a:moveTo>
                                      <a:lnTo>
                                        <a:pt x="35" y="5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2" y="64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23" y="73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005120"/>
                                  <a:ext cx="99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76">
                                      <a:moveTo>
                                        <a:pt x="26" y="0"/>
                                      </a:moveTo>
                                      <a:lnTo>
                                        <a:pt x="26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42" y="74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089720"/>
                                  <a:ext cx="95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8">
                                      <a:moveTo>
                                        <a:pt x="57" y="12"/>
                                      </a:moveTo>
                                      <a:lnTo>
                                        <a:pt x="55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45" y="71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50" y="74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69640"/>
                                  <a:ext cx="60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0">
                                      <a:moveTo>
                                        <a:pt x="14" y="5"/>
                                      </a:moveTo>
                                      <a:lnTo>
                                        <a:pt x="1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84120"/>
                                  <a:ext cx="68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2">
                                      <a:moveTo>
                                        <a:pt x="17" y="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731520"/>
                                  <a:ext cx="72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99">
                                      <a:moveTo>
                                        <a:pt x="114" y="0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78" y="154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57" y="178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33" y="194"/>
                                      </a:lnTo>
                                      <a:lnTo>
                                        <a:pt x="28" y="194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19" y="197"/>
                                      </a:lnTo>
                                      <a:lnTo>
                                        <a:pt x="14" y="199"/>
                                      </a:lnTo>
                                      <a:lnTo>
                                        <a:pt x="10" y="197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9" y="159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33" y="156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775440"/>
                                  <a:ext cx="1022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3">
                                      <a:moveTo>
                                        <a:pt x="161" y="0"/>
                                      </a:moveTo>
                                      <a:lnTo>
                                        <a:pt x="159" y="2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88" y="132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1" y="14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1" y="159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792000"/>
                                  <a:ext cx="471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92">
                                      <a:moveTo>
                                        <a:pt x="71" y="0"/>
                                      </a:moveTo>
                                      <a:lnTo>
                                        <a:pt x="71" y="2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59" y="152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840240"/>
                                  <a:ext cx="738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61">
                                      <a:moveTo>
                                        <a:pt x="116" y="0"/>
                                      </a:moveTo>
                                      <a:lnTo>
                                        <a:pt x="113" y="7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97" y="85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28" y="151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895320"/>
                                  <a:ext cx="81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0">
                                      <a:moveTo>
                                        <a:pt x="128" y="0"/>
                                      </a:moveTo>
                                      <a:lnTo>
                                        <a:pt x="128" y="3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6" y="79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947880"/>
                                  <a:ext cx="81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05">
                                      <a:moveTo>
                                        <a:pt x="128" y="0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66" y="88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979920"/>
                                  <a:ext cx="78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07">
                                      <a:moveTo>
                                        <a:pt x="123" y="0"/>
                                      </a:moveTo>
                                      <a:lnTo>
                                        <a:pt x="123" y="2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032480"/>
                                  <a:ext cx="846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7">
                                      <a:moveTo>
                                        <a:pt x="131" y="0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31" y="52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484560"/>
                                  <a:ext cx="33840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811">
                                      <a:moveTo>
                                        <a:pt x="438" y="0"/>
                                      </a:moveTo>
                                      <a:lnTo>
                                        <a:pt x="436" y="3"/>
                                      </a:lnTo>
                                      <a:lnTo>
                                        <a:pt x="429" y="7"/>
                                      </a:lnTo>
                                      <a:lnTo>
                                        <a:pt x="424" y="10"/>
                                      </a:lnTo>
                                      <a:lnTo>
                                        <a:pt x="420" y="14"/>
                                      </a:lnTo>
                                      <a:lnTo>
                                        <a:pt x="412" y="19"/>
                                      </a:lnTo>
                                      <a:lnTo>
                                        <a:pt x="405" y="26"/>
                                      </a:lnTo>
                                      <a:lnTo>
                                        <a:pt x="398" y="31"/>
                                      </a:lnTo>
                                      <a:lnTo>
                                        <a:pt x="389" y="38"/>
                                      </a:lnTo>
                                      <a:lnTo>
                                        <a:pt x="379" y="45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65" y="57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55" y="64"/>
                                      </a:lnTo>
                                      <a:lnTo>
                                        <a:pt x="348" y="69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36" y="78"/>
                                      </a:lnTo>
                                      <a:lnTo>
                                        <a:pt x="332" y="83"/>
                                      </a:lnTo>
                                      <a:lnTo>
                                        <a:pt x="327" y="88"/>
                                      </a:lnTo>
                                      <a:lnTo>
                                        <a:pt x="320" y="93"/>
                                      </a:lnTo>
                                      <a:lnTo>
                                        <a:pt x="315" y="95"/>
                                      </a:lnTo>
                                      <a:lnTo>
                                        <a:pt x="308" y="100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6" y="109"/>
                                      </a:lnTo>
                                      <a:lnTo>
                                        <a:pt x="289" y="116"/>
                                      </a:lnTo>
                                      <a:lnTo>
                                        <a:pt x="282" y="121"/>
                                      </a:lnTo>
                                      <a:lnTo>
                                        <a:pt x="277" y="126"/>
                                      </a:lnTo>
                                      <a:lnTo>
                                        <a:pt x="270" y="131"/>
                                      </a:lnTo>
                                      <a:lnTo>
                                        <a:pt x="265" y="135"/>
                                      </a:lnTo>
                                      <a:lnTo>
                                        <a:pt x="258" y="140"/>
                                      </a:lnTo>
                                      <a:lnTo>
                                        <a:pt x="251" y="145"/>
                                      </a:lnTo>
                                      <a:lnTo>
                                        <a:pt x="244" y="150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32" y="159"/>
                                      </a:lnTo>
                                      <a:lnTo>
                                        <a:pt x="225" y="166"/>
                                      </a:lnTo>
                                      <a:lnTo>
                                        <a:pt x="218" y="171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80" y="197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0" y="228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0"/>
                                      </a:lnTo>
                                      <a:lnTo>
                                        <a:pt x="118" y="244"/>
                                      </a:lnTo>
                                      <a:lnTo>
                                        <a:pt x="113" y="24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02" y="254"/>
                                      </a:lnTo>
                                      <a:lnTo>
                                        <a:pt x="97" y="259"/>
                                      </a:lnTo>
                                      <a:lnTo>
                                        <a:pt x="92" y="261"/>
                                      </a:lnTo>
                                      <a:lnTo>
                                        <a:pt x="87" y="266"/>
                                      </a:lnTo>
                                      <a:lnTo>
                                        <a:pt x="83" y="268"/>
                                      </a:lnTo>
                                      <a:lnTo>
                                        <a:pt x="78" y="270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68" y="275"/>
                                      </a:lnTo>
                                      <a:lnTo>
                                        <a:pt x="61" y="280"/>
                                      </a:lnTo>
                                      <a:lnTo>
                                        <a:pt x="54" y="287"/>
                                      </a:lnTo>
                                      <a:lnTo>
                                        <a:pt x="45" y="292"/>
                                      </a:lnTo>
                                      <a:lnTo>
                                        <a:pt x="40" y="297"/>
                                      </a:lnTo>
                                      <a:lnTo>
                                        <a:pt x="33" y="301"/>
                                      </a:lnTo>
                                      <a:lnTo>
                                        <a:pt x="28" y="306"/>
                                      </a:lnTo>
                                      <a:lnTo>
                                        <a:pt x="21" y="308"/>
                                      </a:lnTo>
                                      <a:lnTo>
                                        <a:pt x="16" y="313"/>
                                      </a:lnTo>
                                      <a:lnTo>
                                        <a:pt x="14" y="318"/>
                                      </a:lnTo>
                                      <a:lnTo>
                                        <a:pt x="9" y="323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4" y="370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9" y="380"/>
                                      </a:lnTo>
                                      <a:lnTo>
                                        <a:pt x="14" y="387"/>
                                      </a:lnTo>
                                      <a:lnTo>
                                        <a:pt x="21" y="394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30" y="408"/>
                                      </a:lnTo>
                                      <a:lnTo>
                                        <a:pt x="37" y="415"/>
                                      </a:lnTo>
                                      <a:lnTo>
                                        <a:pt x="42" y="422"/>
                                      </a:lnTo>
                                      <a:lnTo>
                                        <a:pt x="52" y="432"/>
                                      </a:lnTo>
                                      <a:lnTo>
                                        <a:pt x="59" y="439"/>
                                      </a:lnTo>
                                      <a:lnTo>
                                        <a:pt x="66" y="448"/>
                                      </a:lnTo>
                                      <a:lnTo>
                                        <a:pt x="75" y="458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94" y="477"/>
                                      </a:lnTo>
                                      <a:lnTo>
                                        <a:pt x="104" y="486"/>
                                      </a:lnTo>
                                      <a:lnTo>
                                        <a:pt x="109" y="491"/>
                                      </a:lnTo>
                                      <a:lnTo>
                                        <a:pt x="113" y="496"/>
                                      </a:lnTo>
                                      <a:lnTo>
                                        <a:pt x="121" y="500"/>
                                      </a:lnTo>
                                      <a:lnTo>
                                        <a:pt x="125" y="505"/>
                                      </a:lnTo>
                                      <a:lnTo>
                                        <a:pt x="130" y="510"/>
                                      </a:lnTo>
                                      <a:lnTo>
                                        <a:pt x="135" y="515"/>
                                      </a:lnTo>
                                      <a:lnTo>
                                        <a:pt x="142" y="519"/>
                                      </a:lnTo>
                                      <a:lnTo>
                                        <a:pt x="147" y="524"/>
                                      </a:lnTo>
                                      <a:lnTo>
                                        <a:pt x="151" y="531"/>
                                      </a:lnTo>
                                      <a:lnTo>
                                        <a:pt x="158" y="536"/>
                                      </a:lnTo>
                                      <a:lnTo>
                                        <a:pt x="163" y="541"/>
                                      </a:lnTo>
                                      <a:lnTo>
                                        <a:pt x="170" y="545"/>
                                      </a:lnTo>
                                      <a:lnTo>
                                        <a:pt x="175" y="550"/>
                                      </a:lnTo>
                                      <a:lnTo>
                                        <a:pt x="180" y="557"/>
                                      </a:lnTo>
                                      <a:lnTo>
                                        <a:pt x="187" y="562"/>
                                      </a:lnTo>
                                      <a:lnTo>
                                        <a:pt x="192" y="567"/>
                                      </a:lnTo>
                                      <a:lnTo>
                                        <a:pt x="196" y="572"/>
                                      </a:lnTo>
                                      <a:lnTo>
                                        <a:pt x="204" y="576"/>
                                      </a:lnTo>
                                      <a:lnTo>
                                        <a:pt x="211" y="583"/>
                                      </a:lnTo>
                                      <a:lnTo>
                                        <a:pt x="215" y="588"/>
                                      </a:lnTo>
                                      <a:lnTo>
                                        <a:pt x="223" y="593"/>
                                      </a:lnTo>
                                      <a:lnTo>
                                        <a:pt x="227" y="598"/>
                                      </a:lnTo>
                                      <a:lnTo>
                                        <a:pt x="232" y="602"/>
                                      </a:lnTo>
                                      <a:lnTo>
                                        <a:pt x="239" y="607"/>
                                      </a:lnTo>
                                      <a:lnTo>
                                        <a:pt x="244" y="612"/>
                                      </a:lnTo>
                                      <a:lnTo>
                                        <a:pt x="251" y="617"/>
                                      </a:lnTo>
                                      <a:lnTo>
                                        <a:pt x="258" y="621"/>
                                      </a:lnTo>
                                      <a:lnTo>
                                        <a:pt x="263" y="628"/>
                                      </a:lnTo>
                                      <a:lnTo>
                                        <a:pt x="268" y="633"/>
                                      </a:lnTo>
                                      <a:lnTo>
                                        <a:pt x="275" y="636"/>
                                      </a:lnTo>
                                      <a:lnTo>
                                        <a:pt x="280" y="640"/>
                                      </a:lnTo>
                                      <a:lnTo>
                                        <a:pt x="287" y="645"/>
                                      </a:lnTo>
                                      <a:lnTo>
                                        <a:pt x="291" y="650"/>
                                      </a:lnTo>
                                      <a:lnTo>
                                        <a:pt x="298" y="654"/>
                                      </a:lnTo>
                                      <a:lnTo>
                                        <a:pt x="303" y="659"/>
                                      </a:lnTo>
                                      <a:lnTo>
                                        <a:pt x="310" y="664"/>
                                      </a:lnTo>
                                      <a:lnTo>
                                        <a:pt x="315" y="669"/>
                                      </a:lnTo>
                                      <a:lnTo>
                                        <a:pt x="320" y="673"/>
                                      </a:lnTo>
                                      <a:lnTo>
                                        <a:pt x="327" y="676"/>
                                      </a:lnTo>
                                      <a:lnTo>
                                        <a:pt x="332" y="681"/>
                                      </a:lnTo>
                                      <a:lnTo>
                                        <a:pt x="336" y="685"/>
                                      </a:lnTo>
                                      <a:lnTo>
                                        <a:pt x="341" y="690"/>
                                      </a:lnTo>
                                      <a:lnTo>
                                        <a:pt x="348" y="695"/>
                                      </a:lnTo>
                                      <a:lnTo>
                                        <a:pt x="353" y="697"/>
                                      </a:lnTo>
                                      <a:lnTo>
                                        <a:pt x="358" y="702"/>
                                      </a:lnTo>
                                      <a:lnTo>
                                        <a:pt x="363" y="704"/>
                                      </a:lnTo>
                                      <a:lnTo>
                                        <a:pt x="367" y="709"/>
                                      </a:lnTo>
                                      <a:lnTo>
                                        <a:pt x="372" y="711"/>
                                      </a:lnTo>
                                      <a:lnTo>
                                        <a:pt x="377" y="716"/>
                                      </a:lnTo>
                                      <a:lnTo>
                                        <a:pt x="384" y="718"/>
                                      </a:lnTo>
                                      <a:lnTo>
                                        <a:pt x="386" y="723"/>
                                      </a:lnTo>
                                      <a:lnTo>
                                        <a:pt x="393" y="726"/>
                                      </a:lnTo>
                                      <a:lnTo>
                                        <a:pt x="401" y="733"/>
                                      </a:lnTo>
                                      <a:lnTo>
                                        <a:pt x="410" y="740"/>
                                      </a:lnTo>
                                      <a:lnTo>
                                        <a:pt x="420" y="745"/>
                                      </a:lnTo>
                                      <a:lnTo>
                                        <a:pt x="429" y="752"/>
                                      </a:lnTo>
                                      <a:lnTo>
                                        <a:pt x="436" y="754"/>
                                      </a:lnTo>
                                      <a:lnTo>
                                        <a:pt x="443" y="761"/>
                                      </a:lnTo>
                                      <a:lnTo>
                                        <a:pt x="450" y="766"/>
                                      </a:lnTo>
                                      <a:lnTo>
                                        <a:pt x="457" y="771"/>
                                      </a:lnTo>
                                      <a:lnTo>
                                        <a:pt x="465" y="773"/>
                                      </a:lnTo>
                                      <a:lnTo>
                                        <a:pt x="472" y="778"/>
                                      </a:lnTo>
                                      <a:lnTo>
                                        <a:pt x="479" y="782"/>
                                      </a:lnTo>
                                      <a:lnTo>
                                        <a:pt x="486" y="787"/>
                                      </a:lnTo>
                                      <a:lnTo>
                                        <a:pt x="491" y="790"/>
                                      </a:lnTo>
                                      <a:lnTo>
                                        <a:pt x="495" y="792"/>
                                      </a:lnTo>
                                      <a:lnTo>
                                        <a:pt x="500" y="794"/>
                                      </a:lnTo>
                                      <a:lnTo>
                                        <a:pt x="505" y="797"/>
                                      </a:lnTo>
                                      <a:lnTo>
                                        <a:pt x="512" y="801"/>
                                      </a:lnTo>
                                      <a:lnTo>
                                        <a:pt x="522" y="806"/>
                                      </a:lnTo>
                                      <a:lnTo>
                                        <a:pt x="524" y="806"/>
                                      </a:lnTo>
                                      <a:lnTo>
                                        <a:pt x="529" y="809"/>
                                      </a:lnTo>
                                      <a:lnTo>
                                        <a:pt x="531" y="811"/>
                                      </a:lnTo>
                                      <a:lnTo>
                                        <a:pt x="533" y="811"/>
                                      </a:lnTo>
                                      <a:lnTo>
                                        <a:pt x="531" y="809"/>
                                      </a:lnTo>
                                      <a:lnTo>
                                        <a:pt x="526" y="804"/>
                                      </a:lnTo>
                                      <a:lnTo>
                                        <a:pt x="522" y="799"/>
                                      </a:lnTo>
                                      <a:lnTo>
                                        <a:pt x="519" y="794"/>
                                      </a:lnTo>
                                      <a:lnTo>
                                        <a:pt x="514" y="787"/>
                                      </a:lnTo>
                                      <a:lnTo>
                                        <a:pt x="510" y="782"/>
                                      </a:lnTo>
                                      <a:lnTo>
                                        <a:pt x="503" y="773"/>
                                      </a:lnTo>
                                      <a:lnTo>
                                        <a:pt x="495" y="766"/>
                                      </a:lnTo>
                                      <a:lnTo>
                                        <a:pt x="488" y="759"/>
                                      </a:lnTo>
                                      <a:lnTo>
                                        <a:pt x="484" y="749"/>
                                      </a:lnTo>
                                      <a:lnTo>
                                        <a:pt x="474" y="740"/>
                                      </a:lnTo>
                                      <a:lnTo>
                                        <a:pt x="467" y="730"/>
                                      </a:lnTo>
                                      <a:lnTo>
                                        <a:pt x="462" y="726"/>
                                      </a:lnTo>
                                      <a:lnTo>
                                        <a:pt x="460" y="721"/>
                                      </a:lnTo>
                                      <a:lnTo>
                                        <a:pt x="455" y="716"/>
                                      </a:lnTo>
                                      <a:lnTo>
                                        <a:pt x="453" y="711"/>
                                      </a:lnTo>
                                      <a:lnTo>
                                        <a:pt x="446" y="704"/>
                                      </a:lnTo>
                                      <a:lnTo>
                                        <a:pt x="441" y="700"/>
                                      </a:lnTo>
                                      <a:lnTo>
                                        <a:pt x="438" y="695"/>
                                      </a:lnTo>
                                      <a:lnTo>
                                        <a:pt x="434" y="690"/>
                                      </a:lnTo>
                                      <a:lnTo>
                                        <a:pt x="429" y="683"/>
                                      </a:lnTo>
                                      <a:lnTo>
                                        <a:pt x="424" y="678"/>
                                      </a:lnTo>
                                      <a:lnTo>
                                        <a:pt x="420" y="673"/>
                                      </a:lnTo>
                                      <a:lnTo>
                                        <a:pt x="415" y="669"/>
                                      </a:lnTo>
                                      <a:lnTo>
                                        <a:pt x="410" y="662"/>
                                      </a:lnTo>
                                      <a:lnTo>
                                        <a:pt x="405" y="657"/>
                                      </a:lnTo>
                                      <a:lnTo>
                                        <a:pt x="401" y="650"/>
                                      </a:lnTo>
                                      <a:lnTo>
                                        <a:pt x="396" y="645"/>
                                      </a:lnTo>
                                      <a:lnTo>
                                        <a:pt x="391" y="638"/>
                                      </a:lnTo>
                                      <a:lnTo>
                                        <a:pt x="386" y="633"/>
                                      </a:lnTo>
                                      <a:lnTo>
                                        <a:pt x="382" y="628"/>
                                      </a:lnTo>
                                      <a:lnTo>
                                        <a:pt x="377" y="621"/>
                                      </a:lnTo>
                                      <a:lnTo>
                                        <a:pt x="372" y="617"/>
                                      </a:lnTo>
                                      <a:lnTo>
                                        <a:pt x="365" y="612"/>
                                      </a:lnTo>
                                      <a:lnTo>
                                        <a:pt x="363" y="605"/>
                                      </a:lnTo>
                                      <a:lnTo>
                                        <a:pt x="358" y="600"/>
                                      </a:lnTo>
                                      <a:lnTo>
                                        <a:pt x="351" y="593"/>
                                      </a:lnTo>
                                      <a:lnTo>
                                        <a:pt x="348" y="588"/>
                                      </a:lnTo>
                                      <a:lnTo>
                                        <a:pt x="344" y="583"/>
                                      </a:lnTo>
                                      <a:lnTo>
                                        <a:pt x="339" y="576"/>
                                      </a:lnTo>
                                      <a:lnTo>
                                        <a:pt x="334" y="572"/>
                                      </a:lnTo>
                                      <a:lnTo>
                                        <a:pt x="329" y="567"/>
                                      </a:lnTo>
                                      <a:lnTo>
                                        <a:pt x="325" y="562"/>
                                      </a:lnTo>
                                      <a:lnTo>
                                        <a:pt x="320" y="555"/>
                                      </a:lnTo>
                                      <a:lnTo>
                                        <a:pt x="310" y="545"/>
                                      </a:lnTo>
                                      <a:lnTo>
                                        <a:pt x="303" y="536"/>
                                      </a:lnTo>
                                      <a:lnTo>
                                        <a:pt x="298" y="531"/>
                                      </a:lnTo>
                                      <a:lnTo>
                                        <a:pt x="294" y="526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87" y="517"/>
                                      </a:lnTo>
                                      <a:lnTo>
                                        <a:pt x="277" y="510"/>
                                      </a:lnTo>
                                      <a:lnTo>
                                        <a:pt x="272" y="500"/>
                                      </a:lnTo>
                                      <a:lnTo>
                                        <a:pt x="263" y="493"/>
                                      </a:lnTo>
                                      <a:lnTo>
                                        <a:pt x="258" y="486"/>
                                      </a:lnTo>
                                      <a:lnTo>
                                        <a:pt x="251" y="479"/>
                                      </a:lnTo>
                                      <a:lnTo>
                                        <a:pt x="246" y="472"/>
                                      </a:lnTo>
                                      <a:lnTo>
                                        <a:pt x="239" y="465"/>
                                      </a:lnTo>
                                      <a:lnTo>
                                        <a:pt x="234" y="460"/>
                                      </a:lnTo>
                                      <a:lnTo>
                                        <a:pt x="230" y="453"/>
                                      </a:lnTo>
                                      <a:lnTo>
                                        <a:pt x="225" y="448"/>
                                      </a:lnTo>
                                      <a:lnTo>
                                        <a:pt x="218" y="441"/>
                                      </a:lnTo>
                                      <a:lnTo>
                                        <a:pt x="215" y="43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08" y="425"/>
                                      </a:lnTo>
                                      <a:lnTo>
                                        <a:pt x="206" y="420"/>
                                      </a:lnTo>
                                      <a:lnTo>
                                        <a:pt x="204" y="415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199" y="406"/>
                                      </a:lnTo>
                                      <a:lnTo>
                                        <a:pt x="196" y="398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94" y="389"/>
                                      </a:lnTo>
                                      <a:lnTo>
                                        <a:pt x="194" y="384"/>
                                      </a:lnTo>
                                      <a:lnTo>
                                        <a:pt x="194" y="380"/>
                                      </a:lnTo>
                                      <a:lnTo>
                                        <a:pt x="194" y="372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4" y="363"/>
                                      </a:lnTo>
                                      <a:lnTo>
                                        <a:pt x="196" y="356"/>
                                      </a:lnTo>
                                      <a:lnTo>
                                        <a:pt x="196" y="351"/>
                                      </a:lnTo>
                                      <a:lnTo>
                                        <a:pt x="199" y="344"/>
                                      </a:lnTo>
                                      <a:lnTo>
                                        <a:pt x="201" y="339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1" y="318"/>
                                      </a:lnTo>
                                      <a:lnTo>
                                        <a:pt x="213" y="311"/>
                                      </a:lnTo>
                                      <a:lnTo>
                                        <a:pt x="218" y="304"/>
                                      </a:lnTo>
                                      <a:lnTo>
                                        <a:pt x="223" y="297"/>
                                      </a:lnTo>
                                      <a:lnTo>
                                        <a:pt x="227" y="289"/>
                                      </a:lnTo>
                                      <a:lnTo>
                                        <a:pt x="232" y="282"/>
                                      </a:lnTo>
                                      <a:lnTo>
                                        <a:pt x="237" y="275"/>
                                      </a:lnTo>
                                      <a:lnTo>
                                        <a:pt x="244" y="266"/>
                                      </a:lnTo>
                                      <a:lnTo>
                                        <a:pt x="249" y="259"/>
                                      </a:lnTo>
                                      <a:lnTo>
                                        <a:pt x="253" y="249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72" y="225"/>
                                      </a:lnTo>
                                      <a:lnTo>
                                        <a:pt x="280" y="218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9" y="202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303" y="185"/>
                                      </a:lnTo>
                                      <a:lnTo>
                                        <a:pt x="308" y="178"/>
                                      </a:lnTo>
                                      <a:lnTo>
                                        <a:pt x="315" y="169"/>
                                      </a:lnTo>
                                      <a:lnTo>
                                        <a:pt x="320" y="161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34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44" y="131"/>
                                      </a:lnTo>
                                      <a:lnTo>
                                        <a:pt x="351" y="124"/>
                                      </a:lnTo>
                                      <a:lnTo>
                                        <a:pt x="355" y="116"/>
                                      </a:lnTo>
                                      <a:lnTo>
                                        <a:pt x="363" y="109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372" y="97"/>
                                      </a:lnTo>
                                      <a:lnTo>
                                        <a:pt x="377" y="93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6" y="78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3" y="67"/>
                                      </a:lnTo>
                                      <a:lnTo>
                                        <a:pt x="398" y="62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17" y="36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4" y="22"/>
                                      </a:lnTo>
                                      <a:lnTo>
                                        <a:pt x="427" y="17"/>
                                      </a:lnTo>
                                      <a:lnTo>
                                        <a:pt x="431" y="12"/>
                                      </a:lnTo>
                                      <a:lnTo>
                                        <a:pt x="431" y="7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438" y="3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25080"/>
                                  <a:ext cx="3250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472">
                                      <a:moveTo>
                                        <a:pt x="413" y="0"/>
                                      </a:moveTo>
                                      <a:lnTo>
                                        <a:pt x="413" y="0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413" y="9"/>
                                      </a:lnTo>
                                      <a:lnTo>
                                        <a:pt x="415" y="14"/>
                                      </a:lnTo>
                                      <a:lnTo>
                                        <a:pt x="415" y="19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20" y="31"/>
                                      </a:lnTo>
                                      <a:lnTo>
                                        <a:pt x="420" y="40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424" y="57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29" y="73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32" y="83"/>
                                      </a:lnTo>
                                      <a:lnTo>
                                        <a:pt x="434" y="90"/>
                                      </a:lnTo>
                                      <a:lnTo>
                                        <a:pt x="434" y="95"/>
                                      </a:lnTo>
                                      <a:lnTo>
                                        <a:pt x="434" y="100"/>
                                      </a:lnTo>
                                      <a:lnTo>
                                        <a:pt x="436" y="104"/>
                                      </a:lnTo>
                                      <a:lnTo>
                                        <a:pt x="436" y="109"/>
                                      </a:lnTo>
                                      <a:lnTo>
                                        <a:pt x="439" y="114"/>
                                      </a:lnTo>
                                      <a:lnTo>
                                        <a:pt x="441" y="119"/>
                                      </a:lnTo>
                                      <a:lnTo>
                                        <a:pt x="441" y="126"/>
                                      </a:lnTo>
                                      <a:lnTo>
                                        <a:pt x="443" y="130"/>
                                      </a:lnTo>
                                      <a:lnTo>
                                        <a:pt x="443" y="135"/>
                                      </a:lnTo>
                                      <a:lnTo>
                                        <a:pt x="446" y="140"/>
                                      </a:lnTo>
                                      <a:lnTo>
                                        <a:pt x="448" y="147"/>
                                      </a:lnTo>
                                      <a:lnTo>
                                        <a:pt x="448" y="152"/>
                                      </a:lnTo>
                                      <a:lnTo>
                                        <a:pt x="451" y="159"/>
                                      </a:lnTo>
                                      <a:lnTo>
                                        <a:pt x="451" y="164"/>
                                      </a:lnTo>
                                      <a:lnTo>
                                        <a:pt x="453" y="168"/>
                                      </a:lnTo>
                                      <a:lnTo>
                                        <a:pt x="455" y="173"/>
                                      </a:lnTo>
                                      <a:lnTo>
                                        <a:pt x="455" y="180"/>
                                      </a:lnTo>
                                      <a:lnTo>
                                        <a:pt x="458" y="185"/>
                                      </a:lnTo>
                                      <a:lnTo>
                                        <a:pt x="458" y="192"/>
                                      </a:lnTo>
                                      <a:lnTo>
                                        <a:pt x="460" y="197"/>
                                      </a:lnTo>
                                      <a:lnTo>
                                        <a:pt x="462" y="201"/>
                                      </a:lnTo>
                                      <a:lnTo>
                                        <a:pt x="462" y="206"/>
                                      </a:lnTo>
                                      <a:lnTo>
                                        <a:pt x="465" y="213"/>
                                      </a:lnTo>
                                      <a:lnTo>
                                        <a:pt x="465" y="218"/>
                                      </a:lnTo>
                                      <a:lnTo>
                                        <a:pt x="470" y="223"/>
                                      </a:lnTo>
                                      <a:lnTo>
                                        <a:pt x="470" y="228"/>
                                      </a:lnTo>
                                      <a:lnTo>
                                        <a:pt x="472" y="235"/>
                                      </a:lnTo>
                                      <a:lnTo>
                                        <a:pt x="472" y="239"/>
                                      </a:lnTo>
                                      <a:lnTo>
                                        <a:pt x="474" y="244"/>
                                      </a:lnTo>
                                      <a:lnTo>
                                        <a:pt x="474" y="249"/>
                                      </a:lnTo>
                                      <a:lnTo>
                                        <a:pt x="477" y="254"/>
                                      </a:lnTo>
                                      <a:lnTo>
                                        <a:pt x="479" y="258"/>
                                      </a:lnTo>
                                      <a:lnTo>
                                        <a:pt x="481" y="265"/>
                                      </a:lnTo>
                                      <a:lnTo>
                                        <a:pt x="484" y="273"/>
                                      </a:lnTo>
                                      <a:lnTo>
                                        <a:pt x="486" y="282"/>
                                      </a:lnTo>
                                      <a:lnTo>
                                        <a:pt x="489" y="289"/>
                                      </a:lnTo>
                                      <a:lnTo>
                                        <a:pt x="491" y="299"/>
                                      </a:lnTo>
                                      <a:lnTo>
                                        <a:pt x="493" y="306"/>
                                      </a:lnTo>
                                      <a:lnTo>
                                        <a:pt x="493" y="313"/>
                                      </a:lnTo>
                                      <a:lnTo>
                                        <a:pt x="496" y="320"/>
                                      </a:lnTo>
                                      <a:lnTo>
                                        <a:pt x="498" y="329"/>
                                      </a:lnTo>
                                      <a:lnTo>
                                        <a:pt x="500" y="334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503" y="346"/>
                                      </a:lnTo>
                                      <a:lnTo>
                                        <a:pt x="505" y="353"/>
                                      </a:lnTo>
                                      <a:lnTo>
                                        <a:pt x="505" y="358"/>
                                      </a:lnTo>
                                      <a:lnTo>
                                        <a:pt x="507" y="365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510" y="382"/>
                                      </a:lnTo>
                                      <a:lnTo>
                                        <a:pt x="512" y="391"/>
                                      </a:lnTo>
                                      <a:lnTo>
                                        <a:pt x="510" y="398"/>
                                      </a:lnTo>
                                      <a:lnTo>
                                        <a:pt x="510" y="405"/>
                                      </a:lnTo>
                                      <a:lnTo>
                                        <a:pt x="507" y="410"/>
                                      </a:lnTo>
                                      <a:lnTo>
                                        <a:pt x="505" y="417"/>
                                      </a:lnTo>
                                      <a:lnTo>
                                        <a:pt x="500" y="422"/>
                                      </a:lnTo>
                                      <a:lnTo>
                                        <a:pt x="498" y="429"/>
                                      </a:lnTo>
                                      <a:lnTo>
                                        <a:pt x="491" y="434"/>
                                      </a:lnTo>
                                      <a:lnTo>
                                        <a:pt x="484" y="439"/>
                                      </a:lnTo>
                                      <a:lnTo>
                                        <a:pt x="474" y="443"/>
                                      </a:lnTo>
                                      <a:lnTo>
                                        <a:pt x="465" y="448"/>
                                      </a:lnTo>
                                      <a:lnTo>
                                        <a:pt x="458" y="448"/>
                                      </a:lnTo>
                                      <a:lnTo>
                                        <a:pt x="453" y="450"/>
                                      </a:lnTo>
                                      <a:lnTo>
                                        <a:pt x="448" y="450"/>
                                      </a:lnTo>
                                      <a:lnTo>
                                        <a:pt x="443" y="455"/>
                                      </a:lnTo>
                                      <a:lnTo>
                                        <a:pt x="436" y="455"/>
                                      </a:lnTo>
                                      <a:lnTo>
                                        <a:pt x="429" y="457"/>
                                      </a:lnTo>
                                      <a:lnTo>
                                        <a:pt x="422" y="457"/>
                                      </a:lnTo>
                                      <a:lnTo>
                                        <a:pt x="417" y="462"/>
                                      </a:lnTo>
                                      <a:lnTo>
                                        <a:pt x="408" y="462"/>
                                      </a:lnTo>
                                      <a:lnTo>
                                        <a:pt x="401" y="462"/>
                                      </a:lnTo>
                                      <a:lnTo>
                                        <a:pt x="394" y="465"/>
                                      </a:lnTo>
                                      <a:lnTo>
                                        <a:pt x="386" y="465"/>
                                      </a:lnTo>
                                      <a:lnTo>
                                        <a:pt x="377" y="465"/>
                                      </a:lnTo>
                                      <a:lnTo>
                                        <a:pt x="370" y="467"/>
                                      </a:lnTo>
                                      <a:lnTo>
                                        <a:pt x="360" y="467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6" y="469"/>
                                      </a:lnTo>
                                      <a:lnTo>
                                        <a:pt x="344" y="469"/>
                                      </a:lnTo>
                                      <a:lnTo>
                                        <a:pt x="337" y="469"/>
                                      </a:lnTo>
                                      <a:lnTo>
                                        <a:pt x="332" y="469"/>
                                      </a:lnTo>
                                      <a:lnTo>
                                        <a:pt x="322" y="469"/>
                                      </a:lnTo>
                                      <a:lnTo>
                                        <a:pt x="315" y="472"/>
                                      </a:lnTo>
                                      <a:lnTo>
                                        <a:pt x="308" y="472"/>
                                      </a:lnTo>
                                      <a:lnTo>
                                        <a:pt x="303" y="472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294" y="472"/>
                                      </a:lnTo>
                                      <a:lnTo>
                                        <a:pt x="289" y="472"/>
                                      </a:lnTo>
                                      <a:lnTo>
                                        <a:pt x="282" y="472"/>
                                      </a:lnTo>
                                      <a:lnTo>
                                        <a:pt x="277" y="472"/>
                                      </a:lnTo>
                                      <a:lnTo>
                                        <a:pt x="273" y="472"/>
                                      </a:lnTo>
                                      <a:lnTo>
                                        <a:pt x="268" y="472"/>
                                      </a:lnTo>
                                      <a:lnTo>
                                        <a:pt x="261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9" y="472"/>
                                      </a:lnTo>
                                      <a:lnTo>
                                        <a:pt x="242" y="472"/>
                                      </a:lnTo>
                                      <a:lnTo>
                                        <a:pt x="237" y="472"/>
                                      </a:lnTo>
                                      <a:lnTo>
                                        <a:pt x="232" y="472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20" y="469"/>
                                      </a:lnTo>
                                      <a:lnTo>
                                        <a:pt x="213" y="469"/>
                                      </a:lnTo>
                                      <a:lnTo>
                                        <a:pt x="209" y="469"/>
                                      </a:lnTo>
                                      <a:lnTo>
                                        <a:pt x="204" y="469"/>
                                      </a:lnTo>
                                      <a:lnTo>
                                        <a:pt x="197" y="469"/>
                                      </a:lnTo>
                                      <a:lnTo>
                                        <a:pt x="190" y="469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80" y="469"/>
                                      </a:lnTo>
                                      <a:lnTo>
                                        <a:pt x="173" y="469"/>
                                      </a:lnTo>
                                      <a:lnTo>
                                        <a:pt x="166" y="469"/>
                                      </a:lnTo>
                                      <a:lnTo>
                                        <a:pt x="161" y="469"/>
                                      </a:lnTo>
                                      <a:lnTo>
                                        <a:pt x="156" y="469"/>
                                      </a:lnTo>
                                      <a:lnTo>
                                        <a:pt x="149" y="467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33" y="467"/>
                                      </a:lnTo>
                                      <a:lnTo>
                                        <a:pt x="128" y="467"/>
                                      </a:lnTo>
                                      <a:lnTo>
                                        <a:pt x="123" y="467"/>
                                      </a:lnTo>
                                      <a:lnTo>
                                        <a:pt x="116" y="465"/>
                                      </a:lnTo>
                                      <a:lnTo>
                                        <a:pt x="111" y="465"/>
                                      </a:lnTo>
                                      <a:lnTo>
                                        <a:pt x="106" y="465"/>
                                      </a:lnTo>
                                      <a:lnTo>
                                        <a:pt x="102" y="465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92" y="465"/>
                                      </a:lnTo>
                                      <a:lnTo>
                                        <a:pt x="85" y="465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76" y="462"/>
                                      </a:lnTo>
                                      <a:lnTo>
                                        <a:pt x="71" y="462"/>
                                      </a:lnTo>
                                      <a:lnTo>
                                        <a:pt x="61" y="462"/>
                                      </a:lnTo>
                                      <a:lnTo>
                                        <a:pt x="54" y="462"/>
                                      </a:lnTo>
                                      <a:lnTo>
                                        <a:pt x="45" y="460"/>
                                      </a:lnTo>
                                      <a:lnTo>
                                        <a:pt x="38" y="460"/>
                                      </a:lnTo>
                                      <a:lnTo>
                                        <a:pt x="31" y="457"/>
                                      </a:lnTo>
                                      <a:lnTo>
                                        <a:pt x="26" y="457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14" y="457"/>
                                      </a:lnTo>
                                      <a:lnTo>
                                        <a:pt x="9" y="457"/>
                                      </a:lnTo>
                                      <a:lnTo>
                                        <a:pt x="4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4" y="455"/>
                                      </a:lnTo>
                                      <a:lnTo>
                                        <a:pt x="9" y="455"/>
                                      </a:lnTo>
                                      <a:lnTo>
                                        <a:pt x="14" y="455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26" y="455"/>
                                      </a:lnTo>
                                      <a:lnTo>
                                        <a:pt x="31" y="455"/>
                                      </a:lnTo>
                                      <a:lnTo>
                                        <a:pt x="38" y="455"/>
                                      </a:lnTo>
                                      <a:lnTo>
                                        <a:pt x="45" y="455"/>
                                      </a:lnTo>
                                      <a:lnTo>
                                        <a:pt x="52" y="455"/>
                                      </a:lnTo>
                                      <a:lnTo>
                                        <a:pt x="61" y="453"/>
                                      </a:lnTo>
                                      <a:lnTo>
                                        <a:pt x="71" y="453"/>
                                      </a:lnTo>
                                      <a:lnTo>
                                        <a:pt x="73" y="453"/>
                                      </a:lnTo>
                                      <a:lnTo>
                                        <a:pt x="78" y="453"/>
                                      </a:lnTo>
                                      <a:lnTo>
                                        <a:pt x="85" y="453"/>
                                      </a:lnTo>
                                      <a:lnTo>
                                        <a:pt x="90" y="453"/>
                                      </a:lnTo>
                                      <a:lnTo>
                                        <a:pt x="99" y="450"/>
                                      </a:lnTo>
                                      <a:lnTo>
                                        <a:pt x="109" y="450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23" y="448"/>
                                      </a:lnTo>
                                      <a:lnTo>
                                        <a:pt x="128" y="448"/>
                                      </a:lnTo>
                                      <a:lnTo>
                                        <a:pt x="135" y="448"/>
                                      </a:lnTo>
                                      <a:lnTo>
                                        <a:pt x="140" y="448"/>
                                      </a:lnTo>
                                      <a:lnTo>
                                        <a:pt x="144" y="448"/>
                                      </a:lnTo>
                                      <a:lnTo>
                                        <a:pt x="149" y="448"/>
                                      </a:lnTo>
                                      <a:lnTo>
                                        <a:pt x="156" y="446"/>
                                      </a:lnTo>
                                      <a:lnTo>
                                        <a:pt x="161" y="446"/>
                                      </a:lnTo>
                                      <a:lnTo>
                                        <a:pt x="166" y="446"/>
                                      </a:lnTo>
                                      <a:lnTo>
                                        <a:pt x="171" y="446"/>
                                      </a:lnTo>
                                      <a:lnTo>
                                        <a:pt x="175" y="446"/>
                                      </a:lnTo>
                                      <a:lnTo>
                                        <a:pt x="182" y="443"/>
                                      </a:lnTo>
                                      <a:lnTo>
                                        <a:pt x="187" y="443"/>
                                      </a:lnTo>
                                      <a:lnTo>
                                        <a:pt x="192" y="443"/>
                                      </a:lnTo>
                                      <a:lnTo>
                                        <a:pt x="197" y="443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206" y="441"/>
                                      </a:lnTo>
                                      <a:lnTo>
                                        <a:pt x="213" y="441"/>
                                      </a:lnTo>
                                      <a:lnTo>
                                        <a:pt x="220" y="439"/>
                                      </a:lnTo>
                                      <a:lnTo>
                                        <a:pt x="232" y="439"/>
                                      </a:lnTo>
                                      <a:lnTo>
                                        <a:pt x="235" y="436"/>
                                      </a:lnTo>
                                      <a:lnTo>
                                        <a:pt x="242" y="436"/>
                                      </a:lnTo>
                                      <a:lnTo>
                                        <a:pt x="246" y="436"/>
                                      </a:lnTo>
                                      <a:lnTo>
                                        <a:pt x="251" y="436"/>
                                      </a:lnTo>
                                      <a:lnTo>
                                        <a:pt x="258" y="434"/>
                                      </a:lnTo>
                                      <a:lnTo>
                                        <a:pt x="268" y="431"/>
                                      </a:lnTo>
                                      <a:lnTo>
                                        <a:pt x="275" y="429"/>
                                      </a:lnTo>
                                      <a:lnTo>
                                        <a:pt x="282" y="427"/>
                                      </a:lnTo>
                                      <a:lnTo>
                                        <a:pt x="289" y="424"/>
                                      </a:lnTo>
                                      <a:lnTo>
                                        <a:pt x="296" y="422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308" y="417"/>
                                      </a:lnTo>
                                      <a:lnTo>
                                        <a:pt x="315" y="415"/>
                                      </a:lnTo>
                                      <a:lnTo>
                                        <a:pt x="320" y="410"/>
                                      </a:lnTo>
                                      <a:lnTo>
                                        <a:pt x="325" y="408"/>
                                      </a:lnTo>
                                      <a:lnTo>
                                        <a:pt x="330" y="405"/>
                                      </a:lnTo>
                                      <a:lnTo>
                                        <a:pt x="337" y="398"/>
                                      </a:lnTo>
                                      <a:lnTo>
                                        <a:pt x="346" y="393"/>
                                      </a:lnTo>
                                      <a:lnTo>
                                        <a:pt x="351" y="386"/>
                                      </a:lnTo>
                                      <a:lnTo>
                                        <a:pt x="358" y="379"/>
                                      </a:lnTo>
                                      <a:lnTo>
                                        <a:pt x="360" y="372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70" y="358"/>
                                      </a:lnTo>
                                      <a:lnTo>
                                        <a:pt x="372" y="353"/>
                                      </a:lnTo>
                                      <a:lnTo>
                                        <a:pt x="372" y="348"/>
                                      </a:lnTo>
                                      <a:lnTo>
                                        <a:pt x="375" y="344"/>
                                      </a:lnTo>
                                      <a:lnTo>
                                        <a:pt x="375" y="334"/>
                                      </a:lnTo>
                                      <a:lnTo>
                                        <a:pt x="377" y="327"/>
                                      </a:lnTo>
                                      <a:lnTo>
                                        <a:pt x="379" y="320"/>
                                      </a:lnTo>
                                      <a:lnTo>
                                        <a:pt x="382" y="311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6" y="292"/>
                                      </a:lnTo>
                                      <a:lnTo>
                                        <a:pt x="386" y="284"/>
                                      </a:lnTo>
                                      <a:lnTo>
                                        <a:pt x="386" y="277"/>
                                      </a:lnTo>
                                      <a:lnTo>
                                        <a:pt x="389" y="273"/>
                                      </a:lnTo>
                                      <a:lnTo>
                                        <a:pt x="389" y="268"/>
                                      </a:lnTo>
                                      <a:lnTo>
                                        <a:pt x="389" y="263"/>
                                      </a:lnTo>
                                      <a:lnTo>
                                        <a:pt x="389" y="256"/>
                                      </a:lnTo>
                                      <a:lnTo>
                                        <a:pt x="391" y="249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94" y="237"/>
                                      </a:lnTo>
                                      <a:lnTo>
                                        <a:pt x="394" y="228"/>
                                      </a:lnTo>
                                      <a:lnTo>
                                        <a:pt x="394" y="218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6" y="201"/>
                                      </a:lnTo>
                                      <a:lnTo>
                                        <a:pt x="396" y="194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396" y="185"/>
                                      </a:lnTo>
                                      <a:lnTo>
                                        <a:pt x="398" y="180"/>
                                      </a:lnTo>
                                      <a:lnTo>
                                        <a:pt x="398" y="171"/>
                                      </a:lnTo>
                                      <a:lnTo>
                                        <a:pt x="398" y="161"/>
                                      </a:lnTo>
                                      <a:lnTo>
                                        <a:pt x="398" y="156"/>
                                      </a:lnTo>
                                      <a:lnTo>
                                        <a:pt x="398" y="152"/>
                                      </a:lnTo>
                                      <a:lnTo>
                                        <a:pt x="401" y="147"/>
                                      </a:lnTo>
                                      <a:lnTo>
                                        <a:pt x="401" y="142"/>
                                      </a:lnTo>
                                      <a:lnTo>
                                        <a:pt x="401" y="133"/>
                                      </a:lnTo>
                                      <a:lnTo>
                                        <a:pt x="403" y="123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1"/>
                                      </a:lnTo>
                                      <a:lnTo>
                                        <a:pt x="403" y="107"/>
                                      </a:lnTo>
                                      <a:lnTo>
                                        <a:pt x="405" y="104"/>
                                      </a:lnTo>
                                      <a:lnTo>
                                        <a:pt x="405" y="92"/>
                                      </a:lnTo>
                                      <a:lnTo>
                                        <a:pt x="405" y="85"/>
                                      </a:lnTo>
                                      <a:lnTo>
                                        <a:pt x="405" y="76"/>
                                      </a:lnTo>
                                      <a:lnTo>
                                        <a:pt x="408" y="66"/>
                                      </a:lnTo>
                                      <a:lnTo>
                                        <a:pt x="408" y="59"/>
                                      </a:lnTo>
                                      <a:lnTo>
                                        <a:pt x="408" y="52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10" y="28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10" y="17"/>
                                      </a:lnTo>
                                      <a:lnTo>
                                        <a:pt x="410" y="14"/>
                                      </a:lnTo>
                                      <a:lnTo>
                                        <a:pt x="410" y="9"/>
                                      </a:lnTo>
                                      <a:lnTo>
                                        <a:pt x="410" y="7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94880"/>
                                  <a:ext cx="3135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580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11" y="2"/>
                                      </a:lnTo>
                                      <a:lnTo>
                                        <a:pt x="318" y="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37" y="7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75" y="11"/>
                                      </a:lnTo>
                                      <a:lnTo>
                                        <a:pt x="382" y="14"/>
                                      </a:lnTo>
                                      <a:lnTo>
                                        <a:pt x="389" y="16"/>
                                      </a:lnTo>
                                      <a:lnTo>
                                        <a:pt x="396" y="19"/>
                                      </a:lnTo>
                                      <a:lnTo>
                                        <a:pt x="403" y="19"/>
                                      </a:lnTo>
                                      <a:lnTo>
                                        <a:pt x="408" y="21"/>
                                      </a:lnTo>
                                      <a:lnTo>
                                        <a:pt x="415" y="23"/>
                                      </a:lnTo>
                                      <a:lnTo>
                                        <a:pt x="420" y="26"/>
                                      </a:lnTo>
                                      <a:lnTo>
                                        <a:pt x="425" y="28"/>
                                      </a:lnTo>
                                      <a:lnTo>
                                        <a:pt x="432" y="28"/>
                                      </a:lnTo>
                                      <a:lnTo>
                                        <a:pt x="437" y="33"/>
                                      </a:lnTo>
                                      <a:lnTo>
                                        <a:pt x="441" y="35"/>
                                      </a:lnTo>
                                      <a:lnTo>
                                        <a:pt x="451" y="40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5" y="49"/>
                                      </a:lnTo>
                                      <a:lnTo>
                                        <a:pt x="472" y="5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66"/>
                                      </a:lnTo>
                                      <a:lnTo>
                                        <a:pt x="484" y="73"/>
                                      </a:lnTo>
                                      <a:lnTo>
                                        <a:pt x="489" y="80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1" y="97"/>
                                      </a:lnTo>
                                      <a:lnTo>
                                        <a:pt x="491" y="99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491" y="111"/>
                                      </a:lnTo>
                                      <a:lnTo>
                                        <a:pt x="494" y="116"/>
                                      </a:lnTo>
                                      <a:lnTo>
                                        <a:pt x="491" y="123"/>
                                      </a:lnTo>
                                      <a:lnTo>
                                        <a:pt x="491" y="128"/>
                                      </a:lnTo>
                                      <a:lnTo>
                                        <a:pt x="491" y="132"/>
                                      </a:lnTo>
                                      <a:lnTo>
                                        <a:pt x="491" y="139"/>
                                      </a:lnTo>
                                      <a:lnTo>
                                        <a:pt x="489" y="147"/>
                                      </a:lnTo>
                                      <a:lnTo>
                                        <a:pt x="489" y="154"/>
                                      </a:lnTo>
                                      <a:lnTo>
                                        <a:pt x="487" y="161"/>
                                      </a:lnTo>
                                      <a:lnTo>
                                        <a:pt x="487" y="170"/>
                                      </a:lnTo>
                                      <a:lnTo>
                                        <a:pt x="484" y="177"/>
                                      </a:lnTo>
                                      <a:lnTo>
                                        <a:pt x="482" y="187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479" y="206"/>
                                      </a:lnTo>
                                      <a:lnTo>
                                        <a:pt x="479" y="211"/>
                                      </a:lnTo>
                                      <a:lnTo>
                                        <a:pt x="477" y="215"/>
                                      </a:lnTo>
                                      <a:lnTo>
                                        <a:pt x="477" y="220"/>
                                      </a:lnTo>
                                      <a:lnTo>
                                        <a:pt x="477" y="227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75" y="237"/>
                                      </a:lnTo>
                                      <a:lnTo>
                                        <a:pt x="472" y="244"/>
                                      </a:lnTo>
                                      <a:lnTo>
                                        <a:pt x="472" y="251"/>
                                      </a:lnTo>
                                      <a:lnTo>
                                        <a:pt x="472" y="256"/>
                                      </a:lnTo>
                                      <a:lnTo>
                                        <a:pt x="470" y="260"/>
                                      </a:lnTo>
                                      <a:lnTo>
                                        <a:pt x="468" y="267"/>
                                      </a:lnTo>
                                      <a:lnTo>
                                        <a:pt x="468" y="275"/>
                                      </a:lnTo>
                                      <a:lnTo>
                                        <a:pt x="465" y="279"/>
                                      </a:lnTo>
                                      <a:lnTo>
                                        <a:pt x="465" y="284"/>
                                      </a:lnTo>
                                      <a:lnTo>
                                        <a:pt x="463" y="291"/>
                                      </a:lnTo>
                                      <a:lnTo>
                                        <a:pt x="463" y="298"/>
                                      </a:lnTo>
                                      <a:lnTo>
                                        <a:pt x="460" y="305"/>
                                      </a:lnTo>
                                      <a:lnTo>
                                        <a:pt x="460" y="312"/>
                                      </a:lnTo>
                                      <a:lnTo>
                                        <a:pt x="458" y="317"/>
                                      </a:lnTo>
                                      <a:lnTo>
                                        <a:pt x="458" y="324"/>
                                      </a:lnTo>
                                      <a:lnTo>
                                        <a:pt x="456" y="331"/>
                                      </a:lnTo>
                                      <a:lnTo>
                                        <a:pt x="453" y="339"/>
                                      </a:lnTo>
                                      <a:lnTo>
                                        <a:pt x="453" y="346"/>
                                      </a:lnTo>
                                      <a:lnTo>
                                        <a:pt x="453" y="353"/>
                                      </a:lnTo>
                                      <a:lnTo>
                                        <a:pt x="451" y="36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49" y="374"/>
                                      </a:lnTo>
                                      <a:lnTo>
                                        <a:pt x="446" y="381"/>
                                      </a:lnTo>
                                      <a:lnTo>
                                        <a:pt x="446" y="386"/>
                                      </a:lnTo>
                                      <a:lnTo>
                                        <a:pt x="444" y="393"/>
                                      </a:lnTo>
                                      <a:lnTo>
                                        <a:pt x="444" y="400"/>
                                      </a:lnTo>
                                      <a:lnTo>
                                        <a:pt x="444" y="407"/>
                                      </a:lnTo>
                                      <a:lnTo>
                                        <a:pt x="441" y="414"/>
                                      </a:lnTo>
                                      <a:lnTo>
                                        <a:pt x="439" y="421"/>
                                      </a:lnTo>
                                      <a:lnTo>
                                        <a:pt x="439" y="429"/>
                                      </a:lnTo>
                                      <a:lnTo>
                                        <a:pt x="437" y="436"/>
                                      </a:lnTo>
                                      <a:lnTo>
                                        <a:pt x="437" y="440"/>
                                      </a:lnTo>
                                      <a:lnTo>
                                        <a:pt x="434" y="448"/>
                                      </a:lnTo>
                                      <a:lnTo>
                                        <a:pt x="432" y="455"/>
                                      </a:lnTo>
                                      <a:lnTo>
                                        <a:pt x="432" y="462"/>
                                      </a:lnTo>
                                      <a:lnTo>
                                        <a:pt x="432" y="467"/>
                                      </a:lnTo>
                                      <a:lnTo>
                                        <a:pt x="430" y="474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27" y="485"/>
                                      </a:lnTo>
                                      <a:lnTo>
                                        <a:pt x="425" y="490"/>
                                      </a:lnTo>
                                      <a:lnTo>
                                        <a:pt x="425" y="497"/>
                                      </a:lnTo>
                                      <a:lnTo>
                                        <a:pt x="422" y="502"/>
                                      </a:lnTo>
                                      <a:lnTo>
                                        <a:pt x="422" y="509"/>
                                      </a:lnTo>
                                      <a:lnTo>
                                        <a:pt x="422" y="512"/>
                                      </a:lnTo>
                                      <a:lnTo>
                                        <a:pt x="420" y="519"/>
                                      </a:lnTo>
                                      <a:lnTo>
                                        <a:pt x="420" y="523"/>
                                      </a:lnTo>
                                      <a:lnTo>
                                        <a:pt x="418" y="528"/>
                                      </a:lnTo>
                                      <a:lnTo>
                                        <a:pt x="418" y="538"/>
                                      </a:lnTo>
                                      <a:lnTo>
                                        <a:pt x="415" y="547"/>
                                      </a:lnTo>
                                      <a:lnTo>
                                        <a:pt x="413" y="554"/>
                                      </a:lnTo>
                                      <a:lnTo>
                                        <a:pt x="413" y="559"/>
                                      </a:lnTo>
                                      <a:lnTo>
                                        <a:pt x="411" y="566"/>
                                      </a:lnTo>
                                      <a:lnTo>
                                        <a:pt x="411" y="571"/>
                                      </a:lnTo>
                                      <a:lnTo>
                                        <a:pt x="411" y="578"/>
                                      </a:lnTo>
                                      <a:lnTo>
                                        <a:pt x="411" y="580"/>
                                      </a:lnTo>
                                      <a:lnTo>
                                        <a:pt x="411" y="578"/>
                                      </a:lnTo>
                                      <a:lnTo>
                                        <a:pt x="411" y="571"/>
                                      </a:lnTo>
                                      <a:lnTo>
                                        <a:pt x="411" y="566"/>
                                      </a:lnTo>
                                      <a:lnTo>
                                        <a:pt x="411" y="559"/>
                                      </a:lnTo>
                                      <a:lnTo>
                                        <a:pt x="411" y="552"/>
                                      </a:lnTo>
                                      <a:lnTo>
                                        <a:pt x="411" y="545"/>
                                      </a:lnTo>
                                      <a:lnTo>
                                        <a:pt x="411" y="538"/>
                                      </a:lnTo>
                                      <a:lnTo>
                                        <a:pt x="411" y="528"/>
                                      </a:lnTo>
                                      <a:lnTo>
                                        <a:pt x="411" y="523"/>
                                      </a:lnTo>
                                      <a:lnTo>
                                        <a:pt x="411" y="516"/>
                                      </a:lnTo>
                                      <a:lnTo>
                                        <a:pt x="411" y="512"/>
                                      </a:lnTo>
                                      <a:lnTo>
                                        <a:pt x="411" y="507"/>
                                      </a:lnTo>
                                      <a:lnTo>
                                        <a:pt x="411" y="502"/>
                                      </a:lnTo>
                                      <a:lnTo>
                                        <a:pt x="411" y="495"/>
                                      </a:lnTo>
                                      <a:lnTo>
                                        <a:pt x="411" y="490"/>
                                      </a:lnTo>
                                      <a:lnTo>
                                        <a:pt x="413" y="485"/>
                                      </a:lnTo>
                                      <a:lnTo>
                                        <a:pt x="413" y="478"/>
                                      </a:lnTo>
                                      <a:lnTo>
                                        <a:pt x="413" y="474"/>
                                      </a:lnTo>
                                      <a:lnTo>
                                        <a:pt x="413" y="467"/>
                                      </a:lnTo>
                                      <a:lnTo>
                                        <a:pt x="415" y="462"/>
                                      </a:lnTo>
                                      <a:lnTo>
                                        <a:pt x="415" y="455"/>
                                      </a:lnTo>
                                      <a:lnTo>
                                        <a:pt x="415" y="448"/>
                                      </a:lnTo>
                                      <a:lnTo>
                                        <a:pt x="415" y="443"/>
                                      </a:lnTo>
                                      <a:lnTo>
                                        <a:pt x="415" y="436"/>
                                      </a:lnTo>
                                      <a:lnTo>
                                        <a:pt x="415" y="429"/>
                                      </a:lnTo>
                                      <a:lnTo>
                                        <a:pt x="415" y="421"/>
                                      </a:lnTo>
                                      <a:lnTo>
                                        <a:pt x="415" y="417"/>
                                      </a:lnTo>
                                      <a:lnTo>
                                        <a:pt x="415" y="410"/>
                                      </a:lnTo>
                                      <a:lnTo>
                                        <a:pt x="415" y="403"/>
                                      </a:lnTo>
                                      <a:lnTo>
                                        <a:pt x="415" y="395"/>
                                      </a:lnTo>
                                      <a:lnTo>
                                        <a:pt x="415" y="388"/>
                                      </a:lnTo>
                                      <a:lnTo>
                                        <a:pt x="415" y="384"/>
                                      </a:lnTo>
                                      <a:lnTo>
                                        <a:pt x="415" y="376"/>
                                      </a:lnTo>
                                      <a:lnTo>
                                        <a:pt x="415" y="369"/>
                                      </a:lnTo>
                                      <a:lnTo>
                                        <a:pt x="415" y="362"/>
                                      </a:lnTo>
                                      <a:lnTo>
                                        <a:pt x="415" y="357"/>
                                      </a:lnTo>
                                      <a:lnTo>
                                        <a:pt x="415" y="350"/>
                                      </a:lnTo>
                                      <a:lnTo>
                                        <a:pt x="415" y="343"/>
                                      </a:lnTo>
                                      <a:lnTo>
                                        <a:pt x="415" y="336"/>
                                      </a:lnTo>
                                      <a:lnTo>
                                        <a:pt x="415" y="331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415" y="317"/>
                                      </a:lnTo>
                                      <a:lnTo>
                                        <a:pt x="415" y="312"/>
                                      </a:lnTo>
                                      <a:lnTo>
                                        <a:pt x="415" y="305"/>
                                      </a:lnTo>
                                      <a:lnTo>
                                        <a:pt x="415" y="301"/>
                                      </a:lnTo>
                                      <a:lnTo>
                                        <a:pt x="415" y="293"/>
                                      </a:lnTo>
                                      <a:lnTo>
                                        <a:pt x="415" y="289"/>
                                      </a:lnTo>
                                      <a:lnTo>
                                        <a:pt x="415" y="284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2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415" y="246"/>
                                      </a:lnTo>
                                      <a:lnTo>
                                        <a:pt x="415" y="241"/>
                                      </a:lnTo>
                                      <a:lnTo>
                                        <a:pt x="413" y="234"/>
                                      </a:lnTo>
                                      <a:lnTo>
                                        <a:pt x="413" y="225"/>
                                      </a:lnTo>
                                      <a:lnTo>
                                        <a:pt x="413" y="218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11" y="201"/>
                                      </a:lnTo>
                                      <a:lnTo>
                                        <a:pt x="411" y="196"/>
                                      </a:lnTo>
                                      <a:lnTo>
                                        <a:pt x="408" y="192"/>
                                      </a:lnTo>
                                      <a:lnTo>
                                        <a:pt x="408" y="184"/>
                                      </a:lnTo>
                                      <a:lnTo>
                                        <a:pt x="406" y="180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03" y="165"/>
                                      </a:lnTo>
                                      <a:lnTo>
                                        <a:pt x="403" y="161"/>
                                      </a:lnTo>
                                      <a:lnTo>
                                        <a:pt x="399" y="154"/>
                                      </a:lnTo>
                                      <a:lnTo>
                                        <a:pt x="396" y="149"/>
                                      </a:lnTo>
                                      <a:lnTo>
                                        <a:pt x="394" y="144"/>
                                      </a:lnTo>
                                      <a:lnTo>
                                        <a:pt x="392" y="139"/>
                                      </a:lnTo>
                                      <a:lnTo>
                                        <a:pt x="384" y="132"/>
                                      </a:lnTo>
                                      <a:lnTo>
                                        <a:pt x="377" y="128"/>
                                      </a:lnTo>
                                      <a:lnTo>
                                        <a:pt x="375" y="123"/>
                                      </a:lnTo>
                                      <a:lnTo>
                                        <a:pt x="370" y="118"/>
                                      </a:lnTo>
                                      <a:lnTo>
                                        <a:pt x="366" y="113"/>
                                      </a:lnTo>
                                      <a:lnTo>
                                        <a:pt x="363" y="109"/>
                                      </a:lnTo>
                                      <a:lnTo>
                                        <a:pt x="356" y="104"/>
                                      </a:lnTo>
                                      <a:lnTo>
                                        <a:pt x="351" y="99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39" y="90"/>
                                      </a:lnTo>
                                      <a:lnTo>
                                        <a:pt x="330" y="83"/>
                                      </a:lnTo>
                                      <a:lnTo>
                                        <a:pt x="323" y="78"/>
                                      </a:lnTo>
                                      <a:lnTo>
                                        <a:pt x="318" y="75"/>
                                      </a:lnTo>
                                      <a:lnTo>
                                        <a:pt x="311" y="73"/>
                                      </a:lnTo>
                                      <a:lnTo>
                                        <a:pt x="306" y="71"/>
                                      </a:lnTo>
                                      <a:lnTo>
                                        <a:pt x="301" y="68"/>
                                      </a:lnTo>
                                      <a:lnTo>
                                        <a:pt x="297" y="64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82" y="59"/>
                                      </a:lnTo>
                                      <a:lnTo>
                                        <a:pt x="278" y="56"/>
                                      </a:lnTo>
                                      <a:lnTo>
                                        <a:pt x="268" y="54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47" y="47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99" y="35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882000"/>
                                  <a:ext cx="355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467">
                                      <a:moveTo>
                                        <a:pt x="0" y="467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2" y="431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15"/>
                                      </a:lnTo>
                                      <a:lnTo>
                                        <a:pt x="7" y="408"/>
                                      </a:lnTo>
                                      <a:lnTo>
                                        <a:pt x="7" y="403"/>
                                      </a:lnTo>
                                      <a:lnTo>
                                        <a:pt x="7" y="396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12" y="382"/>
                                      </a:lnTo>
                                      <a:lnTo>
                                        <a:pt x="12" y="375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6" y="353"/>
                                      </a:lnTo>
                                      <a:lnTo>
                                        <a:pt x="19" y="346"/>
                                      </a:lnTo>
                                      <a:lnTo>
                                        <a:pt x="19" y="337"/>
                                      </a:lnTo>
                                      <a:lnTo>
                                        <a:pt x="21" y="330"/>
                                      </a:lnTo>
                                      <a:lnTo>
                                        <a:pt x="21" y="320"/>
                                      </a:lnTo>
                                      <a:lnTo>
                                        <a:pt x="23" y="313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296"/>
                                      </a:lnTo>
                                      <a:lnTo>
                                        <a:pt x="28" y="289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33" y="270"/>
                                      </a:lnTo>
                                      <a:lnTo>
                                        <a:pt x="33" y="261"/>
                                      </a:lnTo>
                                      <a:lnTo>
                                        <a:pt x="35" y="251"/>
                                      </a:lnTo>
                                      <a:lnTo>
                                        <a:pt x="38" y="244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42" y="228"/>
                                      </a:lnTo>
                                      <a:lnTo>
                                        <a:pt x="42" y="218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4" y="175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66" y="133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73" y="111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206" y="21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5" y="38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42" y="52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3" y="76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80" y="90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96" y="107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9"/>
                                      </a:lnTo>
                                      <a:lnTo>
                                        <a:pt x="351" y="159"/>
                                      </a:lnTo>
                                      <a:lnTo>
                                        <a:pt x="358" y="166"/>
                                      </a:lnTo>
                                      <a:lnTo>
                                        <a:pt x="368" y="173"/>
                                      </a:lnTo>
                                      <a:lnTo>
                                        <a:pt x="377" y="183"/>
                                      </a:lnTo>
                                      <a:lnTo>
                                        <a:pt x="386" y="190"/>
                                      </a:lnTo>
                                      <a:lnTo>
                                        <a:pt x="396" y="197"/>
                                      </a:lnTo>
                                      <a:lnTo>
                                        <a:pt x="405" y="204"/>
                                      </a:lnTo>
                                      <a:lnTo>
                                        <a:pt x="413" y="211"/>
                                      </a:lnTo>
                                      <a:lnTo>
                                        <a:pt x="424" y="220"/>
                                      </a:lnTo>
                                      <a:lnTo>
                                        <a:pt x="432" y="225"/>
                                      </a:lnTo>
                                      <a:lnTo>
                                        <a:pt x="441" y="232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8" y="247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1" y="263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96" y="275"/>
                                      </a:lnTo>
                                      <a:lnTo>
                                        <a:pt x="503" y="280"/>
                                      </a:lnTo>
                                      <a:lnTo>
                                        <a:pt x="510" y="287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24" y="296"/>
                                      </a:lnTo>
                                      <a:lnTo>
                                        <a:pt x="531" y="301"/>
                                      </a:lnTo>
                                      <a:lnTo>
                                        <a:pt x="536" y="306"/>
                                      </a:lnTo>
                                      <a:lnTo>
                                        <a:pt x="541" y="311"/>
                                      </a:lnTo>
                                      <a:lnTo>
                                        <a:pt x="545" y="315"/>
                                      </a:lnTo>
                                      <a:lnTo>
                                        <a:pt x="550" y="320"/>
                                      </a:lnTo>
                                      <a:lnTo>
                                        <a:pt x="555" y="322"/>
                                      </a:lnTo>
                                      <a:lnTo>
                                        <a:pt x="560" y="327"/>
                                      </a:lnTo>
                                      <a:lnTo>
                                        <a:pt x="557" y="327"/>
                                      </a:lnTo>
                                      <a:lnTo>
                                        <a:pt x="555" y="327"/>
                                      </a:lnTo>
                                      <a:lnTo>
                                        <a:pt x="550" y="325"/>
                                      </a:lnTo>
                                      <a:lnTo>
                                        <a:pt x="545" y="325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4" y="320"/>
                                      </a:lnTo>
                                      <a:lnTo>
                                        <a:pt x="526" y="318"/>
                                      </a:lnTo>
                                      <a:lnTo>
                                        <a:pt x="519" y="315"/>
                                      </a:lnTo>
                                      <a:lnTo>
                                        <a:pt x="510" y="311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491" y="303"/>
                                      </a:lnTo>
                                      <a:lnTo>
                                        <a:pt x="481" y="299"/>
                                      </a:lnTo>
                                      <a:lnTo>
                                        <a:pt x="477" y="296"/>
                                      </a:lnTo>
                                      <a:lnTo>
                                        <a:pt x="472" y="294"/>
                                      </a:lnTo>
                                      <a:lnTo>
                                        <a:pt x="467" y="292"/>
                                      </a:lnTo>
                                      <a:lnTo>
                                        <a:pt x="460" y="289"/>
                                      </a:lnTo>
                                      <a:lnTo>
                                        <a:pt x="455" y="287"/>
                                      </a:lnTo>
                                      <a:lnTo>
                                        <a:pt x="451" y="284"/>
                                      </a:lnTo>
                                      <a:lnTo>
                                        <a:pt x="446" y="282"/>
                                      </a:lnTo>
                                      <a:lnTo>
                                        <a:pt x="439" y="280"/>
                                      </a:lnTo>
                                      <a:lnTo>
                                        <a:pt x="434" y="277"/>
                                      </a:lnTo>
                                      <a:lnTo>
                                        <a:pt x="427" y="275"/>
                                      </a:lnTo>
                                      <a:lnTo>
                                        <a:pt x="422" y="273"/>
                                      </a:lnTo>
                                      <a:lnTo>
                                        <a:pt x="417" y="270"/>
                                      </a:lnTo>
                                      <a:lnTo>
                                        <a:pt x="410" y="266"/>
                                      </a:lnTo>
                                      <a:lnTo>
                                        <a:pt x="403" y="263"/>
                                      </a:lnTo>
                                      <a:lnTo>
                                        <a:pt x="398" y="261"/>
                                      </a:lnTo>
                                      <a:lnTo>
                                        <a:pt x="394" y="258"/>
                                      </a:lnTo>
                                      <a:lnTo>
                                        <a:pt x="386" y="254"/>
                                      </a:lnTo>
                                      <a:lnTo>
                                        <a:pt x="382" y="251"/>
                                      </a:lnTo>
                                      <a:lnTo>
                                        <a:pt x="375" y="249"/>
                                      </a:lnTo>
                                      <a:lnTo>
                                        <a:pt x="370" y="247"/>
                                      </a:lnTo>
                                      <a:lnTo>
                                        <a:pt x="363" y="242"/>
                                      </a:lnTo>
                                      <a:lnTo>
                                        <a:pt x="358" y="239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1" y="230"/>
                                      </a:lnTo>
                                      <a:lnTo>
                                        <a:pt x="337" y="228"/>
                                      </a:lnTo>
                                      <a:lnTo>
                                        <a:pt x="332" y="225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308" y="213"/>
                                      </a:lnTo>
                                      <a:lnTo>
                                        <a:pt x="306" y="211"/>
                                      </a:lnTo>
                                      <a:lnTo>
                                        <a:pt x="299" y="209"/>
                                      </a:lnTo>
                                      <a:lnTo>
                                        <a:pt x="294" y="206"/>
                                      </a:lnTo>
                                      <a:lnTo>
                                        <a:pt x="289" y="204"/>
                                      </a:lnTo>
                                      <a:lnTo>
                                        <a:pt x="287" y="202"/>
                                      </a:lnTo>
                                      <a:lnTo>
                                        <a:pt x="277" y="197"/>
                                      </a:lnTo>
                                      <a:lnTo>
                                        <a:pt x="270" y="192"/>
                                      </a:lnTo>
                                      <a:lnTo>
                                        <a:pt x="263" y="187"/>
                                      </a:lnTo>
                                      <a:lnTo>
                                        <a:pt x="256" y="183"/>
                                      </a:lnTo>
                                      <a:lnTo>
                                        <a:pt x="249" y="178"/>
                                      </a:lnTo>
                                      <a:lnTo>
                                        <a:pt x="244" y="173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32" y="166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23" y="159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49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180" y="145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66" y="152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49" y="173"/>
                                      </a:lnTo>
                                      <a:lnTo>
                                        <a:pt x="144" y="178"/>
                                      </a:lnTo>
                                      <a:lnTo>
                                        <a:pt x="142" y="183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4" y="230"/>
                                      </a:lnTo>
                                      <a:lnTo>
                                        <a:pt x="111" y="235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4" y="244"/>
                                      </a:lnTo>
                                      <a:lnTo>
                                        <a:pt x="102" y="251"/>
                                      </a:lnTo>
                                      <a:lnTo>
                                        <a:pt x="99" y="256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5" y="268"/>
                                      </a:lnTo>
                                      <a:lnTo>
                                        <a:pt x="90" y="273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3" y="289"/>
                                      </a:lnTo>
                                      <a:lnTo>
                                        <a:pt x="78" y="294"/>
                                      </a:lnTo>
                                      <a:lnTo>
                                        <a:pt x="76" y="301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71" y="313"/>
                                      </a:lnTo>
                                      <a:lnTo>
                                        <a:pt x="69" y="318"/>
                                      </a:lnTo>
                                      <a:lnTo>
                                        <a:pt x="64" y="325"/>
                                      </a:lnTo>
                                      <a:lnTo>
                                        <a:pt x="61" y="330"/>
                                      </a:lnTo>
                                      <a:lnTo>
                                        <a:pt x="59" y="334"/>
                                      </a:lnTo>
                                      <a:lnTo>
                                        <a:pt x="57" y="341"/>
                                      </a:lnTo>
                                      <a:lnTo>
                                        <a:pt x="54" y="346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47" y="363"/>
                                      </a:lnTo>
                                      <a:lnTo>
                                        <a:pt x="42" y="367"/>
                                      </a:lnTo>
                                      <a:lnTo>
                                        <a:pt x="40" y="375"/>
                                      </a:lnTo>
                                      <a:lnTo>
                                        <a:pt x="38" y="379"/>
                                      </a:lnTo>
                                      <a:lnTo>
                                        <a:pt x="35" y="384"/>
                                      </a:lnTo>
                                      <a:lnTo>
                                        <a:pt x="33" y="389"/>
                                      </a:lnTo>
                                      <a:lnTo>
                                        <a:pt x="31" y="394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23" y="408"/>
                                      </a:lnTo>
                                      <a:lnTo>
                                        <a:pt x="21" y="417"/>
                                      </a:lnTo>
                                      <a:lnTo>
                                        <a:pt x="16" y="427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7" y="446"/>
                                      </a:lnTo>
                                      <a:lnTo>
                                        <a:pt x="4" y="453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80.55pt;width:133pt;height:128pt" coordorigin="511,1611" coordsize="2660,2560">
                      <v:rect id="shape_0" stroked="f" o:allowincell="t" style="position:absolute;left:511;top:1611;width:2659;height:25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89,2470" path="m1248,64l1255,68l1262,73l1269,78l1276,83l1283,87l1291,92l1295,97l1302,104l1307,109l1314,116l1319,121l1326,128l1331,132l1336,140l1343,147l1348,154l1352,161l1357,168l1362,175l1367,182l1371,192l1378,199l1383,208l1388,218l1395,225l1400,234l1402,239l1404,244l1407,249l1412,256l1414,260l1416,265l1419,270l1423,277l1426,282l1428,286l1433,291l1435,298l1438,303l1440,308l1445,313l1447,320l1450,324l1452,329l1457,334l1459,341l1464,348l1469,360l1471,365l1473,369l1476,374l1478,379l1480,386l1485,396l1488,403l1492,412l1495,419l1499,426l1502,433l1507,441l1507,448l1509,452l1511,457l1514,464l1516,469l1518,474l1521,478l1521,483l1523,490l1528,497l1530,502l1533,507l1533,505l1535,505l1537,502l1544,500l1549,497l1559,495l1563,490l1566,490l1573,488l1578,486l1582,483l1587,481l1594,478l1599,476l1606,471l1613,469l1618,467l1628,464l1632,462l1639,457l1649,455l1656,452l1663,448l1673,445l1680,443l1689,441l1696,436l1706,431l1713,429l1722,424l1730,419l1739,417l1749,412l1758,410l1765,405l1775,403l1784,398l1794,396l1803,391l1813,388l1822,384l1832,381l1839,377l1848,372l1858,369l1867,367l1874,362l1884,360l1893,355l1903,353l1910,348l1919,346l1927,343l1936,341l1945,339l1953,334l1960,332l1969,329l1976,327l1983,324l1991,322l1998,320l2005,317l2014,313l2021,313l2029,310l2036,308l2045,305l2052,303l2059,303l2067,298l2074,298l2081,296l2090,296l2095,294l2104,291l2109,291l2119,289l2123,289l2133,286l2138,284l2147,284l2152,284l2159,282l2169,282l2173,282l2180,282l2188,279l2195,279l2202,279l2207,279l2214,277l2221,277l2228,277l2233,277l2240,277l2244,277l2252,277l2256,275l2263,275l2268,275l2275,275l2280,275l2285,277l2292,277l2297,277l2306,277l2316,277l2325,279l2335,282l2344,282l2351,284l2358,286l2365,289l2373,289l2377,291l2384,294l2389,298l2396,301l2401,303l2406,308l2413,313l2415,315l2420,320l2422,327l2427,332l2430,339l2434,346l2437,353l2439,360l2439,367l2441,374l2441,384l2444,393l2441,398l2441,403l2441,407l2441,412l2439,419l2439,424l2439,429l2439,436l2437,441l2437,448l2434,452l2432,460l2430,464l2430,471l2427,478l2427,486l2422,493l2420,500l2418,507l2415,516l2413,524l2408,531l2406,538l2403,547l2399,554l2394,564l2389,571l2387,580l2382,588l2377,597l2373,606l2368,616l2363,623l2358,635l2354,642l2347,652l2342,661l2337,673l2332,682l2325,692l2320,701l2313,711l2309,720l2301,732l2294,742l2290,751l2282,761l2278,772l2271,782l2263,791l2256,801l2252,810l2244,820l2240,829l2233,841l2228,851l2221,860l2214,870l2207,879l2202,889l2195,898l2188,908l2180,917l2176,926l2171,934l2164,943l2157,953l2152,960l2145,969l2140,976l2135,986l2131,993l2123,1000l2119,1007l2114,1014l2109,1024l2102,1028l2100,1036l2095,1043l2090,1050l2085,1054l2081,1062l2076,1066l2074,1073l2069,1078l2067,1083l2064,1088l2059,1092l2062,1097l2064,1100l2067,1104l2069,1109l2076,1116l2078,1121l2081,1126l2085,1130l2088,1135l2090,1140l2095,1145l2097,1149l2102,1156l2104,1161l2109,1168l2114,1173l2119,1180l2123,1187l2128,1194l2133,1201l2138,1209l2142,1216l2150,1225l2154,1232l2159,1242l2166,1249l2171,1256l2176,1265l2183,1273l2188,1282l2195,1289l2199,1299l2207,1308l2214,1315l2221,1325l2225,1334l2233,1344l2240,1353l2247,1360l2254,1370l2261,1379l2268,1389l2275,1398l2280,1405l2287,1415l2294,1424l2301,1434l2309,1443l2316,1453l2323,1460l2328,1469l2337,1479l2344,1486l2351,1495l2358,1505l2365,1512l2373,1521l2380,1529l2387,1538l2392,1548l2399,1555l2406,1564l2413,1574l2420,1581l2427,1590l2432,1600l2439,1609l2444,1619l2451,1628l2458,1638l2465,1647l2470,1657l2477,1666l2482,1676l2487,1685l2494,1694l2498,1704l2503,1713l2508,1723l2513,1732l2520,1742l2522,1751l2527,1761l2532,1770l2536,1780l2541,1789l2546,1799l2548,1808l2553,1818l2555,1827l2560,1837l2562,1844l2567,1853l2570,1863l2572,1870l2574,1879l2577,1886l2579,1894l2581,1903l2581,1910l2584,1920l2584,1927l2586,1934l2586,1941l2589,1948l2589,1955l2589,1960l2589,1967l2589,1974l2589,1979l2589,1986l2586,1991l2586,1998l2584,2003l2581,2007l2581,2012l2579,2017l2572,2024l2567,2033l2558,2038l2551,2043l2546,2045l2541,2045l2534,2048l2529,2050l2524,2050l2517,2050l2513,2050l2505,2052l2498,2052l2491,2052l2484,2052l2479,2052l2470,2050l2463,2050l2453,2048l2449,2048l2439,2045l2432,2043l2422,2041l2415,2041l2406,2038l2396,2036l2387,2031l2380,2029l2370,2026l2361,2024l2351,2022l2342,2019l2332,2014l2323,2012l2311,2007l2301,2005l2292,2000l2282,1996l2271,1993l2261,1988l2249,1984l2240,1981l2228,1977l2218,1972l2209,1967l2197,1962l2188,1960l2178,1955l2166,1950l2154,1946l2145,1941l2133,1939l2123,1932l2112,1927l2102,1922l2090,1920l2081,1915l2069,1910l2059,1905l2048,1901l2038,1896l2026,1894l2017,1889l2007,1884l1995,1879l1986,1877l1974,1872l1964,1868l1953,1863l1943,1860l1934,1856l1924,1853l1912,1849l1905,1844l1893,1841l1884,1837l1874,1834l1865,1830l1855,1827l1846,1825l1836,1822l1829,1818l1820,1815l1810,1811l1801,1808l1791,1806l1782,1804l1775,1801l1765,1796l1758,1794l1751,1792l1741,1789l1734,1787l1725,1785l1718,1782l1711,1780l1703,1777l1696,1775l1689,1773l1682,1770l1673,1768l1668,1766l1661,1763l1654,1761l1647,1758l1639,1756l1632,1756l1628,1754l1620,1751l1616,1751l1611,1749l1604,1749l1599,1747l1592,1744l1587,1742l1582,1742l1578,1740l1573,1740l1568,1737l1566,1737l1556,1735l1549,1732l1542,1732l1537,1730l1535,1730l1535,1732l1533,1735l1530,1742l1528,1747l1525,1754l1523,1758l1521,1763l1518,1768l1516,1775l1514,1780l1511,1785l1509,1789l1507,1796l1502,1804l1499,1811l1497,1815l1495,1825l1490,1830l1485,1837l1483,1846l1478,1853l1473,1863l1471,1870l1466,1879l1464,1886l1459,1896l1454,1903l1450,1913l1445,1922l1440,1932l1435,1941l1431,1950l1426,1960l1421,1969l1416,1979l1409,1988l1404,1998l1400,2007l1395,2017l1388,2029l1383,2038l1376,2048l1371,2057l1364,2067l1359,2078l1352,2088l1348,2097l1340,2107l1336,2119l1329,2128l1321,2138l1317,2147l1310,2157l1302,2166l1298,2178l1291,2185l1283,2197l1276,2204l1269,2216l1262,2223l1257,2233l1250,2240l1243,2249l1236,2259l1229,2268l1222,2275l1215,2282l1208,2292l1200,2301l1193,2308l1186,2316l1179,2323l1174,2332l1165,2337l1160,2344l1153,2353l1146,2358l1139,2365l1132,2372l1124,2377l1117,2384l1110,2391l1105,2396l1098,2401l1091,2408l1084,2413l1077,2417l1072,2422l1065,2429l1058,2432l1053,2434l1046,2439l1039,2444l1032,2446l1027,2451l1020,2453l1015,2455l1008,2458l1003,2460l996,2462l992,2465l984,2465l980,2467l975,2467l970,2470l963,2467l958,2467l954,2467l949,2467l939,2465l930,2465l920,2460l913,2453l906,2446l899,2439l894,2434l892,2429l887,2425l885,2417l882,2410l880,2406l878,2398l875,2391l873,2384l868,2377l868,2370l866,2363l863,2353l861,2344l859,2337l859,2327l856,2318l854,2308l854,2299l852,2289l852,2280l852,2268l849,2259l849,2249l847,2237l847,2225l847,2216l847,2204l844,2192l844,2183l844,2171l844,2161l844,2147l844,2135l844,2124l844,2112l844,2100l844,2088l844,2076l844,2064l844,2052l844,2041l844,2029l844,2017l844,2003l847,1991l847,1979l847,1967l847,1955l847,1943l847,1929l849,1920l849,1905l849,1894l849,1882l852,1872l852,1858l852,1846l852,1834l852,1825l852,1813l854,1801l854,1792l854,1780l854,1768l854,1756l854,1747l856,1735l856,1725l856,1713l856,1704l856,1694l856,1685l856,1676l856,1666l859,1657l859,1647l859,1638l859,1628l859,1621l859,1612l859,1602l859,1595l859,1588l859,1578l859,1569l859,1562l859,1555l859,1548l859,1540l859,1533l859,1526l859,1519l859,1514l859,1507l861,1502l859,1495l859,1488l859,1484l859,1479l859,1472l859,1467l859,1462l859,1457l859,1448l859,1441l859,1431l859,1427l859,1420l859,1415l859,1410l859,1408l859,1403l859,1403l859,1401l856,1401l852,1401l847,1401l842,1398l835,1398l828,1396l818,1396l814,1393l809,1393l804,1393l799,1393l792,1391l788,1391l780,1389l776,1389l769,1386l761,1386l757,1384l750,1384l742,1384l735,1384l728,1382l723,1382l714,1379l707,1379l697,1377l690,1377l683,1374l676,1374l667,1372l659,1372l650,1370l643,1370l633,1367l624,1367l617,1365l607,1365l600,1363l593,1363l581,1360l574,1360l564,1358l557,1358l548,1356l538,1356l529,1353l522,1353l512,1351l503,1351l496,1348l489,1348l479,1346l470,1346l462,1346l455,1346l446,1344l439,1341l429,1341l422,1339l413,1339l405,1337l396,1337l389,1334l379,1334l372,1332l363,1329l356,1329l349,1327l339,1325l332,1325l322,1322l315,1320l308,1318l299,1318l292,1315l284,1313l275,1310l268,1308l261,1306l251,1303l244,1301l237,1299l230,1296l223,1294l216,1292l209,1289l201,1287l194,1284l187,1282l180,1277l173,1275l166,1270l159,1268l152,1265l147,1263l140,1258l133,1256l125,1251l121,1249l116,1244l109,1239l104,1237l99,1232l92,1228l88,1223l83,1218l78,1216l71,1211l66,1209l61,1204l59,1199l50,1190l42,1180l35,1171l28,1161l26,1156l21,1152l19,1147l16,1140l14,1135l12,1130l12,1126l9,1118l7,1114l7,1107l4,1102l4,1097l2,1090l2,1085l2,1078l2,1073l0,1069l0,1062l0,1054l2,1050l2,1043l2,1038l2,1031l4,1026l4,1021l7,1014l7,1009l12,1002l12,998l14,993l16,986l21,981l23,974l26,969l28,964l33,957l35,953l40,948l42,941l50,936l52,931l57,926l61,919l69,915l71,910l78,905l83,900l90,896l95,891l102,886l107,881l116,877l121,872l128,870l135,865l144,862l152,858l159,853l168,848l175,846l182,844l194,841l201,836l211,834l220,832l230,827l239,825l249,822l258,820l270,817l280,815l292,813l301,810l313,808l322,808l334,806l346,803l358,803l370,801l382,801l391,798l405,798l415,796l427,796l439,794l453,794l462,794l477,794l489,794l500,791l510,791l524,791l536,791l548,791l560,791l572,791l581,791l593,791l605,791l617,791l629,791l640,791l650,791l662,794l671,794l683,794l693,794l704,794l714,794l726,794l735,796l745,796l754,796l764,796l773,796l780,798l790,798l797,798l807,801l816,801l823,801l830,801l837,803l844,803l849,803l856,803l863,806l868,806l868,803l868,801l866,796l866,789l866,784l866,780l866,775l866,768l866,763l866,756l866,751l866,744l863,737l863,727l863,720l863,711l863,704l863,694l863,685l863,675l861,666l861,656l861,647l861,637l861,625l861,616l861,604l861,595l859,583l859,571l859,559l859,550l859,538l859,526l859,514l859,505l859,490l859,481l859,469l859,457l859,445l859,433l859,422l859,412l859,400l859,388l859,377l861,367l861,355l861,343l863,334l863,324l863,313l863,303l866,291l866,284l866,275l868,265l868,256l871,249l871,239l873,230l873,222l875,213l878,206l880,199l880,192l882,185l885,177l887,170l890,161l892,156l894,149l897,144l899,137l901,132l906,125l909,121l911,116l913,111l916,104l918,99l923,94l925,92l930,83l937,73l944,66l951,59l958,52l965,45l973,40l982,35l987,28l994,26l1001,21l1008,19l1015,14l1025,12l1030,9l1039,7l1044,4l1051,4l1056,2l1063,2l1070,0l1075,0l1079,0l1084,0l1089,0l1096,0l1098,0l1105,0l1110,0l1113,2l1120,4l1124,4l1129,7l1134,7l1139,9l1143,14l1148,14l1153,16l1158,19l1165,21l1170,26l1174,28l1181,30l1186,35l1193,38l1200,40l1205,45l1215,47l1222,52l1229,57l1238,59l1248,64l1248,64xe" fillcolor="fuchsia" stroked="f" o:allowincell="t" style="position:absolute;left:535;top:1654;width:2588;height:2469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102,2018" path="m1044,131l1046,133l1049,140l1051,145l1053,152l1058,159l1063,169l1065,171l1068,176l1070,181l1072,188l1075,190l1077,197l1080,202l1084,209l1087,214l1089,219l1094,226l1096,230l1101,237l1103,245l1108,252l1110,259l1115,264l1118,271l1122,278l1125,285l1129,290l1132,297l1137,304l1141,311l1144,318l1148,325l1153,332l1158,339l1160,344l1165,351l1170,358l1172,365l1177,370l1179,377l1184,384l1189,392l1191,396l1196,403l1201,408l1205,415l1208,420l1212,425l1215,432l1220,437l1222,441l1227,446l1229,451l1234,456l1241,463l1246,470l1253,477l1260,484l1265,486l1272,491l1279,496l1286,498l1291,501l1298,503l1303,503l1310,503l1317,503l1324,503l1331,501l1338,501l1345,498l1352,493l1360,491l1367,486l1376,484l1383,479l1388,477l1393,475l1398,472l1402,470l1407,465l1414,463l1419,460l1424,458l1428,453l1436,451l1440,448l1445,446l1452,441l1457,439l1464,434l1471,432l1476,427l1483,425l1490,420l1500,418l1504,413l1511,411l1519,406l1528,403l1535,399l1542,394l1552,389l1559,387l1568,382l1576,380l1585,375l1592,373l1602,368l1611,363l1618,361l1630,356l1637,354l1647,349l1654,347l1666,342l1673,337l1682,335l1692,330l1701,328l1711,323l1720,320l1730,318l1739,313l1749,311l1758,306l1765,304l1777,301l1784,299l1794,294l1801,292l1810,290l1820,287l1827,285l1837,280l1846,280l1853,278l1863,273l1870,273l1879,271l1886,268l1893,266l1903,266l1910,264l1917,261l1924,261l1929,259l1936,259l1943,256l1948,256l1955,256l1962,256l1967,256l1972,256l1977,256l1981,256l1986,256l1993,256l1996,259l2000,259l2007,261l2014,266l2017,268l2022,273l2024,280l2026,285l2029,292l2029,299l2029,306l2026,316l2024,323l2022,335l2019,339l2017,344l2014,349l2014,354l2010,358l2007,363l2005,370l2003,375l2000,382l1996,387l1993,392l1991,396l1986,403l1984,408l1979,415l1977,420l1972,425l1967,432l1962,439l1960,444l1955,451l1950,456l1946,463l1941,470l1936,475l1931,482l1927,486l1922,493l1917,501l1912,505l1908,512l1903,520l1898,524l1891,531l1886,536l1882,543l1877,550l1872,555l1867,562l1863,569l1856,574l1851,581l1846,586l1841,593l1834,598l1829,605l1825,610l1820,617l1815,621l1808,626l1803,631l1799,638l1794,643l1789,650l1784,655l1780,662l1775,667l1770,671l1763,678l1758,683l1753,688l1749,693l1744,700l1742,704l1737,712l1732,716l1727,721l1723,726l1718,733l1716,738l1711,742l1708,747l1704,752l1699,757l1694,761l1692,768l1687,771l1682,778l1680,783l1678,787l1673,792l1670,797l1666,802l1663,809l1661,811l1659,818l1656,823l1654,828l1649,837l1644,847l1640,856l1637,866l1635,875l1632,885l1632,889l1632,894l1632,899l1632,904l1630,913l1630,920l1630,930l1632,937l1635,946l1637,956l1640,963l1644,972l1647,979l1651,989l1656,998l1661,1005l1666,1015l1673,1024l1678,1032l1685,1041l1689,1048l1697,1055l1704,1065l1713,1074l1720,1081l1727,1088l1737,1098l1744,1107l1751,1115l1761,1122l1768,1131l1777,1141l1784,1148l1794,1157l1801,1167l1810,1176l1818,1183l1827,1193l1834,1202l1841,1209l1851,1219l1858,1228l1867,1238l1874,1247l1882,1254l1889,1264l1896,1273l1903,1280l1910,1290l1917,1299l1924,1309l1934,1318l1939,1325l1946,1335l1953,1344l1960,1352l1965,1361l1972,1371l1977,1378l1984,1387l1991,1397l1996,1404l2003,1411l2010,1420l2014,1427l2022,1437l2026,1444l2031,1453l2036,1461l2043,1468l2045,1475l2052,1482l2055,1489l2060,1496l2064,1503l2069,1510l2071,1517l2076,1525l2079,1532l2081,1539l2086,1544l2088,1551l2090,1555l2093,1563l2095,1567l2098,1572l2098,1577l2100,1584l2100,1586l2100,1593l2100,1598l2102,1600l2100,1610l2100,1617l2095,1624l2093,1629l2086,1631l2079,1634l2071,1636l2067,1636l2062,1636l2057,1638l2052,1636l2045,1636l2038,1636l2031,1636l2024,1634l2017,1634l2010,1634l2003,1631l1993,1629l1984,1627l1974,1627l1967,1624l1960,1622l1958,1622l1950,1619l1946,1619l1941,1617l1936,1615l1931,1615l1927,1612l1920,1610l1915,1610l1910,1608l1903,1605l1898,1603l1891,1600l1886,1600l1882,1598l1874,1596l1870,1596l1863,1591l1858,1591l1851,1586l1844,1586l1839,1584l1834,1581l1827,1579l1820,1577l1813,1574l1806,1572l1799,1570l1794,1565l1787,1563l1780,1560l1772,1558l1765,1555l1758,1551l1751,1548l1744,1546l1737,1544l1730,1541l1723,1539l1716,1534l1708,1532l1701,1529l1694,1525l1687,1522l1680,1520l1673,1517l1666,1515l1659,1510l1651,1508l1644,1503l1637,1501l1630,1499l1623,1496l1616,1494l1609,1489l1602,1487l1594,1482l1587,1480l1580,1477l1573,1472l1566,1470l1559,1468l1552,1465l1545,1461l1538,1458l1530,1453l1526,1451l1519,1446l1511,1444l1504,1442l1500,1439l1492,1435l1485,1432l1478,1427l1471,1425l1466,1420l1459,1418l1454,1416l1450,1413l1443,1408l1436,1406l1431,1404l1424,1399l1419,1397l1414,1394l1409,1392l1405,1389l1400,1385l1393,1382l1388,1378l1383,1375l1374,1371l1367,1366l1355,1359l1348,1354l1341,1349l1333,1344l1324,1337l1317,1333l1310,1328l1305,1325l1298,1321l1293,1316l1288,1314l1281,1311l1277,1309l1269,1307l1265,1304l1260,1304l1250,1302l1243,1302l1234,1304l1224,1309l1220,1311l1217,1314l1212,1318l1208,1323l1203,1328l1201,1333l1193,1337l1191,1344l1186,1352l1182,1359l1177,1366l1174,1373l1170,1382l1165,1392l1160,1399l1156,1411l1153,1413l1151,1418l1148,1425l1146,1430l1144,1435l1144,1439l1141,1446l1139,1451l1137,1456l1134,1461l1132,1465l1129,1472l1127,1477l1125,1482l1122,1487l1122,1494l1120,1499l1115,1503l1113,1510l1110,1515l1108,1522l1108,1527l1106,1534l1103,1539l1101,1544l1099,1551l1096,1555l1094,1563l1091,1567l1089,1572l1089,1579l1087,1584l1084,1591l1082,1596l1080,1600l1080,1608l1075,1612l1075,1617l1072,1624l1070,1629l1068,1634l1065,1638l1063,1645l1061,1650l1058,1655l1056,1660l1053,1664l1051,1669l1049,1674l1046,1681l1044,1686l1044,1691l1039,1695l1039,1700l1037,1705l1034,1709l1030,1719l1025,1728l1020,1738l1016,1747l1011,1755l1006,1764l1004,1773l999,1783l994,1790l989,1797l985,1807l982,1814l975,1821l970,1828l968,1837l963,1845l959,1852l954,1859l949,1866l947,1875l942,1880l937,1890l932,1894l928,1904l923,1909l918,1916l913,1923l909,1930l902,1935l899,1942l894,1947l890,1954l885,1958l878,1965l873,1970l871,1975l864,1980l861,1984l857,1989l852,1994l842,2001l833,2008l823,2013l816,2015l807,2018l800,2018l792,2015l785,2013l778,2008l773,2001l771,1994l769,1989l766,1984l764,1980l762,1973l759,1965l757,1956l757,1949l754,1939l752,1932l752,1923l752,1913l752,1909l750,1904l750,1897l750,1892l750,1887l750,1880l750,1875l750,1868l747,1864l747,1856l747,1852l747,1845l747,1837l750,1833l750,1826l750,1819l750,1811l750,1804l750,1797l750,1792l750,1783l752,1778l752,1769l752,1764l752,1755l754,1747l754,1740l757,1733l757,1724l759,1717l759,1709l762,1702l762,1693l762,1683l762,1674l764,1667l766,1657l766,1648l769,1641l771,1631l771,1622l773,1612l773,1605l776,1596l776,1586l778,1577l778,1567l781,1560l783,1551l785,1541l785,1532l788,1522l788,1513l790,1503l790,1494l792,1487l792,1477l795,1468l795,1458l797,1449l797,1439l800,1432l800,1420l802,1413l802,1404l802,1394l802,1385l804,1378l804,1368l804,1359l807,1352l807,1342l807,1335l807,1325l807,1316l807,1309l807,1302l807,1292l807,1285l807,1278l804,1269l804,1261l802,1254l802,1247l800,1240l800,1233l797,1226l797,1219l795,1212l792,1207l792,1200l790,1193l788,1188l785,1183l781,1176l781,1171l776,1164l773,1160l769,1155l766,1150l759,1141l750,1131l740,1124l731,1117l726,1112l721,1107l717,1105l712,1103l705,1100l700,1096l693,1093l688,1091l681,1088l676,1086l669,1084l664,1081l657,1079l652,1077l643,1074l638,1074l631,1072l624,1072l619,1069l612,1067l605,1065l598,1065l591,1062l584,1062l577,1060l569,1060l562,1058l555,1058l548,1055l539,1055l531,1055l524,1055l517,1053l510,1053l503,1053l496,1053l486,1051l479,1051l472,1051l465,1051l458,1048l448,1048l441,1048l434,1048l427,1048l420,1048l413,1046l406,1046l396,1046l389,1046l382,1046l377,1046l368,1046l361,1043l353,1043l346,1043l339,1043l332,1041l325,1041l320,1041l311,1041l306,1041l299,1039l292,1039l285,1039l280,1039l273,1036l268,1036l259,1034l254,1034l247,1034l242,1034l235,1032l228,1032l223,1029l218,1029l211,1029l206,1027l199,1027l194,1024l190,1024l185,1024l178,1022l173,1022l168,1020l164,1017l157,1017l152,1015l147,1013l142,1013l138,1010l133,1010l123,1005l114,1003l104,998l97,996l88,991l81,987l73,982l66,979l59,975l52,970l47,965l43,960l36,953l31,949l26,941l21,937l17,930l14,923l12,918l7,911l5,904l2,896l0,889l0,885l0,877l0,870l0,863l2,856l2,849l5,842l7,835l9,830l12,823l14,816l19,811l26,804l28,799l36,792l40,787l50,783l57,778l64,776l69,771l73,771l78,768l83,768l92,764l102,761l107,759l111,757l119,757l123,754l130,754l135,752l142,749l147,749l154,749l161,749l166,747l173,747l180,747l187,747l194,745l202,745l206,745l213,745l221,745l230,745l235,742l242,742l249,742l259,742l266,742l273,742l280,742l289,745l294,745l304,745l308,745l318,745l325,745l332,745l339,745l346,745l353,745l361,745l368,745l377,745l384,745l391,747l399,747l408,747l413,747l420,747l427,747l434,747l441,747l448,749l456,749l463,749l470,749l474,749l482,749l489,749l496,749l501,752l508,752l515,752l520,752l527,752l531,752l539,752l543,752l548,752l553,752l560,752l565,749l572,749l577,749l581,749l586,749l591,749l596,749l600,749l610,747l619,747l626,747l636,747l643,745l652,742l660,740l667,740l674,738l681,735l686,733l693,731l698,726l702,723l709,721l714,716l724,709l733,700l736,695l740,690l745,685l747,681l752,674l754,667l757,659l759,655l762,648l764,640l766,633l771,626l771,617l773,610l776,600l778,593l778,584l781,574l783,565l785,557l785,553l785,548l785,543l788,539l788,534l788,529l788,522l790,520l790,512l790,508l790,503l792,498l792,493l792,489l792,484l795,479l795,475l795,470l795,463l795,458l795,453l795,446l795,441l797,437l797,432l797,427l797,422l797,415l797,411l797,406l797,399l800,396l797,389l797,384l797,380l797,375l797,368l797,363l797,358l797,354l797,349l797,342l797,337l797,332l797,328l797,323l797,318l797,313l797,306l797,301l797,297l797,292l797,285l797,280l797,275l797,271l797,266l797,261l797,256l797,252l797,242l797,233l797,226l797,221l797,216l797,211l797,202l797,195l797,185l800,176l800,166l802,159l802,150l802,140l802,133l804,126l804,119l807,109l807,102l809,98l809,88l809,81l811,74l814,69l814,62l816,57l819,50l821,45l823,41l823,36l828,31l830,29l835,19l842,15l847,8l854,5l861,3l871,0l873,0l878,0l883,0l887,3l892,3l899,5l904,8l909,10l913,12l921,15l925,19l930,22l935,24l942,29l947,34l954,38l959,43l966,48l970,55l978,60l982,64l987,69l992,74l999,79l1006,88l1016,98l1025,107l1032,114l1037,121l1039,126l1044,128l1044,131l1044,131xe" fillcolor="fuchsia" stroked="f" o:allowincell="t" style="position:absolute;left:746;top:1831;width:2101;height:201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23,57" path="m26,0l29,0l36,3l43,5l48,7l55,10l64,12l71,14l81,17l86,19l90,19l95,21l100,24l105,24l112,24l114,26l121,29l126,29l131,29l135,31l140,31l150,33l157,36l166,38l173,38l181,40l185,43l192,43l199,45l204,45l209,45l211,45l216,48l221,50l223,52l221,52l218,55l214,55l211,55l207,55l202,57l195,57l190,57l183,57l176,57l169,57l162,57l152,57l143,57l138,57l133,57l128,55l121,55l116,55l112,55l107,55l100,55l95,52l90,50l86,50l78,50l74,48l69,48l64,45l59,45l55,45l50,43l45,43l41,43l31,40l26,38l17,36l12,33l7,31l5,29l0,24l3,19l5,14l10,10l14,5l22,3l26,0l26,0l26,0xe" fillcolor="fuchsia" stroked="f" o:allowincell="t" style="position:absolute;left:1581;top:1983;width:222;height:56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08,57" path="m21,0l23,0l26,0l33,2l38,5l45,7l52,10l61,12l71,14l80,17l85,17l92,17l97,19l102,21l106,21l111,21l118,21l123,24l128,24l133,24l137,24l142,24l152,24l159,24l166,21l173,21l178,19l185,17l189,17l192,14l199,10l204,10l208,7l208,10l208,12l206,19l201,24l194,33l189,36l185,40l180,43l173,48l166,50l159,52l152,55l142,57l133,57l125,57l114,57l106,57l99,57l95,55l90,55l85,55l80,52l76,52l71,50l66,50l61,50l54,48l49,45l47,45l38,43l30,40l21,36l16,33l12,31l7,29l0,21l0,17l0,12l4,7l9,2l14,2l19,0l21,0l21,0xe" fillcolor="fuchsia" stroked="f" o:allowincell="t" style="position:absolute;left:1610;top:2066;width:207;height:56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09,45" path="m41,5l43,5l48,7l50,7l53,10l57,10l62,12l69,12l74,14l81,14l88,17l93,17l100,17l110,17l117,17l124,17l131,14l138,14l147,14l155,12l162,10l169,10l176,7l181,5l188,5l193,3l197,3l204,0l209,3l207,5l202,10l197,12l193,17l188,19l183,24l176,26l169,29l162,33l155,36l145,38l138,40l129,43l119,45l114,45l110,45l105,45l100,45l91,45l81,45l76,45l69,43l67,43l62,43l53,40l45,38l36,36l29,33l22,31l17,29l12,26l7,24l5,22l3,22l0,14l5,12l10,10l19,7l26,5l34,5l38,5l41,5l41,5xe" fillcolor="fuchsia" stroked="f" o:allowincell="t" style="position:absolute;left:1633;top:2156;width:208;height:44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26,45" path="m24,0l26,0l33,2l38,5l43,5l50,7l57,10l64,12l74,12l81,14l93,17l100,17l109,19l114,19l121,19l126,19l131,19l140,19l150,17l157,17l166,14l173,12l180,12l188,10l195,10l199,5l207,5l211,2l216,2l221,0l226,0l223,2l218,7l216,10l211,12l207,17l202,19l195,21l190,26l183,29l176,33l166,36l157,38l150,43l140,45l135,45l128,45l123,45l119,45l114,45l109,45l105,45l100,45l93,43l88,43l83,43l78,43l74,43l67,40l64,40l59,40l50,38l40,36l31,33l24,31l17,29l12,26l7,24l5,21l0,17l0,12l2,10l7,5l14,2l19,2l21,0l24,0l24,0xe" fillcolor="fuchsia" stroked="f" o:allowincell="t" style="position:absolute;left:1657;top:2258;width:225;height:44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44,57" path="m9,10l11,10l21,10l23,12l30,14l38,14l47,17l52,17l57,17l61,17l66,17l71,17l76,19l80,19l85,21l92,21l97,21l102,21l106,21l113,21l118,21l125,21l130,21l135,21l140,19l147,19l151,19l156,17l161,17l166,17l170,17l180,14l189,12l199,10l208,7l216,5l223,5l227,2l234,2l242,0l244,2l242,5l234,12l230,14l223,17l218,21l211,26l204,29l194,33l185,36l175,40l170,43l166,43l161,45l156,48l151,48l147,50l142,50l137,52l132,52l125,55l121,55l116,55l111,55l106,57l99,57l97,57l90,57l85,57l80,57l76,57l66,57l59,55l49,55l42,52l33,50l28,48l21,45l16,43l9,38l7,38l2,31l0,29l0,21l2,17l7,10l9,10l9,10xe" fillcolor="fuchsia" stroked="f" o:allowincell="t" style="position:absolute;left:1686;top:2322;width:243;height:56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11,50" path="m14,0l17,0l21,3l24,3l29,5l36,5l43,8l48,10l55,12l62,12l71,15l78,15l85,17l95,17l104,19l114,17l123,17l133,15l142,15l152,12l159,10l169,8l176,8l183,5l190,5l195,3l202,0l209,0l211,3l211,5l204,10l199,12l195,15l188,19l183,22l173,27l166,29l157,34l150,36l140,38l133,41l123,43l114,48l109,48l104,48l100,48l95,48l85,48l78,50l69,50l59,50l52,48l45,48l36,45l31,43l24,43l19,41l10,36l5,31l0,27l0,19l0,15l5,10l10,3l14,0l14,0xe" fillcolor="fuchsia" stroked="f" o:allowincell="t" style="position:absolute;left:1714;top:2407;width:210;height:49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90,45" path="m17,0l17,0l22,2l26,2l31,5l36,5l43,7l48,10l55,12l62,12l69,14l76,17l86,19l93,19l102,21l109,21l116,21l124,21l133,21l138,19l145,19l152,19l159,19l166,19l171,19l176,17l181,17l185,17l190,19l188,19l183,24l178,26l173,29l169,29l164,31l157,33l150,36l143,38l135,38l128,40l121,43l112,43l105,45l95,43l88,43l78,43l71,43l64,40l55,38l48,36l43,36l36,33l29,31l24,29l17,29l10,24l3,19l0,12l7,5l12,0l17,0l17,0xe" fillcolor="fuchsia" stroked="f" o:allowincell="t" style="position:absolute;left:1721;top:2514;width:189;height:44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24,29" path="m8,0l8,0l12,0l19,3l29,3l34,3l38,5l43,5l48,5l55,5l60,7l65,7l72,7l76,7l81,7l86,7l91,7l95,5l100,5l105,5l107,5l114,5l119,7l124,7l124,10l124,10l119,12l114,15l110,17l103,22l95,24l86,26l76,29l72,29l67,29l60,29l55,29l48,29l43,29l38,29l34,29l29,26l22,26l19,24l15,24l8,22l5,19l0,12l3,7l5,3l8,0l8,0xe" fillcolor="fuchsia" stroked="f" o:allowincell="t" style="position:absolute;left:1799;top:2611;width:123;height:28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73,102" path="m19,7l19,9l19,14l19,17l19,24l19,28l19,33l19,38l19,45l21,50l21,55l23,59l26,64l26,69l28,73l35,81l42,85l49,88l56,90l61,90l68,90l71,90l73,92l71,95l66,97l56,100l52,102l40,102l33,100l23,97l16,92l11,88l9,85l7,78l4,73l2,69l2,64l0,57l0,52l0,45l0,38l0,33l0,26l0,21l0,17l0,12l0,9l2,5l4,2l9,0l11,2l16,5l19,7l19,7xe" fillcolor="fuchsia" stroked="f" o:allowincell="t" style="position:absolute;left:2443;top:2251;width:72;height:10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81,85" path="m21,7l19,7l19,10l19,14l19,21l19,26l21,36l24,43l31,50l38,57l45,64l55,69l62,74l69,76l76,81l81,83l81,85l78,85l74,85l66,83l59,83l52,81l47,78l43,76l38,74l28,69l21,64l14,55l9,47l5,38l2,28l0,21l0,14l0,7l2,5l7,0l14,0l19,5l21,7l21,7xe" fillcolor="fuchsia" stroked="f" o:allowincell="t" style="position:absolute;left:2388;top:2296;width:80;height:84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35,121" path="m23,9l23,12l23,16l26,21l31,31l31,35l35,40l38,45l40,52l42,57l47,61l52,66l59,73l64,78l68,80l76,85l83,90l87,95l95,97l99,102l106,104l114,107l118,109l123,111l128,114l133,118l135,121l133,121l128,121l123,121l121,121l114,121l106,121l99,118l95,118l85,116l78,114l71,109l64,107l54,104l47,99l42,95l35,92l28,85l23,80l19,73l14,69l9,61l7,54l4,50l2,43l0,38l0,31l0,26l0,21l0,12l2,7l2,2l7,0l9,0l14,2l21,7l23,9l23,9xe" fillcolor="fuchsia" stroked="f" o:allowincell="t" style="position:absolute;left:2272;top:2327;width:134;height:120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23,147" path="m31,7l28,10l26,12l23,19l21,26l21,31l21,38l21,43l21,48l23,55l26,62l28,67l33,74l38,81l42,85l50,90l57,97l64,102l71,109l80,114l88,121l95,123l102,128l107,133l114,138l118,140l121,142l123,145l123,147l123,147l121,147l116,145l114,145l107,142l99,140l92,138l85,135l78,131l69,126l59,121l52,116l45,109l35,104l28,100l23,93l16,85l12,78l9,71l4,67l2,59l2,52l0,45l0,40l0,33l0,29l0,24l2,19l4,10l9,5l16,0l23,0l28,5l31,7l31,7xe" fillcolor="fuchsia" stroked="f" o:allowincell="t" style="position:absolute;left:2215;top:2367;width:122;height:146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43,144" path="m22,4l22,7l24,11l24,14l26,19l26,23l29,30l31,35l33,40l36,47l38,54l41,61l45,66l50,73l57,80l62,85l69,92l76,97l83,104l90,109l97,113l105,118l112,123l116,128l124,130l128,132l133,137l140,142l143,144l140,142l133,139l126,137l121,135l114,132l109,130l100,125l95,123l86,118l78,113l71,109l62,104l55,101l50,97l43,90l36,85l31,78l26,73l22,66l19,59l14,54l12,47l7,42l5,35l5,30l3,26l0,21l0,16l0,14l0,11l0,4l5,2l7,0l12,0l19,2l22,4l22,4xe" fillcolor="fuchsia" stroked="f" o:allowincell="t" style="position:absolute;left:2141;top:2415;width:142;height:143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07,123" path="m41,0l41,0l38,2l33,7l31,14l26,23l26,33l26,38l29,42l31,49l36,57l38,61l43,66l48,73l52,80l57,85l64,90l69,94l76,102l81,104l88,109l93,113l98,116l105,121l107,123l105,121l98,118l90,113l86,111l81,109l74,104l67,99l60,94l52,90l45,85l38,80l31,75l26,71l22,66l17,61l12,54l10,49l5,45l3,38l3,30l0,21l3,16l5,11l10,9l14,4l19,2l24,0l31,0l38,0l41,0l41,0xe" fillcolor="fuchsia" stroked="f" o:allowincell="t" style="position:absolute;left:2046;top:2505;width:106;height:122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28,106" path="m28,4l28,4l28,11l28,14l31,19l33,21l36,28l38,33l40,38l43,42l47,49l50,54l55,59l57,66l62,71l66,75l71,80l78,83l83,87l88,87l92,90l100,94l104,97l114,99l123,102l126,104l128,106l126,106l123,106l119,106l114,106l109,106l104,106l97,104l92,102l85,102l81,99l73,97l69,94l62,92l57,90l50,85l43,80l38,73l33,68l28,64l24,59l19,52l17,47l12,42l9,35l7,30l5,26l0,16l0,11l0,4l5,2l9,0l14,2l19,2l24,2l26,4l28,4l28,4xe" fillcolor="fuchsia" stroked="f" o:allowincell="t" style="position:absolute;left:1987;top:2588;width:127;height:105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54,104" path="m26,9l26,9l26,14l26,16l26,21l26,26l26,31l26,35l26,40l26,47l26,52l23,57l23,61l23,66l23,71l19,78l16,85l12,90l7,95l2,99l0,104l2,104l7,104l12,104l19,102l26,97l33,92l38,88l45,80l47,76l50,71l50,66l52,61l52,57l52,50l54,45l54,40l54,35l54,28l54,24l54,19l52,12l52,7l47,2l42,0l38,0l35,2l28,7l26,9l26,9xe" fillcolor="fuchsia" stroked="f" o:allowincell="t" style="position:absolute;left:917;top:2647;width:53;height:103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69,112" path="m41,14l41,14l41,19l41,21l38,31l36,38l33,48l33,52l31,57l31,62l29,66l24,76l19,83l14,90l10,97l5,102l3,107l0,109l0,112l0,109l5,107l7,102l14,97l22,90l31,83l36,76l45,66l48,62l50,55l52,50l55,45l57,40l60,33l62,29l64,26l67,17l69,10l67,5l67,0l60,0l52,5l43,10l41,14l41,14xe" fillcolor="fuchsia" stroked="f" o:allowincell="t" style="position:absolute;left:983;top:2642;width:68;height:11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59,163" path="m12,12l12,12l17,16l17,19l19,24l21,28l24,33l26,38l26,43l29,50l31,57l31,62l31,69l31,76l31,85l31,90l29,97l26,104l24,111l21,116l19,123l17,130l12,137l10,140l7,147l5,152l2,156l0,161l0,163l2,161l10,156l12,152l17,147l19,142l26,137l31,130l33,126l38,118l43,111l48,104l50,97l52,90l57,85l57,78l59,71l59,64l59,57l57,50l57,45l55,40l52,33l50,28l48,21l45,19l43,14l38,7l31,2l24,0l17,5l14,9l12,12l12,12xe" fillcolor="fuchsia" stroked="f" o:allowincell="t" style="position:absolute;left:1097;top:2628;width:58;height:162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57,185" path="m19,17l19,17l22,22l22,24l24,29l24,33l27,38l27,45l29,50l29,55l29,64l29,69l29,78l29,86l29,95l27,102l24,109l22,119l22,126l17,133l15,140l12,147l10,157l8,161l5,166l3,171l0,178l0,183l0,185l3,183l10,178l12,173l17,169l19,164l24,159l29,152l34,145l38,138l43,131l45,121l50,114l53,105l55,97l55,88l57,81l57,74l57,64l57,57l57,50l55,43l55,38l53,31l50,24l45,19l45,14l41,7l36,3l29,0l22,5l19,12l19,17l19,17xe" fillcolor="fuchsia" stroked="f" o:allowincell="t" style="position:absolute;left:1175;top:2630;width:56;height:184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57,211" path="m4,17l7,17l9,24l11,29l14,36l16,43l19,50l21,57l23,64l26,74l28,83l30,93l30,102l33,112l33,121l30,128l30,138l28,147l26,154l21,164l19,171l16,178l14,185l9,190l7,195l4,199l2,204l0,209l2,211l4,209l9,204l11,197l16,195l21,188l28,183l30,176l35,169l40,161l45,154l47,145l52,138l52,128l57,121l57,112l57,102l57,93l57,83l52,74l52,67l49,57l47,50l42,43l40,33l35,26l33,22l30,15l26,10l23,7l21,3l11,0l7,5l4,12l4,17l4,17xe" fillcolor="fuchsia" stroked="f" o:allowincell="t" style="position:absolute;left:1266;top:2611;width:56;height:210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62,201" path="m17,7l17,9l21,16l21,19l21,26l24,30l26,40l26,47l28,54l28,61l31,71l31,80l31,90l31,97l31,109l28,116l26,125l24,135l21,144l19,151l17,158l14,166l9,175l7,180l5,187l2,192l2,194l0,201l2,201l5,199l9,194l14,187l19,182l24,177l28,173l33,166l38,158l43,149l47,142l50,132l52,125l57,116l59,109l59,99l62,90l62,83l62,76l62,66l62,59l59,52l57,45l55,38l52,30l50,26l50,21l47,14l43,9l40,7l38,4l31,0l24,0l19,4l17,7l17,7xe" fillcolor="fuchsia" stroked="f" o:allowincell="t" style="position:absolute;left:1351;top:2614;width:61;height:200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67,256" path="m31,10l31,12l31,19l31,26l34,33l34,40l34,50l34,52l34,57l34,64l34,69l34,74l34,78l34,86l36,90l34,95l34,100l34,107l34,114l34,119l34,126l34,131l34,138l31,142l31,147l29,154l29,159l26,164l26,168l24,176l24,180l22,185l22,190l19,195l19,202l17,209l12,218l10,225l8,232l5,240l3,247l0,254l3,256l3,254l8,247l10,240l12,232l17,225l19,218l24,209l29,202l31,190l36,183l38,176l41,171l43,166l43,161l45,154l48,150l48,145l53,140l53,135l55,128l55,123l57,119l57,114l60,107l60,102l62,97l62,93l64,88l64,83l64,78l67,69l67,59l67,52l67,43l64,36l64,31l64,24l62,19l60,14l57,10l53,5l48,3l45,0l41,3l34,7l31,10l31,10xe" fillcolor="fuchsia" stroked="f" o:allowincell="t" style="position:absolute;left:1474;top:2604;width:66;height:255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02,258" path="m59,16l59,19l62,26l62,30l64,38l64,45l67,54l67,61l69,71l69,76l69,80l69,85l69,92l67,97l67,102l67,109l67,113l64,118l64,125l64,130l62,137l59,142l57,147l57,151l55,158l52,163l50,170l48,175l45,182l43,187l40,192l36,196l33,201l29,211l24,220l19,227l12,237l7,241l5,249l0,256l0,258l0,258l2,256l7,251l12,249l19,241l24,237l31,230l38,222l45,213l52,204l55,196l59,194l62,187l67,182l69,177l74,173l76,166l81,161l83,156l85,151l88,144l90,140l93,132l93,128l95,121l97,116l97,111l100,106l100,102l102,94l102,90l102,85l102,80l102,76l102,64l102,57l100,47l97,40l97,30l95,26l93,19l90,14l88,9l85,7l78,0l76,0l69,0l67,4l62,7l62,12l59,14l59,16l59,16xe" fillcolor="fuchsia" stroked="f" o:allowincell="t" style="position:absolute;left:1555;top:2614;width:101;height:25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64,228" path="m19,10l19,12l23,19l23,24l26,29l28,36l31,43l31,50l33,59l35,69l38,78l38,83l38,88l38,93l38,97l38,102l38,107l38,111l38,119l35,123l35,128l35,133l33,138l31,142l31,147l28,152l28,157l23,166l21,175l16,185l14,194l12,202l7,209l4,213l2,218l0,225l0,228l0,225l2,223l4,221l7,216l9,209l14,204l19,194l23,187l28,180l35,171l38,161l45,152l45,147l47,142l50,138l52,133l57,123l59,114l59,109l61,104l61,97l64,93l64,83l64,76l64,66l64,57l61,50l61,43l59,36l57,29l54,24l54,19l50,10l45,5l35,0l26,2l21,7l19,10l19,10xe" fillcolor="fuchsia" stroked="f" o:allowincell="t" style="position:absolute;left:1693;top:2661;width:63;height:22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76,196" path="m47,9l47,14l47,16l49,21l49,26l49,33l49,40l52,49l52,56l52,68l52,75l52,85l52,94l49,104l49,113l47,123l45,132l42,139l38,146l33,154l28,158l26,165l21,170l16,175l9,182l4,189l0,194l0,196l2,194l9,192l11,189l16,187l23,182l28,180l33,175l38,170l45,165l49,161l54,154l59,146l61,139l66,132l68,123l71,116l73,106l73,99l73,90l76,80l76,71l76,64l73,54l71,45l71,37l68,30l66,23l66,18l64,14l64,9l59,4l57,0l52,0l52,2l47,7l47,9l47,9xe" fillcolor="fuchsia" stroked="f" o:allowincell="t" style="position:absolute;left:1769;top:2690;width:75;height:195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95,99" path="m24,0l26,2l31,7l33,11l38,16l40,21l47,28l52,33l57,40l62,45l71,52l78,56l83,61l93,66l100,71l109,73l116,75l123,78l133,80l140,80l147,80l154,80l161,80l166,78l173,78l178,78l185,78l190,78l195,78l192,80l187,83l185,85l180,87l173,90l168,92l161,94l157,97l147,97l140,99l130,99l123,99l114,99l107,99l97,97l88,94l81,92l71,87l64,83l55,78l47,73l40,68l33,64l26,59l21,52l17,47l9,42l7,38l5,30l2,28l0,19l0,14l5,7l9,4l14,2l19,0l24,0l24,0l24,0xe" fillcolor="fuchsia" stroked="f" o:allowincell="t" style="position:absolute;left:1669;top:2972;width:194;height:98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61,83" path="m35,2l35,5l35,9l38,16l42,28l45,31l47,35l50,40l54,45l59,50l64,54l69,57l76,59l80,59l88,61l95,61l102,64l109,61l116,59l123,59l130,59l135,57l142,54l147,54l152,54l159,52l161,54l159,54l152,59l147,61l142,64l135,69l130,71l123,73l116,76l109,78l102,80l92,80l85,83l76,83l69,83l61,78l54,78l47,73l40,71l33,64l28,59l21,54l19,50l12,45l9,38l4,33l4,28l0,19l0,12l2,7l4,2l12,0l19,0l23,0l28,2l33,2l35,2l35,2xe" fillcolor="fuchsia" stroked="f" o:allowincell="t" style="position:absolute;left:1674;top:3069;width:160;height:82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57,76" path="m26,0l26,3l24,8l24,12l24,22l26,29l31,38l33,41l38,45l43,50l50,55l55,57l62,60l69,62l78,62l86,64l97,64l105,67l114,69l121,69l128,69l138,69l142,72l147,72l152,72l154,72l157,74l154,74l152,74l147,74l142,74l135,74l128,74l121,74l112,76l107,74l102,74l97,74l93,74l83,74l74,74l64,72l55,72l48,72l40,69l31,67l26,64l21,62l17,60l10,55l5,48l2,41l0,36l2,29l5,22l7,17l10,12l14,8l19,5l24,3l26,0l26,0xe" fillcolor="fuchsia" stroked="f" o:allowincell="t" style="position:absolute;left:1638;top:3194;width:156;height:75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50,78" path="m57,12l55,12l52,17l50,21l45,26l43,33l43,40l45,48l52,55l55,55l62,57l67,59l76,62l83,62l90,64l100,64l107,67l114,67l124,67l131,69l136,69l140,69l145,71l147,71l150,74l145,74l140,76l133,76l126,78l119,78l112,78l102,78l93,78l86,76l76,76l67,76l57,74l50,71l41,69l33,67l29,62l22,57l17,55l12,48l10,45l7,38l5,33l3,29l3,24l0,19l3,14l3,7l7,5l12,0l19,0l26,0l38,5l45,7l52,10l55,12l57,12l57,12xe" fillcolor="fuchsia" stroked="f" o:allowincell="t" style="position:absolute;left:1607;top:3327;width:149;height:77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95,80" path="m14,5l14,5l17,9l17,16l21,26l24,35l28,45l33,52l40,61l47,66l59,69l62,71l69,71l74,71l78,73l85,71l90,71l93,71l95,73l90,73l83,76l81,76l76,78l69,78l66,80l59,80l55,80l47,80l43,80l38,80l33,78l28,78l24,76l14,69l10,64l5,52l5,45l2,38l0,33l0,28l0,26l0,16l2,9l2,5l5,2l7,0l10,0l14,2l14,5l14,5xe" fillcolor="fuchsia" stroked="f" o:allowincell="t" style="position:absolute;left:1612;top:3453;width:94;height:79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07,52" path="m17,0l19,5l24,7l31,12l38,19l45,24l55,26l64,31l71,33l78,35l85,38l92,38l97,38l102,40l104,40l107,40l104,43l102,45l97,47l92,50l85,50l78,52l69,52l59,52l55,50l50,50l45,47l40,45l31,38l21,33l14,26l7,21l2,14l0,9l0,5l5,2l12,0l17,0l17,0xe" fillcolor="fuchsia" stroked="f" o:allowincell="t" style="position:absolute;left:1548;top:3633;width:106;height:5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14,199" path="m114,0l114,0l114,2l114,5l114,12l112,17l112,24l112,33l112,43l112,45l112,50l109,57l109,62l109,66l109,71l107,76l107,81l104,85l104,92l104,97l102,102l102,107l100,111l100,119l97,123l93,130l88,140l83,147l78,154l74,161l69,168l62,173l57,178l52,183l45,187l40,190l33,194l28,194l24,197l19,197l14,199l10,197l5,194l0,190l0,185l0,178l2,173l5,168l10,164l14,161l19,159l24,156l33,156l40,152l47,145l52,140l55,135l62,128l66,123l69,114l74,107l78,97l83,88l83,81l85,76l88,71l90,66l90,62l93,57l95,52l97,47l100,43l100,36l102,31l102,28l104,19l109,12l109,7l112,2l114,0l114,0l114,0xe" fillcolor="fuchsia" stroked="f" o:allowincell="t" style="position:absolute;left:1892;top:2763;width:113;height:198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61,163" path="m161,0l159,2l159,9l157,14l154,21l152,28l152,38l147,45l145,52l142,61l138,71l133,80l128,90l121,97l116,106l109,114l102,121l95,128l88,132l78,137l71,142l62,147l55,151l47,154l38,156l31,159l26,161l19,163l14,163l7,163l5,163l0,161l0,156l2,149l7,144l12,137l19,132l26,128l33,123l40,121l50,118l57,118l64,116l71,116l81,114l83,109l88,106l92,104l97,99l102,92l107,85l111,78l116,71l123,61l128,54l133,45l138,38l142,31l147,23l149,16l154,12l154,4l159,2l159,0l161,0l161,0xe" fillcolor="fuchsia" stroked="f" o:allowincell="t" style="position:absolute;left:1968;top:2832;width:160;height:162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74,192" path="m71,0l71,2l71,5l71,12l71,16l74,26l74,33l74,42l74,52l74,61l74,66l74,71l74,78l74,83l74,88l74,92l74,97l74,102l71,106l71,114l71,116l71,123l67,130l64,137l62,144l59,152l55,156l50,163l45,168l43,173l33,180l26,185l17,189l14,192l7,192l5,192l0,189l0,187l2,180l10,173l14,168l19,166l24,161l29,156l31,152l36,149l38,144l40,140l43,135l45,130l50,123l52,116l52,106l55,99l57,90l59,80l59,76l59,69l62,64l62,59l64,50l64,42l67,33l67,24l67,16l69,12l69,5l69,2l69,0l71,0l71,0xe" fillcolor="fuchsia" stroked="f" o:allowincell="t" style="position:absolute;left:2096;top:2858;width:73;height:19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16,161" path="m116,0l113,7l113,16l113,26l113,35l111,40l111,45l109,52l109,57l106,61l104,68l102,76l97,85l92,90l87,99l83,104l75,111l71,116l64,123l56,128l52,135l45,140l40,144l33,147l28,151l21,154l16,156l11,158l9,161l4,158l0,156l0,151l0,149l2,142l4,135l9,128l16,123l21,116l30,111l40,106l49,102l56,97l66,90l68,87l73,83l78,80l83,76l85,68l90,64l92,59l97,52l99,45l102,40l104,33l106,28l109,21l111,16l111,12l113,7l116,2l116,0l116,0xe" fillcolor="fuchsia" stroked="f" o:allowincell="t" style="position:absolute;left:2163;top:2934;width:115;height:160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28,140" path="m128,0l128,3l128,7l126,12l126,17l126,22l126,29l123,34l123,41l121,48l118,55l116,62l114,69l111,76l109,83l102,88l97,93l90,98l85,105l78,107l73,114l66,119l59,124l52,126l45,128l38,131l33,133l26,135l21,138l16,138l14,140l5,138l2,135l0,131l0,126l0,119l5,114l9,107l14,105l19,102l26,98l33,98l40,95l50,93l57,90l62,88l66,86l71,83l76,79l81,74l85,69l90,62l95,55l97,48l102,43l107,36l111,29l114,24l116,17l118,12l123,7l126,3l128,0l128,0xe" fillcolor="fuchsia" stroked="f" o:allowincell="t" style="position:absolute;left:2241;top:3021;width:127;height:139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28,105" path="m128,0l128,0l128,5l125,7l125,12l125,17l123,22l123,26l121,31l118,36l116,43l114,48l109,52l106,57l102,62l97,67l92,71l85,76l78,81l71,86l66,88l59,90l54,95l47,98l40,98l33,100l28,102l23,102l19,102l14,102l11,105l4,100l2,98l0,93l0,86l2,81l7,76l11,71l16,69l23,67l30,67l38,67l45,67l54,67l64,67l71,64l80,60l85,55l87,50l92,48l97,43l104,34l114,24l116,19l118,12l121,7l123,5l125,0l128,0l128,0xe" fillcolor="fuchsia" stroked="f" o:allowincell="t" style="position:absolute;left:2348;top:3104;width:127;height:104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23,107" path="m123,0l123,2l121,10l116,14l113,19l111,26l109,33l104,40l99,48l94,55l92,62l87,69l83,76l78,83l73,88l68,93l61,97l56,100l52,102l47,102l40,104l38,104l33,107l23,107l16,104l9,102l4,102l0,93l2,83l4,81l7,78l11,76l16,76l19,76l23,76l28,76l33,78l40,76l47,76l49,74l54,74l59,71l64,69l68,64l73,59l78,55l85,50l87,43l94,38l99,33l104,26l106,21l111,17l113,12l118,7l123,2l123,0l123,0xe" fillcolor="fuchsia" stroked="f" o:allowincell="t" style="position:absolute;left:2424;top:3154;width:122;height:106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133,97" path="m131,0l131,0l133,7l133,12l133,17l133,21l133,29l133,33l133,40l131,45l131,52l128,59l126,66l124,71l119,78l112,81l107,85l100,88l93,93l86,95l79,95l72,97l64,97l55,97l48,97l41,97l34,97l26,97l22,95l15,95l12,95l5,88l0,83l0,78l3,74l5,69l12,64l19,62l26,62l36,62l45,64l50,64l55,66l60,66l64,66l74,69l83,69l93,66l102,62l105,57l109,55l112,50l114,45l117,40l119,33l121,29l124,24l124,19l126,14l126,10l128,7l131,0l131,0l131,0xe" fillcolor="fuchsia" stroked="f" o:allowincell="t" style="position:absolute;left:2511;top:3237;width:132;height:96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533,811" path="m438,0l436,3l429,7l424,10l420,14l412,19l405,26l398,31l389,38l379,45l370,52l365,57l360,62l355,64l348,69l344,74l336,78l332,83l327,88l320,93l315,95l308,100l301,107l296,109l289,116l282,121l277,126l270,131l265,135l258,140l251,145l244,150l239,154l232,159l225,166l218,171l213,173l206,178l199,185l194,190l187,192l180,197l175,204l168,206l163,211l156,216l151,221l147,225l140,228l135,233l130,237l123,240l118,244l113,247l106,252l102,254l97,259l92,261l87,266l83,268l78,270l73,273l68,275l61,280l54,287l45,292l40,297l33,301l28,306l21,308l16,313l14,318l9,323l4,330l0,337l0,346l0,356l0,361l2,365l4,370l7,375l9,380l14,387l21,394l26,401l30,408l37,415l42,422l52,432l59,439l66,448l75,458l85,467l94,477l104,486l109,491l113,496l121,500l125,505l130,510l135,515l142,519l147,524l151,531l158,536l163,541l170,545l175,550l180,557l187,562l192,567l196,572l204,576l211,583l215,588l223,593l227,598l232,602l239,607l244,612l251,617l258,621l263,628l268,633l275,636l280,640l287,645l291,650l298,654l303,659l310,664l315,669l320,673l327,676l332,681l336,685l341,690l348,695l353,697l358,702l363,704l367,709l372,711l377,716l384,718l386,723l393,726l401,733l410,740l420,745l429,752l436,754l443,761l450,766l457,771l465,773l472,778l479,782l486,787l491,790l495,792l500,794l505,797l512,801l522,806l524,806l529,809l531,811l533,811l531,809l526,804l522,799l519,794l514,787l510,782l503,773l495,766l488,759l484,749l474,740l467,730l462,726l460,721l455,716l453,711l446,704l441,700l438,695l434,690l429,683l424,678l420,673l415,669l410,662l405,657l401,650l396,645l391,638l386,633l382,628l377,621l372,617l365,612l363,605l358,600l351,593l348,588l344,583l339,576l334,572l329,567l325,562l320,555l310,545l303,536l298,531l294,526l289,522l287,517l277,510l272,500l263,493l258,486l251,479l246,472l239,465l234,460l230,453l225,448l218,441l215,436l211,432l208,425l206,420l204,415l199,410l199,406l196,398l194,394l194,389l194,384l194,380l194,372l194,368l194,363l196,356l196,351l199,344l201,339l204,332l208,325l211,318l213,311l218,304l223,297l227,289l232,282l237,275l244,266l249,259l253,249l261,242l265,235l272,225l280,218l284,209l289,202l296,192l303,185l308,178l315,169l320,161l327,154l334,145l339,138l344,131l351,124l355,116l363,109l367,105l372,97l377,93l382,86l386,78l391,74l393,67l398,62l401,57l405,52l410,43l417,36l420,29l424,22l427,17l431,12l431,7l434,5l438,3l438,0l438,0xe" fillcolor="fuchsia" stroked="f" o:allowincell="t" style="position:absolute;left:2182;top:2374;width:532;height:810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512,472" path="m413,0l413,0l413,7l413,9l415,14l415,19l417,26l420,31l420,40l422,47l424,57l427,64l429,73l429,78l432,83l434,90l434,95l434,100l436,104l436,109l439,114l441,119l441,126l443,130l443,135l446,140l448,147l448,152l451,159l451,164l453,168l455,173l455,180l458,185l458,192l460,197l462,201l462,206l465,213l465,218l470,223l470,228l472,235l472,239l474,244l474,249l477,254l479,258l481,265l484,273l486,282l489,289l491,299l493,306l493,313l496,320l498,329l500,334l500,341l503,346l505,353l505,358l507,365l510,370l510,375l510,382l512,391l510,398l510,405l507,410l505,417l500,422l498,429l491,434l484,439l474,443l465,448l458,448l453,450l448,450l443,455l436,455l429,457l422,457l417,462l408,462l401,462l394,465l386,465l377,465l370,467l360,467l353,469l346,469l344,469l337,469l332,469l322,469l315,472l308,472l303,472l299,472l294,472l289,472l282,472l277,472l273,472l268,472l261,472l254,472l249,472l242,472l237,472l232,472l225,472l220,469l213,469l209,469l204,469l197,469l190,469l185,469l180,469l173,469l166,469l161,469l156,469l149,467l144,467l140,467l133,467l128,467l123,467l116,465l111,465l106,465l102,465l95,465l92,465l85,465l80,462l76,462l71,462l61,462l54,462l45,460l38,460l31,457l26,457l19,457l14,457l9,457l4,457l0,457l0,457l0,455l4,455l9,455l14,455l19,455l26,455l31,455l38,455l45,455l52,455l61,453l71,453l73,453l78,453l85,453l90,453l99,450l109,450l114,450l118,450l123,448l128,448l135,448l140,448l144,448l149,448l156,446l161,446l166,446l171,446l175,446l182,443l187,443l192,443l197,443l201,441l206,441l213,441l220,439l232,439l235,436l242,436l246,436l251,436l258,434l268,431l275,429l282,427l289,424l296,422l301,420l308,417l315,415l320,410l325,408l330,405l337,398l346,393l351,386l358,379l360,372l365,365l370,358l372,353l372,348l375,344l375,334l377,327l379,320l382,311l384,306l384,299l386,292l386,284l386,277l389,273l389,268l389,263l389,256l391,249l391,242l394,237l394,228l394,218l394,209l396,201l396,194l396,192l396,185l398,180l398,171l398,161l398,156l398,152l401,147l401,142l401,133l403,123l403,119l403,111l403,107l405,104l405,92l405,85l405,76l408,66l408,59l408,52l408,43l408,36l410,28l410,24l410,17l410,14l410,9l410,7l410,0l413,0l413,0xe" fillcolor="fuchsia" stroked="f" o:allowincell="t" style="position:absolute;left:1133;top:2123;width:511;height:47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494,580" path="m0,7l0,7l7,7l10,7l14,7l19,7l26,7l31,4l38,4l45,4l52,4l62,2l69,2l74,2l78,2l83,2l90,2l97,2l109,2l114,0l119,0l123,0l131,0l135,0l140,0l145,0l152,0l157,0l161,0l169,0l173,0l180,0l185,0l190,0l195,0l202,0l207,0l211,0l218,0l223,0l228,0l235,0l240,0l244,0l249,0l256,0l261,0l266,0l271,0l275,0l282,0l285,0l292,2l297,2l301,2l311,2l318,2l328,4l337,7l344,7l351,9l361,9l368,11l375,11l382,14l389,16l396,19l403,19l408,21l415,23l420,26l425,28l432,28l437,33l441,35l451,40l458,45l465,49l472,54l477,61l482,66l484,73l489,80l491,87l491,97l491,99l491,104l491,111l494,116l491,123l491,128l491,132l491,139l489,147l489,154l487,161l487,170l484,177l482,187l482,196l479,206l479,211l477,215l477,220l477,227l475,232l475,237l472,244l472,251l472,256l470,260l468,267l468,275l465,279l465,284l463,291l463,298l460,305l460,312l458,317l458,324l456,331l453,339l453,346l453,353l451,360l451,367l449,374l446,381l446,386l444,393l444,400l444,407l441,414l439,421l439,429l437,436l437,440l434,448l432,455l432,462l432,467l430,474l427,478l427,485l425,490l425,497l422,502l422,509l422,512l420,519l420,523l418,528l418,538l415,547l413,554l413,559l411,566l411,571l411,578l411,580l411,578l411,571l411,566l411,559l411,552l411,545l411,538l411,528l411,523l411,516l411,512l411,507l411,502l411,495l411,490l413,485l413,478l413,474l413,467l415,462l415,455l415,448l415,443l415,436l415,429l415,421l415,417l415,410l415,403l415,395l415,388l415,384l415,376l415,369l415,362l415,357l415,350l415,343l415,336l415,331l415,324l415,317l415,312l415,305l415,301l415,293l415,289l415,284l415,277l415,272l415,267l415,263l415,258l415,251l415,246l415,241l413,234l413,225l413,218l411,208l411,201l411,196l408,192l408,184l406,180l406,175l403,165l403,161l399,154l396,149l394,144l392,139l384,132l377,128l375,123l370,118l366,113l363,109l356,104l351,99l347,94l339,90l330,83l323,78l318,75l311,73l306,71l301,68l297,64l290,61l282,59l278,56l268,54l261,52l254,49l247,47l237,45l228,42l218,40l209,37l204,35l199,35l195,35l190,33l183,33l180,33l173,30l169,30l164,28l159,28l154,26l150,26l145,23l138,23l133,23l128,23l123,21l119,21l112,21l109,21l97,19l90,19l81,16l71,16l62,14l55,14l45,11l38,11l31,9l26,9l19,9l14,9l10,7l7,7l0,7l0,7l0,7xe" fillcolor="fuchsia" stroked="f" o:allowincell="t" style="position:absolute;left:1116;top:2863;width:493;height:579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560,467" path="m0,467l0,465l0,462l0,458l0,453l0,443l2,436l2,431l4,427l4,420l7,415l7,408l7,403l7,396l9,389l12,382l12,375l14,367l14,360l16,353l19,346l19,337l21,330l21,320l23,313l26,306l28,296l28,289l31,280l33,270l33,261l35,251l38,244l40,235l42,228l42,218l45,209l47,199l50,192l52,183l54,175l57,166l59,159l61,149l64,142l66,133l69,126l71,119l73,111l76,104l78,97l80,90l83,83l88,76l90,71l92,64l95,59l97,55l99,50l102,45l104,38l109,36l111,31l116,24l121,19l125,12l133,10l137,5l144,5l149,2l154,2l161,0l166,2l173,2l180,7l185,10l192,14l197,17l206,21l211,26l220,33l225,38l232,45l242,52l249,59l256,66l263,76l273,83l280,90l287,100l296,107l306,116l315,126l322,133l332,142l341,149l351,159l358,166l368,173l377,183l386,190l396,197l405,204l413,211l424,220l432,225l441,232l451,239l458,247l465,251l474,258l481,263l489,270l496,275l503,280l510,287l517,292l524,296l531,301l536,306l541,311l545,315l550,320l555,322l560,327l557,327l555,327l550,325l545,325l541,322l534,320l526,318l519,315l510,311l500,306l491,303l481,299l477,296l472,294l467,292l460,289l455,287l451,284l446,282l439,280l434,277l427,275l422,273l417,270l410,266l403,263l398,261l394,258l386,254l382,251l375,249l370,247l363,242l358,239l353,237l349,235l341,230l337,228l332,225l325,223l320,220l315,216l308,213l306,211l299,209l294,206l289,204l287,202l277,197l270,192l263,187l256,183l249,178l244,173l237,168l232,166l228,161l223,159l213,154l206,149l197,145l192,145l185,145l180,145l173,147l166,152l159,159l154,166l149,173l144,178l142,183l137,192l133,199l128,206l123,216l116,225l114,230l111,235l109,239l104,244l102,251l99,256l97,261l95,268l90,273l88,277l85,284l83,289l78,294l76,301l73,306l71,313l69,318l64,325l61,330l59,334l57,341l54,346l52,353l50,358l47,363l42,367l40,375l38,379l35,384l33,389l31,394l28,401l23,408l21,417l16,427l14,434l9,441l7,446l4,453l2,458l0,465l0,467l0,467xe" fillcolor="fuchsia" stroked="f" o:allowincell="t" style="position:absolute;left:1814;top:3000;width:559;height:466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1708150</wp:posOffset>
                      </wp:positionV>
                      <wp:extent cx="474980" cy="871855"/>
                      <wp:effectExtent l="5080" t="5715" r="698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871920"/>
                              </a:xfrm>
                              <a:custGeom>
                                <a:avLst/>
                                <a:gdLst>
                                  <a:gd name="textAreaLeft" fmla="*/ 36000 w 269280"/>
                                  <a:gd name="textAreaRight" fmla="*/ 233280 w 269280"/>
                                  <a:gd name="textAreaTop" fmla="*/ 86400 h 494280"/>
                                  <a:gd name="textAreaBottom" fmla="*/ 358560 h 49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8pt;margin-top:134.5pt;width:37.35pt;height:6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rade Sp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rade Sp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022985</wp:posOffset>
                      </wp:positionV>
                      <wp:extent cx="1689100" cy="16256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120" cy="1625760"/>
                                <a:chOff x="0" y="0"/>
                                <a:chExt cx="1689120" cy="162576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9120" cy="16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7360"/>
                                  <a:ext cx="1644120" cy="156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9" h="2470">
                                      <a:moveTo>
                                        <a:pt x="1248" y="64"/>
                                      </a:moveTo>
                                      <a:lnTo>
                                        <a:pt x="1255" y="68"/>
                                      </a:lnTo>
                                      <a:lnTo>
                                        <a:pt x="1262" y="73"/>
                                      </a:lnTo>
                                      <a:lnTo>
                                        <a:pt x="1269" y="78"/>
                                      </a:lnTo>
                                      <a:lnTo>
                                        <a:pt x="1276" y="83"/>
                                      </a:lnTo>
                                      <a:lnTo>
                                        <a:pt x="1283" y="87"/>
                                      </a:lnTo>
                                      <a:lnTo>
                                        <a:pt x="1291" y="92"/>
                                      </a:lnTo>
                                      <a:lnTo>
                                        <a:pt x="1295" y="97"/>
                                      </a:lnTo>
                                      <a:lnTo>
                                        <a:pt x="1302" y="104"/>
                                      </a:lnTo>
                                      <a:lnTo>
                                        <a:pt x="1307" y="109"/>
                                      </a:lnTo>
                                      <a:lnTo>
                                        <a:pt x="1314" y="116"/>
                                      </a:lnTo>
                                      <a:lnTo>
                                        <a:pt x="1319" y="121"/>
                                      </a:lnTo>
                                      <a:lnTo>
                                        <a:pt x="1326" y="128"/>
                                      </a:lnTo>
                                      <a:lnTo>
                                        <a:pt x="1331" y="132"/>
                                      </a:lnTo>
                                      <a:lnTo>
                                        <a:pt x="1336" y="140"/>
                                      </a:lnTo>
                                      <a:lnTo>
                                        <a:pt x="1343" y="147"/>
                                      </a:lnTo>
                                      <a:lnTo>
                                        <a:pt x="1348" y="154"/>
                                      </a:lnTo>
                                      <a:lnTo>
                                        <a:pt x="1352" y="161"/>
                                      </a:lnTo>
                                      <a:lnTo>
                                        <a:pt x="1357" y="168"/>
                                      </a:lnTo>
                                      <a:lnTo>
                                        <a:pt x="1362" y="175"/>
                                      </a:lnTo>
                                      <a:lnTo>
                                        <a:pt x="1367" y="182"/>
                                      </a:lnTo>
                                      <a:lnTo>
                                        <a:pt x="1371" y="192"/>
                                      </a:lnTo>
                                      <a:lnTo>
                                        <a:pt x="1378" y="199"/>
                                      </a:lnTo>
                                      <a:lnTo>
                                        <a:pt x="1383" y="208"/>
                                      </a:lnTo>
                                      <a:lnTo>
                                        <a:pt x="1388" y="218"/>
                                      </a:lnTo>
                                      <a:lnTo>
                                        <a:pt x="1395" y="225"/>
                                      </a:lnTo>
                                      <a:lnTo>
                                        <a:pt x="1400" y="234"/>
                                      </a:lnTo>
                                      <a:lnTo>
                                        <a:pt x="1402" y="239"/>
                                      </a:lnTo>
                                      <a:lnTo>
                                        <a:pt x="1404" y="244"/>
                                      </a:lnTo>
                                      <a:lnTo>
                                        <a:pt x="1407" y="249"/>
                                      </a:lnTo>
                                      <a:lnTo>
                                        <a:pt x="1412" y="256"/>
                                      </a:lnTo>
                                      <a:lnTo>
                                        <a:pt x="1414" y="260"/>
                                      </a:lnTo>
                                      <a:lnTo>
                                        <a:pt x="1416" y="265"/>
                                      </a:lnTo>
                                      <a:lnTo>
                                        <a:pt x="1419" y="270"/>
                                      </a:lnTo>
                                      <a:lnTo>
                                        <a:pt x="1423" y="277"/>
                                      </a:lnTo>
                                      <a:lnTo>
                                        <a:pt x="1426" y="282"/>
                                      </a:lnTo>
                                      <a:lnTo>
                                        <a:pt x="1428" y="286"/>
                                      </a:lnTo>
                                      <a:lnTo>
                                        <a:pt x="1433" y="291"/>
                                      </a:lnTo>
                                      <a:lnTo>
                                        <a:pt x="1435" y="298"/>
                                      </a:lnTo>
                                      <a:lnTo>
                                        <a:pt x="1438" y="303"/>
                                      </a:lnTo>
                                      <a:lnTo>
                                        <a:pt x="1440" y="308"/>
                                      </a:lnTo>
                                      <a:lnTo>
                                        <a:pt x="1445" y="313"/>
                                      </a:lnTo>
                                      <a:lnTo>
                                        <a:pt x="1447" y="320"/>
                                      </a:lnTo>
                                      <a:lnTo>
                                        <a:pt x="1450" y="324"/>
                                      </a:lnTo>
                                      <a:lnTo>
                                        <a:pt x="1452" y="329"/>
                                      </a:lnTo>
                                      <a:lnTo>
                                        <a:pt x="1457" y="334"/>
                                      </a:lnTo>
                                      <a:lnTo>
                                        <a:pt x="1459" y="341"/>
                                      </a:lnTo>
                                      <a:lnTo>
                                        <a:pt x="1464" y="348"/>
                                      </a:lnTo>
                                      <a:lnTo>
                                        <a:pt x="1469" y="360"/>
                                      </a:lnTo>
                                      <a:lnTo>
                                        <a:pt x="1471" y="365"/>
                                      </a:lnTo>
                                      <a:lnTo>
                                        <a:pt x="1473" y="369"/>
                                      </a:lnTo>
                                      <a:lnTo>
                                        <a:pt x="1476" y="374"/>
                                      </a:lnTo>
                                      <a:lnTo>
                                        <a:pt x="1478" y="379"/>
                                      </a:lnTo>
                                      <a:lnTo>
                                        <a:pt x="1480" y="386"/>
                                      </a:lnTo>
                                      <a:lnTo>
                                        <a:pt x="1485" y="396"/>
                                      </a:lnTo>
                                      <a:lnTo>
                                        <a:pt x="1488" y="403"/>
                                      </a:lnTo>
                                      <a:lnTo>
                                        <a:pt x="1492" y="412"/>
                                      </a:lnTo>
                                      <a:lnTo>
                                        <a:pt x="1495" y="419"/>
                                      </a:lnTo>
                                      <a:lnTo>
                                        <a:pt x="1499" y="426"/>
                                      </a:lnTo>
                                      <a:lnTo>
                                        <a:pt x="1502" y="433"/>
                                      </a:lnTo>
                                      <a:lnTo>
                                        <a:pt x="1507" y="441"/>
                                      </a:lnTo>
                                      <a:lnTo>
                                        <a:pt x="1507" y="448"/>
                                      </a:lnTo>
                                      <a:lnTo>
                                        <a:pt x="1509" y="452"/>
                                      </a:lnTo>
                                      <a:lnTo>
                                        <a:pt x="1511" y="457"/>
                                      </a:lnTo>
                                      <a:lnTo>
                                        <a:pt x="1514" y="464"/>
                                      </a:lnTo>
                                      <a:lnTo>
                                        <a:pt x="1516" y="469"/>
                                      </a:lnTo>
                                      <a:lnTo>
                                        <a:pt x="1518" y="474"/>
                                      </a:lnTo>
                                      <a:lnTo>
                                        <a:pt x="1521" y="478"/>
                                      </a:lnTo>
                                      <a:lnTo>
                                        <a:pt x="1521" y="483"/>
                                      </a:lnTo>
                                      <a:lnTo>
                                        <a:pt x="1523" y="490"/>
                                      </a:lnTo>
                                      <a:lnTo>
                                        <a:pt x="1528" y="497"/>
                                      </a:lnTo>
                                      <a:lnTo>
                                        <a:pt x="1530" y="502"/>
                                      </a:lnTo>
                                      <a:lnTo>
                                        <a:pt x="1533" y="507"/>
                                      </a:lnTo>
                                      <a:lnTo>
                                        <a:pt x="1533" y="505"/>
                                      </a:lnTo>
                                      <a:lnTo>
                                        <a:pt x="1535" y="505"/>
                                      </a:lnTo>
                                      <a:lnTo>
                                        <a:pt x="1537" y="502"/>
                                      </a:lnTo>
                                      <a:lnTo>
                                        <a:pt x="1544" y="500"/>
                                      </a:lnTo>
                                      <a:lnTo>
                                        <a:pt x="1549" y="497"/>
                                      </a:lnTo>
                                      <a:lnTo>
                                        <a:pt x="1559" y="495"/>
                                      </a:lnTo>
                                      <a:lnTo>
                                        <a:pt x="1563" y="490"/>
                                      </a:lnTo>
                                      <a:lnTo>
                                        <a:pt x="1566" y="490"/>
                                      </a:lnTo>
                                      <a:lnTo>
                                        <a:pt x="1573" y="488"/>
                                      </a:lnTo>
                                      <a:lnTo>
                                        <a:pt x="1578" y="486"/>
                                      </a:lnTo>
                                      <a:lnTo>
                                        <a:pt x="1582" y="483"/>
                                      </a:lnTo>
                                      <a:lnTo>
                                        <a:pt x="1587" y="481"/>
                                      </a:lnTo>
                                      <a:lnTo>
                                        <a:pt x="1594" y="478"/>
                                      </a:lnTo>
                                      <a:lnTo>
                                        <a:pt x="1599" y="476"/>
                                      </a:lnTo>
                                      <a:lnTo>
                                        <a:pt x="1606" y="471"/>
                                      </a:lnTo>
                                      <a:lnTo>
                                        <a:pt x="1613" y="469"/>
                                      </a:lnTo>
                                      <a:lnTo>
                                        <a:pt x="1618" y="467"/>
                                      </a:lnTo>
                                      <a:lnTo>
                                        <a:pt x="1628" y="464"/>
                                      </a:lnTo>
                                      <a:lnTo>
                                        <a:pt x="1632" y="462"/>
                                      </a:lnTo>
                                      <a:lnTo>
                                        <a:pt x="1639" y="457"/>
                                      </a:lnTo>
                                      <a:lnTo>
                                        <a:pt x="1649" y="455"/>
                                      </a:lnTo>
                                      <a:lnTo>
                                        <a:pt x="1656" y="452"/>
                                      </a:lnTo>
                                      <a:lnTo>
                                        <a:pt x="1663" y="448"/>
                                      </a:lnTo>
                                      <a:lnTo>
                                        <a:pt x="1673" y="445"/>
                                      </a:lnTo>
                                      <a:lnTo>
                                        <a:pt x="1680" y="443"/>
                                      </a:lnTo>
                                      <a:lnTo>
                                        <a:pt x="1689" y="441"/>
                                      </a:lnTo>
                                      <a:lnTo>
                                        <a:pt x="1696" y="436"/>
                                      </a:lnTo>
                                      <a:lnTo>
                                        <a:pt x="1706" y="431"/>
                                      </a:lnTo>
                                      <a:lnTo>
                                        <a:pt x="1713" y="429"/>
                                      </a:lnTo>
                                      <a:lnTo>
                                        <a:pt x="1722" y="424"/>
                                      </a:lnTo>
                                      <a:lnTo>
                                        <a:pt x="1730" y="419"/>
                                      </a:lnTo>
                                      <a:lnTo>
                                        <a:pt x="1739" y="417"/>
                                      </a:lnTo>
                                      <a:lnTo>
                                        <a:pt x="1749" y="412"/>
                                      </a:lnTo>
                                      <a:lnTo>
                                        <a:pt x="1758" y="410"/>
                                      </a:lnTo>
                                      <a:lnTo>
                                        <a:pt x="1765" y="405"/>
                                      </a:lnTo>
                                      <a:lnTo>
                                        <a:pt x="1775" y="403"/>
                                      </a:lnTo>
                                      <a:lnTo>
                                        <a:pt x="1784" y="398"/>
                                      </a:lnTo>
                                      <a:lnTo>
                                        <a:pt x="1794" y="396"/>
                                      </a:lnTo>
                                      <a:lnTo>
                                        <a:pt x="1803" y="391"/>
                                      </a:lnTo>
                                      <a:lnTo>
                                        <a:pt x="1813" y="388"/>
                                      </a:lnTo>
                                      <a:lnTo>
                                        <a:pt x="1822" y="384"/>
                                      </a:lnTo>
                                      <a:lnTo>
                                        <a:pt x="1832" y="381"/>
                                      </a:lnTo>
                                      <a:lnTo>
                                        <a:pt x="1839" y="377"/>
                                      </a:lnTo>
                                      <a:lnTo>
                                        <a:pt x="1848" y="372"/>
                                      </a:lnTo>
                                      <a:lnTo>
                                        <a:pt x="1858" y="369"/>
                                      </a:lnTo>
                                      <a:lnTo>
                                        <a:pt x="1867" y="367"/>
                                      </a:lnTo>
                                      <a:lnTo>
                                        <a:pt x="1874" y="362"/>
                                      </a:lnTo>
                                      <a:lnTo>
                                        <a:pt x="1884" y="360"/>
                                      </a:lnTo>
                                      <a:lnTo>
                                        <a:pt x="1893" y="355"/>
                                      </a:lnTo>
                                      <a:lnTo>
                                        <a:pt x="1903" y="353"/>
                                      </a:lnTo>
                                      <a:lnTo>
                                        <a:pt x="1910" y="348"/>
                                      </a:lnTo>
                                      <a:lnTo>
                                        <a:pt x="1919" y="346"/>
                                      </a:lnTo>
                                      <a:lnTo>
                                        <a:pt x="1927" y="343"/>
                                      </a:lnTo>
                                      <a:lnTo>
                                        <a:pt x="1936" y="341"/>
                                      </a:lnTo>
                                      <a:lnTo>
                                        <a:pt x="1945" y="339"/>
                                      </a:lnTo>
                                      <a:lnTo>
                                        <a:pt x="1953" y="334"/>
                                      </a:lnTo>
                                      <a:lnTo>
                                        <a:pt x="1960" y="332"/>
                                      </a:lnTo>
                                      <a:lnTo>
                                        <a:pt x="1969" y="329"/>
                                      </a:lnTo>
                                      <a:lnTo>
                                        <a:pt x="1976" y="327"/>
                                      </a:lnTo>
                                      <a:lnTo>
                                        <a:pt x="1983" y="324"/>
                                      </a:lnTo>
                                      <a:lnTo>
                                        <a:pt x="1991" y="322"/>
                                      </a:lnTo>
                                      <a:lnTo>
                                        <a:pt x="1998" y="320"/>
                                      </a:lnTo>
                                      <a:lnTo>
                                        <a:pt x="2005" y="317"/>
                                      </a:lnTo>
                                      <a:lnTo>
                                        <a:pt x="2014" y="313"/>
                                      </a:lnTo>
                                      <a:lnTo>
                                        <a:pt x="2021" y="313"/>
                                      </a:lnTo>
                                      <a:lnTo>
                                        <a:pt x="2029" y="310"/>
                                      </a:lnTo>
                                      <a:lnTo>
                                        <a:pt x="2036" y="308"/>
                                      </a:lnTo>
                                      <a:lnTo>
                                        <a:pt x="2045" y="305"/>
                                      </a:lnTo>
                                      <a:lnTo>
                                        <a:pt x="2052" y="303"/>
                                      </a:lnTo>
                                      <a:lnTo>
                                        <a:pt x="2059" y="303"/>
                                      </a:lnTo>
                                      <a:lnTo>
                                        <a:pt x="2067" y="298"/>
                                      </a:lnTo>
                                      <a:lnTo>
                                        <a:pt x="2074" y="298"/>
                                      </a:lnTo>
                                      <a:lnTo>
                                        <a:pt x="2081" y="296"/>
                                      </a:lnTo>
                                      <a:lnTo>
                                        <a:pt x="2090" y="296"/>
                                      </a:lnTo>
                                      <a:lnTo>
                                        <a:pt x="2095" y="294"/>
                                      </a:lnTo>
                                      <a:lnTo>
                                        <a:pt x="2104" y="291"/>
                                      </a:lnTo>
                                      <a:lnTo>
                                        <a:pt x="2109" y="291"/>
                                      </a:lnTo>
                                      <a:lnTo>
                                        <a:pt x="2119" y="289"/>
                                      </a:lnTo>
                                      <a:lnTo>
                                        <a:pt x="2123" y="289"/>
                                      </a:lnTo>
                                      <a:lnTo>
                                        <a:pt x="2133" y="286"/>
                                      </a:lnTo>
                                      <a:lnTo>
                                        <a:pt x="2138" y="284"/>
                                      </a:lnTo>
                                      <a:lnTo>
                                        <a:pt x="2147" y="284"/>
                                      </a:lnTo>
                                      <a:lnTo>
                                        <a:pt x="2152" y="284"/>
                                      </a:lnTo>
                                      <a:lnTo>
                                        <a:pt x="2159" y="282"/>
                                      </a:lnTo>
                                      <a:lnTo>
                                        <a:pt x="2169" y="282"/>
                                      </a:lnTo>
                                      <a:lnTo>
                                        <a:pt x="2173" y="282"/>
                                      </a:lnTo>
                                      <a:lnTo>
                                        <a:pt x="2180" y="282"/>
                                      </a:lnTo>
                                      <a:lnTo>
                                        <a:pt x="2188" y="279"/>
                                      </a:lnTo>
                                      <a:lnTo>
                                        <a:pt x="2195" y="279"/>
                                      </a:lnTo>
                                      <a:lnTo>
                                        <a:pt x="2202" y="279"/>
                                      </a:lnTo>
                                      <a:lnTo>
                                        <a:pt x="2207" y="279"/>
                                      </a:lnTo>
                                      <a:lnTo>
                                        <a:pt x="2214" y="277"/>
                                      </a:lnTo>
                                      <a:lnTo>
                                        <a:pt x="2221" y="277"/>
                                      </a:lnTo>
                                      <a:lnTo>
                                        <a:pt x="2228" y="277"/>
                                      </a:lnTo>
                                      <a:lnTo>
                                        <a:pt x="2233" y="277"/>
                                      </a:lnTo>
                                      <a:lnTo>
                                        <a:pt x="2240" y="277"/>
                                      </a:lnTo>
                                      <a:lnTo>
                                        <a:pt x="2244" y="277"/>
                                      </a:lnTo>
                                      <a:lnTo>
                                        <a:pt x="2252" y="277"/>
                                      </a:lnTo>
                                      <a:lnTo>
                                        <a:pt x="2256" y="275"/>
                                      </a:lnTo>
                                      <a:lnTo>
                                        <a:pt x="2263" y="275"/>
                                      </a:lnTo>
                                      <a:lnTo>
                                        <a:pt x="2268" y="275"/>
                                      </a:lnTo>
                                      <a:lnTo>
                                        <a:pt x="2275" y="275"/>
                                      </a:lnTo>
                                      <a:lnTo>
                                        <a:pt x="2280" y="275"/>
                                      </a:lnTo>
                                      <a:lnTo>
                                        <a:pt x="2285" y="277"/>
                                      </a:lnTo>
                                      <a:lnTo>
                                        <a:pt x="2292" y="277"/>
                                      </a:lnTo>
                                      <a:lnTo>
                                        <a:pt x="2297" y="277"/>
                                      </a:lnTo>
                                      <a:lnTo>
                                        <a:pt x="2306" y="277"/>
                                      </a:lnTo>
                                      <a:lnTo>
                                        <a:pt x="2316" y="277"/>
                                      </a:lnTo>
                                      <a:lnTo>
                                        <a:pt x="2325" y="279"/>
                                      </a:lnTo>
                                      <a:lnTo>
                                        <a:pt x="2335" y="282"/>
                                      </a:lnTo>
                                      <a:lnTo>
                                        <a:pt x="2344" y="282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8" y="286"/>
                                      </a:lnTo>
                                      <a:lnTo>
                                        <a:pt x="2365" y="289"/>
                                      </a:lnTo>
                                      <a:lnTo>
                                        <a:pt x="2373" y="289"/>
                                      </a:lnTo>
                                      <a:lnTo>
                                        <a:pt x="2377" y="291"/>
                                      </a:lnTo>
                                      <a:lnTo>
                                        <a:pt x="2384" y="294"/>
                                      </a:lnTo>
                                      <a:lnTo>
                                        <a:pt x="2389" y="298"/>
                                      </a:lnTo>
                                      <a:lnTo>
                                        <a:pt x="2396" y="301"/>
                                      </a:lnTo>
                                      <a:lnTo>
                                        <a:pt x="2401" y="303"/>
                                      </a:lnTo>
                                      <a:lnTo>
                                        <a:pt x="2406" y="308"/>
                                      </a:lnTo>
                                      <a:lnTo>
                                        <a:pt x="2413" y="313"/>
                                      </a:lnTo>
                                      <a:lnTo>
                                        <a:pt x="2415" y="315"/>
                                      </a:lnTo>
                                      <a:lnTo>
                                        <a:pt x="2420" y="320"/>
                                      </a:lnTo>
                                      <a:lnTo>
                                        <a:pt x="2422" y="327"/>
                                      </a:lnTo>
                                      <a:lnTo>
                                        <a:pt x="2427" y="332"/>
                                      </a:lnTo>
                                      <a:lnTo>
                                        <a:pt x="2430" y="339"/>
                                      </a:lnTo>
                                      <a:lnTo>
                                        <a:pt x="2434" y="346"/>
                                      </a:lnTo>
                                      <a:lnTo>
                                        <a:pt x="2437" y="353"/>
                                      </a:lnTo>
                                      <a:lnTo>
                                        <a:pt x="2439" y="360"/>
                                      </a:lnTo>
                                      <a:lnTo>
                                        <a:pt x="2439" y="367"/>
                                      </a:lnTo>
                                      <a:lnTo>
                                        <a:pt x="2441" y="374"/>
                                      </a:lnTo>
                                      <a:lnTo>
                                        <a:pt x="2441" y="384"/>
                                      </a:lnTo>
                                      <a:lnTo>
                                        <a:pt x="2444" y="393"/>
                                      </a:lnTo>
                                      <a:lnTo>
                                        <a:pt x="2441" y="398"/>
                                      </a:lnTo>
                                      <a:lnTo>
                                        <a:pt x="2441" y="403"/>
                                      </a:lnTo>
                                      <a:lnTo>
                                        <a:pt x="2441" y="407"/>
                                      </a:lnTo>
                                      <a:lnTo>
                                        <a:pt x="2441" y="412"/>
                                      </a:lnTo>
                                      <a:lnTo>
                                        <a:pt x="2439" y="419"/>
                                      </a:lnTo>
                                      <a:lnTo>
                                        <a:pt x="2439" y="424"/>
                                      </a:lnTo>
                                      <a:lnTo>
                                        <a:pt x="2439" y="429"/>
                                      </a:lnTo>
                                      <a:lnTo>
                                        <a:pt x="2439" y="436"/>
                                      </a:lnTo>
                                      <a:lnTo>
                                        <a:pt x="2437" y="441"/>
                                      </a:lnTo>
                                      <a:lnTo>
                                        <a:pt x="2437" y="448"/>
                                      </a:lnTo>
                                      <a:lnTo>
                                        <a:pt x="2434" y="452"/>
                                      </a:lnTo>
                                      <a:lnTo>
                                        <a:pt x="2432" y="460"/>
                                      </a:lnTo>
                                      <a:lnTo>
                                        <a:pt x="2430" y="464"/>
                                      </a:lnTo>
                                      <a:lnTo>
                                        <a:pt x="2430" y="471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27" y="486"/>
                                      </a:lnTo>
                                      <a:lnTo>
                                        <a:pt x="2422" y="493"/>
                                      </a:lnTo>
                                      <a:lnTo>
                                        <a:pt x="2420" y="500"/>
                                      </a:lnTo>
                                      <a:lnTo>
                                        <a:pt x="2418" y="507"/>
                                      </a:lnTo>
                                      <a:lnTo>
                                        <a:pt x="2415" y="516"/>
                                      </a:lnTo>
                                      <a:lnTo>
                                        <a:pt x="2413" y="524"/>
                                      </a:lnTo>
                                      <a:lnTo>
                                        <a:pt x="2408" y="531"/>
                                      </a:lnTo>
                                      <a:lnTo>
                                        <a:pt x="2406" y="538"/>
                                      </a:lnTo>
                                      <a:lnTo>
                                        <a:pt x="2403" y="547"/>
                                      </a:lnTo>
                                      <a:lnTo>
                                        <a:pt x="2399" y="554"/>
                                      </a:lnTo>
                                      <a:lnTo>
                                        <a:pt x="2394" y="564"/>
                                      </a:lnTo>
                                      <a:lnTo>
                                        <a:pt x="2389" y="571"/>
                                      </a:lnTo>
                                      <a:lnTo>
                                        <a:pt x="2387" y="580"/>
                                      </a:lnTo>
                                      <a:lnTo>
                                        <a:pt x="2382" y="588"/>
                                      </a:lnTo>
                                      <a:lnTo>
                                        <a:pt x="2377" y="597"/>
                                      </a:lnTo>
                                      <a:lnTo>
                                        <a:pt x="2373" y="606"/>
                                      </a:lnTo>
                                      <a:lnTo>
                                        <a:pt x="2368" y="616"/>
                                      </a:lnTo>
                                      <a:lnTo>
                                        <a:pt x="2363" y="623"/>
                                      </a:lnTo>
                                      <a:lnTo>
                                        <a:pt x="2358" y="635"/>
                                      </a:lnTo>
                                      <a:lnTo>
                                        <a:pt x="2354" y="642"/>
                                      </a:lnTo>
                                      <a:lnTo>
                                        <a:pt x="2347" y="652"/>
                                      </a:lnTo>
                                      <a:lnTo>
                                        <a:pt x="2342" y="661"/>
                                      </a:lnTo>
                                      <a:lnTo>
                                        <a:pt x="2337" y="673"/>
                                      </a:lnTo>
                                      <a:lnTo>
                                        <a:pt x="2332" y="682"/>
                                      </a:lnTo>
                                      <a:lnTo>
                                        <a:pt x="2325" y="692"/>
                                      </a:lnTo>
                                      <a:lnTo>
                                        <a:pt x="2320" y="701"/>
                                      </a:lnTo>
                                      <a:lnTo>
                                        <a:pt x="2313" y="711"/>
                                      </a:lnTo>
                                      <a:lnTo>
                                        <a:pt x="2309" y="720"/>
                                      </a:lnTo>
                                      <a:lnTo>
                                        <a:pt x="2301" y="732"/>
                                      </a:lnTo>
                                      <a:lnTo>
                                        <a:pt x="2294" y="742"/>
                                      </a:lnTo>
                                      <a:lnTo>
                                        <a:pt x="2290" y="751"/>
                                      </a:lnTo>
                                      <a:lnTo>
                                        <a:pt x="2282" y="761"/>
                                      </a:lnTo>
                                      <a:lnTo>
                                        <a:pt x="2278" y="772"/>
                                      </a:lnTo>
                                      <a:lnTo>
                                        <a:pt x="2271" y="782"/>
                                      </a:lnTo>
                                      <a:lnTo>
                                        <a:pt x="2263" y="791"/>
                                      </a:lnTo>
                                      <a:lnTo>
                                        <a:pt x="2256" y="801"/>
                                      </a:lnTo>
                                      <a:lnTo>
                                        <a:pt x="2252" y="810"/>
                                      </a:lnTo>
                                      <a:lnTo>
                                        <a:pt x="2244" y="820"/>
                                      </a:lnTo>
                                      <a:lnTo>
                                        <a:pt x="2240" y="829"/>
                                      </a:lnTo>
                                      <a:lnTo>
                                        <a:pt x="2233" y="841"/>
                                      </a:lnTo>
                                      <a:lnTo>
                                        <a:pt x="2228" y="851"/>
                                      </a:lnTo>
                                      <a:lnTo>
                                        <a:pt x="2221" y="860"/>
                                      </a:lnTo>
                                      <a:lnTo>
                                        <a:pt x="2214" y="870"/>
                                      </a:lnTo>
                                      <a:lnTo>
                                        <a:pt x="2207" y="879"/>
                                      </a:lnTo>
                                      <a:lnTo>
                                        <a:pt x="2202" y="889"/>
                                      </a:lnTo>
                                      <a:lnTo>
                                        <a:pt x="2195" y="898"/>
                                      </a:lnTo>
                                      <a:lnTo>
                                        <a:pt x="2188" y="908"/>
                                      </a:lnTo>
                                      <a:lnTo>
                                        <a:pt x="2180" y="917"/>
                                      </a:lnTo>
                                      <a:lnTo>
                                        <a:pt x="2176" y="926"/>
                                      </a:lnTo>
                                      <a:lnTo>
                                        <a:pt x="2171" y="934"/>
                                      </a:lnTo>
                                      <a:lnTo>
                                        <a:pt x="2164" y="943"/>
                                      </a:lnTo>
                                      <a:lnTo>
                                        <a:pt x="2157" y="953"/>
                                      </a:lnTo>
                                      <a:lnTo>
                                        <a:pt x="2152" y="960"/>
                                      </a:lnTo>
                                      <a:lnTo>
                                        <a:pt x="2145" y="969"/>
                                      </a:lnTo>
                                      <a:lnTo>
                                        <a:pt x="2140" y="976"/>
                                      </a:lnTo>
                                      <a:lnTo>
                                        <a:pt x="2135" y="986"/>
                                      </a:lnTo>
                                      <a:lnTo>
                                        <a:pt x="2131" y="993"/>
                                      </a:lnTo>
                                      <a:lnTo>
                                        <a:pt x="2123" y="1000"/>
                                      </a:lnTo>
                                      <a:lnTo>
                                        <a:pt x="2119" y="1007"/>
                                      </a:lnTo>
                                      <a:lnTo>
                                        <a:pt x="2114" y="1014"/>
                                      </a:lnTo>
                                      <a:lnTo>
                                        <a:pt x="2109" y="1024"/>
                                      </a:lnTo>
                                      <a:lnTo>
                                        <a:pt x="2102" y="1028"/>
                                      </a:lnTo>
                                      <a:lnTo>
                                        <a:pt x="2100" y="1036"/>
                                      </a:lnTo>
                                      <a:lnTo>
                                        <a:pt x="2095" y="1043"/>
                                      </a:lnTo>
                                      <a:lnTo>
                                        <a:pt x="2090" y="1050"/>
                                      </a:lnTo>
                                      <a:lnTo>
                                        <a:pt x="2085" y="1054"/>
                                      </a:lnTo>
                                      <a:lnTo>
                                        <a:pt x="2081" y="1062"/>
                                      </a:lnTo>
                                      <a:lnTo>
                                        <a:pt x="2076" y="1066"/>
                                      </a:lnTo>
                                      <a:lnTo>
                                        <a:pt x="2074" y="1073"/>
                                      </a:lnTo>
                                      <a:lnTo>
                                        <a:pt x="2069" y="1078"/>
                                      </a:lnTo>
                                      <a:lnTo>
                                        <a:pt x="2067" y="1083"/>
                                      </a:lnTo>
                                      <a:lnTo>
                                        <a:pt x="2064" y="1088"/>
                                      </a:lnTo>
                                      <a:lnTo>
                                        <a:pt x="2059" y="1092"/>
                                      </a:lnTo>
                                      <a:lnTo>
                                        <a:pt x="2062" y="1097"/>
                                      </a:lnTo>
                                      <a:lnTo>
                                        <a:pt x="2064" y="1100"/>
                                      </a:lnTo>
                                      <a:lnTo>
                                        <a:pt x="2067" y="1104"/>
                                      </a:lnTo>
                                      <a:lnTo>
                                        <a:pt x="2069" y="1109"/>
                                      </a:lnTo>
                                      <a:lnTo>
                                        <a:pt x="2076" y="1116"/>
                                      </a:lnTo>
                                      <a:lnTo>
                                        <a:pt x="2078" y="1121"/>
                                      </a:lnTo>
                                      <a:lnTo>
                                        <a:pt x="2081" y="1126"/>
                                      </a:lnTo>
                                      <a:lnTo>
                                        <a:pt x="2085" y="1130"/>
                                      </a:lnTo>
                                      <a:lnTo>
                                        <a:pt x="2088" y="1135"/>
                                      </a:lnTo>
                                      <a:lnTo>
                                        <a:pt x="2090" y="1140"/>
                                      </a:lnTo>
                                      <a:lnTo>
                                        <a:pt x="2095" y="1145"/>
                                      </a:lnTo>
                                      <a:lnTo>
                                        <a:pt x="2097" y="1149"/>
                                      </a:lnTo>
                                      <a:lnTo>
                                        <a:pt x="2102" y="1156"/>
                                      </a:lnTo>
                                      <a:lnTo>
                                        <a:pt x="2104" y="1161"/>
                                      </a:lnTo>
                                      <a:lnTo>
                                        <a:pt x="2109" y="1168"/>
                                      </a:lnTo>
                                      <a:lnTo>
                                        <a:pt x="2114" y="1173"/>
                                      </a:lnTo>
                                      <a:lnTo>
                                        <a:pt x="2119" y="1180"/>
                                      </a:lnTo>
                                      <a:lnTo>
                                        <a:pt x="2123" y="1187"/>
                                      </a:lnTo>
                                      <a:lnTo>
                                        <a:pt x="2128" y="1194"/>
                                      </a:lnTo>
                                      <a:lnTo>
                                        <a:pt x="2133" y="1201"/>
                                      </a:lnTo>
                                      <a:lnTo>
                                        <a:pt x="2138" y="1209"/>
                                      </a:lnTo>
                                      <a:lnTo>
                                        <a:pt x="2142" y="1216"/>
                                      </a:lnTo>
                                      <a:lnTo>
                                        <a:pt x="2150" y="1225"/>
                                      </a:lnTo>
                                      <a:lnTo>
                                        <a:pt x="2154" y="1232"/>
                                      </a:lnTo>
                                      <a:lnTo>
                                        <a:pt x="2159" y="1242"/>
                                      </a:lnTo>
                                      <a:lnTo>
                                        <a:pt x="2166" y="1249"/>
                                      </a:lnTo>
                                      <a:lnTo>
                                        <a:pt x="2171" y="1256"/>
                                      </a:lnTo>
                                      <a:lnTo>
                                        <a:pt x="2176" y="1265"/>
                                      </a:lnTo>
                                      <a:lnTo>
                                        <a:pt x="2183" y="1273"/>
                                      </a:lnTo>
                                      <a:lnTo>
                                        <a:pt x="2188" y="1282"/>
                                      </a:lnTo>
                                      <a:lnTo>
                                        <a:pt x="2195" y="1289"/>
                                      </a:lnTo>
                                      <a:lnTo>
                                        <a:pt x="2199" y="1299"/>
                                      </a:lnTo>
                                      <a:lnTo>
                                        <a:pt x="2207" y="1308"/>
                                      </a:lnTo>
                                      <a:lnTo>
                                        <a:pt x="2214" y="1315"/>
                                      </a:lnTo>
                                      <a:lnTo>
                                        <a:pt x="2221" y="1325"/>
                                      </a:lnTo>
                                      <a:lnTo>
                                        <a:pt x="2225" y="1334"/>
                                      </a:lnTo>
                                      <a:lnTo>
                                        <a:pt x="2233" y="1344"/>
                                      </a:lnTo>
                                      <a:lnTo>
                                        <a:pt x="2240" y="1353"/>
                                      </a:lnTo>
                                      <a:lnTo>
                                        <a:pt x="2247" y="1360"/>
                                      </a:lnTo>
                                      <a:lnTo>
                                        <a:pt x="2254" y="1370"/>
                                      </a:lnTo>
                                      <a:lnTo>
                                        <a:pt x="2261" y="1379"/>
                                      </a:lnTo>
                                      <a:lnTo>
                                        <a:pt x="2268" y="1389"/>
                                      </a:lnTo>
                                      <a:lnTo>
                                        <a:pt x="2275" y="1398"/>
                                      </a:lnTo>
                                      <a:lnTo>
                                        <a:pt x="2280" y="1405"/>
                                      </a:lnTo>
                                      <a:lnTo>
                                        <a:pt x="2287" y="1415"/>
                                      </a:lnTo>
                                      <a:lnTo>
                                        <a:pt x="2294" y="1424"/>
                                      </a:lnTo>
                                      <a:lnTo>
                                        <a:pt x="2301" y="1434"/>
                                      </a:lnTo>
                                      <a:lnTo>
                                        <a:pt x="2309" y="1443"/>
                                      </a:lnTo>
                                      <a:lnTo>
                                        <a:pt x="2316" y="1453"/>
                                      </a:lnTo>
                                      <a:lnTo>
                                        <a:pt x="2323" y="1460"/>
                                      </a:lnTo>
                                      <a:lnTo>
                                        <a:pt x="2328" y="1469"/>
                                      </a:lnTo>
                                      <a:lnTo>
                                        <a:pt x="2337" y="1479"/>
                                      </a:lnTo>
                                      <a:lnTo>
                                        <a:pt x="2344" y="1486"/>
                                      </a:lnTo>
                                      <a:lnTo>
                                        <a:pt x="2351" y="1495"/>
                                      </a:lnTo>
                                      <a:lnTo>
                                        <a:pt x="2358" y="1505"/>
                                      </a:lnTo>
                                      <a:lnTo>
                                        <a:pt x="2365" y="1512"/>
                                      </a:lnTo>
                                      <a:lnTo>
                                        <a:pt x="2373" y="1521"/>
                                      </a:lnTo>
                                      <a:lnTo>
                                        <a:pt x="2380" y="1529"/>
                                      </a:lnTo>
                                      <a:lnTo>
                                        <a:pt x="2387" y="1538"/>
                                      </a:lnTo>
                                      <a:lnTo>
                                        <a:pt x="2392" y="1548"/>
                                      </a:lnTo>
                                      <a:lnTo>
                                        <a:pt x="2399" y="1555"/>
                                      </a:lnTo>
                                      <a:lnTo>
                                        <a:pt x="2406" y="1564"/>
                                      </a:lnTo>
                                      <a:lnTo>
                                        <a:pt x="2413" y="1574"/>
                                      </a:lnTo>
                                      <a:lnTo>
                                        <a:pt x="2420" y="1581"/>
                                      </a:lnTo>
                                      <a:lnTo>
                                        <a:pt x="2427" y="1590"/>
                                      </a:lnTo>
                                      <a:lnTo>
                                        <a:pt x="2432" y="1600"/>
                                      </a:lnTo>
                                      <a:lnTo>
                                        <a:pt x="2439" y="1609"/>
                                      </a:lnTo>
                                      <a:lnTo>
                                        <a:pt x="2444" y="1619"/>
                                      </a:lnTo>
                                      <a:lnTo>
                                        <a:pt x="2451" y="1628"/>
                                      </a:lnTo>
                                      <a:lnTo>
                                        <a:pt x="2458" y="1638"/>
                                      </a:lnTo>
                                      <a:lnTo>
                                        <a:pt x="2465" y="1647"/>
                                      </a:lnTo>
                                      <a:lnTo>
                                        <a:pt x="2470" y="1657"/>
                                      </a:lnTo>
                                      <a:lnTo>
                                        <a:pt x="2477" y="1666"/>
                                      </a:lnTo>
                                      <a:lnTo>
                                        <a:pt x="2482" y="1676"/>
                                      </a:lnTo>
                                      <a:lnTo>
                                        <a:pt x="2487" y="1685"/>
                                      </a:lnTo>
                                      <a:lnTo>
                                        <a:pt x="2494" y="1694"/>
                                      </a:lnTo>
                                      <a:lnTo>
                                        <a:pt x="2498" y="1704"/>
                                      </a:lnTo>
                                      <a:lnTo>
                                        <a:pt x="2503" y="1713"/>
                                      </a:lnTo>
                                      <a:lnTo>
                                        <a:pt x="2508" y="1723"/>
                                      </a:lnTo>
                                      <a:lnTo>
                                        <a:pt x="2513" y="1732"/>
                                      </a:lnTo>
                                      <a:lnTo>
                                        <a:pt x="2520" y="1742"/>
                                      </a:lnTo>
                                      <a:lnTo>
                                        <a:pt x="2522" y="1751"/>
                                      </a:lnTo>
                                      <a:lnTo>
                                        <a:pt x="2527" y="1761"/>
                                      </a:lnTo>
                                      <a:lnTo>
                                        <a:pt x="2532" y="1770"/>
                                      </a:lnTo>
                                      <a:lnTo>
                                        <a:pt x="2536" y="1780"/>
                                      </a:lnTo>
                                      <a:lnTo>
                                        <a:pt x="2541" y="1789"/>
                                      </a:lnTo>
                                      <a:lnTo>
                                        <a:pt x="2546" y="1799"/>
                                      </a:lnTo>
                                      <a:lnTo>
                                        <a:pt x="2548" y="1808"/>
                                      </a:lnTo>
                                      <a:lnTo>
                                        <a:pt x="2553" y="1818"/>
                                      </a:lnTo>
                                      <a:lnTo>
                                        <a:pt x="2555" y="1827"/>
                                      </a:lnTo>
                                      <a:lnTo>
                                        <a:pt x="2560" y="1837"/>
                                      </a:lnTo>
                                      <a:lnTo>
                                        <a:pt x="2562" y="1844"/>
                                      </a:lnTo>
                                      <a:lnTo>
                                        <a:pt x="2567" y="1853"/>
                                      </a:lnTo>
                                      <a:lnTo>
                                        <a:pt x="2570" y="1863"/>
                                      </a:lnTo>
                                      <a:lnTo>
                                        <a:pt x="2572" y="1870"/>
                                      </a:lnTo>
                                      <a:lnTo>
                                        <a:pt x="2574" y="1879"/>
                                      </a:lnTo>
                                      <a:lnTo>
                                        <a:pt x="2577" y="1886"/>
                                      </a:lnTo>
                                      <a:lnTo>
                                        <a:pt x="2579" y="1894"/>
                                      </a:lnTo>
                                      <a:lnTo>
                                        <a:pt x="2581" y="1903"/>
                                      </a:lnTo>
                                      <a:lnTo>
                                        <a:pt x="2581" y="1910"/>
                                      </a:lnTo>
                                      <a:lnTo>
                                        <a:pt x="2584" y="1920"/>
                                      </a:lnTo>
                                      <a:lnTo>
                                        <a:pt x="2584" y="1927"/>
                                      </a:lnTo>
                                      <a:lnTo>
                                        <a:pt x="2586" y="1934"/>
                                      </a:lnTo>
                                      <a:lnTo>
                                        <a:pt x="2586" y="1941"/>
                                      </a:lnTo>
                                      <a:lnTo>
                                        <a:pt x="2589" y="1948"/>
                                      </a:lnTo>
                                      <a:lnTo>
                                        <a:pt x="2589" y="1955"/>
                                      </a:lnTo>
                                      <a:lnTo>
                                        <a:pt x="2589" y="1960"/>
                                      </a:lnTo>
                                      <a:lnTo>
                                        <a:pt x="2589" y="1967"/>
                                      </a:lnTo>
                                      <a:lnTo>
                                        <a:pt x="2589" y="1974"/>
                                      </a:lnTo>
                                      <a:lnTo>
                                        <a:pt x="2589" y="1979"/>
                                      </a:lnTo>
                                      <a:lnTo>
                                        <a:pt x="2589" y="1986"/>
                                      </a:lnTo>
                                      <a:lnTo>
                                        <a:pt x="2586" y="1991"/>
                                      </a:lnTo>
                                      <a:lnTo>
                                        <a:pt x="2586" y="1998"/>
                                      </a:lnTo>
                                      <a:lnTo>
                                        <a:pt x="2584" y="2003"/>
                                      </a:lnTo>
                                      <a:lnTo>
                                        <a:pt x="2581" y="2007"/>
                                      </a:lnTo>
                                      <a:lnTo>
                                        <a:pt x="2581" y="2012"/>
                                      </a:lnTo>
                                      <a:lnTo>
                                        <a:pt x="2579" y="2017"/>
                                      </a:lnTo>
                                      <a:lnTo>
                                        <a:pt x="2572" y="2024"/>
                                      </a:lnTo>
                                      <a:lnTo>
                                        <a:pt x="2567" y="2033"/>
                                      </a:lnTo>
                                      <a:lnTo>
                                        <a:pt x="2558" y="2038"/>
                                      </a:lnTo>
                                      <a:lnTo>
                                        <a:pt x="2551" y="2043"/>
                                      </a:lnTo>
                                      <a:lnTo>
                                        <a:pt x="2546" y="2045"/>
                                      </a:lnTo>
                                      <a:lnTo>
                                        <a:pt x="2541" y="2045"/>
                                      </a:lnTo>
                                      <a:lnTo>
                                        <a:pt x="2534" y="2048"/>
                                      </a:lnTo>
                                      <a:lnTo>
                                        <a:pt x="2529" y="2050"/>
                                      </a:lnTo>
                                      <a:lnTo>
                                        <a:pt x="2524" y="2050"/>
                                      </a:lnTo>
                                      <a:lnTo>
                                        <a:pt x="2517" y="2050"/>
                                      </a:lnTo>
                                      <a:lnTo>
                                        <a:pt x="2513" y="2050"/>
                                      </a:lnTo>
                                      <a:lnTo>
                                        <a:pt x="2505" y="2052"/>
                                      </a:lnTo>
                                      <a:lnTo>
                                        <a:pt x="2498" y="2052"/>
                                      </a:lnTo>
                                      <a:lnTo>
                                        <a:pt x="2491" y="2052"/>
                                      </a:lnTo>
                                      <a:lnTo>
                                        <a:pt x="2484" y="2052"/>
                                      </a:lnTo>
                                      <a:lnTo>
                                        <a:pt x="2479" y="2052"/>
                                      </a:lnTo>
                                      <a:lnTo>
                                        <a:pt x="2470" y="2050"/>
                                      </a:lnTo>
                                      <a:lnTo>
                                        <a:pt x="2463" y="2050"/>
                                      </a:lnTo>
                                      <a:lnTo>
                                        <a:pt x="2453" y="2048"/>
                                      </a:lnTo>
                                      <a:lnTo>
                                        <a:pt x="2449" y="2048"/>
                                      </a:lnTo>
                                      <a:lnTo>
                                        <a:pt x="2439" y="2045"/>
                                      </a:lnTo>
                                      <a:lnTo>
                                        <a:pt x="2432" y="2043"/>
                                      </a:lnTo>
                                      <a:lnTo>
                                        <a:pt x="2422" y="2041"/>
                                      </a:lnTo>
                                      <a:lnTo>
                                        <a:pt x="2415" y="2041"/>
                                      </a:lnTo>
                                      <a:lnTo>
                                        <a:pt x="2406" y="2038"/>
                                      </a:lnTo>
                                      <a:lnTo>
                                        <a:pt x="2396" y="2036"/>
                                      </a:lnTo>
                                      <a:lnTo>
                                        <a:pt x="2387" y="2031"/>
                                      </a:lnTo>
                                      <a:lnTo>
                                        <a:pt x="2380" y="2029"/>
                                      </a:lnTo>
                                      <a:lnTo>
                                        <a:pt x="2370" y="2026"/>
                                      </a:lnTo>
                                      <a:lnTo>
                                        <a:pt x="2361" y="2024"/>
                                      </a:lnTo>
                                      <a:lnTo>
                                        <a:pt x="2351" y="2022"/>
                                      </a:lnTo>
                                      <a:lnTo>
                                        <a:pt x="2342" y="2019"/>
                                      </a:lnTo>
                                      <a:lnTo>
                                        <a:pt x="2332" y="2014"/>
                                      </a:lnTo>
                                      <a:lnTo>
                                        <a:pt x="2323" y="2012"/>
                                      </a:lnTo>
                                      <a:lnTo>
                                        <a:pt x="2311" y="2007"/>
                                      </a:lnTo>
                                      <a:lnTo>
                                        <a:pt x="2301" y="2005"/>
                                      </a:lnTo>
                                      <a:lnTo>
                                        <a:pt x="2292" y="2000"/>
                                      </a:lnTo>
                                      <a:lnTo>
                                        <a:pt x="2282" y="1996"/>
                                      </a:lnTo>
                                      <a:lnTo>
                                        <a:pt x="2271" y="1993"/>
                                      </a:lnTo>
                                      <a:lnTo>
                                        <a:pt x="2261" y="1988"/>
                                      </a:lnTo>
                                      <a:lnTo>
                                        <a:pt x="2249" y="1984"/>
                                      </a:lnTo>
                                      <a:lnTo>
                                        <a:pt x="2240" y="1981"/>
                                      </a:lnTo>
                                      <a:lnTo>
                                        <a:pt x="2228" y="1977"/>
                                      </a:lnTo>
                                      <a:lnTo>
                                        <a:pt x="2218" y="1972"/>
                                      </a:lnTo>
                                      <a:lnTo>
                                        <a:pt x="2209" y="1967"/>
                                      </a:lnTo>
                                      <a:lnTo>
                                        <a:pt x="2197" y="1962"/>
                                      </a:lnTo>
                                      <a:lnTo>
                                        <a:pt x="2188" y="1960"/>
                                      </a:lnTo>
                                      <a:lnTo>
                                        <a:pt x="2178" y="1955"/>
                                      </a:lnTo>
                                      <a:lnTo>
                                        <a:pt x="2166" y="1950"/>
                                      </a:lnTo>
                                      <a:lnTo>
                                        <a:pt x="2154" y="1946"/>
                                      </a:lnTo>
                                      <a:lnTo>
                                        <a:pt x="2145" y="1941"/>
                                      </a:lnTo>
                                      <a:lnTo>
                                        <a:pt x="2133" y="1939"/>
                                      </a:lnTo>
                                      <a:lnTo>
                                        <a:pt x="2123" y="1932"/>
                                      </a:lnTo>
                                      <a:lnTo>
                                        <a:pt x="2112" y="1927"/>
                                      </a:lnTo>
                                      <a:lnTo>
                                        <a:pt x="2102" y="1922"/>
                                      </a:lnTo>
                                      <a:lnTo>
                                        <a:pt x="2090" y="1920"/>
                                      </a:lnTo>
                                      <a:lnTo>
                                        <a:pt x="2081" y="1915"/>
                                      </a:lnTo>
                                      <a:lnTo>
                                        <a:pt x="2069" y="1910"/>
                                      </a:lnTo>
                                      <a:lnTo>
                                        <a:pt x="2059" y="1905"/>
                                      </a:lnTo>
                                      <a:lnTo>
                                        <a:pt x="2048" y="1901"/>
                                      </a:lnTo>
                                      <a:lnTo>
                                        <a:pt x="2038" y="1896"/>
                                      </a:lnTo>
                                      <a:lnTo>
                                        <a:pt x="2026" y="1894"/>
                                      </a:lnTo>
                                      <a:lnTo>
                                        <a:pt x="2017" y="1889"/>
                                      </a:lnTo>
                                      <a:lnTo>
                                        <a:pt x="2007" y="1884"/>
                                      </a:lnTo>
                                      <a:lnTo>
                                        <a:pt x="1995" y="1879"/>
                                      </a:lnTo>
                                      <a:lnTo>
                                        <a:pt x="1986" y="1877"/>
                                      </a:lnTo>
                                      <a:lnTo>
                                        <a:pt x="1974" y="1872"/>
                                      </a:lnTo>
                                      <a:lnTo>
                                        <a:pt x="1964" y="1868"/>
                                      </a:lnTo>
                                      <a:lnTo>
                                        <a:pt x="1953" y="1863"/>
                                      </a:lnTo>
                                      <a:lnTo>
                                        <a:pt x="1943" y="1860"/>
                                      </a:lnTo>
                                      <a:lnTo>
                                        <a:pt x="1934" y="1856"/>
                                      </a:lnTo>
                                      <a:lnTo>
                                        <a:pt x="1924" y="1853"/>
                                      </a:lnTo>
                                      <a:lnTo>
                                        <a:pt x="1912" y="1849"/>
                                      </a:lnTo>
                                      <a:lnTo>
                                        <a:pt x="1905" y="1844"/>
                                      </a:lnTo>
                                      <a:lnTo>
                                        <a:pt x="1893" y="1841"/>
                                      </a:lnTo>
                                      <a:lnTo>
                                        <a:pt x="1884" y="1837"/>
                                      </a:lnTo>
                                      <a:lnTo>
                                        <a:pt x="1874" y="1834"/>
                                      </a:lnTo>
                                      <a:lnTo>
                                        <a:pt x="1865" y="1830"/>
                                      </a:lnTo>
                                      <a:lnTo>
                                        <a:pt x="1855" y="1827"/>
                                      </a:lnTo>
                                      <a:lnTo>
                                        <a:pt x="1846" y="1825"/>
                                      </a:lnTo>
                                      <a:lnTo>
                                        <a:pt x="1836" y="1822"/>
                                      </a:lnTo>
                                      <a:lnTo>
                                        <a:pt x="1829" y="1818"/>
                                      </a:lnTo>
                                      <a:lnTo>
                                        <a:pt x="1820" y="1815"/>
                                      </a:lnTo>
                                      <a:lnTo>
                                        <a:pt x="1810" y="1811"/>
                                      </a:lnTo>
                                      <a:lnTo>
                                        <a:pt x="1801" y="1808"/>
                                      </a:lnTo>
                                      <a:lnTo>
                                        <a:pt x="1791" y="1806"/>
                                      </a:lnTo>
                                      <a:lnTo>
                                        <a:pt x="1782" y="1804"/>
                                      </a:lnTo>
                                      <a:lnTo>
                                        <a:pt x="1775" y="1801"/>
                                      </a:lnTo>
                                      <a:lnTo>
                                        <a:pt x="1765" y="1796"/>
                                      </a:lnTo>
                                      <a:lnTo>
                                        <a:pt x="1758" y="1794"/>
                                      </a:lnTo>
                                      <a:lnTo>
                                        <a:pt x="1751" y="1792"/>
                                      </a:lnTo>
                                      <a:lnTo>
                                        <a:pt x="1741" y="1789"/>
                                      </a:lnTo>
                                      <a:lnTo>
                                        <a:pt x="1734" y="1787"/>
                                      </a:lnTo>
                                      <a:lnTo>
                                        <a:pt x="1725" y="1785"/>
                                      </a:lnTo>
                                      <a:lnTo>
                                        <a:pt x="1718" y="1782"/>
                                      </a:lnTo>
                                      <a:lnTo>
                                        <a:pt x="1711" y="1780"/>
                                      </a:lnTo>
                                      <a:lnTo>
                                        <a:pt x="1703" y="1777"/>
                                      </a:lnTo>
                                      <a:lnTo>
                                        <a:pt x="1696" y="1775"/>
                                      </a:lnTo>
                                      <a:lnTo>
                                        <a:pt x="1689" y="1773"/>
                                      </a:lnTo>
                                      <a:lnTo>
                                        <a:pt x="1682" y="1770"/>
                                      </a:lnTo>
                                      <a:lnTo>
                                        <a:pt x="1673" y="1768"/>
                                      </a:lnTo>
                                      <a:lnTo>
                                        <a:pt x="1668" y="1766"/>
                                      </a:lnTo>
                                      <a:lnTo>
                                        <a:pt x="1661" y="1763"/>
                                      </a:lnTo>
                                      <a:lnTo>
                                        <a:pt x="1654" y="1761"/>
                                      </a:lnTo>
                                      <a:lnTo>
                                        <a:pt x="1647" y="1758"/>
                                      </a:lnTo>
                                      <a:lnTo>
                                        <a:pt x="1639" y="1756"/>
                                      </a:lnTo>
                                      <a:lnTo>
                                        <a:pt x="1632" y="1756"/>
                                      </a:lnTo>
                                      <a:lnTo>
                                        <a:pt x="1628" y="1754"/>
                                      </a:lnTo>
                                      <a:lnTo>
                                        <a:pt x="1620" y="1751"/>
                                      </a:lnTo>
                                      <a:lnTo>
                                        <a:pt x="1616" y="1751"/>
                                      </a:lnTo>
                                      <a:lnTo>
                                        <a:pt x="1611" y="1749"/>
                                      </a:lnTo>
                                      <a:lnTo>
                                        <a:pt x="1604" y="1749"/>
                                      </a:lnTo>
                                      <a:lnTo>
                                        <a:pt x="1599" y="1747"/>
                                      </a:lnTo>
                                      <a:lnTo>
                                        <a:pt x="1592" y="1744"/>
                                      </a:lnTo>
                                      <a:lnTo>
                                        <a:pt x="1587" y="1742"/>
                                      </a:lnTo>
                                      <a:lnTo>
                                        <a:pt x="1582" y="1742"/>
                                      </a:lnTo>
                                      <a:lnTo>
                                        <a:pt x="1578" y="1740"/>
                                      </a:lnTo>
                                      <a:lnTo>
                                        <a:pt x="1573" y="1740"/>
                                      </a:lnTo>
                                      <a:lnTo>
                                        <a:pt x="1568" y="1737"/>
                                      </a:lnTo>
                                      <a:lnTo>
                                        <a:pt x="1566" y="1737"/>
                                      </a:lnTo>
                                      <a:lnTo>
                                        <a:pt x="1556" y="1735"/>
                                      </a:lnTo>
                                      <a:lnTo>
                                        <a:pt x="1549" y="1732"/>
                                      </a:lnTo>
                                      <a:lnTo>
                                        <a:pt x="1542" y="1732"/>
                                      </a:lnTo>
                                      <a:lnTo>
                                        <a:pt x="1537" y="1730"/>
                                      </a:lnTo>
                                      <a:lnTo>
                                        <a:pt x="1535" y="1730"/>
                                      </a:lnTo>
                                      <a:lnTo>
                                        <a:pt x="1535" y="1732"/>
                                      </a:lnTo>
                                      <a:lnTo>
                                        <a:pt x="1533" y="1735"/>
                                      </a:lnTo>
                                      <a:lnTo>
                                        <a:pt x="1530" y="1742"/>
                                      </a:lnTo>
                                      <a:lnTo>
                                        <a:pt x="1528" y="1747"/>
                                      </a:lnTo>
                                      <a:lnTo>
                                        <a:pt x="1525" y="1754"/>
                                      </a:lnTo>
                                      <a:lnTo>
                                        <a:pt x="1523" y="1758"/>
                                      </a:lnTo>
                                      <a:lnTo>
                                        <a:pt x="1521" y="1763"/>
                                      </a:lnTo>
                                      <a:lnTo>
                                        <a:pt x="1518" y="1768"/>
                                      </a:lnTo>
                                      <a:lnTo>
                                        <a:pt x="1516" y="1775"/>
                                      </a:lnTo>
                                      <a:lnTo>
                                        <a:pt x="1514" y="1780"/>
                                      </a:lnTo>
                                      <a:lnTo>
                                        <a:pt x="1511" y="1785"/>
                                      </a:lnTo>
                                      <a:lnTo>
                                        <a:pt x="1509" y="1789"/>
                                      </a:lnTo>
                                      <a:lnTo>
                                        <a:pt x="1507" y="1796"/>
                                      </a:lnTo>
                                      <a:lnTo>
                                        <a:pt x="1502" y="1804"/>
                                      </a:lnTo>
                                      <a:lnTo>
                                        <a:pt x="1499" y="1811"/>
                                      </a:lnTo>
                                      <a:lnTo>
                                        <a:pt x="1497" y="1815"/>
                                      </a:lnTo>
                                      <a:lnTo>
                                        <a:pt x="1495" y="1825"/>
                                      </a:lnTo>
                                      <a:lnTo>
                                        <a:pt x="1490" y="1830"/>
                                      </a:lnTo>
                                      <a:lnTo>
                                        <a:pt x="1485" y="1837"/>
                                      </a:lnTo>
                                      <a:lnTo>
                                        <a:pt x="1483" y="1846"/>
                                      </a:lnTo>
                                      <a:lnTo>
                                        <a:pt x="1478" y="1853"/>
                                      </a:lnTo>
                                      <a:lnTo>
                                        <a:pt x="1473" y="1863"/>
                                      </a:lnTo>
                                      <a:lnTo>
                                        <a:pt x="1471" y="1870"/>
                                      </a:lnTo>
                                      <a:lnTo>
                                        <a:pt x="1466" y="1879"/>
                                      </a:lnTo>
                                      <a:lnTo>
                                        <a:pt x="1464" y="1886"/>
                                      </a:lnTo>
                                      <a:lnTo>
                                        <a:pt x="1459" y="1896"/>
                                      </a:lnTo>
                                      <a:lnTo>
                                        <a:pt x="1454" y="1903"/>
                                      </a:lnTo>
                                      <a:lnTo>
                                        <a:pt x="1450" y="1913"/>
                                      </a:lnTo>
                                      <a:lnTo>
                                        <a:pt x="1445" y="1922"/>
                                      </a:lnTo>
                                      <a:lnTo>
                                        <a:pt x="1440" y="1932"/>
                                      </a:lnTo>
                                      <a:lnTo>
                                        <a:pt x="1435" y="1941"/>
                                      </a:lnTo>
                                      <a:lnTo>
                                        <a:pt x="1431" y="1950"/>
                                      </a:lnTo>
                                      <a:lnTo>
                                        <a:pt x="1426" y="1960"/>
                                      </a:lnTo>
                                      <a:lnTo>
                                        <a:pt x="1421" y="1969"/>
                                      </a:lnTo>
                                      <a:lnTo>
                                        <a:pt x="1416" y="1979"/>
                                      </a:lnTo>
                                      <a:lnTo>
                                        <a:pt x="1409" y="1988"/>
                                      </a:lnTo>
                                      <a:lnTo>
                                        <a:pt x="1404" y="1998"/>
                                      </a:lnTo>
                                      <a:lnTo>
                                        <a:pt x="1400" y="2007"/>
                                      </a:lnTo>
                                      <a:lnTo>
                                        <a:pt x="1395" y="2017"/>
                                      </a:lnTo>
                                      <a:lnTo>
                                        <a:pt x="1388" y="2029"/>
                                      </a:lnTo>
                                      <a:lnTo>
                                        <a:pt x="1383" y="2038"/>
                                      </a:lnTo>
                                      <a:lnTo>
                                        <a:pt x="1376" y="2048"/>
                                      </a:lnTo>
                                      <a:lnTo>
                                        <a:pt x="1371" y="2057"/>
                                      </a:lnTo>
                                      <a:lnTo>
                                        <a:pt x="1364" y="2067"/>
                                      </a:lnTo>
                                      <a:lnTo>
                                        <a:pt x="1359" y="2078"/>
                                      </a:lnTo>
                                      <a:lnTo>
                                        <a:pt x="1352" y="2088"/>
                                      </a:lnTo>
                                      <a:lnTo>
                                        <a:pt x="1348" y="2097"/>
                                      </a:lnTo>
                                      <a:lnTo>
                                        <a:pt x="1340" y="2107"/>
                                      </a:lnTo>
                                      <a:lnTo>
                                        <a:pt x="1336" y="2119"/>
                                      </a:lnTo>
                                      <a:lnTo>
                                        <a:pt x="1329" y="2128"/>
                                      </a:lnTo>
                                      <a:lnTo>
                                        <a:pt x="1321" y="2138"/>
                                      </a:lnTo>
                                      <a:lnTo>
                                        <a:pt x="1317" y="2147"/>
                                      </a:lnTo>
                                      <a:lnTo>
                                        <a:pt x="1310" y="2157"/>
                                      </a:lnTo>
                                      <a:lnTo>
                                        <a:pt x="1302" y="2166"/>
                                      </a:lnTo>
                                      <a:lnTo>
                                        <a:pt x="1298" y="2178"/>
                                      </a:lnTo>
                                      <a:lnTo>
                                        <a:pt x="1291" y="2185"/>
                                      </a:lnTo>
                                      <a:lnTo>
                                        <a:pt x="1283" y="2197"/>
                                      </a:lnTo>
                                      <a:lnTo>
                                        <a:pt x="1276" y="2204"/>
                                      </a:lnTo>
                                      <a:lnTo>
                                        <a:pt x="1269" y="2216"/>
                                      </a:lnTo>
                                      <a:lnTo>
                                        <a:pt x="1262" y="2223"/>
                                      </a:lnTo>
                                      <a:lnTo>
                                        <a:pt x="1257" y="2233"/>
                                      </a:lnTo>
                                      <a:lnTo>
                                        <a:pt x="1250" y="2240"/>
                                      </a:lnTo>
                                      <a:lnTo>
                                        <a:pt x="1243" y="2249"/>
                                      </a:lnTo>
                                      <a:lnTo>
                                        <a:pt x="1236" y="2259"/>
                                      </a:lnTo>
                                      <a:lnTo>
                                        <a:pt x="1229" y="2268"/>
                                      </a:lnTo>
                                      <a:lnTo>
                                        <a:pt x="1222" y="2275"/>
                                      </a:lnTo>
                                      <a:lnTo>
                                        <a:pt x="1215" y="2282"/>
                                      </a:lnTo>
                                      <a:lnTo>
                                        <a:pt x="1208" y="2292"/>
                                      </a:lnTo>
                                      <a:lnTo>
                                        <a:pt x="1200" y="2301"/>
                                      </a:lnTo>
                                      <a:lnTo>
                                        <a:pt x="1193" y="2308"/>
                                      </a:lnTo>
                                      <a:lnTo>
                                        <a:pt x="1186" y="2316"/>
                                      </a:lnTo>
                                      <a:lnTo>
                                        <a:pt x="1179" y="2323"/>
                                      </a:lnTo>
                                      <a:lnTo>
                                        <a:pt x="1174" y="2332"/>
                                      </a:lnTo>
                                      <a:lnTo>
                                        <a:pt x="1165" y="2337"/>
                                      </a:lnTo>
                                      <a:lnTo>
                                        <a:pt x="1160" y="2344"/>
                                      </a:lnTo>
                                      <a:lnTo>
                                        <a:pt x="1153" y="2353"/>
                                      </a:lnTo>
                                      <a:lnTo>
                                        <a:pt x="1146" y="2358"/>
                                      </a:lnTo>
                                      <a:lnTo>
                                        <a:pt x="1139" y="2365"/>
                                      </a:lnTo>
                                      <a:lnTo>
                                        <a:pt x="1132" y="2372"/>
                                      </a:lnTo>
                                      <a:lnTo>
                                        <a:pt x="1124" y="2377"/>
                                      </a:lnTo>
                                      <a:lnTo>
                                        <a:pt x="1117" y="2384"/>
                                      </a:lnTo>
                                      <a:lnTo>
                                        <a:pt x="1110" y="2391"/>
                                      </a:lnTo>
                                      <a:lnTo>
                                        <a:pt x="1105" y="2396"/>
                                      </a:lnTo>
                                      <a:lnTo>
                                        <a:pt x="1098" y="2401"/>
                                      </a:lnTo>
                                      <a:lnTo>
                                        <a:pt x="1091" y="2408"/>
                                      </a:lnTo>
                                      <a:lnTo>
                                        <a:pt x="1084" y="2413"/>
                                      </a:lnTo>
                                      <a:lnTo>
                                        <a:pt x="1077" y="2417"/>
                                      </a:lnTo>
                                      <a:lnTo>
                                        <a:pt x="1072" y="2422"/>
                                      </a:lnTo>
                                      <a:lnTo>
                                        <a:pt x="1065" y="2429"/>
                                      </a:lnTo>
                                      <a:lnTo>
                                        <a:pt x="1058" y="2432"/>
                                      </a:lnTo>
                                      <a:lnTo>
                                        <a:pt x="1053" y="2434"/>
                                      </a:lnTo>
                                      <a:lnTo>
                                        <a:pt x="1046" y="2439"/>
                                      </a:lnTo>
                                      <a:lnTo>
                                        <a:pt x="1039" y="2444"/>
                                      </a:lnTo>
                                      <a:lnTo>
                                        <a:pt x="1032" y="2446"/>
                                      </a:lnTo>
                                      <a:lnTo>
                                        <a:pt x="1027" y="2451"/>
                                      </a:lnTo>
                                      <a:lnTo>
                                        <a:pt x="1020" y="2453"/>
                                      </a:lnTo>
                                      <a:lnTo>
                                        <a:pt x="1015" y="2455"/>
                                      </a:lnTo>
                                      <a:lnTo>
                                        <a:pt x="1008" y="2458"/>
                                      </a:lnTo>
                                      <a:lnTo>
                                        <a:pt x="1003" y="2460"/>
                                      </a:lnTo>
                                      <a:lnTo>
                                        <a:pt x="996" y="2462"/>
                                      </a:lnTo>
                                      <a:lnTo>
                                        <a:pt x="992" y="2465"/>
                                      </a:lnTo>
                                      <a:lnTo>
                                        <a:pt x="984" y="2465"/>
                                      </a:lnTo>
                                      <a:lnTo>
                                        <a:pt x="980" y="2467"/>
                                      </a:lnTo>
                                      <a:lnTo>
                                        <a:pt x="975" y="2467"/>
                                      </a:lnTo>
                                      <a:lnTo>
                                        <a:pt x="970" y="2470"/>
                                      </a:lnTo>
                                      <a:lnTo>
                                        <a:pt x="963" y="2467"/>
                                      </a:lnTo>
                                      <a:lnTo>
                                        <a:pt x="958" y="2467"/>
                                      </a:lnTo>
                                      <a:lnTo>
                                        <a:pt x="954" y="2467"/>
                                      </a:lnTo>
                                      <a:lnTo>
                                        <a:pt x="949" y="2467"/>
                                      </a:lnTo>
                                      <a:lnTo>
                                        <a:pt x="939" y="2465"/>
                                      </a:lnTo>
                                      <a:lnTo>
                                        <a:pt x="930" y="2465"/>
                                      </a:lnTo>
                                      <a:lnTo>
                                        <a:pt x="920" y="2460"/>
                                      </a:lnTo>
                                      <a:lnTo>
                                        <a:pt x="913" y="2453"/>
                                      </a:lnTo>
                                      <a:lnTo>
                                        <a:pt x="906" y="2446"/>
                                      </a:lnTo>
                                      <a:lnTo>
                                        <a:pt x="899" y="2439"/>
                                      </a:lnTo>
                                      <a:lnTo>
                                        <a:pt x="894" y="2434"/>
                                      </a:lnTo>
                                      <a:lnTo>
                                        <a:pt x="892" y="2429"/>
                                      </a:lnTo>
                                      <a:lnTo>
                                        <a:pt x="887" y="2425"/>
                                      </a:lnTo>
                                      <a:lnTo>
                                        <a:pt x="885" y="2417"/>
                                      </a:lnTo>
                                      <a:lnTo>
                                        <a:pt x="882" y="2410"/>
                                      </a:lnTo>
                                      <a:lnTo>
                                        <a:pt x="880" y="2406"/>
                                      </a:lnTo>
                                      <a:lnTo>
                                        <a:pt x="878" y="2398"/>
                                      </a:lnTo>
                                      <a:lnTo>
                                        <a:pt x="875" y="2391"/>
                                      </a:lnTo>
                                      <a:lnTo>
                                        <a:pt x="873" y="2384"/>
                                      </a:lnTo>
                                      <a:lnTo>
                                        <a:pt x="868" y="2377"/>
                                      </a:lnTo>
                                      <a:lnTo>
                                        <a:pt x="868" y="2370"/>
                                      </a:lnTo>
                                      <a:lnTo>
                                        <a:pt x="866" y="2363"/>
                                      </a:lnTo>
                                      <a:lnTo>
                                        <a:pt x="863" y="2353"/>
                                      </a:lnTo>
                                      <a:lnTo>
                                        <a:pt x="861" y="2344"/>
                                      </a:lnTo>
                                      <a:lnTo>
                                        <a:pt x="859" y="2337"/>
                                      </a:lnTo>
                                      <a:lnTo>
                                        <a:pt x="859" y="2327"/>
                                      </a:lnTo>
                                      <a:lnTo>
                                        <a:pt x="856" y="2318"/>
                                      </a:lnTo>
                                      <a:lnTo>
                                        <a:pt x="854" y="2308"/>
                                      </a:lnTo>
                                      <a:lnTo>
                                        <a:pt x="854" y="2299"/>
                                      </a:lnTo>
                                      <a:lnTo>
                                        <a:pt x="852" y="2289"/>
                                      </a:lnTo>
                                      <a:lnTo>
                                        <a:pt x="852" y="2280"/>
                                      </a:lnTo>
                                      <a:lnTo>
                                        <a:pt x="852" y="2268"/>
                                      </a:lnTo>
                                      <a:lnTo>
                                        <a:pt x="849" y="2259"/>
                                      </a:lnTo>
                                      <a:lnTo>
                                        <a:pt x="849" y="2249"/>
                                      </a:lnTo>
                                      <a:lnTo>
                                        <a:pt x="847" y="2237"/>
                                      </a:lnTo>
                                      <a:lnTo>
                                        <a:pt x="847" y="2225"/>
                                      </a:lnTo>
                                      <a:lnTo>
                                        <a:pt x="847" y="2216"/>
                                      </a:lnTo>
                                      <a:lnTo>
                                        <a:pt x="847" y="2204"/>
                                      </a:lnTo>
                                      <a:lnTo>
                                        <a:pt x="844" y="2192"/>
                                      </a:lnTo>
                                      <a:lnTo>
                                        <a:pt x="844" y="2183"/>
                                      </a:lnTo>
                                      <a:lnTo>
                                        <a:pt x="844" y="2171"/>
                                      </a:lnTo>
                                      <a:lnTo>
                                        <a:pt x="844" y="2161"/>
                                      </a:lnTo>
                                      <a:lnTo>
                                        <a:pt x="844" y="2147"/>
                                      </a:lnTo>
                                      <a:lnTo>
                                        <a:pt x="844" y="2135"/>
                                      </a:lnTo>
                                      <a:lnTo>
                                        <a:pt x="844" y="2124"/>
                                      </a:lnTo>
                                      <a:lnTo>
                                        <a:pt x="844" y="2112"/>
                                      </a:lnTo>
                                      <a:lnTo>
                                        <a:pt x="844" y="2100"/>
                                      </a:lnTo>
                                      <a:lnTo>
                                        <a:pt x="844" y="2088"/>
                                      </a:lnTo>
                                      <a:lnTo>
                                        <a:pt x="844" y="2076"/>
                                      </a:lnTo>
                                      <a:lnTo>
                                        <a:pt x="844" y="2064"/>
                                      </a:lnTo>
                                      <a:lnTo>
                                        <a:pt x="844" y="2052"/>
                                      </a:lnTo>
                                      <a:lnTo>
                                        <a:pt x="844" y="2041"/>
                                      </a:lnTo>
                                      <a:lnTo>
                                        <a:pt x="844" y="2029"/>
                                      </a:lnTo>
                                      <a:lnTo>
                                        <a:pt x="844" y="2017"/>
                                      </a:lnTo>
                                      <a:lnTo>
                                        <a:pt x="844" y="2003"/>
                                      </a:lnTo>
                                      <a:lnTo>
                                        <a:pt x="847" y="1991"/>
                                      </a:lnTo>
                                      <a:lnTo>
                                        <a:pt x="847" y="1979"/>
                                      </a:lnTo>
                                      <a:lnTo>
                                        <a:pt x="847" y="1967"/>
                                      </a:lnTo>
                                      <a:lnTo>
                                        <a:pt x="847" y="1955"/>
                                      </a:lnTo>
                                      <a:lnTo>
                                        <a:pt x="847" y="1943"/>
                                      </a:lnTo>
                                      <a:lnTo>
                                        <a:pt x="847" y="1929"/>
                                      </a:lnTo>
                                      <a:lnTo>
                                        <a:pt x="849" y="1920"/>
                                      </a:lnTo>
                                      <a:lnTo>
                                        <a:pt x="849" y="1905"/>
                                      </a:lnTo>
                                      <a:lnTo>
                                        <a:pt x="849" y="1894"/>
                                      </a:lnTo>
                                      <a:lnTo>
                                        <a:pt x="849" y="1882"/>
                                      </a:lnTo>
                                      <a:lnTo>
                                        <a:pt x="852" y="1872"/>
                                      </a:lnTo>
                                      <a:lnTo>
                                        <a:pt x="852" y="1858"/>
                                      </a:lnTo>
                                      <a:lnTo>
                                        <a:pt x="852" y="1846"/>
                                      </a:lnTo>
                                      <a:lnTo>
                                        <a:pt x="852" y="1834"/>
                                      </a:lnTo>
                                      <a:lnTo>
                                        <a:pt x="852" y="1825"/>
                                      </a:lnTo>
                                      <a:lnTo>
                                        <a:pt x="852" y="1813"/>
                                      </a:lnTo>
                                      <a:lnTo>
                                        <a:pt x="854" y="1801"/>
                                      </a:lnTo>
                                      <a:lnTo>
                                        <a:pt x="854" y="1792"/>
                                      </a:lnTo>
                                      <a:lnTo>
                                        <a:pt x="854" y="1780"/>
                                      </a:lnTo>
                                      <a:lnTo>
                                        <a:pt x="854" y="1768"/>
                                      </a:lnTo>
                                      <a:lnTo>
                                        <a:pt x="854" y="1756"/>
                                      </a:lnTo>
                                      <a:lnTo>
                                        <a:pt x="854" y="1747"/>
                                      </a:lnTo>
                                      <a:lnTo>
                                        <a:pt x="856" y="1735"/>
                                      </a:lnTo>
                                      <a:lnTo>
                                        <a:pt x="856" y="1725"/>
                                      </a:lnTo>
                                      <a:lnTo>
                                        <a:pt x="856" y="1713"/>
                                      </a:lnTo>
                                      <a:lnTo>
                                        <a:pt x="856" y="1704"/>
                                      </a:lnTo>
                                      <a:lnTo>
                                        <a:pt x="856" y="1694"/>
                                      </a:lnTo>
                                      <a:lnTo>
                                        <a:pt x="856" y="1685"/>
                                      </a:lnTo>
                                      <a:lnTo>
                                        <a:pt x="856" y="1676"/>
                                      </a:lnTo>
                                      <a:lnTo>
                                        <a:pt x="856" y="1666"/>
                                      </a:lnTo>
                                      <a:lnTo>
                                        <a:pt x="859" y="1657"/>
                                      </a:lnTo>
                                      <a:lnTo>
                                        <a:pt x="859" y="1647"/>
                                      </a:lnTo>
                                      <a:lnTo>
                                        <a:pt x="859" y="1638"/>
                                      </a:lnTo>
                                      <a:lnTo>
                                        <a:pt x="859" y="1628"/>
                                      </a:lnTo>
                                      <a:lnTo>
                                        <a:pt x="859" y="1621"/>
                                      </a:lnTo>
                                      <a:lnTo>
                                        <a:pt x="859" y="1612"/>
                                      </a:lnTo>
                                      <a:lnTo>
                                        <a:pt x="859" y="1602"/>
                                      </a:lnTo>
                                      <a:lnTo>
                                        <a:pt x="859" y="1595"/>
                                      </a:lnTo>
                                      <a:lnTo>
                                        <a:pt x="859" y="1588"/>
                                      </a:lnTo>
                                      <a:lnTo>
                                        <a:pt x="859" y="1578"/>
                                      </a:lnTo>
                                      <a:lnTo>
                                        <a:pt x="859" y="1569"/>
                                      </a:lnTo>
                                      <a:lnTo>
                                        <a:pt x="859" y="1562"/>
                                      </a:lnTo>
                                      <a:lnTo>
                                        <a:pt x="859" y="1555"/>
                                      </a:lnTo>
                                      <a:lnTo>
                                        <a:pt x="859" y="1548"/>
                                      </a:lnTo>
                                      <a:lnTo>
                                        <a:pt x="859" y="1540"/>
                                      </a:lnTo>
                                      <a:lnTo>
                                        <a:pt x="859" y="1533"/>
                                      </a:lnTo>
                                      <a:lnTo>
                                        <a:pt x="859" y="1526"/>
                                      </a:lnTo>
                                      <a:lnTo>
                                        <a:pt x="859" y="1519"/>
                                      </a:lnTo>
                                      <a:lnTo>
                                        <a:pt x="859" y="1514"/>
                                      </a:lnTo>
                                      <a:lnTo>
                                        <a:pt x="859" y="1507"/>
                                      </a:lnTo>
                                      <a:lnTo>
                                        <a:pt x="861" y="1502"/>
                                      </a:lnTo>
                                      <a:lnTo>
                                        <a:pt x="859" y="1495"/>
                                      </a:lnTo>
                                      <a:lnTo>
                                        <a:pt x="859" y="1488"/>
                                      </a:lnTo>
                                      <a:lnTo>
                                        <a:pt x="859" y="1484"/>
                                      </a:lnTo>
                                      <a:lnTo>
                                        <a:pt x="859" y="1479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7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7"/>
                                      </a:lnTo>
                                      <a:lnTo>
                                        <a:pt x="859" y="1448"/>
                                      </a:lnTo>
                                      <a:lnTo>
                                        <a:pt x="859" y="1441"/>
                                      </a:lnTo>
                                      <a:lnTo>
                                        <a:pt x="859" y="1431"/>
                                      </a:lnTo>
                                      <a:lnTo>
                                        <a:pt x="859" y="1427"/>
                                      </a:lnTo>
                                      <a:lnTo>
                                        <a:pt x="859" y="1420"/>
                                      </a:lnTo>
                                      <a:lnTo>
                                        <a:pt x="859" y="1415"/>
                                      </a:lnTo>
                                      <a:lnTo>
                                        <a:pt x="859" y="1410"/>
                                      </a:lnTo>
                                      <a:lnTo>
                                        <a:pt x="859" y="1408"/>
                                      </a:lnTo>
                                      <a:lnTo>
                                        <a:pt x="859" y="1403"/>
                                      </a:lnTo>
                                      <a:lnTo>
                                        <a:pt x="859" y="1403"/>
                                      </a:lnTo>
                                      <a:lnTo>
                                        <a:pt x="859" y="1401"/>
                                      </a:lnTo>
                                      <a:lnTo>
                                        <a:pt x="856" y="1401"/>
                                      </a:lnTo>
                                      <a:lnTo>
                                        <a:pt x="852" y="1401"/>
                                      </a:lnTo>
                                      <a:lnTo>
                                        <a:pt x="847" y="1401"/>
                                      </a:lnTo>
                                      <a:lnTo>
                                        <a:pt x="842" y="1398"/>
                                      </a:lnTo>
                                      <a:lnTo>
                                        <a:pt x="835" y="1398"/>
                                      </a:lnTo>
                                      <a:lnTo>
                                        <a:pt x="828" y="1396"/>
                                      </a:lnTo>
                                      <a:lnTo>
                                        <a:pt x="818" y="1396"/>
                                      </a:lnTo>
                                      <a:lnTo>
                                        <a:pt x="814" y="1393"/>
                                      </a:lnTo>
                                      <a:lnTo>
                                        <a:pt x="809" y="1393"/>
                                      </a:lnTo>
                                      <a:lnTo>
                                        <a:pt x="804" y="1393"/>
                                      </a:lnTo>
                                      <a:lnTo>
                                        <a:pt x="799" y="1393"/>
                                      </a:lnTo>
                                      <a:lnTo>
                                        <a:pt x="792" y="1391"/>
                                      </a:lnTo>
                                      <a:lnTo>
                                        <a:pt x="788" y="1391"/>
                                      </a:lnTo>
                                      <a:lnTo>
                                        <a:pt x="780" y="1389"/>
                                      </a:lnTo>
                                      <a:lnTo>
                                        <a:pt x="776" y="1389"/>
                                      </a:lnTo>
                                      <a:lnTo>
                                        <a:pt x="769" y="1386"/>
                                      </a:lnTo>
                                      <a:lnTo>
                                        <a:pt x="761" y="1386"/>
                                      </a:lnTo>
                                      <a:lnTo>
                                        <a:pt x="757" y="1384"/>
                                      </a:lnTo>
                                      <a:lnTo>
                                        <a:pt x="750" y="1384"/>
                                      </a:lnTo>
                                      <a:lnTo>
                                        <a:pt x="742" y="1384"/>
                                      </a:lnTo>
                                      <a:lnTo>
                                        <a:pt x="735" y="1384"/>
                                      </a:lnTo>
                                      <a:lnTo>
                                        <a:pt x="728" y="1382"/>
                                      </a:lnTo>
                                      <a:lnTo>
                                        <a:pt x="723" y="1382"/>
                                      </a:lnTo>
                                      <a:lnTo>
                                        <a:pt x="714" y="1379"/>
                                      </a:lnTo>
                                      <a:lnTo>
                                        <a:pt x="707" y="1379"/>
                                      </a:lnTo>
                                      <a:lnTo>
                                        <a:pt x="697" y="1377"/>
                                      </a:lnTo>
                                      <a:lnTo>
                                        <a:pt x="690" y="1377"/>
                                      </a:lnTo>
                                      <a:lnTo>
                                        <a:pt x="683" y="1374"/>
                                      </a:lnTo>
                                      <a:lnTo>
                                        <a:pt x="676" y="1374"/>
                                      </a:lnTo>
                                      <a:lnTo>
                                        <a:pt x="667" y="1372"/>
                                      </a:lnTo>
                                      <a:lnTo>
                                        <a:pt x="659" y="1372"/>
                                      </a:lnTo>
                                      <a:lnTo>
                                        <a:pt x="650" y="1370"/>
                                      </a:lnTo>
                                      <a:lnTo>
                                        <a:pt x="643" y="1370"/>
                                      </a:lnTo>
                                      <a:lnTo>
                                        <a:pt x="633" y="1367"/>
                                      </a:lnTo>
                                      <a:lnTo>
                                        <a:pt x="624" y="1367"/>
                                      </a:lnTo>
                                      <a:lnTo>
                                        <a:pt x="617" y="1365"/>
                                      </a:lnTo>
                                      <a:lnTo>
                                        <a:pt x="607" y="1365"/>
                                      </a:lnTo>
                                      <a:lnTo>
                                        <a:pt x="600" y="1363"/>
                                      </a:lnTo>
                                      <a:lnTo>
                                        <a:pt x="593" y="1363"/>
                                      </a:lnTo>
                                      <a:lnTo>
                                        <a:pt x="581" y="1360"/>
                                      </a:lnTo>
                                      <a:lnTo>
                                        <a:pt x="574" y="1360"/>
                                      </a:lnTo>
                                      <a:lnTo>
                                        <a:pt x="564" y="1358"/>
                                      </a:lnTo>
                                      <a:lnTo>
                                        <a:pt x="557" y="1358"/>
                                      </a:lnTo>
                                      <a:lnTo>
                                        <a:pt x="548" y="1356"/>
                                      </a:lnTo>
                                      <a:lnTo>
                                        <a:pt x="538" y="1356"/>
                                      </a:lnTo>
                                      <a:lnTo>
                                        <a:pt x="529" y="1353"/>
                                      </a:lnTo>
                                      <a:lnTo>
                                        <a:pt x="522" y="1353"/>
                                      </a:lnTo>
                                      <a:lnTo>
                                        <a:pt x="512" y="1351"/>
                                      </a:lnTo>
                                      <a:lnTo>
                                        <a:pt x="503" y="1351"/>
                                      </a:lnTo>
                                      <a:lnTo>
                                        <a:pt x="496" y="1348"/>
                                      </a:lnTo>
                                      <a:lnTo>
                                        <a:pt x="489" y="1348"/>
                                      </a:lnTo>
                                      <a:lnTo>
                                        <a:pt x="479" y="1346"/>
                                      </a:lnTo>
                                      <a:lnTo>
                                        <a:pt x="470" y="1346"/>
                                      </a:lnTo>
                                      <a:lnTo>
                                        <a:pt x="462" y="1346"/>
                                      </a:lnTo>
                                      <a:lnTo>
                                        <a:pt x="455" y="1346"/>
                                      </a:lnTo>
                                      <a:lnTo>
                                        <a:pt x="446" y="1344"/>
                                      </a:lnTo>
                                      <a:lnTo>
                                        <a:pt x="439" y="1341"/>
                                      </a:lnTo>
                                      <a:lnTo>
                                        <a:pt x="429" y="1341"/>
                                      </a:lnTo>
                                      <a:lnTo>
                                        <a:pt x="422" y="1339"/>
                                      </a:lnTo>
                                      <a:lnTo>
                                        <a:pt x="413" y="1339"/>
                                      </a:lnTo>
                                      <a:lnTo>
                                        <a:pt x="405" y="1337"/>
                                      </a:lnTo>
                                      <a:lnTo>
                                        <a:pt x="396" y="1337"/>
                                      </a:lnTo>
                                      <a:lnTo>
                                        <a:pt x="389" y="1334"/>
                                      </a:lnTo>
                                      <a:lnTo>
                                        <a:pt x="379" y="1334"/>
                                      </a:lnTo>
                                      <a:lnTo>
                                        <a:pt x="372" y="1332"/>
                                      </a:lnTo>
                                      <a:lnTo>
                                        <a:pt x="363" y="1329"/>
                                      </a:lnTo>
                                      <a:lnTo>
                                        <a:pt x="356" y="1329"/>
                                      </a:lnTo>
                                      <a:lnTo>
                                        <a:pt x="349" y="1327"/>
                                      </a:lnTo>
                                      <a:lnTo>
                                        <a:pt x="339" y="1325"/>
                                      </a:lnTo>
                                      <a:lnTo>
                                        <a:pt x="332" y="1325"/>
                                      </a:lnTo>
                                      <a:lnTo>
                                        <a:pt x="322" y="1322"/>
                                      </a:lnTo>
                                      <a:lnTo>
                                        <a:pt x="315" y="1320"/>
                                      </a:lnTo>
                                      <a:lnTo>
                                        <a:pt x="308" y="1318"/>
                                      </a:lnTo>
                                      <a:lnTo>
                                        <a:pt x="299" y="1318"/>
                                      </a:lnTo>
                                      <a:lnTo>
                                        <a:pt x="292" y="1315"/>
                                      </a:lnTo>
                                      <a:lnTo>
                                        <a:pt x="284" y="1313"/>
                                      </a:lnTo>
                                      <a:lnTo>
                                        <a:pt x="275" y="1310"/>
                                      </a:lnTo>
                                      <a:lnTo>
                                        <a:pt x="268" y="1308"/>
                                      </a:lnTo>
                                      <a:lnTo>
                                        <a:pt x="261" y="1306"/>
                                      </a:lnTo>
                                      <a:lnTo>
                                        <a:pt x="251" y="1303"/>
                                      </a:lnTo>
                                      <a:lnTo>
                                        <a:pt x="244" y="1301"/>
                                      </a:lnTo>
                                      <a:lnTo>
                                        <a:pt x="237" y="1299"/>
                                      </a:lnTo>
                                      <a:lnTo>
                                        <a:pt x="230" y="1296"/>
                                      </a:lnTo>
                                      <a:lnTo>
                                        <a:pt x="223" y="1294"/>
                                      </a:lnTo>
                                      <a:lnTo>
                                        <a:pt x="216" y="1292"/>
                                      </a:lnTo>
                                      <a:lnTo>
                                        <a:pt x="209" y="1289"/>
                                      </a:lnTo>
                                      <a:lnTo>
                                        <a:pt x="201" y="1287"/>
                                      </a:lnTo>
                                      <a:lnTo>
                                        <a:pt x="194" y="1284"/>
                                      </a:lnTo>
                                      <a:lnTo>
                                        <a:pt x="187" y="1282"/>
                                      </a:lnTo>
                                      <a:lnTo>
                                        <a:pt x="180" y="1277"/>
                                      </a:lnTo>
                                      <a:lnTo>
                                        <a:pt x="173" y="1275"/>
                                      </a:lnTo>
                                      <a:lnTo>
                                        <a:pt x="166" y="1270"/>
                                      </a:lnTo>
                                      <a:lnTo>
                                        <a:pt x="159" y="1268"/>
                                      </a:lnTo>
                                      <a:lnTo>
                                        <a:pt x="152" y="1265"/>
                                      </a:lnTo>
                                      <a:lnTo>
                                        <a:pt x="147" y="1263"/>
                                      </a:lnTo>
                                      <a:lnTo>
                                        <a:pt x="140" y="1258"/>
                                      </a:lnTo>
                                      <a:lnTo>
                                        <a:pt x="133" y="1256"/>
                                      </a:lnTo>
                                      <a:lnTo>
                                        <a:pt x="125" y="1251"/>
                                      </a:lnTo>
                                      <a:lnTo>
                                        <a:pt x="121" y="1249"/>
                                      </a:lnTo>
                                      <a:lnTo>
                                        <a:pt x="116" y="1244"/>
                                      </a:lnTo>
                                      <a:lnTo>
                                        <a:pt x="109" y="1239"/>
                                      </a:lnTo>
                                      <a:lnTo>
                                        <a:pt x="104" y="1237"/>
                                      </a:lnTo>
                                      <a:lnTo>
                                        <a:pt x="99" y="1232"/>
                                      </a:lnTo>
                                      <a:lnTo>
                                        <a:pt x="92" y="1228"/>
                                      </a:lnTo>
                                      <a:lnTo>
                                        <a:pt x="88" y="1223"/>
                                      </a:lnTo>
                                      <a:lnTo>
                                        <a:pt x="83" y="1218"/>
                                      </a:lnTo>
                                      <a:lnTo>
                                        <a:pt x="78" y="1216"/>
                                      </a:lnTo>
                                      <a:lnTo>
                                        <a:pt x="71" y="1211"/>
                                      </a:lnTo>
                                      <a:lnTo>
                                        <a:pt x="66" y="1209"/>
                                      </a:lnTo>
                                      <a:lnTo>
                                        <a:pt x="61" y="1204"/>
                                      </a:lnTo>
                                      <a:lnTo>
                                        <a:pt x="59" y="1199"/>
                                      </a:lnTo>
                                      <a:lnTo>
                                        <a:pt x="50" y="1190"/>
                                      </a:lnTo>
                                      <a:lnTo>
                                        <a:pt x="42" y="1180"/>
                                      </a:lnTo>
                                      <a:lnTo>
                                        <a:pt x="35" y="1171"/>
                                      </a:lnTo>
                                      <a:lnTo>
                                        <a:pt x="28" y="1161"/>
                                      </a:lnTo>
                                      <a:lnTo>
                                        <a:pt x="26" y="1156"/>
                                      </a:lnTo>
                                      <a:lnTo>
                                        <a:pt x="21" y="1152"/>
                                      </a:lnTo>
                                      <a:lnTo>
                                        <a:pt x="19" y="1147"/>
                                      </a:lnTo>
                                      <a:lnTo>
                                        <a:pt x="16" y="1140"/>
                                      </a:lnTo>
                                      <a:lnTo>
                                        <a:pt x="14" y="1135"/>
                                      </a:lnTo>
                                      <a:lnTo>
                                        <a:pt x="12" y="1130"/>
                                      </a:lnTo>
                                      <a:lnTo>
                                        <a:pt x="12" y="1126"/>
                                      </a:lnTo>
                                      <a:lnTo>
                                        <a:pt x="9" y="1118"/>
                                      </a:lnTo>
                                      <a:lnTo>
                                        <a:pt x="7" y="1114"/>
                                      </a:lnTo>
                                      <a:lnTo>
                                        <a:pt x="7" y="1107"/>
                                      </a:lnTo>
                                      <a:lnTo>
                                        <a:pt x="4" y="1102"/>
                                      </a:lnTo>
                                      <a:lnTo>
                                        <a:pt x="4" y="1097"/>
                                      </a:lnTo>
                                      <a:lnTo>
                                        <a:pt x="2" y="1090"/>
                                      </a:lnTo>
                                      <a:lnTo>
                                        <a:pt x="2" y="1085"/>
                                      </a:lnTo>
                                      <a:lnTo>
                                        <a:pt x="2" y="1078"/>
                                      </a:lnTo>
                                      <a:lnTo>
                                        <a:pt x="2" y="1073"/>
                                      </a:lnTo>
                                      <a:lnTo>
                                        <a:pt x="0" y="1069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2" y="1043"/>
                                      </a:lnTo>
                                      <a:lnTo>
                                        <a:pt x="2" y="1038"/>
                                      </a:lnTo>
                                      <a:lnTo>
                                        <a:pt x="2" y="1031"/>
                                      </a:lnTo>
                                      <a:lnTo>
                                        <a:pt x="4" y="1026"/>
                                      </a:lnTo>
                                      <a:lnTo>
                                        <a:pt x="4" y="1021"/>
                                      </a:lnTo>
                                      <a:lnTo>
                                        <a:pt x="7" y="1014"/>
                                      </a:lnTo>
                                      <a:lnTo>
                                        <a:pt x="7" y="1009"/>
                                      </a:lnTo>
                                      <a:lnTo>
                                        <a:pt x="12" y="1002"/>
                                      </a:lnTo>
                                      <a:lnTo>
                                        <a:pt x="12" y="998"/>
                                      </a:lnTo>
                                      <a:lnTo>
                                        <a:pt x="14" y="993"/>
                                      </a:lnTo>
                                      <a:lnTo>
                                        <a:pt x="16" y="986"/>
                                      </a:lnTo>
                                      <a:lnTo>
                                        <a:pt x="21" y="981"/>
                                      </a:lnTo>
                                      <a:lnTo>
                                        <a:pt x="23" y="974"/>
                                      </a:lnTo>
                                      <a:lnTo>
                                        <a:pt x="26" y="969"/>
                                      </a:lnTo>
                                      <a:lnTo>
                                        <a:pt x="28" y="964"/>
                                      </a:lnTo>
                                      <a:lnTo>
                                        <a:pt x="33" y="957"/>
                                      </a:lnTo>
                                      <a:lnTo>
                                        <a:pt x="35" y="953"/>
                                      </a:lnTo>
                                      <a:lnTo>
                                        <a:pt x="40" y="948"/>
                                      </a:lnTo>
                                      <a:lnTo>
                                        <a:pt x="42" y="941"/>
                                      </a:lnTo>
                                      <a:lnTo>
                                        <a:pt x="50" y="936"/>
                                      </a:lnTo>
                                      <a:lnTo>
                                        <a:pt x="52" y="931"/>
                                      </a:lnTo>
                                      <a:lnTo>
                                        <a:pt x="57" y="926"/>
                                      </a:lnTo>
                                      <a:lnTo>
                                        <a:pt x="61" y="919"/>
                                      </a:lnTo>
                                      <a:lnTo>
                                        <a:pt x="69" y="915"/>
                                      </a:lnTo>
                                      <a:lnTo>
                                        <a:pt x="71" y="910"/>
                                      </a:lnTo>
                                      <a:lnTo>
                                        <a:pt x="78" y="905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90" y="896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102" y="886"/>
                                      </a:lnTo>
                                      <a:lnTo>
                                        <a:pt x="107" y="881"/>
                                      </a:lnTo>
                                      <a:lnTo>
                                        <a:pt x="116" y="877"/>
                                      </a:lnTo>
                                      <a:lnTo>
                                        <a:pt x="121" y="872"/>
                                      </a:lnTo>
                                      <a:lnTo>
                                        <a:pt x="128" y="870"/>
                                      </a:lnTo>
                                      <a:lnTo>
                                        <a:pt x="135" y="865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52" y="858"/>
                                      </a:lnTo>
                                      <a:lnTo>
                                        <a:pt x="159" y="853"/>
                                      </a:lnTo>
                                      <a:lnTo>
                                        <a:pt x="168" y="848"/>
                                      </a:lnTo>
                                      <a:lnTo>
                                        <a:pt x="175" y="846"/>
                                      </a:lnTo>
                                      <a:lnTo>
                                        <a:pt x="182" y="844"/>
                                      </a:lnTo>
                                      <a:lnTo>
                                        <a:pt x="194" y="841"/>
                                      </a:lnTo>
                                      <a:lnTo>
                                        <a:pt x="201" y="836"/>
                                      </a:lnTo>
                                      <a:lnTo>
                                        <a:pt x="211" y="834"/>
                                      </a:lnTo>
                                      <a:lnTo>
                                        <a:pt x="220" y="832"/>
                                      </a:lnTo>
                                      <a:lnTo>
                                        <a:pt x="230" y="827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49" y="822"/>
                                      </a:lnTo>
                                      <a:lnTo>
                                        <a:pt x="258" y="820"/>
                                      </a:lnTo>
                                      <a:lnTo>
                                        <a:pt x="270" y="817"/>
                                      </a:lnTo>
                                      <a:lnTo>
                                        <a:pt x="280" y="815"/>
                                      </a:lnTo>
                                      <a:lnTo>
                                        <a:pt x="292" y="813"/>
                                      </a:lnTo>
                                      <a:lnTo>
                                        <a:pt x="301" y="810"/>
                                      </a:lnTo>
                                      <a:lnTo>
                                        <a:pt x="313" y="808"/>
                                      </a:lnTo>
                                      <a:lnTo>
                                        <a:pt x="322" y="808"/>
                                      </a:lnTo>
                                      <a:lnTo>
                                        <a:pt x="334" y="806"/>
                                      </a:lnTo>
                                      <a:lnTo>
                                        <a:pt x="346" y="803"/>
                                      </a:lnTo>
                                      <a:lnTo>
                                        <a:pt x="358" y="803"/>
                                      </a:lnTo>
                                      <a:lnTo>
                                        <a:pt x="370" y="801"/>
                                      </a:lnTo>
                                      <a:lnTo>
                                        <a:pt x="382" y="801"/>
                                      </a:lnTo>
                                      <a:lnTo>
                                        <a:pt x="391" y="798"/>
                                      </a:lnTo>
                                      <a:lnTo>
                                        <a:pt x="405" y="798"/>
                                      </a:lnTo>
                                      <a:lnTo>
                                        <a:pt x="415" y="796"/>
                                      </a:lnTo>
                                      <a:lnTo>
                                        <a:pt x="427" y="796"/>
                                      </a:lnTo>
                                      <a:lnTo>
                                        <a:pt x="439" y="794"/>
                                      </a:lnTo>
                                      <a:lnTo>
                                        <a:pt x="453" y="794"/>
                                      </a:lnTo>
                                      <a:lnTo>
                                        <a:pt x="462" y="794"/>
                                      </a:lnTo>
                                      <a:lnTo>
                                        <a:pt x="477" y="794"/>
                                      </a:lnTo>
                                      <a:lnTo>
                                        <a:pt x="489" y="794"/>
                                      </a:lnTo>
                                      <a:lnTo>
                                        <a:pt x="500" y="791"/>
                                      </a:lnTo>
                                      <a:lnTo>
                                        <a:pt x="510" y="791"/>
                                      </a:lnTo>
                                      <a:lnTo>
                                        <a:pt x="524" y="791"/>
                                      </a:lnTo>
                                      <a:lnTo>
                                        <a:pt x="536" y="791"/>
                                      </a:lnTo>
                                      <a:lnTo>
                                        <a:pt x="548" y="791"/>
                                      </a:lnTo>
                                      <a:lnTo>
                                        <a:pt x="560" y="791"/>
                                      </a:lnTo>
                                      <a:lnTo>
                                        <a:pt x="572" y="791"/>
                                      </a:lnTo>
                                      <a:lnTo>
                                        <a:pt x="581" y="791"/>
                                      </a:lnTo>
                                      <a:lnTo>
                                        <a:pt x="593" y="791"/>
                                      </a:lnTo>
                                      <a:lnTo>
                                        <a:pt x="605" y="791"/>
                                      </a:lnTo>
                                      <a:lnTo>
                                        <a:pt x="617" y="791"/>
                                      </a:lnTo>
                                      <a:lnTo>
                                        <a:pt x="629" y="791"/>
                                      </a:lnTo>
                                      <a:lnTo>
                                        <a:pt x="640" y="791"/>
                                      </a:lnTo>
                                      <a:lnTo>
                                        <a:pt x="650" y="791"/>
                                      </a:lnTo>
                                      <a:lnTo>
                                        <a:pt x="662" y="794"/>
                                      </a:lnTo>
                                      <a:lnTo>
                                        <a:pt x="671" y="794"/>
                                      </a:lnTo>
                                      <a:lnTo>
                                        <a:pt x="683" y="794"/>
                                      </a:lnTo>
                                      <a:lnTo>
                                        <a:pt x="693" y="794"/>
                                      </a:lnTo>
                                      <a:lnTo>
                                        <a:pt x="704" y="794"/>
                                      </a:lnTo>
                                      <a:lnTo>
                                        <a:pt x="714" y="794"/>
                                      </a:lnTo>
                                      <a:lnTo>
                                        <a:pt x="726" y="794"/>
                                      </a:lnTo>
                                      <a:lnTo>
                                        <a:pt x="735" y="796"/>
                                      </a:lnTo>
                                      <a:lnTo>
                                        <a:pt x="745" y="796"/>
                                      </a:lnTo>
                                      <a:lnTo>
                                        <a:pt x="754" y="796"/>
                                      </a:lnTo>
                                      <a:lnTo>
                                        <a:pt x="764" y="796"/>
                                      </a:lnTo>
                                      <a:lnTo>
                                        <a:pt x="773" y="796"/>
                                      </a:lnTo>
                                      <a:lnTo>
                                        <a:pt x="780" y="798"/>
                                      </a:lnTo>
                                      <a:lnTo>
                                        <a:pt x="790" y="798"/>
                                      </a:lnTo>
                                      <a:lnTo>
                                        <a:pt x="797" y="798"/>
                                      </a:lnTo>
                                      <a:lnTo>
                                        <a:pt x="807" y="801"/>
                                      </a:lnTo>
                                      <a:lnTo>
                                        <a:pt x="816" y="801"/>
                                      </a:lnTo>
                                      <a:lnTo>
                                        <a:pt x="823" y="801"/>
                                      </a:lnTo>
                                      <a:lnTo>
                                        <a:pt x="830" y="801"/>
                                      </a:lnTo>
                                      <a:lnTo>
                                        <a:pt x="837" y="803"/>
                                      </a:lnTo>
                                      <a:lnTo>
                                        <a:pt x="844" y="803"/>
                                      </a:lnTo>
                                      <a:lnTo>
                                        <a:pt x="849" y="803"/>
                                      </a:lnTo>
                                      <a:lnTo>
                                        <a:pt x="856" y="803"/>
                                      </a:lnTo>
                                      <a:lnTo>
                                        <a:pt x="863" y="806"/>
                                      </a:lnTo>
                                      <a:lnTo>
                                        <a:pt x="868" y="806"/>
                                      </a:lnTo>
                                      <a:lnTo>
                                        <a:pt x="868" y="803"/>
                                      </a:lnTo>
                                      <a:lnTo>
                                        <a:pt x="868" y="801"/>
                                      </a:lnTo>
                                      <a:lnTo>
                                        <a:pt x="866" y="796"/>
                                      </a:lnTo>
                                      <a:lnTo>
                                        <a:pt x="866" y="789"/>
                                      </a:lnTo>
                                      <a:lnTo>
                                        <a:pt x="866" y="784"/>
                                      </a:lnTo>
                                      <a:lnTo>
                                        <a:pt x="866" y="780"/>
                                      </a:lnTo>
                                      <a:lnTo>
                                        <a:pt x="866" y="775"/>
                                      </a:lnTo>
                                      <a:lnTo>
                                        <a:pt x="866" y="768"/>
                                      </a:lnTo>
                                      <a:lnTo>
                                        <a:pt x="866" y="763"/>
                                      </a:lnTo>
                                      <a:lnTo>
                                        <a:pt x="866" y="756"/>
                                      </a:lnTo>
                                      <a:lnTo>
                                        <a:pt x="866" y="751"/>
                                      </a:lnTo>
                                      <a:lnTo>
                                        <a:pt x="866" y="744"/>
                                      </a:lnTo>
                                      <a:lnTo>
                                        <a:pt x="863" y="737"/>
                                      </a:lnTo>
                                      <a:lnTo>
                                        <a:pt x="863" y="727"/>
                                      </a:lnTo>
                                      <a:lnTo>
                                        <a:pt x="863" y="720"/>
                                      </a:lnTo>
                                      <a:lnTo>
                                        <a:pt x="863" y="711"/>
                                      </a:lnTo>
                                      <a:lnTo>
                                        <a:pt x="863" y="704"/>
                                      </a:lnTo>
                                      <a:lnTo>
                                        <a:pt x="863" y="694"/>
                                      </a:lnTo>
                                      <a:lnTo>
                                        <a:pt x="863" y="685"/>
                                      </a:lnTo>
                                      <a:lnTo>
                                        <a:pt x="863" y="675"/>
                                      </a:lnTo>
                                      <a:lnTo>
                                        <a:pt x="861" y="666"/>
                                      </a:lnTo>
                                      <a:lnTo>
                                        <a:pt x="861" y="656"/>
                                      </a:lnTo>
                                      <a:lnTo>
                                        <a:pt x="861" y="647"/>
                                      </a:lnTo>
                                      <a:lnTo>
                                        <a:pt x="861" y="637"/>
                                      </a:lnTo>
                                      <a:lnTo>
                                        <a:pt x="861" y="625"/>
                                      </a:lnTo>
                                      <a:lnTo>
                                        <a:pt x="861" y="616"/>
                                      </a:lnTo>
                                      <a:lnTo>
                                        <a:pt x="861" y="604"/>
                                      </a:lnTo>
                                      <a:lnTo>
                                        <a:pt x="861" y="595"/>
                                      </a:lnTo>
                                      <a:lnTo>
                                        <a:pt x="859" y="583"/>
                                      </a:lnTo>
                                      <a:lnTo>
                                        <a:pt x="859" y="571"/>
                                      </a:lnTo>
                                      <a:lnTo>
                                        <a:pt x="859" y="559"/>
                                      </a:lnTo>
                                      <a:lnTo>
                                        <a:pt x="859" y="550"/>
                                      </a:lnTo>
                                      <a:lnTo>
                                        <a:pt x="859" y="538"/>
                                      </a:lnTo>
                                      <a:lnTo>
                                        <a:pt x="859" y="526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59" y="505"/>
                                      </a:lnTo>
                                      <a:lnTo>
                                        <a:pt x="859" y="490"/>
                                      </a:lnTo>
                                      <a:lnTo>
                                        <a:pt x="859" y="481"/>
                                      </a:lnTo>
                                      <a:lnTo>
                                        <a:pt x="859" y="469"/>
                                      </a:lnTo>
                                      <a:lnTo>
                                        <a:pt x="859" y="457"/>
                                      </a:lnTo>
                                      <a:lnTo>
                                        <a:pt x="859" y="445"/>
                                      </a:lnTo>
                                      <a:lnTo>
                                        <a:pt x="859" y="433"/>
                                      </a:lnTo>
                                      <a:lnTo>
                                        <a:pt x="859" y="422"/>
                                      </a:lnTo>
                                      <a:lnTo>
                                        <a:pt x="859" y="412"/>
                                      </a:lnTo>
                                      <a:lnTo>
                                        <a:pt x="859" y="400"/>
                                      </a:lnTo>
                                      <a:lnTo>
                                        <a:pt x="859" y="388"/>
                                      </a:lnTo>
                                      <a:lnTo>
                                        <a:pt x="859" y="377"/>
                                      </a:lnTo>
                                      <a:lnTo>
                                        <a:pt x="861" y="367"/>
                                      </a:lnTo>
                                      <a:lnTo>
                                        <a:pt x="861" y="355"/>
                                      </a:lnTo>
                                      <a:lnTo>
                                        <a:pt x="861" y="343"/>
                                      </a:lnTo>
                                      <a:lnTo>
                                        <a:pt x="863" y="334"/>
                                      </a:lnTo>
                                      <a:lnTo>
                                        <a:pt x="863" y="324"/>
                                      </a:lnTo>
                                      <a:lnTo>
                                        <a:pt x="863" y="313"/>
                                      </a:lnTo>
                                      <a:lnTo>
                                        <a:pt x="863" y="303"/>
                                      </a:lnTo>
                                      <a:lnTo>
                                        <a:pt x="866" y="291"/>
                                      </a:lnTo>
                                      <a:lnTo>
                                        <a:pt x="866" y="284"/>
                                      </a:lnTo>
                                      <a:lnTo>
                                        <a:pt x="866" y="275"/>
                                      </a:lnTo>
                                      <a:lnTo>
                                        <a:pt x="868" y="265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71" y="249"/>
                                      </a:lnTo>
                                      <a:lnTo>
                                        <a:pt x="871" y="239"/>
                                      </a:lnTo>
                                      <a:lnTo>
                                        <a:pt x="873" y="230"/>
                                      </a:lnTo>
                                      <a:lnTo>
                                        <a:pt x="873" y="222"/>
                                      </a:lnTo>
                                      <a:lnTo>
                                        <a:pt x="875" y="213"/>
                                      </a:lnTo>
                                      <a:lnTo>
                                        <a:pt x="878" y="206"/>
                                      </a:lnTo>
                                      <a:lnTo>
                                        <a:pt x="880" y="199"/>
                                      </a:lnTo>
                                      <a:lnTo>
                                        <a:pt x="880" y="192"/>
                                      </a:lnTo>
                                      <a:lnTo>
                                        <a:pt x="882" y="185"/>
                                      </a:lnTo>
                                      <a:lnTo>
                                        <a:pt x="885" y="177"/>
                                      </a:lnTo>
                                      <a:lnTo>
                                        <a:pt x="887" y="170"/>
                                      </a:lnTo>
                                      <a:lnTo>
                                        <a:pt x="890" y="161"/>
                                      </a:lnTo>
                                      <a:lnTo>
                                        <a:pt x="892" y="156"/>
                                      </a:lnTo>
                                      <a:lnTo>
                                        <a:pt x="894" y="149"/>
                                      </a:lnTo>
                                      <a:lnTo>
                                        <a:pt x="897" y="144"/>
                                      </a:lnTo>
                                      <a:lnTo>
                                        <a:pt x="899" y="137"/>
                                      </a:lnTo>
                                      <a:lnTo>
                                        <a:pt x="901" y="132"/>
                                      </a:lnTo>
                                      <a:lnTo>
                                        <a:pt x="906" y="125"/>
                                      </a:lnTo>
                                      <a:lnTo>
                                        <a:pt x="909" y="121"/>
                                      </a:lnTo>
                                      <a:lnTo>
                                        <a:pt x="911" y="116"/>
                                      </a:lnTo>
                                      <a:lnTo>
                                        <a:pt x="913" y="111"/>
                                      </a:lnTo>
                                      <a:lnTo>
                                        <a:pt x="916" y="104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23" y="94"/>
                                      </a:lnTo>
                                      <a:lnTo>
                                        <a:pt x="925" y="92"/>
                                      </a:lnTo>
                                      <a:lnTo>
                                        <a:pt x="930" y="83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44" y="66"/>
                                      </a:lnTo>
                                      <a:lnTo>
                                        <a:pt x="951" y="59"/>
                                      </a:lnTo>
                                      <a:lnTo>
                                        <a:pt x="958" y="52"/>
                                      </a:lnTo>
                                      <a:lnTo>
                                        <a:pt x="965" y="45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82" y="35"/>
                                      </a:lnTo>
                                      <a:lnTo>
                                        <a:pt x="987" y="28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1001" y="21"/>
                                      </a:lnTo>
                                      <a:lnTo>
                                        <a:pt x="1008" y="19"/>
                                      </a:lnTo>
                                      <a:lnTo>
                                        <a:pt x="1015" y="14"/>
                                      </a:lnTo>
                                      <a:lnTo>
                                        <a:pt x="1025" y="12"/>
                                      </a:lnTo>
                                      <a:lnTo>
                                        <a:pt x="1030" y="9"/>
                                      </a:lnTo>
                                      <a:lnTo>
                                        <a:pt x="1039" y="7"/>
                                      </a:lnTo>
                                      <a:lnTo>
                                        <a:pt x="1044" y="4"/>
                                      </a:lnTo>
                                      <a:lnTo>
                                        <a:pt x="1051" y="4"/>
                                      </a:lnTo>
                                      <a:lnTo>
                                        <a:pt x="1056" y="2"/>
                                      </a:lnTo>
                                      <a:lnTo>
                                        <a:pt x="1063" y="2"/>
                                      </a:lnTo>
                                      <a:lnTo>
                                        <a:pt x="1070" y="0"/>
                                      </a:lnTo>
                                      <a:lnTo>
                                        <a:pt x="1075" y="0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084" y="0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096" y="0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1110" y="0"/>
                                      </a:lnTo>
                                      <a:lnTo>
                                        <a:pt x="1113" y="2"/>
                                      </a:lnTo>
                                      <a:lnTo>
                                        <a:pt x="1120" y="4"/>
                                      </a:lnTo>
                                      <a:lnTo>
                                        <a:pt x="1124" y="4"/>
                                      </a:lnTo>
                                      <a:lnTo>
                                        <a:pt x="1129" y="7"/>
                                      </a:lnTo>
                                      <a:lnTo>
                                        <a:pt x="1134" y="7"/>
                                      </a:lnTo>
                                      <a:lnTo>
                                        <a:pt x="1139" y="9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48" y="14"/>
                                      </a:lnTo>
                                      <a:lnTo>
                                        <a:pt x="1153" y="16"/>
                                      </a:lnTo>
                                      <a:lnTo>
                                        <a:pt x="1158" y="19"/>
                                      </a:lnTo>
                                      <a:lnTo>
                                        <a:pt x="1165" y="21"/>
                                      </a:lnTo>
                                      <a:lnTo>
                                        <a:pt x="1170" y="26"/>
                                      </a:lnTo>
                                      <a:lnTo>
                                        <a:pt x="1174" y="28"/>
                                      </a:lnTo>
                                      <a:lnTo>
                                        <a:pt x="1181" y="30"/>
                                      </a:lnTo>
                                      <a:lnTo>
                                        <a:pt x="1186" y="35"/>
                                      </a:lnTo>
                                      <a:lnTo>
                                        <a:pt x="1193" y="38"/>
                                      </a:lnTo>
                                      <a:lnTo>
                                        <a:pt x="1200" y="40"/>
                                      </a:lnTo>
                                      <a:lnTo>
                                        <a:pt x="1205" y="45"/>
                                      </a:lnTo>
                                      <a:lnTo>
                                        <a:pt x="1215" y="47"/>
                                      </a:lnTo>
                                      <a:lnTo>
                                        <a:pt x="1222" y="52"/>
                                      </a:lnTo>
                                      <a:lnTo>
                                        <a:pt x="1229" y="57"/>
                                      </a:lnTo>
                                      <a:lnTo>
                                        <a:pt x="1238" y="59"/>
                                      </a:lnTo>
                                      <a:lnTo>
                                        <a:pt x="1248" y="64"/>
                                      </a:lnTo>
                                      <a:lnTo>
                                        <a:pt x="124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39680"/>
                                  <a:ext cx="1334880" cy="12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2" h="2018">
                                      <a:moveTo>
                                        <a:pt x="1044" y="131"/>
                                      </a:moveTo>
                                      <a:lnTo>
                                        <a:pt x="1046" y="133"/>
                                      </a:lnTo>
                                      <a:lnTo>
                                        <a:pt x="1049" y="140"/>
                                      </a:lnTo>
                                      <a:lnTo>
                                        <a:pt x="1051" y="145"/>
                                      </a:lnTo>
                                      <a:lnTo>
                                        <a:pt x="1053" y="152"/>
                                      </a:lnTo>
                                      <a:lnTo>
                                        <a:pt x="1058" y="159"/>
                                      </a:lnTo>
                                      <a:lnTo>
                                        <a:pt x="1063" y="169"/>
                                      </a:lnTo>
                                      <a:lnTo>
                                        <a:pt x="1065" y="171"/>
                                      </a:lnTo>
                                      <a:lnTo>
                                        <a:pt x="1068" y="176"/>
                                      </a:lnTo>
                                      <a:lnTo>
                                        <a:pt x="1070" y="181"/>
                                      </a:lnTo>
                                      <a:lnTo>
                                        <a:pt x="1072" y="188"/>
                                      </a:lnTo>
                                      <a:lnTo>
                                        <a:pt x="1075" y="190"/>
                                      </a:lnTo>
                                      <a:lnTo>
                                        <a:pt x="1077" y="197"/>
                                      </a:lnTo>
                                      <a:lnTo>
                                        <a:pt x="1080" y="202"/>
                                      </a:lnTo>
                                      <a:lnTo>
                                        <a:pt x="1084" y="209"/>
                                      </a:lnTo>
                                      <a:lnTo>
                                        <a:pt x="1087" y="214"/>
                                      </a:lnTo>
                                      <a:lnTo>
                                        <a:pt x="1089" y="219"/>
                                      </a:lnTo>
                                      <a:lnTo>
                                        <a:pt x="1094" y="226"/>
                                      </a:lnTo>
                                      <a:lnTo>
                                        <a:pt x="1096" y="230"/>
                                      </a:lnTo>
                                      <a:lnTo>
                                        <a:pt x="1101" y="237"/>
                                      </a:lnTo>
                                      <a:lnTo>
                                        <a:pt x="1103" y="245"/>
                                      </a:lnTo>
                                      <a:lnTo>
                                        <a:pt x="1108" y="252"/>
                                      </a:lnTo>
                                      <a:lnTo>
                                        <a:pt x="1110" y="259"/>
                                      </a:lnTo>
                                      <a:lnTo>
                                        <a:pt x="1115" y="264"/>
                                      </a:lnTo>
                                      <a:lnTo>
                                        <a:pt x="1118" y="271"/>
                                      </a:lnTo>
                                      <a:lnTo>
                                        <a:pt x="1122" y="278"/>
                                      </a:lnTo>
                                      <a:lnTo>
                                        <a:pt x="1125" y="285"/>
                                      </a:lnTo>
                                      <a:lnTo>
                                        <a:pt x="1129" y="290"/>
                                      </a:lnTo>
                                      <a:lnTo>
                                        <a:pt x="1132" y="297"/>
                                      </a:lnTo>
                                      <a:lnTo>
                                        <a:pt x="1137" y="304"/>
                                      </a:lnTo>
                                      <a:lnTo>
                                        <a:pt x="1141" y="311"/>
                                      </a:lnTo>
                                      <a:lnTo>
                                        <a:pt x="1144" y="318"/>
                                      </a:lnTo>
                                      <a:lnTo>
                                        <a:pt x="1148" y="325"/>
                                      </a:lnTo>
                                      <a:lnTo>
                                        <a:pt x="1153" y="332"/>
                                      </a:lnTo>
                                      <a:lnTo>
                                        <a:pt x="1158" y="339"/>
                                      </a:lnTo>
                                      <a:lnTo>
                                        <a:pt x="1160" y="344"/>
                                      </a:lnTo>
                                      <a:lnTo>
                                        <a:pt x="1165" y="351"/>
                                      </a:lnTo>
                                      <a:lnTo>
                                        <a:pt x="1170" y="358"/>
                                      </a:lnTo>
                                      <a:lnTo>
                                        <a:pt x="1172" y="365"/>
                                      </a:lnTo>
                                      <a:lnTo>
                                        <a:pt x="1177" y="370"/>
                                      </a:lnTo>
                                      <a:lnTo>
                                        <a:pt x="1179" y="377"/>
                                      </a:lnTo>
                                      <a:lnTo>
                                        <a:pt x="1184" y="384"/>
                                      </a:lnTo>
                                      <a:lnTo>
                                        <a:pt x="1189" y="392"/>
                                      </a:lnTo>
                                      <a:lnTo>
                                        <a:pt x="1191" y="396"/>
                                      </a:lnTo>
                                      <a:lnTo>
                                        <a:pt x="1196" y="403"/>
                                      </a:lnTo>
                                      <a:lnTo>
                                        <a:pt x="1201" y="408"/>
                                      </a:lnTo>
                                      <a:lnTo>
                                        <a:pt x="1205" y="415"/>
                                      </a:lnTo>
                                      <a:lnTo>
                                        <a:pt x="1208" y="420"/>
                                      </a:lnTo>
                                      <a:lnTo>
                                        <a:pt x="1212" y="425"/>
                                      </a:lnTo>
                                      <a:lnTo>
                                        <a:pt x="1215" y="432"/>
                                      </a:lnTo>
                                      <a:lnTo>
                                        <a:pt x="1220" y="437"/>
                                      </a:lnTo>
                                      <a:lnTo>
                                        <a:pt x="1222" y="441"/>
                                      </a:lnTo>
                                      <a:lnTo>
                                        <a:pt x="1227" y="446"/>
                                      </a:lnTo>
                                      <a:lnTo>
                                        <a:pt x="1229" y="451"/>
                                      </a:lnTo>
                                      <a:lnTo>
                                        <a:pt x="1234" y="456"/>
                                      </a:lnTo>
                                      <a:lnTo>
                                        <a:pt x="1241" y="463"/>
                                      </a:lnTo>
                                      <a:lnTo>
                                        <a:pt x="1246" y="470"/>
                                      </a:lnTo>
                                      <a:lnTo>
                                        <a:pt x="1253" y="477"/>
                                      </a:lnTo>
                                      <a:lnTo>
                                        <a:pt x="1260" y="484"/>
                                      </a:lnTo>
                                      <a:lnTo>
                                        <a:pt x="1265" y="486"/>
                                      </a:lnTo>
                                      <a:lnTo>
                                        <a:pt x="1272" y="491"/>
                                      </a:lnTo>
                                      <a:lnTo>
                                        <a:pt x="1279" y="496"/>
                                      </a:lnTo>
                                      <a:lnTo>
                                        <a:pt x="1286" y="498"/>
                                      </a:lnTo>
                                      <a:lnTo>
                                        <a:pt x="1291" y="501"/>
                                      </a:lnTo>
                                      <a:lnTo>
                                        <a:pt x="1298" y="503"/>
                                      </a:lnTo>
                                      <a:lnTo>
                                        <a:pt x="1303" y="503"/>
                                      </a:lnTo>
                                      <a:lnTo>
                                        <a:pt x="1310" y="503"/>
                                      </a:lnTo>
                                      <a:lnTo>
                                        <a:pt x="1317" y="503"/>
                                      </a:lnTo>
                                      <a:lnTo>
                                        <a:pt x="1324" y="503"/>
                                      </a:lnTo>
                                      <a:lnTo>
                                        <a:pt x="1331" y="501"/>
                                      </a:lnTo>
                                      <a:lnTo>
                                        <a:pt x="1338" y="501"/>
                                      </a:lnTo>
                                      <a:lnTo>
                                        <a:pt x="1345" y="498"/>
                                      </a:lnTo>
                                      <a:lnTo>
                                        <a:pt x="1352" y="493"/>
                                      </a:lnTo>
                                      <a:lnTo>
                                        <a:pt x="1360" y="491"/>
                                      </a:lnTo>
                                      <a:lnTo>
                                        <a:pt x="1367" y="486"/>
                                      </a:lnTo>
                                      <a:lnTo>
                                        <a:pt x="1376" y="484"/>
                                      </a:lnTo>
                                      <a:lnTo>
                                        <a:pt x="1383" y="479"/>
                                      </a:lnTo>
                                      <a:lnTo>
                                        <a:pt x="1388" y="477"/>
                                      </a:lnTo>
                                      <a:lnTo>
                                        <a:pt x="1393" y="475"/>
                                      </a:lnTo>
                                      <a:lnTo>
                                        <a:pt x="1398" y="472"/>
                                      </a:lnTo>
                                      <a:lnTo>
                                        <a:pt x="1402" y="470"/>
                                      </a:lnTo>
                                      <a:lnTo>
                                        <a:pt x="1407" y="465"/>
                                      </a:lnTo>
                                      <a:lnTo>
                                        <a:pt x="1414" y="463"/>
                                      </a:lnTo>
                                      <a:lnTo>
                                        <a:pt x="1419" y="460"/>
                                      </a:lnTo>
                                      <a:lnTo>
                                        <a:pt x="1424" y="458"/>
                                      </a:lnTo>
                                      <a:lnTo>
                                        <a:pt x="1428" y="453"/>
                                      </a:lnTo>
                                      <a:lnTo>
                                        <a:pt x="1436" y="451"/>
                                      </a:lnTo>
                                      <a:lnTo>
                                        <a:pt x="1440" y="448"/>
                                      </a:lnTo>
                                      <a:lnTo>
                                        <a:pt x="1445" y="446"/>
                                      </a:lnTo>
                                      <a:lnTo>
                                        <a:pt x="1452" y="441"/>
                                      </a:lnTo>
                                      <a:lnTo>
                                        <a:pt x="1457" y="439"/>
                                      </a:lnTo>
                                      <a:lnTo>
                                        <a:pt x="1464" y="434"/>
                                      </a:lnTo>
                                      <a:lnTo>
                                        <a:pt x="1471" y="432"/>
                                      </a:lnTo>
                                      <a:lnTo>
                                        <a:pt x="1476" y="427"/>
                                      </a:lnTo>
                                      <a:lnTo>
                                        <a:pt x="1483" y="425"/>
                                      </a:lnTo>
                                      <a:lnTo>
                                        <a:pt x="1490" y="420"/>
                                      </a:lnTo>
                                      <a:lnTo>
                                        <a:pt x="1500" y="418"/>
                                      </a:lnTo>
                                      <a:lnTo>
                                        <a:pt x="1504" y="413"/>
                                      </a:lnTo>
                                      <a:lnTo>
                                        <a:pt x="1511" y="411"/>
                                      </a:lnTo>
                                      <a:lnTo>
                                        <a:pt x="1519" y="406"/>
                                      </a:lnTo>
                                      <a:lnTo>
                                        <a:pt x="1528" y="403"/>
                                      </a:lnTo>
                                      <a:lnTo>
                                        <a:pt x="1535" y="399"/>
                                      </a:lnTo>
                                      <a:lnTo>
                                        <a:pt x="1542" y="394"/>
                                      </a:lnTo>
                                      <a:lnTo>
                                        <a:pt x="1552" y="389"/>
                                      </a:lnTo>
                                      <a:lnTo>
                                        <a:pt x="1559" y="387"/>
                                      </a:lnTo>
                                      <a:lnTo>
                                        <a:pt x="1568" y="382"/>
                                      </a:lnTo>
                                      <a:lnTo>
                                        <a:pt x="1576" y="380"/>
                                      </a:lnTo>
                                      <a:lnTo>
                                        <a:pt x="1585" y="375"/>
                                      </a:lnTo>
                                      <a:lnTo>
                                        <a:pt x="1592" y="373"/>
                                      </a:lnTo>
                                      <a:lnTo>
                                        <a:pt x="1602" y="368"/>
                                      </a:lnTo>
                                      <a:lnTo>
                                        <a:pt x="1611" y="363"/>
                                      </a:lnTo>
                                      <a:lnTo>
                                        <a:pt x="1618" y="361"/>
                                      </a:lnTo>
                                      <a:lnTo>
                                        <a:pt x="1630" y="356"/>
                                      </a:lnTo>
                                      <a:lnTo>
                                        <a:pt x="1637" y="354"/>
                                      </a:lnTo>
                                      <a:lnTo>
                                        <a:pt x="1647" y="349"/>
                                      </a:lnTo>
                                      <a:lnTo>
                                        <a:pt x="1654" y="347"/>
                                      </a:lnTo>
                                      <a:lnTo>
                                        <a:pt x="1666" y="342"/>
                                      </a:lnTo>
                                      <a:lnTo>
                                        <a:pt x="1673" y="337"/>
                                      </a:lnTo>
                                      <a:lnTo>
                                        <a:pt x="1682" y="335"/>
                                      </a:lnTo>
                                      <a:lnTo>
                                        <a:pt x="1692" y="330"/>
                                      </a:lnTo>
                                      <a:lnTo>
                                        <a:pt x="1701" y="328"/>
                                      </a:lnTo>
                                      <a:lnTo>
                                        <a:pt x="1711" y="323"/>
                                      </a:lnTo>
                                      <a:lnTo>
                                        <a:pt x="1720" y="320"/>
                                      </a:lnTo>
                                      <a:lnTo>
                                        <a:pt x="1730" y="318"/>
                                      </a:lnTo>
                                      <a:lnTo>
                                        <a:pt x="1739" y="313"/>
                                      </a:lnTo>
                                      <a:lnTo>
                                        <a:pt x="1749" y="311"/>
                                      </a:lnTo>
                                      <a:lnTo>
                                        <a:pt x="1758" y="306"/>
                                      </a:lnTo>
                                      <a:lnTo>
                                        <a:pt x="1765" y="304"/>
                                      </a:lnTo>
                                      <a:lnTo>
                                        <a:pt x="1777" y="301"/>
                                      </a:lnTo>
                                      <a:lnTo>
                                        <a:pt x="1784" y="299"/>
                                      </a:lnTo>
                                      <a:lnTo>
                                        <a:pt x="1794" y="294"/>
                                      </a:lnTo>
                                      <a:lnTo>
                                        <a:pt x="1801" y="292"/>
                                      </a:lnTo>
                                      <a:lnTo>
                                        <a:pt x="1810" y="290"/>
                                      </a:lnTo>
                                      <a:lnTo>
                                        <a:pt x="1820" y="287"/>
                                      </a:lnTo>
                                      <a:lnTo>
                                        <a:pt x="1827" y="285"/>
                                      </a:lnTo>
                                      <a:lnTo>
                                        <a:pt x="1837" y="280"/>
                                      </a:lnTo>
                                      <a:lnTo>
                                        <a:pt x="1846" y="280"/>
                                      </a:lnTo>
                                      <a:lnTo>
                                        <a:pt x="1853" y="278"/>
                                      </a:lnTo>
                                      <a:lnTo>
                                        <a:pt x="1863" y="273"/>
                                      </a:lnTo>
                                      <a:lnTo>
                                        <a:pt x="1870" y="273"/>
                                      </a:lnTo>
                                      <a:lnTo>
                                        <a:pt x="1879" y="271"/>
                                      </a:lnTo>
                                      <a:lnTo>
                                        <a:pt x="1886" y="268"/>
                                      </a:lnTo>
                                      <a:lnTo>
                                        <a:pt x="1893" y="266"/>
                                      </a:lnTo>
                                      <a:lnTo>
                                        <a:pt x="1903" y="266"/>
                                      </a:lnTo>
                                      <a:lnTo>
                                        <a:pt x="1910" y="264"/>
                                      </a:lnTo>
                                      <a:lnTo>
                                        <a:pt x="1917" y="261"/>
                                      </a:lnTo>
                                      <a:lnTo>
                                        <a:pt x="1924" y="261"/>
                                      </a:lnTo>
                                      <a:lnTo>
                                        <a:pt x="1929" y="259"/>
                                      </a:lnTo>
                                      <a:lnTo>
                                        <a:pt x="1936" y="259"/>
                                      </a:lnTo>
                                      <a:lnTo>
                                        <a:pt x="1943" y="256"/>
                                      </a:lnTo>
                                      <a:lnTo>
                                        <a:pt x="1948" y="256"/>
                                      </a:lnTo>
                                      <a:lnTo>
                                        <a:pt x="1955" y="256"/>
                                      </a:lnTo>
                                      <a:lnTo>
                                        <a:pt x="1962" y="256"/>
                                      </a:lnTo>
                                      <a:lnTo>
                                        <a:pt x="1967" y="256"/>
                                      </a:lnTo>
                                      <a:lnTo>
                                        <a:pt x="1972" y="256"/>
                                      </a:lnTo>
                                      <a:lnTo>
                                        <a:pt x="1977" y="256"/>
                                      </a:lnTo>
                                      <a:lnTo>
                                        <a:pt x="1981" y="256"/>
                                      </a:lnTo>
                                      <a:lnTo>
                                        <a:pt x="1986" y="256"/>
                                      </a:lnTo>
                                      <a:lnTo>
                                        <a:pt x="1993" y="256"/>
                                      </a:lnTo>
                                      <a:lnTo>
                                        <a:pt x="1996" y="259"/>
                                      </a:lnTo>
                                      <a:lnTo>
                                        <a:pt x="2000" y="259"/>
                                      </a:lnTo>
                                      <a:lnTo>
                                        <a:pt x="2007" y="261"/>
                                      </a:lnTo>
                                      <a:lnTo>
                                        <a:pt x="2014" y="266"/>
                                      </a:lnTo>
                                      <a:lnTo>
                                        <a:pt x="2017" y="268"/>
                                      </a:lnTo>
                                      <a:lnTo>
                                        <a:pt x="2022" y="273"/>
                                      </a:lnTo>
                                      <a:lnTo>
                                        <a:pt x="2024" y="280"/>
                                      </a:lnTo>
                                      <a:lnTo>
                                        <a:pt x="2026" y="285"/>
                                      </a:lnTo>
                                      <a:lnTo>
                                        <a:pt x="2029" y="292"/>
                                      </a:lnTo>
                                      <a:lnTo>
                                        <a:pt x="2029" y="299"/>
                                      </a:lnTo>
                                      <a:lnTo>
                                        <a:pt x="2029" y="306"/>
                                      </a:lnTo>
                                      <a:lnTo>
                                        <a:pt x="2026" y="316"/>
                                      </a:lnTo>
                                      <a:lnTo>
                                        <a:pt x="2024" y="323"/>
                                      </a:lnTo>
                                      <a:lnTo>
                                        <a:pt x="2022" y="335"/>
                                      </a:lnTo>
                                      <a:lnTo>
                                        <a:pt x="2019" y="339"/>
                                      </a:lnTo>
                                      <a:lnTo>
                                        <a:pt x="2017" y="344"/>
                                      </a:lnTo>
                                      <a:lnTo>
                                        <a:pt x="2014" y="349"/>
                                      </a:lnTo>
                                      <a:lnTo>
                                        <a:pt x="2014" y="354"/>
                                      </a:lnTo>
                                      <a:lnTo>
                                        <a:pt x="2010" y="358"/>
                                      </a:lnTo>
                                      <a:lnTo>
                                        <a:pt x="2007" y="363"/>
                                      </a:lnTo>
                                      <a:lnTo>
                                        <a:pt x="2005" y="370"/>
                                      </a:lnTo>
                                      <a:lnTo>
                                        <a:pt x="2003" y="375"/>
                                      </a:lnTo>
                                      <a:lnTo>
                                        <a:pt x="2000" y="382"/>
                                      </a:lnTo>
                                      <a:lnTo>
                                        <a:pt x="1996" y="387"/>
                                      </a:lnTo>
                                      <a:lnTo>
                                        <a:pt x="1993" y="392"/>
                                      </a:lnTo>
                                      <a:lnTo>
                                        <a:pt x="1991" y="396"/>
                                      </a:lnTo>
                                      <a:lnTo>
                                        <a:pt x="1986" y="403"/>
                                      </a:lnTo>
                                      <a:lnTo>
                                        <a:pt x="1984" y="408"/>
                                      </a:lnTo>
                                      <a:lnTo>
                                        <a:pt x="1979" y="415"/>
                                      </a:lnTo>
                                      <a:lnTo>
                                        <a:pt x="1977" y="420"/>
                                      </a:lnTo>
                                      <a:lnTo>
                                        <a:pt x="1972" y="425"/>
                                      </a:lnTo>
                                      <a:lnTo>
                                        <a:pt x="1967" y="432"/>
                                      </a:lnTo>
                                      <a:lnTo>
                                        <a:pt x="1962" y="439"/>
                                      </a:lnTo>
                                      <a:lnTo>
                                        <a:pt x="1960" y="444"/>
                                      </a:lnTo>
                                      <a:lnTo>
                                        <a:pt x="1955" y="451"/>
                                      </a:lnTo>
                                      <a:lnTo>
                                        <a:pt x="1950" y="456"/>
                                      </a:lnTo>
                                      <a:lnTo>
                                        <a:pt x="1946" y="463"/>
                                      </a:lnTo>
                                      <a:lnTo>
                                        <a:pt x="1941" y="470"/>
                                      </a:lnTo>
                                      <a:lnTo>
                                        <a:pt x="1936" y="475"/>
                                      </a:lnTo>
                                      <a:lnTo>
                                        <a:pt x="1931" y="482"/>
                                      </a:lnTo>
                                      <a:lnTo>
                                        <a:pt x="1927" y="486"/>
                                      </a:lnTo>
                                      <a:lnTo>
                                        <a:pt x="1922" y="493"/>
                                      </a:lnTo>
                                      <a:lnTo>
                                        <a:pt x="1917" y="501"/>
                                      </a:lnTo>
                                      <a:lnTo>
                                        <a:pt x="1912" y="505"/>
                                      </a:lnTo>
                                      <a:lnTo>
                                        <a:pt x="1908" y="512"/>
                                      </a:lnTo>
                                      <a:lnTo>
                                        <a:pt x="1903" y="520"/>
                                      </a:lnTo>
                                      <a:lnTo>
                                        <a:pt x="1898" y="524"/>
                                      </a:lnTo>
                                      <a:lnTo>
                                        <a:pt x="1891" y="531"/>
                                      </a:lnTo>
                                      <a:lnTo>
                                        <a:pt x="1886" y="536"/>
                                      </a:lnTo>
                                      <a:lnTo>
                                        <a:pt x="1882" y="543"/>
                                      </a:lnTo>
                                      <a:lnTo>
                                        <a:pt x="1877" y="550"/>
                                      </a:lnTo>
                                      <a:lnTo>
                                        <a:pt x="1872" y="555"/>
                                      </a:lnTo>
                                      <a:lnTo>
                                        <a:pt x="1867" y="562"/>
                                      </a:lnTo>
                                      <a:lnTo>
                                        <a:pt x="1863" y="569"/>
                                      </a:lnTo>
                                      <a:lnTo>
                                        <a:pt x="1856" y="574"/>
                                      </a:lnTo>
                                      <a:lnTo>
                                        <a:pt x="1851" y="581"/>
                                      </a:lnTo>
                                      <a:lnTo>
                                        <a:pt x="1846" y="586"/>
                                      </a:lnTo>
                                      <a:lnTo>
                                        <a:pt x="1841" y="593"/>
                                      </a:lnTo>
                                      <a:lnTo>
                                        <a:pt x="1834" y="598"/>
                                      </a:lnTo>
                                      <a:lnTo>
                                        <a:pt x="1829" y="605"/>
                                      </a:lnTo>
                                      <a:lnTo>
                                        <a:pt x="1825" y="610"/>
                                      </a:lnTo>
                                      <a:lnTo>
                                        <a:pt x="1820" y="617"/>
                                      </a:lnTo>
                                      <a:lnTo>
                                        <a:pt x="1815" y="621"/>
                                      </a:lnTo>
                                      <a:lnTo>
                                        <a:pt x="1808" y="626"/>
                                      </a:lnTo>
                                      <a:lnTo>
                                        <a:pt x="1803" y="631"/>
                                      </a:lnTo>
                                      <a:lnTo>
                                        <a:pt x="1799" y="638"/>
                                      </a:lnTo>
                                      <a:lnTo>
                                        <a:pt x="1794" y="643"/>
                                      </a:lnTo>
                                      <a:lnTo>
                                        <a:pt x="1789" y="650"/>
                                      </a:lnTo>
                                      <a:lnTo>
                                        <a:pt x="1784" y="655"/>
                                      </a:lnTo>
                                      <a:lnTo>
                                        <a:pt x="1780" y="662"/>
                                      </a:lnTo>
                                      <a:lnTo>
                                        <a:pt x="1775" y="667"/>
                                      </a:lnTo>
                                      <a:lnTo>
                                        <a:pt x="1770" y="671"/>
                                      </a:lnTo>
                                      <a:lnTo>
                                        <a:pt x="1763" y="678"/>
                                      </a:lnTo>
                                      <a:lnTo>
                                        <a:pt x="1758" y="683"/>
                                      </a:lnTo>
                                      <a:lnTo>
                                        <a:pt x="1753" y="688"/>
                                      </a:lnTo>
                                      <a:lnTo>
                                        <a:pt x="1749" y="693"/>
                                      </a:lnTo>
                                      <a:lnTo>
                                        <a:pt x="1744" y="700"/>
                                      </a:lnTo>
                                      <a:lnTo>
                                        <a:pt x="1742" y="704"/>
                                      </a:lnTo>
                                      <a:lnTo>
                                        <a:pt x="1737" y="712"/>
                                      </a:lnTo>
                                      <a:lnTo>
                                        <a:pt x="1732" y="716"/>
                                      </a:lnTo>
                                      <a:lnTo>
                                        <a:pt x="1727" y="721"/>
                                      </a:lnTo>
                                      <a:lnTo>
                                        <a:pt x="1723" y="726"/>
                                      </a:lnTo>
                                      <a:lnTo>
                                        <a:pt x="1718" y="733"/>
                                      </a:lnTo>
                                      <a:lnTo>
                                        <a:pt x="1716" y="738"/>
                                      </a:lnTo>
                                      <a:lnTo>
                                        <a:pt x="1711" y="742"/>
                                      </a:lnTo>
                                      <a:lnTo>
                                        <a:pt x="1708" y="747"/>
                                      </a:lnTo>
                                      <a:lnTo>
                                        <a:pt x="1704" y="752"/>
                                      </a:lnTo>
                                      <a:lnTo>
                                        <a:pt x="1699" y="757"/>
                                      </a:lnTo>
                                      <a:lnTo>
                                        <a:pt x="1694" y="761"/>
                                      </a:lnTo>
                                      <a:lnTo>
                                        <a:pt x="1692" y="768"/>
                                      </a:lnTo>
                                      <a:lnTo>
                                        <a:pt x="1687" y="771"/>
                                      </a:lnTo>
                                      <a:lnTo>
                                        <a:pt x="1682" y="778"/>
                                      </a:lnTo>
                                      <a:lnTo>
                                        <a:pt x="1680" y="783"/>
                                      </a:lnTo>
                                      <a:lnTo>
                                        <a:pt x="1678" y="787"/>
                                      </a:lnTo>
                                      <a:lnTo>
                                        <a:pt x="1673" y="792"/>
                                      </a:lnTo>
                                      <a:lnTo>
                                        <a:pt x="1670" y="797"/>
                                      </a:lnTo>
                                      <a:lnTo>
                                        <a:pt x="1666" y="802"/>
                                      </a:lnTo>
                                      <a:lnTo>
                                        <a:pt x="1663" y="809"/>
                                      </a:lnTo>
                                      <a:lnTo>
                                        <a:pt x="1661" y="811"/>
                                      </a:lnTo>
                                      <a:lnTo>
                                        <a:pt x="1659" y="818"/>
                                      </a:lnTo>
                                      <a:lnTo>
                                        <a:pt x="1656" y="823"/>
                                      </a:lnTo>
                                      <a:lnTo>
                                        <a:pt x="1654" y="828"/>
                                      </a:lnTo>
                                      <a:lnTo>
                                        <a:pt x="1649" y="837"/>
                                      </a:lnTo>
                                      <a:lnTo>
                                        <a:pt x="1644" y="847"/>
                                      </a:lnTo>
                                      <a:lnTo>
                                        <a:pt x="1640" y="856"/>
                                      </a:lnTo>
                                      <a:lnTo>
                                        <a:pt x="1637" y="866"/>
                                      </a:lnTo>
                                      <a:lnTo>
                                        <a:pt x="1635" y="875"/>
                                      </a:lnTo>
                                      <a:lnTo>
                                        <a:pt x="1632" y="885"/>
                                      </a:lnTo>
                                      <a:lnTo>
                                        <a:pt x="1632" y="889"/>
                                      </a:lnTo>
                                      <a:lnTo>
                                        <a:pt x="1632" y="894"/>
                                      </a:lnTo>
                                      <a:lnTo>
                                        <a:pt x="1632" y="899"/>
                                      </a:lnTo>
                                      <a:lnTo>
                                        <a:pt x="1632" y="904"/>
                                      </a:lnTo>
                                      <a:lnTo>
                                        <a:pt x="1630" y="913"/>
                                      </a:lnTo>
                                      <a:lnTo>
                                        <a:pt x="1630" y="920"/>
                                      </a:lnTo>
                                      <a:lnTo>
                                        <a:pt x="1630" y="930"/>
                                      </a:lnTo>
                                      <a:lnTo>
                                        <a:pt x="1632" y="937"/>
                                      </a:lnTo>
                                      <a:lnTo>
                                        <a:pt x="1635" y="946"/>
                                      </a:lnTo>
                                      <a:lnTo>
                                        <a:pt x="1637" y="956"/>
                                      </a:lnTo>
                                      <a:lnTo>
                                        <a:pt x="1640" y="963"/>
                                      </a:lnTo>
                                      <a:lnTo>
                                        <a:pt x="1644" y="972"/>
                                      </a:lnTo>
                                      <a:lnTo>
                                        <a:pt x="1647" y="979"/>
                                      </a:lnTo>
                                      <a:lnTo>
                                        <a:pt x="1651" y="989"/>
                                      </a:lnTo>
                                      <a:lnTo>
                                        <a:pt x="1656" y="998"/>
                                      </a:lnTo>
                                      <a:lnTo>
                                        <a:pt x="1661" y="1005"/>
                                      </a:lnTo>
                                      <a:lnTo>
                                        <a:pt x="1666" y="1015"/>
                                      </a:lnTo>
                                      <a:lnTo>
                                        <a:pt x="1673" y="1024"/>
                                      </a:lnTo>
                                      <a:lnTo>
                                        <a:pt x="1678" y="1032"/>
                                      </a:lnTo>
                                      <a:lnTo>
                                        <a:pt x="1685" y="1041"/>
                                      </a:lnTo>
                                      <a:lnTo>
                                        <a:pt x="1689" y="1048"/>
                                      </a:lnTo>
                                      <a:lnTo>
                                        <a:pt x="1697" y="1055"/>
                                      </a:lnTo>
                                      <a:lnTo>
                                        <a:pt x="1704" y="1065"/>
                                      </a:lnTo>
                                      <a:lnTo>
                                        <a:pt x="1713" y="1074"/>
                                      </a:lnTo>
                                      <a:lnTo>
                                        <a:pt x="1720" y="1081"/>
                                      </a:lnTo>
                                      <a:lnTo>
                                        <a:pt x="1727" y="1088"/>
                                      </a:lnTo>
                                      <a:lnTo>
                                        <a:pt x="1737" y="1098"/>
                                      </a:lnTo>
                                      <a:lnTo>
                                        <a:pt x="1744" y="1107"/>
                                      </a:lnTo>
                                      <a:lnTo>
                                        <a:pt x="1751" y="1115"/>
                                      </a:lnTo>
                                      <a:lnTo>
                                        <a:pt x="1761" y="1122"/>
                                      </a:lnTo>
                                      <a:lnTo>
                                        <a:pt x="1768" y="1131"/>
                                      </a:lnTo>
                                      <a:lnTo>
                                        <a:pt x="1777" y="1141"/>
                                      </a:lnTo>
                                      <a:lnTo>
                                        <a:pt x="1784" y="1148"/>
                                      </a:lnTo>
                                      <a:lnTo>
                                        <a:pt x="1794" y="1157"/>
                                      </a:lnTo>
                                      <a:lnTo>
                                        <a:pt x="1801" y="1167"/>
                                      </a:lnTo>
                                      <a:lnTo>
                                        <a:pt x="1810" y="1176"/>
                                      </a:lnTo>
                                      <a:lnTo>
                                        <a:pt x="1818" y="1183"/>
                                      </a:lnTo>
                                      <a:lnTo>
                                        <a:pt x="1827" y="1193"/>
                                      </a:lnTo>
                                      <a:lnTo>
                                        <a:pt x="1834" y="1202"/>
                                      </a:lnTo>
                                      <a:lnTo>
                                        <a:pt x="1841" y="1209"/>
                                      </a:lnTo>
                                      <a:lnTo>
                                        <a:pt x="1851" y="1219"/>
                                      </a:lnTo>
                                      <a:lnTo>
                                        <a:pt x="1858" y="1228"/>
                                      </a:lnTo>
                                      <a:lnTo>
                                        <a:pt x="1867" y="1238"/>
                                      </a:lnTo>
                                      <a:lnTo>
                                        <a:pt x="1874" y="1247"/>
                                      </a:lnTo>
                                      <a:lnTo>
                                        <a:pt x="1882" y="1254"/>
                                      </a:lnTo>
                                      <a:lnTo>
                                        <a:pt x="1889" y="1264"/>
                                      </a:lnTo>
                                      <a:lnTo>
                                        <a:pt x="1896" y="1273"/>
                                      </a:lnTo>
                                      <a:lnTo>
                                        <a:pt x="1903" y="1280"/>
                                      </a:lnTo>
                                      <a:lnTo>
                                        <a:pt x="1910" y="1290"/>
                                      </a:lnTo>
                                      <a:lnTo>
                                        <a:pt x="1917" y="1299"/>
                                      </a:lnTo>
                                      <a:lnTo>
                                        <a:pt x="1924" y="1309"/>
                                      </a:lnTo>
                                      <a:lnTo>
                                        <a:pt x="1934" y="1318"/>
                                      </a:lnTo>
                                      <a:lnTo>
                                        <a:pt x="1939" y="1325"/>
                                      </a:lnTo>
                                      <a:lnTo>
                                        <a:pt x="1946" y="1335"/>
                                      </a:lnTo>
                                      <a:lnTo>
                                        <a:pt x="1953" y="1344"/>
                                      </a:lnTo>
                                      <a:lnTo>
                                        <a:pt x="1960" y="1352"/>
                                      </a:lnTo>
                                      <a:lnTo>
                                        <a:pt x="1965" y="1361"/>
                                      </a:lnTo>
                                      <a:lnTo>
                                        <a:pt x="1972" y="1371"/>
                                      </a:lnTo>
                                      <a:lnTo>
                                        <a:pt x="1977" y="1378"/>
                                      </a:lnTo>
                                      <a:lnTo>
                                        <a:pt x="1984" y="1387"/>
                                      </a:lnTo>
                                      <a:lnTo>
                                        <a:pt x="1991" y="1397"/>
                                      </a:lnTo>
                                      <a:lnTo>
                                        <a:pt x="1996" y="1404"/>
                                      </a:lnTo>
                                      <a:lnTo>
                                        <a:pt x="2003" y="1411"/>
                                      </a:lnTo>
                                      <a:lnTo>
                                        <a:pt x="2010" y="1420"/>
                                      </a:lnTo>
                                      <a:lnTo>
                                        <a:pt x="2014" y="1427"/>
                                      </a:lnTo>
                                      <a:lnTo>
                                        <a:pt x="2022" y="1437"/>
                                      </a:lnTo>
                                      <a:lnTo>
                                        <a:pt x="2026" y="1444"/>
                                      </a:lnTo>
                                      <a:lnTo>
                                        <a:pt x="2031" y="1453"/>
                                      </a:lnTo>
                                      <a:lnTo>
                                        <a:pt x="2036" y="1461"/>
                                      </a:lnTo>
                                      <a:lnTo>
                                        <a:pt x="2043" y="1468"/>
                                      </a:lnTo>
                                      <a:lnTo>
                                        <a:pt x="2045" y="1475"/>
                                      </a:lnTo>
                                      <a:lnTo>
                                        <a:pt x="2052" y="1482"/>
                                      </a:lnTo>
                                      <a:lnTo>
                                        <a:pt x="2055" y="1489"/>
                                      </a:lnTo>
                                      <a:lnTo>
                                        <a:pt x="2060" y="1496"/>
                                      </a:lnTo>
                                      <a:lnTo>
                                        <a:pt x="2064" y="1503"/>
                                      </a:lnTo>
                                      <a:lnTo>
                                        <a:pt x="2069" y="1510"/>
                                      </a:lnTo>
                                      <a:lnTo>
                                        <a:pt x="2071" y="1517"/>
                                      </a:lnTo>
                                      <a:lnTo>
                                        <a:pt x="2076" y="1525"/>
                                      </a:lnTo>
                                      <a:lnTo>
                                        <a:pt x="2079" y="1532"/>
                                      </a:lnTo>
                                      <a:lnTo>
                                        <a:pt x="2081" y="1539"/>
                                      </a:lnTo>
                                      <a:lnTo>
                                        <a:pt x="2086" y="1544"/>
                                      </a:lnTo>
                                      <a:lnTo>
                                        <a:pt x="2088" y="1551"/>
                                      </a:lnTo>
                                      <a:lnTo>
                                        <a:pt x="2090" y="1555"/>
                                      </a:lnTo>
                                      <a:lnTo>
                                        <a:pt x="2093" y="1563"/>
                                      </a:lnTo>
                                      <a:lnTo>
                                        <a:pt x="2095" y="1567"/>
                                      </a:lnTo>
                                      <a:lnTo>
                                        <a:pt x="2098" y="1572"/>
                                      </a:lnTo>
                                      <a:lnTo>
                                        <a:pt x="2098" y="1577"/>
                                      </a:lnTo>
                                      <a:lnTo>
                                        <a:pt x="2100" y="1584"/>
                                      </a:lnTo>
                                      <a:lnTo>
                                        <a:pt x="2100" y="1586"/>
                                      </a:lnTo>
                                      <a:lnTo>
                                        <a:pt x="2100" y="1593"/>
                                      </a:lnTo>
                                      <a:lnTo>
                                        <a:pt x="2100" y="1598"/>
                                      </a:lnTo>
                                      <a:lnTo>
                                        <a:pt x="2102" y="1600"/>
                                      </a:lnTo>
                                      <a:lnTo>
                                        <a:pt x="2100" y="1610"/>
                                      </a:lnTo>
                                      <a:lnTo>
                                        <a:pt x="2100" y="1617"/>
                                      </a:lnTo>
                                      <a:lnTo>
                                        <a:pt x="2095" y="1624"/>
                                      </a:lnTo>
                                      <a:lnTo>
                                        <a:pt x="2093" y="1629"/>
                                      </a:lnTo>
                                      <a:lnTo>
                                        <a:pt x="2086" y="1631"/>
                                      </a:lnTo>
                                      <a:lnTo>
                                        <a:pt x="2079" y="1634"/>
                                      </a:lnTo>
                                      <a:lnTo>
                                        <a:pt x="2071" y="1636"/>
                                      </a:lnTo>
                                      <a:lnTo>
                                        <a:pt x="2067" y="1636"/>
                                      </a:lnTo>
                                      <a:lnTo>
                                        <a:pt x="2062" y="1636"/>
                                      </a:lnTo>
                                      <a:lnTo>
                                        <a:pt x="2057" y="1638"/>
                                      </a:lnTo>
                                      <a:lnTo>
                                        <a:pt x="2052" y="1636"/>
                                      </a:lnTo>
                                      <a:lnTo>
                                        <a:pt x="2045" y="1636"/>
                                      </a:lnTo>
                                      <a:lnTo>
                                        <a:pt x="2038" y="1636"/>
                                      </a:lnTo>
                                      <a:lnTo>
                                        <a:pt x="2031" y="1636"/>
                                      </a:lnTo>
                                      <a:lnTo>
                                        <a:pt x="2024" y="1634"/>
                                      </a:lnTo>
                                      <a:lnTo>
                                        <a:pt x="2017" y="1634"/>
                                      </a:lnTo>
                                      <a:lnTo>
                                        <a:pt x="2010" y="1634"/>
                                      </a:lnTo>
                                      <a:lnTo>
                                        <a:pt x="2003" y="1631"/>
                                      </a:lnTo>
                                      <a:lnTo>
                                        <a:pt x="1993" y="1629"/>
                                      </a:lnTo>
                                      <a:lnTo>
                                        <a:pt x="1984" y="1627"/>
                                      </a:lnTo>
                                      <a:lnTo>
                                        <a:pt x="1974" y="1627"/>
                                      </a:lnTo>
                                      <a:lnTo>
                                        <a:pt x="1967" y="1624"/>
                                      </a:lnTo>
                                      <a:lnTo>
                                        <a:pt x="1960" y="1622"/>
                                      </a:lnTo>
                                      <a:lnTo>
                                        <a:pt x="1958" y="1622"/>
                                      </a:lnTo>
                                      <a:lnTo>
                                        <a:pt x="1950" y="1619"/>
                                      </a:lnTo>
                                      <a:lnTo>
                                        <a:pt x="1946" y="1619"/>
                                      </a:lnTo>
                                      <a:lnTo>
                                        <a:pt x="1941" y="1617"/>
                                      </a:lnTo>
                                      <a:lnTo>
                                        <a:pt x="1936" y="1615"/>
                                      </a:lnTo>
                                      <a:lnTo>
                                        <a:pt x="1931" y="1615"/>
                                      </a:lnTo>
                                      <a:lnTo>
                                        <a:pt x="1927" y="1612"/>
                                      </a:lnTo>
                                      <a:lnTo>
                                        <a:pt x="1920" y="1610"/>
                                      </a:lnTo>
                                      <a:lnTo>
                                        <a:pt x="1915" y="1610"/>
                                      </a:lnTo>
                                      <a:lnTo>
                                        <a:pt x="1910" y="1608"/>
                                      </a:lnTo>
                                      <a:lnTo>
                                        <a:pt x="1903" y="1605"/>
                                      </a:lnTo>
                                      <a:lnTo>
                                        <a:pt x="1898" y="1603"/>
                                      </a:lnTo>
                                      <a:lnTo>
                                        <a:pt x="1891" y="1600"/>
                                      </a:lnTo>
                                      <a:lnTo>
                                        <a:pt x="1886" y="1600"/>
                                      </a:lnTo>
                                      <a:lnTo>
                                        <a:pt x="1882" y="1598"/>
                                      </a:lnTo>
                                      <a:lnTo>
                                        <a:pt x="1874" y="1596"/>
                                      </a:lnTo>
                                      <a:lnTo>
                                        <a:pt x="1870" y="1596"/>
                                      </a:lnTo>
                                      <a:lnTo>
                                        <a:pt x="1863" y="1591"/>
                                      </a:lnTo>
                                      <a:lnTo>
                                        <a:pt x="1858" y="1591"/>
                                      </a:lnTo>
                                      <a:lnTo>
                                        <a:pt x="1851" y="1586"/>
                                      </a:lnTo>
                                      <a:lnTo>
                                        <a:pt x="1844" y="1586"/>
                                      </a:lnTo>
                                      <a:lnTo>
                                        <a:pt x="1839" y="1584"/>
                                      </a:lnTo>
                                      <a:lnTo>
                                        <a:pt x="1834" y="1581"/>
                                      </a:lnTo>
                                      <a:lnTo>
                                        <a:pt x="1827" y="1579"/>
                                      </a:lnTo>
                                      <a:lnTo>
                                        <a:pt x="1820" y="1577"/>
                                      </a:lnTo>
                                      <a:lnTo>
                                        <a:pt x="1813" y="1574"/>
                                      </a:lnTo>
                                      <a:lnTo>
                                        <a:pt x="1806" y="1572"/>
                                      </a:lnTo>
                                      <a:lnTo>
                                        <a:pt x="1799" y="1570"/>
                                      </a:lnTo>
                                      <a:lnTo>
                                        <a:pt x="1794" y="1565"/>
                                      </a:lnTo>
                                      <a:lnTo>
                                        <a:pt x="1787" y="1563"/>
                                      </a:lnTo>
                                      <a:lnTo>
                                        <a:pt x="1780" y="1560"/>
                                      </a:lnTo>
                                      <a:lnTo>
                                        <a:pt x="1772" y="1558"/>
                                      </a:lnTo>
                                      <a:lnTo>
                                        <a:pt x="1765" y="1555"/>
                                      </a:lnTo>
                                      <a:lnTo>
                                        <a:pt x="1758" y="1551"/>
                                      </a:lnTo>
                                      <a:lnTo>
                                        <a:pt x="1751" y="1548"/>
                                      </a:lnTo>
                                      <a:lnTo>
                                        <a:pt x="1744" y="1546"/>
                                      </a:lnTo>
                                      <a:lnTo>
                                        <a:pt x="1737" y="1544"/>
                                      </a:lnTo>
                                      <a:lnTo>
                                        <a:pt x="1730" y="1541"/>
                                      </a:lnTo>
                                      <a:lnTo>
                                        <a:pt x="1723" y="1539"/>
                                      </a:lnTo>
                                      <a:lnTo>
                                        <a:pt x="1716" y="1534"/>
                                      </a:lnTo>
                                      <a:lnTo>
                                        <a:pt x="1708" y="1532"/>
                                      </a:lnTo>
                                      <a:lnTo>
                                        <a:pt x="1701" y="1529"/>
                                      </a:lnTo>
                                      <a:lnTo>
                                        <a:pt x="1694" y="1525"/>
                                      </a:lnTo>
                                      <a:lnTo>
                                        <a:pt x="1687" y="1522"/>
                                      </a:lnTo>
                                      <a:lnTo>
                                        <a:pt x="1680" y="1520"/>
                                      </a:lnTo>
                                      <a:lnTo>
                                        <a:pt x="1673" y="1517"/>
                                      </a:lnTo>
                                      <a:lnTo>
                                        <a:pt x="1666" y="1515"/>
                                      </a:lnTo>
                                      <a:lnTo>
                                        <a:pt x="1659" y="1510"/>
                                      </a:lnTo>
                                      <a:lnTo>
                                        <a:pt x="1651" y="1508"/>
                                      </a:lnTo>
                                      <a:lnTo>
                                        <a:pt x="1644" y="1503"/>
                                      </a:lnTo>
                                      <a:lnTo>
                                        <a:pt x="1637" y="1501"/>
                                      </a:lnTo>
                                      <a:lnTo>
                                        <a:pt x="1630" y="1499"/>
                                      </a:lnTo>
                                      <a:lnTo>
                                        <a:pt x="1623" y="1496"/>
                                      </a:lnTo>
                                      <a:lnTo>
                                        <a:pt x="1616" y="1494"/>
                                      </a:lnTo>
                                      <a:lnTo>
                                        <a:pt x="1609" y="1489"/>
                                      </a:lnTo>
                                      <a:lnTo>
                                        <a:pt x="1602" y="1487"/>
                                      </a:lnTo>
                                      <a:lnTo>
                                        <a:pt x="1594" y="1482"/>
                                      </a:lnTo>
                                      <a:lnTo>
                                        <a:pt x="1587" y="1480"/>
                                      </a:lnTo>
                                      <a:lnTo>
                                        <a:pt x="1580" y="1477"/>
                                      </a:lnTo>
                                      <a:lnTo>
                                        <a:pt x="1573" y="1472"/>
                                      </a:lnTo>
                                      <a:lnTo>
                                        <a:pt x="1566" y="1470"/>
                                      </a:lnTo>
                                      <a:lnTo>
                                        <a:pt x="1559" y="1468"/>
                                      </a:lnTo>
                                      <a:lnTo>
                                        <a:pt x="1552" y="1465"/>
                                      </a:lnTo>
                                      <a:lnTo>
                                        <a:pt x="1545" y="1461"/>
                                      </a:lnTo>
                                      <a:lnTo>
                                        <a:pt x="1538" y="1458"/>
                                      </a:lnTo>
                                      <a:lnTo>
                                        <a:pt x="1530" y="1453"/>
                                      </a:lnTo>
                                      <a:lnTo>
                                        <a:pt x="1526" y="1451"/>
                                      </a:lnTo>
                                      <a:lnTo>
                                        <a:pt x="1519" y="1446"/>
                                      </a:lnTo>
                                      <a:lnTo>
                                        <a:pt x="1511" y="1444"/>
                                      </a:lnTo>
                                      <a:lnTo>
                                        <a:pt x="1504" y="1442"/>
                                      </a:lnTo>
                                      <a:lnTo>
                                        <a:pt x="1500" y="1439"/>
                                      </a:lnTo>
                                      <a:lnTo>
                                        <a:pt x="1492" y="1435"/>
                                      </a:lnTo>
                                      <a:lnTo>
                                        <a:pt x="1485" y="1432"/>
                                      </a:lnTo>
                                      <a:lnTo>
                                        <a:pt x="1478" y="1427"/>
                                      </a:lnTo>
                                      <a:lnTo>
                                        <a:pt x="1471" y="1425"/>
                                      </a:lnTo>
                                      <a:lnTo>
                                        <a:pt x="1466" y="1420"/>
                                      </a:lnTo>
                                      <a:lnTo>
                                        <a:pt x="1459" y="1418"/>
                                      </a:lnTo>
                                      <a:lnTo>
                                        <a:pt x="1454" y="1416"/>
                                      </a:lnTo>
                                      <a:lnTo>
                                        <a:pt x="1450" y="1413"/>
                                      </a:lnTo>
                                      <a:lnTo>
                                        <a:pt x="1443" y="1408"/>
                                      </a:lnTo>
                                      <a:lnTo>
                                        <a:pt x="1436" y="1406"/>
                                      </a:lnTo>
                                      <a:lnTo>
                                        <a:pt x="1431" y="1404"/>
                                      </a:lnTo>
                                      <a:lnTo>
                                        <a:pt x="1424" y="1399"/>
                                      </a:lnTo>
                                      <a:lnTo>
                                        <a:pt x="1419" y="1397"/>
                                      </a:lnTo>
                                      <a:lnTo>
                                        <a:pt x="1414" y="1394"/>
                                      </a:lnTo>
                                      <a:lnTo>
                                        <a:pt x="1409" y="1392"/>
                                      </a:lnTo>
                                      <a:lnTo>
                                        <a:pt x="1405" y="1389"/>
                                      </a:lnTo>
                                      <a:lnTo>
                                        <a:pt x="1400" y="1385"/>
                                      </a:lnTo>
                                      <a:lnTo>
                                        <a:pt x="1393" y="1382"/>
                                      </a:lnTo>
                                      <a:lnTo>
                                        <a:pt x="1388" y="1378"/>
                                      </a:lnTo>
                                      <a:lnTo>
                                        <a:pt x="1383" y="1375"/>
                                      </a:lnTo>
                                      <a:lnTo>
                                        <a:pt x="1374" y="1371"/>
                                      </a:lnTo>
                                      <a:lnTo>
                                        <a:pt x="1367" y="1366"/>
                                      </a:lnTo>
                                      <a:lnTo>
                                        <a:pt x="1355" y="1359"/>
                                      </a:lnTo>
                                      <a:lnTo>
                                        <a:pt x="1348" y="1354"/>
                                      </a:lnTo>
                                      <a:lnTo>
                                        <a:pt x="1341" y="1349"/>
                                      </a:lnTo>
                                      <a:lnTo>
                                        <a:pt x="1333" y="1344"/>
                                      </a:lnTo>
                                      <a:lnTo>
                                        <a:pt x="1324" y="1337"/>
                                      </a:lnTo>
                                      <a:lnTo>
                                        <a:pt x="1317" y="1333"/>
                                      </a:lnTo>
                                      <a:lnTo>
                                        <a:pt x="1310" y="1328"/>
                                      </a:lnTo>
                                      <a:lnTo>
                                        <a:pt x="1305" y="1325"/>
                                      </a:lnTo>
                                      <a:lnTo>
                                        <a:pt x="1298" y="1321"/>
                                      </a:lnTo>
                                      <a:lnTo>
                                        <a:pt x="1293" y="1316"/>
                                      </a:lnTo>
                                      <a:lnTo>
                                        <a:pt x="1288" y="1314"/>
                                      </a:lnTo>
                                      <a:lnTo>
                                        <a:pt x="1281" y="1311"/>
                                      </a:lnTo>
                                      <a:lnTo>
                                        <a:pt x="1277" y="1309"/>
                                      </a:lnTo>
                                      <a:lnTo>
                                        <a:pt x="1269" y="1307"/>
                                      </a:lnTo>
                                      <a:lnTo>
                                        <a:pt x="1265" y="1304"/>
                                      </a:lnTo>
                                      <a:lnTo>
                                        <a:pt x="1260" y="1304"/>
                                      </a:lnTo>
                                      <a:lnTo>
                                        <a:pt x="1250" y="1302"/>
                                      </a:lnTo>
                                      <a:lnTo>
                                        <a:pt x="1243" y="1302"/>
                                      </a:lnTo>
                                      <a:lnTo>
                                        <a:pt x="1234" y="1304"/>
                                      </a:lnTo>
                                      <a:lnTo>
                                        <a:pt x="1224" y="1309"/>
                                      </a:lnTo>
                                      <a:lnTo>
                                        <a:pt x="1220" y="1311"/>
                                      </a:lnTo>
                                      <a:lnTo>
                                        <a:pt x="1217" y="1314"/>
                                      </a:lnTo>
                                      <a:lnTo>
                                        <a:pt x="1212" y="1318"/>
                                      </a:lnTo>
                                      <a:lnTo>
                                        <a:pt x="1208" y="1323"/>
                                      </a:lnTo>
                                      <a:lnTo>
                                        <a:pt x="1203" y="1328"/>
                                      </a:lnTo>
                                      <a:lnTo>
                                        <a:pt x="1201" y="1333"/>
                                      </a:lnTo>
                                      <a:lnTo>
                                        <a:pt x="1193" y="1337"/>
                                      </a:lnTo>
                                      <a:lnTo>
                                        <a:pt x="1191" y="1344"/>
                                      </a:lnTo>
                                      <a:lnTo>
                                        <a:pt x="1186" y="1352"/>
                                      </a:lnTo>
                                      <a:lnTo>
                                        <a:pt x="1182" y="1359"/>
                                      </a:lnTo>
                                      <a:lnTo>
                                        <a:pt x="1177" y="1366"/>
                                      </a:lnTo>
                                      <a:lnTo>
                                        <a:pt x="1174" y="1373"/>
                                      </a:lnTo>
                                      <a:lnTo>
                                        <a:pt x="1170" y="1382"/>
                                      </a:lnTo>
                                      <a:lnTo>
                                        <a:pt x="1165" y="1392"/>
                                      </a:lnTo>
                                      <a:lnTo>
                                        <a:pt x="1160" y="1399"/>
                                      </a:lnTo>
                                      <a:lnTo>
                                        <a:pt x="1156" y="1411"/>
                                      </a:lnTo>
                                      <a:lnTo>
                                        <a:pt x="1153" y="1413"/>
                                      </a:lnTo>
                                      <a:lnTo>
                                        <a:pt x="1151" y="1418"/>
                                      </a:lnTo>
                                      <a:lnTo>
                                        <a:pt x="1148" y="1425"/>
                                      </a:lnTo>
                                      <a:lnTo>
                                        <a:pt x="1146" y="1430"/>
                                      </a:lnTo>
                                      <a:lnTo>
                                        <a:pt x="1144" y="1435"/>
                                      </a:lnTo>
                                      <a:lnTo>
                                        <a:pt x="1144" y="1439"/>
                                      </a:lnTo>
                                      <a:lnTo>
                                        <a:pt x="1141" y="1446"/>
                                      </a:lnTo>
                                      <a:lnTo>
                                        <a:pt x="1139" y="1451"/>
                                      </a:lnTo>
                                      <a:lnTo>
                                        <a:pt x="1137" y="1456"/>
                                      </a:lnTo>
                                      <a:lnTo>
                                        <a:pt x="1134" y="1461"/>
                                      </a:lnTo>
                                      <a:lnTo>
                                        <a:pt x="1132" y="1465"/>
                                      </a:lnTo>
                                      <a:lnTo>
                                        <a:pt x="1129" y="1472"/>
                                      </a:lnTo>
                                      <a:lnTo>
                                        <a:pt x="1127" y="1477"/>
                                      </a:lnTo>
                                      <a:lnTo>
                                        <a:pt x="1125" y="1482"/>
                                      </a:lnTo>
                                      <a:lnTo>
                                        <a:pt x="1122" y="1487"/>
                                      </a:lnTo>
                                      <a:lnTo>
                                        <a:pt x="1122" y="1494"/>
                                      </a:lnTo>
                                      <a:lnTo>
                                        <a:pt x="1120" y="1499"/>
                                      </a:lnTo>
                                      <a:lnTo>
                                        <a:pt x="1115" y="1503"/>
                                      </a:lnTo>
                                      <a:lnTo>
                                        <a:pt x="1113" y="1510"/>
                                      </a:lnTo>
                                      <a:lnTo>
                                        <a:pt x="1110" y="1515"/>
                                      </a:lnTo>
                                      <a:lnTo>
                                        <a:pt x="1108" y="1522"/>
                                      </a:lnTo>
                                      <a:lnTo>
                                        <a:pt x="1108" y="1527"/>
                                      </a:lnTo>
                                      <a:lnTo>
                                        <a:pt x="1106" y="1534"/>
                                      </a:lnTo>
                                      <a:lnTo>
                                        <a:pt x="1103" y="1539"/>
                                      </a:lnTo>
                                      <a:lnTo>
                                        <a:pt x="1101" y="1544"/>
                                      </a:lnTo>
                                      <a:lnTo>
                                        <a:pt x="1099" y="1551"/>
                                      </a:lnTo>
                                      <a:lnTo>
                                        <a:pt x="1096" y="1555"/>
                                      </a:lnTo>
                                      <a:lnTo>
                                        <a:pt x="1094" y="1563"/>
                                      </a:lnTo>
                                      <a:lnTo>
                                        <a:pt x="1091" y="1567"/>
                                      </a:lnTo>
                                      <a:lnTo>
                                        <a:pt x="1089" y="1572"/>
                                      </a:lnTo>
                                      <a:lnTo>
                                        <a:pt x="1089" y="1579"/>
                                      </a:lnTo>
                                      <a:lnTo>
                                        <a:pt x="1087" y="1584"/>
                                      </a:lnTo>
                                      <a:lnTo>
                                        <a:pt x="1084" y="1591"/>
                                      </a:lnTo>
                                      <a:lnTo>
                                        <a:pt x="1082" y="1596"/>
                                      </a:lnTo>
                                      <a:lnTo>
                                        <a:pt x="1080" y="1600"/>
                                      </a:lnTo>
                                      <a:lnTo>
                                        <a:pt x="1080" y="1608"/>
                                      </a:lnTo>
                                      <a:lnTo>
                                        <a:pt x="1075" y="1612"/>
                                      </a:lnTo>
                                      <a:lnTo>
                                        <a:pt x="1075" y="1617"/>
                                      </a:lnTo>
                                      <a:lnTo>
                                        <a:pt x="1072" y="1624"/>
                                      </a:lnTo>
                                      <a:lnTo>
                                        <a:pt x="1070" y="1629"/>
                                      </a:lnTo>
                                      <a:lnTo>
                                        <a:pt x="1068" y="1634"/>
                                      </a:lnTo>
                                      <a:lnTo>
                                        <a:pt x="1065" y="1638"/>
                                      </a:lnTo>
                                      <a:lnTo>
                                        <a:pt x="1063" y="1645"/>
                                      </a:lnTo>
                                      <a:lnTo>
                                        <a:pt x="1061" y="1650"/>
                                      </a:lnTo>
                                      <a:lnTo>
                                        <a:pt x="1058" y="1655"/>
                                      </a:lnTo>
                                      <a:lnTo>
                                        <a:pt x="1056" y="1660"/>
                                      </a:lnTo>
                                      <a:lnTo>
                                        <a:pt x="1053" y="1664"/>
                                      </a:lnTo>
                                      <a:lnTo>
                                        <a:pt x="1051" y="1669"/>
                                      </a:lnTo>
                                      <a:lnTo>
                                        <a:pt x="1049" y="1674"/>
                                      </a:lnTo>
                                      <a:lnTo>
                                        <a:pt x="1046" y="1681"/>
                                      </a:lnTo>
                                      <a:lnTo>
                                        <a:pt x="1044" y="1686"/>
                                      </a:lnTo>
                                      <a:lnTo>
                                        <a:pt x="1044" y="1691"/>
                                      </a:lnTo>
                                      <a:lnTo>
                                        <a:pt x="1039" y="1695"/>
                                      </a:lnTo>
                                      <a:lnTo>
                                        <a:pt x="1039" y="1700"/>
                                      </a:lnTo>
                                      <a:lnTo>
                                        <a:pt x="1037" y="1705"/>
                                      </a:lnTo>
                                      <a:lnTo>
                                        <a:pt x="1034" y="1709"/>
                                      </a:lnTo>
                                      <a:lnTo>
                                        <a:pt x="1030" y="1719"/>
                                      </a:lnTo>
                                      <a:lnTo>
                                        <a:pt x="1025" y="1728"/>
                                      </a:lnTo>
                                      <a:lnTo>
                                        <a:pt x="1020" y="1738"/>
                                      </a:lnTo>
                                      <a:lnTo>
                                        <a:pt x="1016" y="1747"/>
                                      </a:lnTo>
                                      <a:lnTo>
                                        <a:pt x="1011" y="1755"/>
                                      </a:lnTo>
                                      <a:lnTo>
                                        <a:pt x="1006" y="1764"/>
                                      </a:lnTo>
                                      <a:lnTo>
                                        <a:pt x="1004" y="1773"/>
                                      </a:lnTo>
                                      <a:lnTo>
                                        <a:pt x="999" y="1783"/>
                                      </a:lnTo>
                                      <a:lnTo>
                                        <a:pt x="994" y="1790"/>
                                      </a:lnTo>
                                      <a:lnTo>
                                        <a:pt x="989" y="1797"/>
                                      </a:lnTo>
                                      <a:lnTo>
                                        <a:pt x="985" y="1807"/>
                                      </a:lnTo>
                                      <a:lnTo>
                                        <a:pt x="982" y="1814"/>
                                      </a:lnTo>
                                      <a:lnTo>
                                        <a:pt x="975" y="1821"/>
                                      </a:lnTo>
                                      <a:lnTo>
                                        <a:pt x="970" y="1828"/>
                                      </a:lnTo>
                                      <a:lnTo>
                                        <a:pt x="968" y="1837"/>
                                      </a:lnTo>
                                      <a:lnTo>
                                        <a:pt x="963" y="1845"/>
                                      </a:lnTo>
                                      <a:lnTo>
                                        <a:pt x="959" y="1852"/>
                                      </a:lnTo>
                                      <a:lnTo>
                                        <a:pt x="954" y="1859"/>
                                      </a:lnTo>
                                      <a:lnTo>
                                        <a:pt x="949" y="1866"/>
                                      </a:lnTo>
                                      <a:lnTo>
                                        <a:pt x="947" y="1875"/>
                                      </a:lnTo>
                                      <a:lnTo>
                                        <a:pt x="942" y="1880"/>
                                      </a:lnTo>
                                      <a:lnTo>
                                        <a:pt x="937" y="1890"/>
                                      </a:lnTo>
                                      <a:lnTo>
                                        <a:pt x="932" y="1894"/>
                                      </a:lnTo>
                                      <a:lnTo>
                                        <a:pt x="928" y="1904"/>
                                      </a:lnTo>
                                      <a:lnTo>
                                        <a:pt x="923" y="1909"/>
                                      </a:lnTo>
                                      <a:lnTo>
                                        <a:pt x="918" y="1916"/>
                                      </a:lnTo>
                                      <a:lnTo>
                                        <a:pt x="913" y="1923"/>
                                      </a:lnTo>
                                      <a:lnTo>
                                        <a:pt x="909" y="1930"/>
                                      </a:lnTo>
                                      <a:lnTo>
                                        <a:pt x="902" y="1935"/>
                                      </a:lnTo>
                                      <a:lnTo>
                                        <a:pt x="899" y="1942"/>
                                      </a:lnTo>
                                      <a:lnTo>
                                        <a:pt x="894" y="1947"/>
                                      </a:lnTo>
                                      <a:lnTo>
                                        <a:pt x="890" y="1954"/>
                                      </a:lnTo>
                                      <a:lnTo>
                                        <a:pt x="885" y="1958"/>
                                      </a:lnTo>
                                      <a:lnTo>
                                        <a:pt x="878" y="1965"/>
                                      </a:lnTo>
                                      <a:lnTo>
                                        <a:pt x="873" y="1970"/>
                                      </a:lnTo>
                                      <a:lnTo>
                                        <a:pt x="871" y="1975"/>
                                      </a:lnTo>
                                      <a:lnTo>
                                        <a:pt x="864" y="1980"/>
                                      </a:lnTo>
                                      <a:lnTo>
                                        <a:pt x="861" y="1984"/>
                                      </a:lnTo>
                                      <a:lnTo>
                                        <a:pt x="857" y="1989"/>
                                      </a:lnTo>
                                      <a:lnTo>
                                        <a:pt x="852" y="1994"/>
                                      </a:lnTo>
                                      <a:lnTo>
                                        <a:pt x="842" y="2001"/>
                                      </a:lnTo>
                                      <a:lnTo>
                                        <a:pt x="833" y="2008"/>
                                      </a:lnTo>
                                      <a:lnTo>
                                        <a:pt x="823" y="2013"/>
                                      </a:lnTo>
                                      <a:lnTo>
                                        <a:pt x="816" y="2015"/>
                                      </a:lnTo>
                                      <a:lnTo>
                                        <a:pt x="807" y="2018"/>
                                      </a:lnTo>
                                      <a:lnTo>
                                        <a:pt x="800" y="2018"/>
                                      </a:lnTo>
                                      <a:lnTo>
                                        <a:pt x="792" y="2015"/>
                                      </a:lnTo>
                                      <a:lnTo>
                                        <a:pt x="785" y="2013"/>
                                      </a:lnTo>
                                      <a:lnTo>
                                        <a:pt x="778" y="2008"/>
                                      </a:lnTo>
                                      <a:lnTo>
                                        <a:pt x="773" y="2001"/>
                                      </a:lnTo>
                                      <a:lnTo>
                                        <a:pt x="771" y="1994"/>
                                      </a:lnTo>
                                      <a:lnTo>
                                        <a:pt x="769" y="1989"/>
                                      </a:lnTo>
                                      <a:lnTo>
                                        <a:pt x="766" y="1984"/>
                                      </a:lnTo>
                                      <a:lnTo>
                                        <a:pt x="764" y="1980"/>
                                      </a:lnTo>
                                      <a:lnTo>
                                        <a:pt x="762" y="1973"/>
                                      </a:lnTo>
                                      <a:lnTo>
                                        <a:pt x="759" y="1965"/>
                                      </a:lnTo>
                                      <a:lnTo>
                                        <a:pt x="757" y="1956"/>
                                      </a:lnTo>
                                      <a:lnTo>
                                        <a:pt x="757" y="1949"/>
                                      </a:lnTo>
                                      <a:lnTo>
                                        <a:pt x="754" y="1939"/>
                                      </a:lnTo>
                                      <a:lnTo>
                                        <a:pt x="752" y="1932"/>
                                      </a:lnTo>
                                      <a:lnTo>
                                        <a:pt x="752" y="1923"/>
                                      </a:lnTo>
                                      <a:lnTo>
                                        <a:pt x="752" y="1913"/>
                                      </a:lnTo>
                                      <a:lnTo>
                                        <a:pt x="752" y="1909"/>
                                      </a:lnTo>
                                      <a:lnTo>
                                        <a:pt x="750" y="1904"/>
                                      </a:lnTo>
                                      <a:lnTo>
                                        <a:pt x="750" y="1897"/>
                                      </a:lnTo>
                                      <a:lnTo>
                                        <a:pt x="750" y="1892"/>
                                      </a:lnTo>
                                      <a:lnTo>
                                        <a:pt x="750" y="1887"/>
                                      </a:lnTo>
                                      <a:lnTo>
                                        <a:pt x="750" y="1880"/>
                                      </a:lnTo>
                                      <a:lnTo>
                                        <a:pt x="750" y="1875"/>
                                      </a:lnTo>
                                      <a:lnTo>
                                        <a:pt x="750" y="1868"/>
                                      </a:lnTo>
                                      <a:lnTo>
                                        <a:pt x="747" y="1864"/>
                                      </a:lnTo>
                                      <a:lnTo>
                                        <a:pt x="747" y="1856"/>
                                      </a:lnTo>
                                      <a:lnTo>
                                        <a:pt x="747" y="1852"/>
                                      </a:lnTo>
                                      <a:lnTo>
                                        <a:pt x="747" y="1845"/>
                                      </a:lnTo>
                                      <a:lnTo>
                                        <a:pt x="747" y="1837"/>
                                      </a:lnTo>
                                      <a:lnTo>
                                        <a:pt x="750" y="1833"/>
                                      </a:lnTo>
                                      <a:lnTo>
                                        <a:pt x="750" y="1826"/>
                                      </a:lnTo>
                                      <a:lnTo>
                                        <a:pt x="750" y="1819"/>
                                      </a:lnTo>
                                      <a:lnTo>
                                        <a:pt x="750" y="1811"/>
                                      </a:lnTo>
                                      <a:lnTo>
                                        <a:pt x="750" y="1804"/>
                                      </a:lnTo>
                                      <a:lnTo>
                                        <a:pt x="750" y="1797"/>
                                      </a:lnTo>
                                      <a:lnTo>
                                        <a:pt x="750" y="1792"/>
                                      </a:lnTo>
                                      <a:lnTo>
                                        <a:pt x="750" y="1783"/>
                                      </a:lnTo>
                                      <a:lnTo>
                                        <a:pt x="752" y="1778"/>
                                      </a:lnTo>
                                      <a:lnTo>
                                        <a:pt x="752" y="1769"/>
                                      </a:lnTo>
                                      <a:lnTo>
                                        <a:pt x="752" y="1764"/>
                                      </a:lnTo>
                                      <a:lnTo>
                                        <a:pt x="752" y="1755"/>
                                      </a:lnTo>
                                      <a:lnTo>
                                        <a:pt x="754" y="1747"/>
                                      </a:lnTo>
                                      <a:lnTo>
                                        <a:pt x="754" y="1740"/>
                                      </a:lnTo>
                                      <a:lnTo>
                                        <a:pt x="757" y="1733"/>
                                      </a:lnTo>
                                      <a:lnTo>
                                        <a:pt x="757" y="1724"/>
                                      </a:lnTo>
                                      <a:lnTo>
                                        <a:pt x="759" y="1717"/>
                                      </a:lnTo>
                                      <a:lnTo>
                                        <a:pt x="759" y="1709"/>
                                      </a:lnTo>
                                      <a:lnTo>
                                        <a:pt x="762" y="1702"/>
                                      </a:lnTo>
                                      <a:lnTo>
                                        <a:pt x="762" y="1693"/>
                                      </a:lnTo>
                                      <a:lnTo>
                                        <a:pt x="762" y="1683"/>
                                      </a:lnTo>
                                      <a:lnTo>
                                        <a:pt x="762" y="1674"/>
                                      </a:lnTo>
                                      <a:lnTo>
                                        <a:pt x="764" y="1667"/>
                                      </a:lnTo>
                                      <a:lnTo>
                                        <a:pt x="766" y="1657"/>
                                      </a:lnTo>
                                      <a:lnTo>
                                        <a:pt x="766" y="1648"/>
                                      </a:lnTo>
                                      <a:lnTo>
                                        <a:pt x="769" y="1641"/>
                                      </a:lnTo>
                                      <a:lnTo>
                                        <a:pt x="771" y="1631"/>
                                      </a:lnTo>
                                      <a:lnTo>
                                        <a:pt x="771" y="1622"/>
                                      </a:lnTo>
                                      <a:lnTo>
                                        <a:pt x="773" y="1612"/>
                                      </a:lnTo>
                                      <a:lnTo>
                                        <a:pt x="773" y="1605"/>
                                      </a:lnTo>
                                      <a:lnTo>
                                        <a:pt x="776" y="1596"/>
                                      </a:lnTo>
                                      <a:lnTo>
                                        <a:pt x="776" y="1586"/>
                                      </a:lnTo>
                                      <a:lnTo>
                                        <a:pt x="778" y="1577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781" y="1560"/>
                                      </a:lnTo>
                                      <a:lnTo>
                                        <a:pt x="783" y="1551"/>
                                      </a:lnTo>
                                      <a:lnTo>
                                        <a:pt x="785" y="1541"/>
                                      </a:lnTo>
                                      <a:lnTo>
                                        <a:pt x="785" y="1532"/>
                                      </a:lnTo>
                                      <a:lnTo>
                                        <a:pt x="788" y="1522"/>
                                      </a:lnTo>
                                      <a:lnTo>
                                        <a:pt x="788" y="1513"/>
                                      </a:lnTo>
                                      <a:lnTo>
                                        <a:pt x="790" y="1503"/>
                                      </a:lnTo>
                                      <a:lnTo>
                                        <a:pt x="790" y="1494"/>
                                      </a:lnTo>
                                      <a:lnTo>
                                        <a:pt x="792" y="1487"/>
                                      </a:lnTo>
                                      <a:lnTo>
                                        <a:pt x="792" y="1477"/>
                                      </a:lnTo>
                                      <a:lnTo>
                                        <a:pt x="795" y="1468"/>
                                      </a:lnTo>
                                      <a:lnTo>
                                        <a:pt x="795" y="1458"/>
                                      </a:lnTo>
                                      <a:lnTo>
                                        <a:pt x="797" y="1449"/>
                                      </a:lnTo>
                                      <a:lnTo>
                                        <a:pt x="797" y="1439"/>
                                      </a:lnTo>
                                      <a:lnTo>
                                        <a:pt x="800" y="1432"/>
                                      </a:lnTo>
                                      <a:lnTo>
                                        <a:pt x="800" y="1420"/>
                                      </a:lnTo>
                                      <a:lnTo>
                                        <a:pt x="802" y="1413"/>
                                      </a:lnTo>
                                      <a:lnTo>
                                        <a:pt x="802" y="1404"/>
                                      </a:lnTo>
                                      <a:lnTo>
                                        <a:pt x="802" y="1394"/>
                                      </a:lnTo>
                                      <a:lnTo>
                                        <a:pt x="802" y="1385"/>
                                      </a:lnTo>
                                      <a:lnTo>
                                        <a:pt x="804" y="1378"/>
                                      </a:lnTo>
                                      <a:lnTo>
                                        <a:pt x="804" y="1368"/>
                                      </a:lnTo>
                                      <a:lnTo>
                                        <a:pt x="804" y="1359"/>
                                      </a:lnTo>
                                      <a:lnTo>
                                        <a:pt x="807" y="1352"/>
                                      </a:lnTo>
                                      <a:lnTo>
                                        <a:pt x="807" y="1342"/>
                                      </a:lnTo>
                                      <a:lnTo>
                                        <a:pt x="807" y="1335"/>
                                      </a:lnTo>
                                      <a:lnTo>
                                        <a:pt x="807" y="1325"/>
                                      </a:lnTo>
                                      <a:lnTo>
                                        <a:pt x="807" y="1316"/>
                                      </a:lnTo>
                                      <a:lnTo>
                                        <a:pt x="807" y="1309"/>
                                      </a:lnTo>
                                      <a:lnTo>
                                        <a:pt x="807" y="1302"/>
                                      </a:lnTo>
                                      <a:lnTo>
                                        <a:pt x="807" y="1292"/>
                                      </a:lnTo>
                                      <a:lnTo>
                                        <a:pt x="807" y="1285"/>
                                      </a:lnTo>
                                      <a:lnTo>
                                        <a:pt x="807" y="1278"/>
                                      </a:lnTo>
                                      <a:lnTo>
                                        <a:pt x="804" y="1269"/>
                                      </a:lnTo>
                                      <a:lnTo>
                                        <a:pt x="804" y="1261"/>
                                      </a:lnTo>
                                      <a:lnTo>
                                        <a:pt x="802" y="1254"/>
                                      </a:lnTo>
                                      <a:lnTo>
                                        <a:pt x="802" y="1247"/>
                                      </a:lnTo>
                                      <a:lnTo>
                                        <a:pt x="800" y="1240"/>
                                      </a:lnTo>
                                      <a:lnTo>
                                        <a:pt x="800" y="1233"/>
                                      </a:lnTo>
                                      <a:lnTo>
                                        <a:pt x="797" y="1226"/>
                                      </a:lnTo>
                                      <a:lnTo>
                                        <a:pt x="797" y="1219"/>
                                      </a:lnTo>
                                      <a:lnTo>
                                        <a:pt x="795" y="1212"/>
                                      </a:lnTo>
                                      <a:lnTo>
                                        <a:pt x="792" y="1207"/>
                                      </a:lnTo>
                                      <a:lnTo>
                                        <a:pt x="792" y="1200"/>
                                      </a:lnTo>
                                      <a:lnTo>
                                        <a:pt x="790" y="1193"/>
                                      </a:lnTo>
                                      <a:lnTo>
                                        <a:pt x="788" y="1188"/>
                                      </a:lnTo>
                                      <a:lnTo>
                                        <a:pt x="785" y="1183"/>
                                      </a:lnTo>
                                      <a:lnTo>
                                        <a:pt x="781" y="1176"/>
                                      </a:lnTo>
                                      <a:lnTo>
                                        <a:pt x="781" y="1171"/>
                                      </a:lnTo>
                                      <a:lnTo>
                                        <a:pt x="776" y="1164"/>
                                      </a:lnTo>
                                      <a:lnTo>
                                        <a:pt x="773" y="1160"/>
                                      </a:lnTo>
                                      <a:lnTo>
                                        <a:pt x="769" y="1155"/>
                                      </a:lnTo>
                                      <a:lnTo>
                                        <a:pt x="766" y="1150"/>
                                      </a:lnTo>
                                      <a:lnTo>
                                        <a:pt x="759" y="1141"/>
                                      </a:lnTo>
                                      <a:lnTo>
                                        <a:pt x="750" y="1131"/>
                                      </a:lnTo>
                                      <a:lnTo>
                                        <a:pt x="740" y="1124"/>
                                      </a:lnTo>
                                      <a:lnTo>
                                        <a:pt x="731" y="1117"/>
                                      </a:lnTo>
                                      <a:lnTo>
                                        <a:pt x="726" y="1112"/>
                                      </a:lnTo>
                                      <a:lnTo>
                                        <a:pt x="721" y="1107"/>
                                      </a:lnTo>
                                      <a:lnTo>
                                        <a:pt x="717" y="1105"/>
                                      </a:lnTo>
                                      <a:lnTo>
                                        <a:pt x="712" y="1103"/>
                                      </a:lnTo>
                                      <a:lnTo>
                                        <a:pt x="705" y="1100"/>
                                      </a:lnTo>
                                      <a:lnTo>
                                        <a:pt x="700" y="1096"/>
                                      </a:lnTo>
                                      <a:lnTo>
                                        <a:pt x="693" y="1093"/>
                                      </a:lnTo>
                                      <a:lnTo>
                                        <a:pt x="688" y="1091"/>
                                      </a:lnTo>
                                      <a:lnTo>
                                        <a:pt x="681" y="1088"/>
                                      </a:lnTo>
                                      <a:lnTo>
                                        <a:pt x="676" y="1086"/>
                                      </a:lnTo>
                                      <a:lnTo>
                                        <a:pt x="669" y="1084"/>
                                      </a:lnTo>
                                      <a:lnTo>
                                        <a:pt x="664" y="1081"/>
                                      </a:lnTo>
                                      <a:lnTo>
                                        <a:pt x="657" y="1079"/>
                                      </a:lnTo>
                                      <a:lnTo>
                                        <a:pt x="652" y="1077"/>
                                      </a:lnTo>
                                      <a:lnTo>
                                        <a:pt x="643" y="1074"/>
                                      </a:lnTo>
                                      <a:lnTo>
                                        <a:pt x="638" y="1074"/>
                                      </a:lnTo>
                                      <a:lnTo>
                                        <a:pt x="631" y="1072"/>
                                      </a:lnTo>
                                      <a:lnTo>
                                        <a:pt x="624" y="1072"/>
                                      </a:lnTo>
                                      <a:lnTo>
                                        <a:pt x="619" y="1069"/>
                                      </a:lnTo>
                                      <a:lnTo>
                                        <a:pt x="612" y="1067"/>
                                      </a:lnTo>
                                      <a:lnTo>
                                        <a:pt x="605" y="1065"/>
                                      </a:lnTo>
                                      <a:lnTo>
                                        <a:pt x="598" y="1065"/>
                                      </a:lnTo>
                                      <a:lnTo>
                                        <a:pt x="591" y="1062"/>
                                      </a:lnTo>
                                      <a:lnTo>
                                        <a:pt x="584" y="1062"/>
                                      </a:lnTo>
                                      <a:lnTo>
                                        <a:pt x="577" y="1060"/>
                                      </a:lnTo>
                                      <a:lnTo>
                                        <a:pt x="569" y="1060"/>
                                      </a:lnTo>
                                      <a:lnTo>
                                        <a:pt x="562" y="1058"/>
                                      </a:lnTo>
                                      <a:lnTo>
                                        <a:pt x="555" y="1058"/>
                                      </a:lnTo>
                                      <a:lnTo>
                                        <a:pt x="548" y="1055"/>
                                      </a:lnTo>
                                      <a:lnTo>
                                        <a:pt x="539" y="1055"/>
                                      </a:lnTo>
                                      <a:lnTo>
                                        <a:pt x="531" y="1055"/>
                                      </a:lnTo>
                                      <a:lnTo>
                                        <a:pt x="524" y="1055"/>
                                      </a:lnTo>
                                      <a:lnTo>
                                        <a:pt x="517" y="1053"/>
                                      </a:lnTo>
                                      <a:lnTo>
                                        <a:pt x="510" y="1053"/>
                                      </a:lnTo>
                                      <a:lnTo>
                                        <a:pt x="503" y="1053"/>
                                      </a:lnTo>
                                      <a:lnTo>
                                        <a:pt x="496" y="1053"/>
                                      </a:lnTo>
                                      <a:lnTo>
                                        <a:pt x="486" y="1051"/>
                                      </a:lnTo>
                                      <a:lnTo>
                                        <a:pt x="479" y="1051"/>
                                      </a:lnTo>
                                      <a:lnTo>
                                        <a:pt x="472" y="1051"/>
                                      </a:lnTo>
                                      <a:lnTo>
                                        <a:pt x="465" y="1051"/>
                                      </a:lnTo>
                                      <a:lnTo>
                                        <a:pt x="458" y="1048"/>
                                      </a:lnTo>
                                      <a:lnTo>
                                        <a:pt x="448" y="1048"/>
                                      </a:lnTo>
                                      <a:lnTo>
                                        <a:pt x="441" y="1048"/>
                                      </a:lnTo>
                                      <a:lnTo>
                                        <a:pt x="434" y="1048"/>
                                      </a:lnTo>
                                      <a:lnTo>
                                        <a:pt x="427" y="1048"/>
                                      </a:lnTo>
                                      <a:lnTo>
                                        <a:pt x="420" y="1048"/>
                                      </a:lnTo>
                                      <a:lnTo>
                                        <a:pt x="413" y="1046"/>
                                      </a:lnTo>
                                      <a:lnTo>
                                        <a:pt x="406" y="1046"/>
                                      </a:lnTo>
                                      <a:lnTo>
                                        <a:pt x="396" y="1046"/>
                                      </a:lnTo>
                                      <a:lnTo>
                                        <a:pt x="389" y="1046"/>
                                      </a:lnTo>
                                      <a:lnTo>
                                        <a:pt x="382" y="1046"/>
                                      </a:lnTo>
                                      <a:lnTo>
                                        <a:pt x="377" y="1046"/>
                                      </a:lnTo>
                                      <a:lnTo>
                                        <a:pt x="368" y="1046"/>
                                      </a:lnTo>
                                      <a:lnTo>
                                        <a:pt x="361" y="1043"/>
                                      </a:lnTo>
                                      <a:lnTo>
                                        <a:pt x="353" y="1043"/>
                                      </a:lnTo>
                                      <a:lnTo>
                                        <a:pt x="346" y="1043"/>
                                      </a:lnTo>
                                      <a:lnTo>
                                        <a:pt x="339" y="1043"/>
                                      </a:lnTo>
                                      <a:lnTo>
                                        <a:pt x="332" y="1041"/>
                                      </a:lnTo>
                                      <a:lnTo>
                                        <a:pt x="325" y="1041"/>
                                      </a:lnTo>
                                      <a:lnTo>
                                        <a:pt x="320" y="1041"/>
                                      </a:lnTo>
                                      <a:lnTo>
                                        <a:pt x="311" y="1041"/>
                                      </a:lnTo>
                                      <a:lnTo>
                                        <a:pt x="306" y="1041"/>
                                      </a:lnTo>
                                      <a:lnTo>
                                        <a:pt x="299" y="1039"/>
                                      </a:lnTo>
                                      <a:lnTo>
                                        <a:pt x="292" y="1039"/>
                                      </a:lnTo>
                                      <a:lnTo>
                                        <a:pt x="285" y="1039"/>
                                      </a:lnTo>
                                      <a:lnTo>
                                        <a:pt x="280" y="1039"/>
                                      </a:lnTo>
                                      <a:lnTo>
                                        <a:pt x="273" y="1036"/>
                                      </a:lnTo>
                                      <a:lnTo>
                                        <a:pt x="268" y="1036"/>
                                      </a:lnTo>
                                      <a:lnTo>
                                        <a:pt x="259" y="1034"/>
                                      </a:lnTo>
                                      <a:lnTo>
                                        <a:pt x="254" y="1034"/>
                                      </a:lnTo>
                                      <a:lnTo>
                                        <a:pt x="247" y="1034"/>
                                      </a:lnTo>
                                      <a:lnTo>
                                        <a:pt x="242" y="1034"/>
                                      </a:lnTo>
                                      <a:lnTo>
                                        <a:pt x="235" y="1032"/>
                                      </a:lnTo>
                                      <a:lnTo>
                                        <a:pt x="228" y="1032"/>
                                      </a:lnTo>
                                      <a:lnTo>
                                        <a:pt x="223" y="1029"/>
                                      </a:lnTo>
                                      <a:lnTo>
                                        <a:pt x="218" y="1029"/>
                                      </a:lnTo>
                                      <a:lnTo>
                                        <a:pt x="211" y="1029"/>
                                      </a:lnTo>
                                      <a:lnTo>
                                        <a:pt x="206" y="1027"/>
                                      </a:lnTo>
                                      <a:lnTo>
                                        <a:pt x="199" y="1027"/>
                                      </a:lnTo>
                                      <a:lnTo>
                                        <a:pt x="194" y="1024"/>
                                      </a:lnTo>
                                      <a:lnTo>
                                        <a:pt x="190" y="1024"/>
                                      </a:lnTo>
                                      <a:lnTo>
                                        <a:pt x="185" y="1024"/>
                                      </a:lnTo>
                                      <a:lnTo>
                                        <a:pt x="178" y="1022"/>
                                      </a:lnTo>
                                      <a:lnTo>
                                        <a:pt x="173" y="1022"/>
                                      </a:lnTo>
                                      <a:lnTo>
                                        <a:pt x="168" y="1020"/>
                                      </a:lnTo>
                                      <a:lnTo>
                                        <a:pt x="164" y="1017"/>
                                      </a:lnTo>
                                      <a:lnTo>
                                        <a:pt x="157" y="1017"/>
                                      </a:lnTo>
                                      <a:lnTo>
                                        <a:pt x="152" y="1015"/>
                                      </a:lnTo>
                                      <a:lnTo>
                                        <a:pt x="147" y="1013"/>
                                      </a:lnTo>
                                      <a:lnTo>
                                        <a:pt x="142" y="1013"/>
                                      </a:lnTo>
                                      <a:lnTo>
                                        <a:pt x="138" y="1010"/>
                                      </a:lnTo>
                                      <a:lnTo>
                                        <a:pt x="133" y="1010"/>
                                      </a:lnTo>
                                      <a:lnTo>
                                        <a:pt x="123" y="1005"/>
                                      </a:lnTo>
                                      <a:lnTo>
                                        <a:pt x="114" y="1003"/>
                                      </a:lnTo>
                                      <a:lnTo>
                                        <a:pt x="104" y="998"/>
                                      </a:lnTo>
                                      <a:lnTo>
                                        <a:pt x="97" y="996"/>
                                      </a:lnTo>
                                      <a:lnTo>
                                        <a:pt x="88" y="991"/>
                                      </a:lnTo>
                                      <a:lnTo>
                                        <a:pt x="81" y="987"/>
                                      </a:lnTo>
                                      <a:lnTo>
                                        <a:pt x="73" y="982"/>
                                      </a:lnTo>
                                      <a:lnTo>
                                        <a:pt x="66" y="979"/>
                                      </a:lnTo>
                                      <a:lnTo>
                                        <a:pt x="59" y="975"/>
                                      </a:lnTo>
                                      <a:lnTo>
                                        <a:pt x="52" y="970"/>
                                      </a:lnTo>
                                      <a:lnTo>
                                        <a:pt x="47" y="965"/>
                                      </a:lnTo>
                                      <a:lnTo>
                                        <a:pt x="43" y="960"/>
                                      </a:lnTo>
                                      <a:lnTo>
                                        <a:pt x="36" y="953"/>
                                      </a:lnTo>
                                      <a:lnTo>
                                        <a:pt x="31" y="949"/>
                                      </a:lnTo>
                                      <a:lnTo>
                                        <a:pt x="26" y="941"/>
                                      </a:lnTo>
                                      <a:lnTo>
                                        <a:pt x="21" y="937"/>
                                      </a:lnTo>
                                      <a:lnTo>
                                        <a:pt x="17" y="930"/>
                                      </a:lnTo>
                                      <a:lnTo>
                                        <a:pt x="14" y="923"/>
                                      </a:lnTo>
                                      <a:lnTo>
                                        <a:pt x="12" y="918"/>
                                      </a:lnTo>
                                      <a:lnTo>
                                        <a:pt x="7" y="911"/>
                                      </a:lnTo>
                                      <a:lnTo>
                                        <a:pt x="5" y="904"/>
                                      </a:lnTo>
                                      <a:lnTo>
                                        <a:pt x="2" y="896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0" y="863"/>
                                      </a:lnTo>
                                      <a:lnTo>
                                        <a:pt x="2" y="856"/>
                                      </a:lnTo>
                                      <a:lnTo>
                                        <a:pt x="2" y="849"/>
                                      </a:lnTo>
                                      <a:lnTo>
                                        <a:pt x="5" y="842"/>
                                      </a:lnTo>
                                      <a:lnTo>
                                        <a:pt x="7" y="835"/>
                                      </a:lnTo>
                                      <a:lnTo>
                                        <a:pt x="9" y="830"/>
                                      </a:lnTo>
                                      <a:lnTo>
                                        <a:pt x="12" y="823"/>
                                      </a:lnTo>
                                      <a:lnTo>
                                        <a:pt x="14" y="816"/>
                                      </a:lnTo>
                                      <a:lnTo>
                                        <a:pt x="19" y="811"/>
                                      </a:lnTo>
                                      <a:lnTo>
                                        <a:pt x="26" y="804"/>
                                      </a:lnTo>
                                      <a:lnTo>
                                        <a:pt x="28" y="799"/>
                                      </a:lnTo>
                                      <a:lnTo>
                                        <a:pt x="36" y="792"/>
                                      </a:lnTo>
                                      <a:lnTo>
                                        <a:pt x="40" y="787"/>
                                      </a:lnTo>
                                      <a:lnTo>
                                        <a:pt x="50" y="783"/>
                                      </a:lnTo>
                                      <a:lnTo>
                                        <a:pt x="57" y="778"/>
                                      </a:lnTo>
                                      <a:lnTo>
                                        <a:pt x="64" y="776"/>
                                      </a:lnTo>
                                      <a:lnTo>
                                        <a:pt x="69" y="771"/>
                                      </a:lnTo>
                                      <a:lnTo>
                                        <a:pt x="73" y="771"/>
                                      </a:lnTo>
                                      <a:lnTo>
                                        <a:pt x="78" y="768"/>
                                      </a:lnTo>
                                      <a:lnTo>
                                        <a:pt x="83" y="768"/>
                                      </a:lnTo>
                                      <a:lnTo>
                                        <a:pt x="92" y="764"/>
                                      </a:lnTo>
                                      <a:lnTo>
                                        <a:pt x="102" y="761"/>
                                      </a:lnTo>
                                      <a:lnTo>
                                        <a:pt x="107" y="759"/>
                                      </a:lnTo>
                                      <a:lnTo>
                                        <a:pt x="111" y="757"/>
                                      </a:lnTo>
                                      <a:lnTo>
                                        <a:pt x="119" y="757"/>
                                      </a:lnTo>
                                      <a:lnTo>
                                        <a:pt x="123" y="754"/>
                                      </a:lnTo>
                                      <a:lnTo>
                                        <a:pt x="130" y="754"/>
                                      </a:lnTo>
                                      <a:lnTo>
                                        <a:pt x="135" y="752"/>
                                      </a:lnTo>
                                      <a:lnTo>
                                        <a:pt x="142" y="749"/>
                                      </a:lnTo>
                                      <a:lnTo>
                                        <a:pt x="147" y="749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61" y="749"/>
                                      </a:lnTo>
                                      <a:lnTo>
                                        <a:pt x="166" y="747"/>
                                      </a:lnTo>
                                      <a:lnTo>
                                        <a:pt x="173" y="747"/>
                                      </a:lnTo>
                                      <a:lnTo>
                                        <a:pt x="180" y="747"/>
                                      </a:lnTo>
                                      <a:lnTo>
                                        <a:pt x="187" y="747"/>
                                      </a:lnTo>
                                      <a:lnTo>
                                        <a:pt x="194" y="745"/>
                                      </a:lnTo>
                                      <a:lnTo>
                                        <a:pt x="202" y="745"/>
                                      </a:lnTo>
                                      <a:lnTo>
                                        <a:pt x="206" y="745"/>
                                      </a:lnTo>
                                      <a:lnTo>
                                        <a:pt x="213" y="745"/>
                                      </a:lnTo>
                                      <a:lnTo>
                                        <a:pt x="221" y="745"/>
                                      </a:lnTo>
                                      <a:lnTo>
                                        <a:pt x="230" y="745"/>
                                      </a:lnTo>
                                      <a:lnTo>
                                        <a:pt x="235" y="742"/>
                                      </a:lnTo>
                                      <a:lnTo>
                                        <a:pt x="242" y="742"/>
                                      </a:lnTo>
                                      <a:lnTo>
                                        <a:pt x="249" y="742"/>
                                      </a:lnTo>
                                      <a:lnTo>
                                        <a:pt x="259" y="742"/>
                                      </a:lnTo>
                                      <a:lnTo>
                                        <a:pt x="266" y="742"/>
                                      </a:lnTo>
                                      <a:lnTo>
                                        <a:pt x="273" y="742"/>
                                      </a:lnTo>
                                      <a:lnTo>
                                        <a:pt x="280" y="742"/>
                                      </a:lnTo>
                                      <a:lnTo>
                                        <a:pt x="289" y="745"/>
                                      </a:lnTo>
                                      <a:lnTo>
                                        <a:pt x="294" y="745"/>
                                      </a:lnTo>
                                      <a:lnTo>
                                        <a:pt x="304" y="745"/>
                                      </a:lnTo>
                                      <a:lnTo>
                                        <a:pt x="308" y="745"/>
                                      </a:lnTo>
                                      <a:lnTo>
                                        <a:pt x="318" y="745"/>
                                      </a:lnTo>
                                      <a:lnTo>
                                        <a:pt x="325" y="745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39" y="745"/>
                                      </a:lnTo>
                                      <a:lnTo>
                                        <a:pt x="346" y="745"/>
                                      </a:lnTo>
                                      <a:lnTo>
                                        <a:pt x="353" y="745"/>
                                      </a:lnTo>
                                      <a:lnTo>
                                        <a:pt x="361" y="745"/>
                                      </a:lnTo>
                                      <a:lnTo>
                                        <a:pt x="368" y="745"/>
                                      </a:lnTo>
                                      <a:lnTo>
                                        <a:pt x="377" y="745"/>
                                      </a:lnTo>
                                      <a:lnTo>
                                        <a:pt x="384" y="745"/>
                                      </a:lnTo>
                                      <a:lnTo>
                                        <a:pt x="391" y="747"/>
                                      </a:lnTo>
                                      <a:lnTo>
                                        <a:pt x="399" y="747"/>
                                      </a:lnTo>
                                      <a:lnTo>
                                        <a:pt x="408" y="747"/>
                                      </a:lnTo>
                                      <a:lnTo>
                                        <a:pt x="413" y="747"/>
                                      </a:lnTo>
                                      <a:lnTo>
                                        <a:pt x="420" y="747"/>
                                      </a:lnTo>
                                      <a:lnTo>
                                        <a:pt x="427" y="747"/>
                                      </a:lnTo>
                                      <a:lnTo>
                                        <a:pt x="434" y="747"/>
                                      </a:lnTo>
                                      <a:lnTo>
                                        <a:pt x="441" y="747"/>
                                      </a:lnTo>
                                      <a:lnTo>
                                        <a:pt x="448" y="749"/>
                                      </a:lnTo>
                                      <a:lnTo>
                                        <a:pt x="456" y="749"/>
                                      </a:lnTo>
                                      <a:lnTo>
                                        <a:pt x="463" y="749"/>
                                      </a:lnTo>
                                      <a:lnTo>
                                        <a:pt x="470" y="749"/>
                                      </a:lnTo>
                                      <a:lnTo>
                                        <a:pt x="474" y="749"/>
                                      </a:lnTo>
                                      <a:lnTo>
                                        <a:pt x="482" y="749"/>
                                      </a:lnTo>
                                      <a:lnTo>
                                        <a:pt x="489" y="749"/>
                                      </a:lnTo>
                                      <a:lnTo>
                                        <a:pt x="496" y="749"/>
                                      </a:lnTo>
                                      <a:lnTo>
                                        <a:pt x="501" y="752"/>
                                      </a:lnTo>
                                      <a:lnTo>
                                        <a:pt x="508" y="752"/>
                                      </a:lnTo>
                                      <a:lnTo>
                                        <a:pt x="515" y="752"/>
                                      </a:lnTo>
                                      <a:lnTo>
                                        <a:pt x="520" y="752"/>
                                      </a:lnTo>
                                      <a:lnTo>
                                        <a:pt x="527" y="752"/>
                                      </a:lnTo>
                                      <a:lnTo>
                                        <a:pt x="531" y="752"/>
                                      </a:lnTo>
                                      <a:lnTo>
                                        <a:pt x="539" y="752"/>
                                      </a:lnTo>
                                      <a:lnTo>
                                        <a:pt x="543" y="752"/>
                                      </a:lnTo>
                                      <a:lnTo>
                                        <a:pt x="548" y="752"/>
                                      </a:lnTo>
                                      <a:lnTo>
                                        <a:pt x="553" y="752"/>
                                      </a:lnTo>
                                      <a:lnTo>
                                        <a:pt x="560" y="752"/>
                                      </a:lnTo>
                                      <a:lnTo>
                                        <a:pt x="565" y="749"/>
                                      </a:lnTo>
                                      <a:lnTo>
                                        <a:pt x="572" y="749"/>
                                      </a:lnTo>
                                      <a:lnTo>
                                        <a:pt x="577" y="749"/>
                                      </a:lnTo>
                                      <a:lnTo>
                                        <a:pt x="581" y="749"/>
                                      </a:lnTo>
                                      <a:lnTo>
                                        <a:pt x="586" y="749"/>
                                      </a:lnTo>
                                      <a:lnTo>
                                        <a:pt x="591" y="749"/>
                                      </a:lnTo>
                                      <a:lnTo>
                                        <a:pt x="596" y="749"/>
                                      </a:lnTo>
                                      <a:lnTo>
                                        <a:pt x="600" y="749"/>
                                      </a:lnTo>
                                      <a:lnTo>
                                        <a:pt x="610" y="747"/>
                                      </a:lnTo>
                                      <a:lnTo>
                                        <a:pt x="619" y="747"/>
                                      </a:lnTo>
                                      <a:lnTo>
                                        <a:pt x="626" y="747"/>
                                      </a:lnTo>
                                      <a:lnTo>
                                        <a:pt x="636" y="747"/>
                                      </a:lnTo>
                                      <a:lnTo>
                                        <a:pt x="643" y="745"/>
                                      </a:lnTo>
                                      <a:lnTo>
                                        <a:pt x="652" y="742"/>
                                      </a:lnTo>
                                      <a:lnTo>
                                        <a:pt x="660" y="740"/>
                                      </a:lnTo>
                                      <a:lnTo>
                                        <a:pt x="667" y="740"/>
                                      </a:lnTo>
                                      <a:lnTo>
                                        <a:pt x="674" y="738"/>
                                      </a:lnTo>
                                      <a:lnTo>
                                        <a:pt x="681" y="735"/>
                                      </a:lnTo>
                                      <a:lnTo>
                                        <a:pt x="686" y="733"/>
                                      </a:lnTo>
                                      <a:lnTo>
                                        <a:pt x="693" y="731"/>
                                      </a:lnTo>
                                      <a:lnTo>
                                        <a:pt x="698" y="726"/>
                                      </a:lnTo>
                                      <a:lnTo>
                                        <a:pt x="702" y="723"/>
                                      </a:lnTo>
                                      <a:lnTo>
                                        <a:pt x="709" y="721"/>
                                      </a:lnTo>
                                      <a:lnTo>
                                        <a:pt x="714" y="716"/>
                                      </a:lnTo>
                                      <a:lnTo>
                                        <a:pt x="724" y="709"/>
                                      </a:lnTo>
                                      <a:lnTo>
                                        <a:pt x="733" y="700"/>
                                      </a:lnTo>
                                      <a:lnTo>
                                        <a:pt x="736" y="695"/>
                                      </a:lnTo>
                                      <a:lnTo>
                                        <a:pt x="740" y="690"/>
                                      </a:lnTo>
                                      <a:lnTo>
                                        <a:pt x="745" y="685"/>
                                      </a:lnTo>
                                      <a:lnTo>
                                        <a:pt x="747" y="681"/>
                                      </a:lnTo>
                                      <a:lnTo>
                                        <a:pt x="752" y="674"/>
                                      </a:lnTo>
                                      <a:lnTo>
                                        <a:pt x="754" y="667"/>
                                      </a:lnTo>
                                      <a:lnTo>
                                        <a:pt x="757" y="659"/>
                                      </a:lnTo>
                                      <a:lnTo>
                                        <a:pt x="759" y="655"/>
                                      </a:lnTo>
                                      <a:lnTo>
                                        <a:pt x="762" y="648"/>
                                      </a:lnTo>
                                      <a:lnTo>
                                        <a:pt x="764" y="640"/>
                                      </a:lnTo>
                                      <a:lnTo>
                                        <a:pt x="766" y="633"/>
                                      </a:lnTo>
                                      <a:lnTo>
                                        <a:pt x="771" y="626"/>
                                      </a:lnTo>
                                      <a:lnTo>
                                        <a:pt x="771" y="617"/>
                                      </a:lnTo>
                                      <a:lnTo>
                                        <a:pt x="773" y="610"/>
                                      </a:lnTo>
                                      <a:lnTo>
                                        <a:pt x="776" y="600"/>
                                      </a:lnTo>
                                      <a:lnTo>
                                        <a:pt x="778" y="593"/>
                                      </a:lnTo>
                                      <a:lnTo>
                                        <a:pt x="778" y="584"/>
                                      </a:lnTo>
                                      <a:lnTo>
                                        <a:pt x="781" y="574"/>
                                      </a:lnTo>
                                      <a:lnTo>
                                        <a:pt x="783" y="565"/>
                                      </a:lnTo>
                                      <a:lnTo>
                                        <a:pt x="785" y="557"/>
                                      </a:lnTo>
                                      <a:lnTo>
                                        <a:pt x="785" y="553"/>
                                      </a:lnTo>
                                      <a:lnTo>
                                        <a:pt x="785" y="548"/>
                                      </a:lnTo>
                                      <a:lnTo>
                                        <a:pt x="785" y="543"/>
                                      </a:lnTo>
                                      <a:lnTo>
                                        <a:pt x="788" y="539"/>
                                      </a:lnTo>
                                      <a:lnTo>
                                        <a:pt x="788" y="534"/>
                                      </a:lnTo>
                                      <a:lnTo>
                                        <a:pt x="788" y="529"/>
                                      </a:lnTo>
                                      <a:lnTo>
                                        <a:pt x="788" y="522"/>
                                      </a:lnTo>
                                      <a:lnTo>
                                        <a:pt x="790" y="520"/>
                                      </a:lnTo>
                                      <a:lnTo>
                                        <a:pt x="790" y="512"/>
                                      </a:lnTo>
                                      <a:lnTo>
                                        <a:pt x="790" y="508"/>
                                      </a:lnTo>
                                      <a:lnTo>
                                        <a:pt x="790" y="503"/>
                                      </a:lnTo>
                                      <a:lnTo>
                                        <a:pt x="792" y="498"/>
                                      </a:lnTo>
                                      <a:lnTo>
                                        <a:pt x="792" y="493"/>
                                      </a:lnTo>
                                      <a:lnTo>
                                        <a:pt x="792" y="489"/>
                                      </a:lnTo>
                                      <a:lnTo>
                                        <a:pt x="792" y="484"/>
                                      </a:lnTo>
                                      <a:lnTo>
                                        <a:pt x="795" y="479"/>
                                      </a:lnTo>
                                      <a:lnTo>
                                        <a:pt x="795" y="475"/>
                                      </a:lnTo>
                                      <a:lnTo>
                                        <a:pt x="795" y="470"/>
                                      </a:lnTo>
                                      <a:lnTo>
                                        <a:pt x="795" y="463"/>
                                      </a:lnTo>
                                      <a:lnTo>
                                        <a:pt x="795" y="458"/>
                                      </a:lnTo>
                                      <a:lnTo>
                                        <a:pt x="795" y="453"/>
                                      </a:lnTo>
                                      <a:lnTo>
                                        <a:pt x="795" y="446"/>
                                      </a:lnTo>
                                      <a:lnTo>
                                        <a:pt x="795" y="441"/>
                                      </a:lnTo>
                                      <a:lnTo>
                                        <a:pt x="797" y="437"/>
                                      </a:lnTo>
                                      <a:lnTo>
                                        <a:pt x="797" y="432"/>
                                      </a:lnTo>
                                      <a:lnTo>
                                        <a:pt x="797" y="427"/>
                                      </a:lnTo>
                                      <a:lnTo>
                                        <a:pt x="797" y="422"/>
                                      </a:lnTo>
                                      <a:lnTo>
                                        <a:pt x="797" y="415"/>
                                      </a:lnTo>
                                      <a:lnTo>
                                        <a:pt x="797" y="411"/>
                                      </a:lnTo>
                                      <a:lnTo>
                                        <a:pt x="797" y="406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800" y="396"/>
                                      </a:lnTo>
                                      <a:lnTo>
                                        <a:pt x="797" y="389"/>
                                      </a:lnTo>
                                      <a:lnTo>
                                        <a:pt x="797" y="384"/>
                                      </a:lnTo>
                                      <a:lnTo>
                                        <a:pt x="797" y="380"/>
                                      </a:lnTo>
                                      <a:lnTo>
                                        <a:pt x="797" y="375"/>
                                      </a:lnTo>
                                      <a:lnTo>
                                        <a:pt x="797" y="368"/>
                                      </a:lnTo>
                                      <a:lnTo>
                                        <a:pt x="797" y="363"/>
                                      </a:lnTo>
                                      <a:lnTo>
                                        <a:pt x="797" y="358"/>
                                      </a:lnTo>
                                      <a:lnTo>
                                        <a:pt x="797" y="354"/>
                                      </a:lnTo>
                                      <a:lnTo>
                                        <a:pt x="797" y="349"/>
                                      </a:lnTo>
                                      <a:lnTo>
                                        <a:pt x="797" y="342"/>
                                      </a:lnTo>
                                      <a:lnTo>
                                        <a:pt x="797" y="337"/>
                                      </a:lnTo>
                                      <a:lnTo>
                                        <a:pt x="797" y="332"/>
                                      </a:lnTo>
                                      <a:lnTo>
                                        <a:pt x="797" y="328"/>
                                      </a:lnTo>
                                      <a:lnTo>
                                        <a:pt x="797" y="323"/>
                                      </a:lnTo>
                                      <a:lnTo>
                                        <a:pt x="797" y="318"/>
                                      </a:lnTo>
                                      <a:lnTo>
                                        <a:pt x="797" y="313"/>
                                      </a:lnTo>
                                      <a:lnTo>
                                        <a:pt x="797" y="306"/>
                                      </a:lnTo>
                                      <a:lnTo>
                                        <a:pt x="797" y="301"/>
                                      </a:lnTo>
                                      <a:lnTo>
                                        <a:pt x="797" y="297"/>
                                      </a:lnTo>
                                      <a:lnTo>
                                        <a:pt x="797" y="292"/>
                                      </a:lnTo>
                                      <a:lnTo>
                                        <a:pt x="797" y="285"/>
                                      </a:lnTo>
                                      <a:lnTo>
                                        <a:pt x="797" y="280"/>
                                      </a:lnTo>
                                      <a:lnTo>
                                        <a:pt x="797" y="275"/>
                                      </a:lnTo>
                                      <a:lnTo>
                                        <a:pt x="797" y="271"/>
                                      </a:lnTo>
                                      <a:lnTo>
                                        <a:pt x="797" y="266"/>
                                      </a:lnTo>
                                      <a:lnTo>
                                        <a:pt x="797" y="261"/>
                                      </a:lnTo>
                                      <a:lnTo>
                                        <a:pt x="797" y="256"/>
                                      </a:lnTo>
                                      <a:lnTo>
                                        <a:pt x="797" y="252"/>
                                      </a:lnTo>
                                      <a:lnTo>
                                        <a:pt x="797" y="242"/>
                                      </a:lnTo>
                                      <a:lnTo>
                                        <a:pt x="797" y="233"/>
                                      </a:lnTo>
                                      <a:lnTo>
                                        <a:pt x="797" y="226"/>
                                      </a:lnTo>
                                      <a:lnTo>
                                        <a:pt x="797" y="221"/>
                                      </a:lnTo>
                                      <a:lnTo>
                                        <a:pt x="797" y="216"/>
                                      </a:lnTo>
                                      <a:lnTo>
                                        <a:pt x="797" y="211"/>
                                      </a:lnTo>
                                      <a:lnTo>
                                        <a:pt x="797" y="202"/>
                                      </a:lnTo>
                                      <a:lnTo>
                                        <a:pt x="797" y="195"/>
                                      </a:lnTo>
                                      <a:lnTo>
                                        <a:pt x="797" y="185"/>
                                      </a:lnTo>
                                      <a:lnTo>
                                        <a:pt x="800" y="176"/>
                                      </a:lnTo>
                                      <a:lnTo>
                                        <a:pt x="800" y="166"/>
                                      </a:lnTo>
                                      <a:lnTo>
                                        <a:pt x="802" y="159"/>
                                      </a:lnTo>
                                      <a:lnTo>
                                        <a:pt x="802" y="150"/>
                                      </a:lnTo>
                                      <a:lnTo>
                                        <a:pt x="802" y="140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804" y="126"/>
                                      </a:lnTo>
                                      <a:lnTo>
                                        <a:pt x="804" y="119"/>
                                      </a:lnTo>
                                      <a:lnTo>
                                        <a:pt x="807" y="109"/>
                                      </a:lnTo>
                                      <a:lnTo>
                                        <a:pt x="807" y="102"/>
                                      </a:lnTo>
                                      <a:lnTo>
                                        <a:pt x="809" y="98"/>
                                      </a:lnTo>
                                      <a:lnTo>
                                        <a:pt x="809" y="88"/>
                                      </a:lnTo>
                                      <a:lnTo>
                                        <a:pt x="809" y="81"/>
                                      </a:lnTo>
                                      <a:lnTo>
                                        <a:pt x="811" y="74"/>
                                      </a:lnTo>
                                      <a:lnTo>
                                        <a:pt x="814" y="69"/>
                                      </a:lnTo>
                                      <a:lnTo>
                                        <a:pt x="814" y="62"/>
                                      </a:lnTo>
                                      <a:lnTo>
                                        <a:pt x="816" y="57"/>
                                      </a:lnTo>
                                      <a:lnTo>
                                        <a:pt x="819" y="50"/>
                                      </a:lnTo>
                                      <a:lnTo>
                                        <a:pt x="821" y="45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3" y="36"/>
                                      </a:lnTo>
                                      <a:lnTo>
                                        <a:pt x="828" y="31"/>
                                      </a:lnTo>
                                      <a:lnTo>
                                        <a:pt x="830" y="29"/>
                                      </a:lnTo>
                                      <a:lnTo>
                                        <a:pt x="835" y="19"/>
                                      </a:lnTo>
                                      <a:lnTo>
                                        <a:pt x="842" y="15"/>
                                      </a:lnTo>
                                      <a:lnTo>
                                        <a:pt x="847" y="8"/>
                                      </a:lnTo>
                                      <a:lnTo>
                                        <a:pt x="854" y="5"/>
                                      </a:lnTo>
                                      <a:lnTo>
                                        <a:pt x="861" y="3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883" y="0"/>
                                      </a:lnTo>
                                      <a:lnTo>
                                        <a:pt x="887" y="3"/>
                                      </a:lnTo>
                                      <a:lnTo>
                                        <a:pt x="892" y="3"/>
                                      </a:lnTo>
                                      <a:lnTo>
                                        <a:pt x="899" y="5"/>
                                      </a:lnTo>
                                      <a:lnTo>
                                        <a:pt x="904" y="8"/>
                                      </a:lnTo>
                                      <a:lnTo>
                                        <a:pt x="909" y="10"/>
                                      </a:lnTo>
                                      <a:lnTo>
                                        <a:pt x="913" y="12"/>
                                      </a:lnTo>
                                      <a:lnTo>
                                        <a:pt x="921" y="15"/>
                                      </a:lnTo>
                                      <a:lnTo>
                                        <a:pt x="925" y="19"/>
                                      </a:lnTo>
                                      <a:lnTo>
                                        <a:pt x="930" y="22"/>
                                      </a:lnTo>
                                      <a:lnTo>
                                        <a:pt x="935" y="24"/>
                                      </a:lnTo>
                                      <a:lnTo>
                                        <a:pt x="942" y="29"/>
                                      </a:lnTo>
                                      <a:lnTo>
                                        <a:pt x="947" y="34"/>
                                      </a:lnTo>
                                      <a:lnTo>
                                        <a:pt x="954" y="38"/>
                                      </a:lnTo>
                                      <a:lnTo>
                                        <a:pt x="959" y="43"/>
                                      </a:lnTo>
                                      <a:lnTo>
                                        <a:pt x="966" y="48"/>
                                      </a:lnTo>
                                      <a:lnTo>
                                        <a:pt x="970" y="55"/>
                                      </a:lnTo>
                                      <a:lnTo>
                                        <a:pt x="978" y="60"/>
                                      </a:lnTo>
                                      <a:lnTo>
                                        <a:pt x="982" y="64"/>
                                      </a:lnTo>
                                      <a:lnTo>
                                        <a:pt x="987" y="69"/>
                                      </a:lnTo>
                                      <a:lnTo>
                                        <a:pt x="992" y="74"/>
                                      </a:lnTo>
                                      <a:lnTo>
                                        <a:pt x="999" y="79"/>
                                      </a:lnTo>
                                      <a:lnTo>
                                        <a:pt x="1006" y="88"/>
                                      </a:lnTo>
                                      <a:lnTo>
                                        <a:pt x="1016" y="98"/>
                                      </a:lnTo>
                                      <a:lnTo>
                                        <a:pt x="1025" y="107"/>
                                      </a:lnTo>
                                      <a:lnTo>
                                        <a:pt x="1032" y="114"/>
                                      </a:lnTo>
                                      <a:lnTo>
                                        <a:pt x="1037" y="121"/>
                                      </a:lnTo>
                                      <a:lnTo>
                                        <a:pt x="1039" y="126"/>
                                      </a:lnTo>
                                      <a:lnTo>
                                        <a:pt x="1044" y="128"/>
                                      </a:lnTo>
                                      <a:lnTo>
                                        <a:pt x="1044" y="131"/>
                                      </a:lnTo>
                                      <a:lnTo>
                                        <a:pt x="1044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36160"/>
                                  <a:ext cx="141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57">
                                      <a:moveTo>
                                        <a:pt x="26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73" y="38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9" y="45"/>
                                      </a:lnTo>
                                      <a:lnTo>
                                        <a:pt x="204" y="45"/>
                                      </a:lnTo>
                                      <a:lnTo>
                                        <a:pt x="209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223" y="52"/>
                                      </a:lnTo>
                                      <a:lnTo>
                                        <a:pt x="221" y="52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4" y="55"/>
                                      </a:lnTo>
                                      <a:lnTo>
                                        <a:pt x="211" y="55"/>
                                      </a:lnTo>
                                      <a:lnTo>
                                        <a:pt x="207" y="55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195" y="57"/>
                                      </a:lnTo>
                                      <a:lnTo>
                                        <a:pt x="190" y="57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76" y="57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43" y="57"/>
                                      </a:lnTo>
                                      <a:lnTo>
                                        <a:pt x="138" y="57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89080"/>
                                  <a:ext cx="132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57">
                                      <a:moveTo>
                                        <a:pt x="21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06" y="19"/>
                                      </a:lnTo>
                                      <a:lnTo>
                                        <a:pt x="201" y="24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66" y="50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42" y="57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45960"/>
                                  <a:ext cx="132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45">
                                      <a:moveTo>
                                        <a:pt x="41" y="5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97" y="12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10760"/>
                                  <a:ext cx="143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5">
                                      <a:moveTo>
                                        <a:pt x="24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16" y="10"/>
                                      </a:lnTo>
                                      <a:lnTo>
                                        <a:pt x="211" y="12"/>
                                      </a:lnTo>
                                      <a:lnTo>
                                        <a:pt x="207" y="17"/>
                                      </a:lnTo>
                                      <a:lnTo>
                                        <a:pt x="202" y="19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09" y="4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451440"/>
                                  <a:ext cx="154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57">
                                      <a:moveTo>
                                        <a:pt x="9" y="1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56" y="17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6" y="17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23" y="17"/>
                                      </a:lnTo>
                                      <a:lnTo>
                                        <a:pt x="218" y="21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505440"/>
                                  <a:ext cx="133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0">
                                      <a:moveTo>
                                        <a:pt x="14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57" y="34"/>
                                      </a:lnTo>
                                      <a:lnTo>
                                        <a:pt x="150" y="36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23" y="43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573480"/>
                                  <a:ext cx="12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45">
                                      <a:moveTo>
                                        <a:pt x="17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0" y="36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40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635040"/>
                                  <a:ext cx="78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9">
                                      <a:moveTo>
                                        <a:pt x="8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406440"/>
                                  <a:ext cx="46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2">
                                      <a:moveTo>
                                        <a:pt x="19" y="7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71" y="95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43488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5">
                                      <a:moveTo>
                                        <a:pt x="21" y="7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4" y="85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454680"/>
                                  <a:ext cx="85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1">
                                      <a:moveTo>
                                        <a:pt x="23" y="9"/>
                                      </a:moveTo>
                                      <a:lnTo>
                                        <a:pt x="23" y="1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14" y="107"/>
                                      </a:lnTo>
                                      <a:lnTo>
                                        <a:pt x="118" y="109"/>
                                      </a:lnTo>
                                      <a:lnTo>
                                        <a:pt x="123" y="111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3" y="118"/>
                                      </a:lnTo>
                                      <a:lnTo>
                                        <a:pt x="135" y="121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3" y="121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480240"/>
                                  <a:ext cx="781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47">
                                      <a:moveTo>
                                        <a:pt x="31" y="7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99" y="140"/>
                                      </a:lnTo>
                                      <a:lnTo>
                                        <a:pt x="92" y="138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510480"/>
                                  <a:ext cx="90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44">
                                      <a:moveTo>
                                        <a:pt x="22" y="4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105" y="118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4" y="130"/>
                                      </a:lnTo>
                                      <a:lnTo>
                                        <a:pt x="128" y="13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67720"/>
                                  <a:ext cx="68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3">
                                      <a:moveTo>
                                        <a:pt x="41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98" y="118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20280"/>
                                  <a:ext cx="81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06">
                                      <a:moveTo>
                                        <a:pt x="28" y="4"/>
                                      </a:moveTo>
                                      <a:lnTo>
                                        <a:pt x="28" y="4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00" y="94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14" y="106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657720"/>
                                  <a:ext cx="34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4">
                                      <a:moveTo>
                                        <a:pt x="26" y="9"/>
                                      </a:move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54840"/>
                                  <a:ext cx="43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2">
                                      <a:moveTo>
                                        <a:pt x="41" y="14"/>
                                      </a:moveTo>
                                      <a:lnTo>
                                        <a:pt x="41" y="14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645840"/>
                                  <a:ext cx="374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63">
                                      <a:moveTo>
                                        <a:pt x="12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46920"/>
                                  <a:ext cx="36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85">
                                      <a:moveTo>
                                        <a:pt x="19" y="17"/>
                                      </a:moveTo>
                                      <a:lnTo>
                                        <a:pt x="19" y="1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7" y="133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8" y="161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635040"/>
                                  <a:ext cx="3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1">
                                      <a:moveTo>
                                        <a:pt x="4" y="17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30" y="128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8" y="147"/>
                                      </a:lnTo>
                                      <a:lnTo>
                                        <a:pt x="26" y="154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9" y="190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36840"/>
                                  <a:ext cx="392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17" y="7"/>
                                      </a:moveTo>
                                      <a:lnTo>
                                        <a:pt x="17" y="9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6" y="12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9" y="175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5" y="187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28" y="173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8" y="158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57" y="11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30720"/>
                                  <a:ext cx="424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56">
                                      <a:moveTo>
                                        <a:pt x="31" y="10"/>
                                      </a:moveTo>
                                      <a:lnTo>
                                        <a:pt x="31" y="12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22" y="185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19" y="195"/>
                                      </a:lnTo>
                                      <a:lnTo>
                                        <a:pt x="19" y="20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3" y="254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10" y="240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7" y="225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29" y="202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41" y="171"/>
                                      </a:lnTo>
                                      <a:lnTo>
                                        <a:pt x="43" y="166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636840"/>
                                  <a:ext cx="648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58">
                                      <a:moveTo>
                                        <a:pt x="59" y="16"/>
                                      </a:moveTo>
                                      <a:lnTo>
                                        <a:pt x="59" y="19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5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62" y="137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45" y="182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3" y="201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24" y="220"/>
                                      </a:lnTo>
                                      <a:lnTo>
                                        <a:pt x="19" y="227"/>
                                      </a:lnTo>
                                      <a:lnTo>
                                        <a:pt x="12" y="237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59" y="194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69" y="177"/>
                                      </a:lnTo>
                                      <a:lnTo>
                                        <a:pt x="74" y="173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8" y="144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3" y="132"/>
                                      </a:lnTo>
                                      <a:lnTo>
                                        <a:pt x="93" y="128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66720"/>
                                  <a:ext cx="4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8">
                                      <a:moveTo>
                                        <a:pt x="19" y="10"/>
                                      </a:moveTo>
                                      <a:lnTo>
                                        <a:pt x="19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3" y="166"/>
                                      </a:lnTo>
                                      <a:lnTo>
                                        <a:pt x="21" y="175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7" y="216"/>
                                      </a:lnTo>
                                      <a:lnTo>
                                        <a:pt x="9" y="209"/>
                                      </a:lnTo>
                                      <a:lnTo>
                                        <a:pt x="14" y="204"/>
                                      </a:lnTo>
                                      <a:lnTo>
                                        <a:pt x="19" y="194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35" y="171"/>
                                      </a:lnTo>
                                      <a:lnTo>
                                        <a:pt x="38" y="161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685080"/>
                                  <a:ext cx="482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96">
                                      <a:moveTo>
                                        <a:pt x="47" y="9"/>
                                      </a:moveTo>
                                      <a:lnTo>
                                        <a:pt x="47" y="14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2" y="139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16" y="175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6" y="187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33" y="175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9" y="146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864360"/>
                                  <a:ext cx="123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24" y="0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78" y="78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2" y="80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0" y="87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925920"/>
                                  <a:ext cx="102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83">
                                      <a:moveTo>
                                        <a:pt x="35" y="2"/>
                                      </a:moveTo>
                                      <a:lnTo>
                                        <a:pt x="35" y="5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2" y="64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23" y="73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005120"/>
                                  <a:ext cx="99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76">
                                      <a:moveTo>
                                        <a:pt x="26" y="0"/>
                                      </a:moveTo>
                                      <a:lnTo>
                                        <a:pt x="26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42" y="74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089720"/>
                                  <a:ext cx="95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8">
                                      <a:moveTo>
                                        <a:pt x="57" y="12"/>
                                      </a:moveTo>
                                      <a:lnTo>
                                        <a:pt x="55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45" y="71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50" y="74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69640"/>
                                  <a:ext cx="60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0">
                                      <a:moveTo>
                                        <a:pt x="14" y="5"/>
                                      </a:moveTo>
                                      <a:lnTo>
                                        <a:pt x="1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84120"/>
                                  <a:ext cx="68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2">
                                      <a:moveTo>
                                        <a:pt x="17" y="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731520"/>
                                  <a:ext cx="72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99">
                                      <a:moveTo>
                                        <a:pt x="114" y="0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78" y="154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57" y="178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33" y="194"/>
                                      </a:lnTo>
                                      <a:lnTo>
                                        <a:pt x="28" y="194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19" y="197"/>
                                      </a:lnTo>
                                      <a:lnTo>
                                        <a:pt x="14" y="199"/>
                                      </a:lnTo>
                                      <a:lnTo>
                                        <a:pt x="10" y="197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9" y="159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33" y="156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775440"/>
                                  <a:ext cx="1022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3">
                                      <a:moveTo>
                                        <a:pt x="161" y="0"/>
                                      </a:moveTo>
                                      <a:lnTo>
                                        <a:pt x="159" y="2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88" y="132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1" y="14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1" y="159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792000"/>
                                  <a:ext cx="471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92">
                                      <a:moveTo>
                                        <a:pt x="71" y="0"/>
                                      </a:moveTo>
                                      <a:lnTo>
                                        <a:pt x="71" y="2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59" y="152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840240"/>
                                  <a:ext cx="738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61">
                                      <a:moveTo>
                                        <a:pt x="116" y="0"/>
                                      </a:moveTo>
                                      <a:lnTo>
                                        <a:pt x="113" y="7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97" y="85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28" y="151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895320"/>
                                  <a:ext cx="81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0">
                                      <a:moveTo>
                                        <a:pt x="128" y="0"/>
                                      </a:moveTo>
                                      <a:lnTo>
                                        <a:pt x="128" y="3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6" y="79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947880"/>
                                  <a:ext cx="81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05">
                                      <a:moveTo>
                                        <a:pt x="128" y="0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66" y="88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979920"/>
                                  <a:ext cx="78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07">
                                      <a:moveTo>
                                        <a:pt x="123" y="0"/>
                                      </a:moveTo>
                                      <a:lnTo>
                                        <a:pt x="123" y="2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032480"/>
                                  <a:ext cx="846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7">
                                      <a:moveTo>
                                        <a:pt x="131" y="0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31" y="52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484560"/>
                                  <a:ext cx="33840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811">
                                      <a:moveTo>
                                        <a:pt x="438" y="0"/>
                                      </a:moveTo>
                                      <a:lnTo>
                                        <a:pt x="436" y="3"/>
                                      </a:lnTo>
                                      <a:lnTo>
                                        <a:pt x="429" y="7"/>
                                      </a:lnTo>
                                      <a:lnTo>
                                        <a:pt x="424" y="10"/>
                                      </a:lnTo>
                                      <a:lnTo>
                                        <a:pt x="420" y="14"/>
                                      </a:lnTo>
                                      <a:lnTo>
                                        <a:pt x="412" y="19"/>
                                      </a:lnTo>
                                      <a:lnTo>
                                        <a:pt x="405" y="26"/>
                                      </a:lnTo>
                                      <a:lnTo>
                                        <a:pt x="398" y="31"/>
                                      </a:lnTo>
                                      <a:lnTo>
                                        <a:pt x="389" y="38"/>
                                      </a:lnTo>
                                      <a:lnTo>
                                        <a:pt x="379" y="45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65" y="57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55" y="64"/>
                                      </a:lnTo>
                                      <a:lnTo>
                                        <a:pt x="348" y="69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36" y="78"/>
                                      </a:lnTo>
                                      <a:lnTo>
                                        <a:pt x="332" y="83"/>
                                      </a:lnTo>
                                      <a:lnTo>
                                        <a:pt x="327" y="88"/>
                                      </a:lnTo>
                                      <a:lnTo>
                                        <a:pt x="320" y="93"/>
                                      </a:lnTo>
                                      <a:lnTo>
                                        <a:pt x="315" y="95"/>
                                      </a:lnTo>
                                      <a:lnTo>
                                        <a:pt x="308" y="100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6" y="109"/>
                                      </a:lnTo>
                                      <a:lnTo>
                                        <a:pt x="289" y="116"/>
                                      </a:lnTo>
                                      <a:lnTo>
                                        <a:pt x="282" y="121"/>
                                      </a:lnTo>
                                      <a:lnTo>
                                        <a:pt x="277" y="126"/>
                                      </a:lnTo>
                                      <a:lnTo>
                                        <a:pt x="270" y="131"/>
                                      </a:lnTo>
                                      <a:lnTo>
                                        <a:pt x="265" y="135"/>
                                      </a:lnTo>
                                      <a:lnTo>
                                        <a:pt x="258" y="140"/>
                                      </a:lnTo>
                                      <a:lnTo>
                                        <a:pt x="251" y="145"/>
                                      </a:lnTo>
                                      <a:lnTo>
                                        <a:pt x="244" y="150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32" y="159"/>
                                      </a:lnTo>
                                      <a:lnTo>
                                        <a:pt x="225" y="166"/>
                                      </a:lnTo>
                                      <a:lnTo>
                                        <a:pt x="218" y="171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80" y="197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0" y="228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0"/>
                                      </a:lnTo>
                                      <a:lnTo>
                                        <a:pt x="118" y="244"/>
                                      </a:lnTo>
                                      <a:lnTo>
                                        <a:pt x="113" y="24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02" y="254"/>
                                      </a:lnTo>
                                      <a:lnTo>
                                        <a:pt x="97" y="259"/>
                                      </a:lnTo>
                                      <a:lnTo>
                                        <a:pt x="92" y="261"/>
                                      </a:lnTo>
                                      <a:lnTo>
                                        <a:pt x="87" y="266"/>
                                      </a:lnTo>
                                      <a:lnTo>
                                        <a:pt x="83" y="268"/>
                                      </a:lnTo>
                                      <a:lnTo>
                                        <a:pt x="78" y="270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68" y="275"/>
                                      </a:lnTo>
                                      <a:lnTo>
                                        <a:pt x="61" y="280"/>
                                      </a:lnTo>
                                      <a:lnTo>
                                        <a:pt x="54" y="287"/>
                                      </a:lnTo>
                                      <a:lnTo>
                                        <a:pt x="45" y="292"/>
                                      </a:lnTo>
                                      <a:lnTo>
                                        <a:pt x="40" y="297"/>
                                      </a:lnTo>
                                      <a:lnTo>
                                        <a:pt x="33" y="301"/>
                                      </a:lnTo>
                                      <a:lnTo>
                                        <a:pt x="28" y="306"/>
                                      </a:lnTo>
                                      <a:lnTo>
                                        <a:pt x="21" y="308"/>
                                      </a:lnTo>
                                      <a:lnTo>
                                        <a:pt x="16" y="313"/>
                                      </a:lnTo>
                                      <a:lnTo>
                                        <a:pt x="14" y="318"/>
                                      </a:lnTo>
                                      <a:lnTo>
                                        <a:pt x="9" y="323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4" y="370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9" y="380"/>
                                      </a:lnTo>
                                      <a:lnTo>
                                        <a:pt x="14" y="387"/>
                                      </a:lnTo>
                                      <a:lnTo>
                                        <a:pt x="21" y="394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30" y="408"/>
                                      </a:lnTo>
                                      <a:lnTo>
                                        <a:pt x="37" y="415"/>
                                      </a:lnTo>
                                      <a:lnTo>
                                        <a:pt x="42" y="422"/>
                                      </a:lnTo>
                                      <a:lnTo>
                                        <a:pt x="52" y="432"/>
                                      </a:lnTo>
                                      <a:lnTo>
                                        <a:pt x="59" y="439"/>
                                      </a:lnTo>
                                      <a:lnTo>
                                        <a:pt x="66" y="448"/>
                                      </a:lnTo>
                                      <a:lnTo>
                                        <a:pt x="75" y="458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94" y="477"/>
                                      </a:lnTo>
                                      <a:lnTo>
                                        <a:pt x="104" y="486"/>
                                      </a:lnTo>
                                      <a:lnTo>
                                        <a:pt x="109" y="491"/>
                                      </a:lnTo>
                                      <a:lnTo>
                                        <a:pt x="113" y="496"/>
                                      </a:lnTo>
                                      <a:lnTo>
                                        <a:pt x="121" y="500"/>
                                      </a:lnTo>
                                      <a:lnTo>
                                        <a:pt x="125" y="505"/>
                                      </a:lnTo>
                                      <a:lnTo>
                                        <a:pt x="130" y="510"/>
                                      </a:lnTo>
                                      <a:lnTo>
                                        <a:pt x="135" y="515"/>
                                      </a:lnTo>
                                      <a:lnTo>
                                        <a:pt x="142" y="519"/>
                                      </a:lnTo>
                                      <a:lnTo>
                                        <a:pt x="147" y="524"/>
                                      </a:lnTo>
                                      <a:lnTo>
                                        <a:pt x="151" y="531"/>
                                      </a:lnTo>
                                      <a:lnTo>
                                        <a:pt x="158" y="536"/>
                                      </a:lnTo>
                                      <a:lnTo>
                                        <a:pt x="163" y="541"/>
                                      </a:lnTo>
                                      <a:lnTo>
                                        <a:pt x="170" y="545"/>
                                      </a:lnTo>
                                      <a:lnTo>
                                        <a:pt x="175" y="550"/>
                                      </a:lnTo>
                                      <a:lnTo>
                                        <a:pt x="180" y="557"/>
                                      </a:lnTo>
                                      <a:lnTo>
                                        <a:pt x="187" y="562"/>
                                      </a:lnTo>
                                      <a:lnTo>
                                        <a:pt x="192" y="567"/>
                                      </a:lnTo>
                                      <a:lnTo>
                                        <a:pt x="196" y="572"/>
                                      </a:lnTo>
                                      <a:lnTo>
                                        <a:pt x="204" y="576"/>
                                      </a:lnTo>
                                      <a:lnTo>
                                        <a:pt x="211" y="583"/>
                                      </a:lnTo>
                                      <a:lnTo>
                                        <a:pt x="215" y="588"/>
                                      </a:lnTo>
                                      <a:lnTo>
                                        <a:pt x="223" y="593"/>
                                      </a:lnTo>
                                      <a:lnTo>
                                        <a:pt x="227" y="598"/>
                                      </a:lnTo>
                                      <a:lnTo>
                                        <a:pt x="232" y="602"/>
                                      </a:lnTo>
                                      <a:lnTo>
                                        <a:pt x="239" y="607"/>
                                      </a:lnTo>
                                      <a:lnTo>
                                        <a:pt x="244" y="612"/>
                                      </a:lnTo>
                                      <a:lnTo>
                                        <a:pt x="251" y="617"/>
                                      </a:lnTo>
                                      <a:lnTo>
                                        <a:pt x="258" y="621"/>
                                      </a:lnTo>
                                      <a:lnTo>
                                        <a:pt x="263" y="628"/>
                                      </a:lnTo>
                                      <a:lnTo>
                                        <a:pt x="268" y="633"/>
                                      </a:lnTo>
                                      <a:lnTo>
                                        <a:pt x="275" y="636"/>
                                      </a:lnTo>
                                      <a:lnTo>
                                        <a:pt x="280" y="640"/>
                                      </a:lnTo>
                                      <a:lnTo>
                                        <a:pt x="287" y="645"/>
                                      </a:lnTo>
                                      <a:lnTo>
                                        <a:pt x="291" y="650"/>
                                      </a:lnTo>
                                      <a:lnTo>
                                        <a:pt x="298" y="654"/>
                                      </a:lnTo>
                                      <a:lnTo>
                                        <a:pt x="303" y="659"/>
                                      </a:lnTo>
                                      <a:lnTo>
                                        <a:pt x="310" y="664"/>
                                      </a:lnTo>
                                      <a:lnTo>
                                        <a:pt x="315" y="669"/>
                                      </a:lnTo>
                                      <a:lnTo>
                                        <a:pt x="320" y="673"/>
                                      </a:lnTo>
                                      <a:lnTo>
                                        <a:pt x="327" y="676"/>
                                      </a:lnTo>
                                      <a:lnTo>
                                        <a:pt x="332" y="681"/>
                                      </a:lnTo>
                                      <a:lnTo>
                                        <a:pt x="336" y="685"/>
                                      </a:lnTo>
                                      <a:lnTo>
                                        <a:pt x="341" y="690"/>
                                      </a:lnTo>
                                      <a:lnTo>
                                        <a:pt x="348" y="695"/>
                                      </a:lnTo>
                                      <a:lnTo>
                                        <a:pt x="353" y="697"/>
                                      </a:lnTo>
                                      <a:lnTo>
                                        <a:pt x="358" y="702"/>
                                      </a:lnTo>
                                      <a:lnTo>
                                        <a:pt x="363" y="704"/>
                                      </a:lnTo>
                                      <a:lnTo>
                                        <a:pt x="367" y="709"/>
                                      </a:lnTo>
                                      <a:lnTo>
                                        <a:pt x="372" y="711"/>
                                      </a:lnTo>
                                      <a:lnTo>
                                        <a:pt x="377" y="716"/>
                                      </a:lnTo>
                                      <a:lnTo>
                                        <a:pt x="384" y="718"/>
                                      </a:lnTo>
                                      <a:lnTo>
                                        <a:pt x="386" y="723"/>
                                      </a:lnTo>
                                      <a:lnTo>
                                        <a:pt x="393" y="726"/>
                                      </a:lnTo>
                                      <a:lnTo>
                                        <a:pt x="401" y="733"/>
                                      </a:lnTo>
                                      <a:lnTo>
                                        <a:pt x="410" y="740"/>
                                      </a:lnTo>
                                      <a:lnTo>
                                        <a:pt x="420" y="745"/>
                                      </a:lnTo>
                                      <a:lnTo>
                                        <a:pt x="429" y="752"/>
                                      </a:lnTo>
                                      <a:lnTo>
                                        <a:pt x="436" y="754"/>
                                      </a:lnTo>
                                      <a:lnTo>
                                        <a:pt x="443" y="761"/>
                                      </a:lnTo>
                                      <a:lnTo>
                                        <a:pt x="450" y="766"/>
                                      </a:lnTo>
                                      <a:lnTo>
                                        <a:pt x="457" y="771"/>
                                      </a:lnTo>
                                      <a:lnTo>
                                        <a:pt x="465" y="773"/>
                                      </a:lnTo>
                                      <a:lnTo>
                                        <a:pt x="472" y="778"/>
                                      </a:lnTo>
                                      <a:lnTo>
                                        <a:pt x="479" y="782"/>
                                      </a:lnTo>
                                      <a:lnTo>
                                        <a:pt x="486" y="787"/>
                                      </a:lnTo>
                                      <a:lnTo>
                                        <a:pt x="491" y="790"/>
                                      </a:lnTo>
                                      <a:lnTo>
                                        <a:pt x="495" y="792"/>
                                      </a:lnTo>
                                      <a:lnTo>
                                        <a:pt x="500" y="794"/>
                                      </a:lnTo>
                                      <a:lnTo>
                                        <a:pt x="505" y="797"/>
                                      </a:lnTo>
                                      <a:lnTo>
                                        <a:pt x="512" y="801"/>
                                      </a:lnTo>
                                      <a:lnTo>
                                        <a:pt x="522" y="806"/>
                                      </a:lnTo>
                                      <a:lnTo>
                                        <a:pt x="524" y="806"/>
                                      </a:lnTo>
                                      <a:lnTo>
                                        <a:pt x="529" y="809"/>
                                      </a:lnTo>
                                      <a:lnTo>
                                        <a:pt x="531" y="811"/>
                                      </a:lnTo>
                                      <a:lnTo>
                                        <a:pt x="533" y="811"/>
                                      </a:lnTo>
                                      <a:lnTo>
                                        <a:pt x="531" y="809"/>
                                      </a:lnTo>
                                      <a:lnTo>
                                        <a:pt x="526" y="804"/>
                                      </a:lnTo>
                                      <a:lnTo>
                                        <a:pt x="522" y="799"/>
                                      </a:lnTo>
                                      <a:lnTo>
                                        <a:pt x="519" y="794"/>
                                      </a:lnTo>
                                      <a:lnTo>
                                        <a:pt x="514" y="787"/>
                                      </a:lnTo>
                                      <a:lnTo>
                                        <a:pt x="510" y="782"/>
                                      </a:lnTo>
                                      <a:lnTo>
                                        <a:pt x="503" y="773"/>
                                      </a:lnTo>
                                      <a:lnTo>
                                        <a:pt x="495" y="766"/>
                                      </a:lnTo>
                                      <a:lnTo>
                                        <a:pt x="488" y="759"/>
                                      </a:lnTo>
                                      <a:lnTo>
                                        <a:pt x="484" y="749"/>
                                      </a:lnTo>
                                      <a:lnTo>
                                        <a:pt x="474" y="740"/>
                                      </a:lnTo>
                                      <a:lnTo>
                                        <a:pt x="467" y="730"/>
                                      </a:lnTo>
                                      <a:lnTo>
                                        <a:pt x="462" y="726"/>
                                      </a:lnTo>
                                      <a:lnTo>
                                        <a:pt x="460" y="721"/>
                                      </a:lnTo>
                                      <a:lnTo>
                                        <a:pt x="455" y="716"/>
                                      </a:lnTo>
                                      <a:lnTo>
                                        <a:pt x="453" y="711"/>
                                      </a:lnTo>
                                      <a:lnTo>
                                        <a:pt x="446" y="704"/>
                                      </a:lnTo>
                                      <a:lnTo>
                                        <a:pt x="441" y="700"/>
                                      </a:lnTo>
                                      <a:lnTo>
                                        <a:pt x="438" y="695"/>
                                      </a:lnTo>
                                      <a:lnTo>
                                        <a:pt x="434" y="690"/>
                                      </a:lnTo>
                                      <a:lnTo>
                                        <a:pt x="429" y="683"/>
                                      </a:lnTo>
                                      <a:lnTo>
                                        <a:pt x="424" y="678"/>
                                      </a:lnTo>
                                      <a:lnTo>
                                        <a:pt x="420" y="673"/>
                                      </a:lnTo>
                                      <a:lnTo>
                                        <a:pt x="415" y="669"/>
                                      </a:lnTo>
                                      <a:lnTo>
                                        <a:pt x="410" y="662"/>
                                      </a:lnTo>
                                      <a:lnTo>
                                        <a:pt x="405" y="657"/>
                                      </a:lnTo>
                                      <a:lnTo>
                                        <a:pt x="401" y="650"/>
                                      </a:lnTo>
                                      <a:lnTo>
                                        <a:pt x="396" y="645"/>
                                      </a:lnTo>
                                      <a:lnTo>
                                        <a:pt x="391" y="638"/>
                                      </a:lnTo>
                                      <a:lnTo>
                                        <a:pt x="386" y="633"/>
                                      </a:lnTo>
                                      <a:lnTo>
                                        <a:pt x="382" y="628"/>
                                      </a:lnTo>
                                      <a:lnTo>
                                        <a:pt x="377" y="621"/>
                                      </a:lnTo>
                                      <a:lnTo>
                                        <a:pt x="372" y="617"/>
                                      </a:lnTo>
                                      <a:lnTo>
                                        <a:pt x="365" y="612"/>
                                      </a:lnTo>
                                      <a:lnTo>
                                        <a:pt x="363" y="605"/>
                                      </a:lnTo>
                                      <a:lnTo>
                                        <a:pt x="358" y="600"/>
                                      </a:lnTo>
                                      <a:lnTo>
                                        <a:pt x="351" y="593"/>
                                      </a:lnTo>
                                      <a:lnTo>
                                        <a:pt x="348" y="588"/>
                                      </a:lnTo>
                                      <a:lnTo>
                                        <a:pt x="344" y="583"/>
                                      </a:lnTo>
                                      <a:lnTo>
                                        <a:pt x="339" y="576"/>
                                      </a:lnTo>
                                      <a:lnTo>
                                        <a:pt x="334" y="572"/>
                                      </a:lnTo>
                                      <a:lnTo>
                                        <a:pt x="329" y="567"/>
                                      </a:lnTo>
                                      <a:lnTo>
                                        <a:pt x="325" y="562"/>
                                      </a:lnTo>
                                      <a:lnTo>
                                        <a:pt x="320" y="555"/>
                                      </a:lnTo>
                                      <a:lnTo>
                                        <a:pt x="310" y="545"/>
                                      </a:lnTo>
                                      <a:lnTo>
                                        <a:pt x="303" y="536"/>
                                      </a:lnTo>
                                      <a:lnTo>
                                        <a:pt x="298" y="531"/>
                                      </a:lnTo>
                                      <a:lnTo>
                                        <a:pt x="294" y="526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87" y="517"/>
                                      </a:lnTo>
                                      <a:lnTo>
                                        <a:pt x="277" y="510"/>
                                      </a:lnTo>
                                      <a:lnTo>
                                        <a:pt x="272" y="500"/>
                                      </a:lnTo>
                                      <a:lnTo>
                                        <a:pt x="263" y="493"/>
                                      </a:lnTo>
                                      <a:lnTo>
                                        <a:pt x="258" y="486"/>
                                      </a:lnTo>
                                      <a:lnTo>
                                        <a:pt x="251" y="479"/>
                                      </a:lnTo>
                                      <a:lnTo>
                                        <a:pt x="246" y="472"/>
                                      </a:lnTo>
                                      <a:lnTo>
                                        <a:pt x="239" y="465"/>
                                      </a:lnTo>
                                      <a:lnTo>
                                        <a:pt x="234" y="460"/>
                                      </a:lnTo>
                                      <a:lnTo>
                                        <a:pt x="230" y="453"/>
                                      </a:lnTo>
                                      <a:lnTo>
                                        <a:pt x="225" y="448"/>
                                      </a:lnTo>
                                      <a:lnTo>
                                        <a:pt x="218" y="441"/>
                                      </a:lnTo>
                                      <a:lnTo>
                                        <a:pt x="215" y="43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08" y="425"/>
                                      </a:lnTo>
                                      <a:lnTo>
                                        <a:pt x="206" y="420"/>
                                      </a:lnTo>
                                      <a:lnTo>
                                        <a:pt x="204" y="415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199" y="406"/>
                                      </a:lnTo>
                                      <a:lnTo>
                                        <a:pt x="196" y="398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94" y="389"/>
                                      </a:lnTo>
                                      <a:lnTo>
                                        <a:pt x="194" y="384"/>
                                      </a:lnTo>
                                      <a:lnTo>
                                        <a:pt x="194" y="380"/>
                                      </a:lnTo>
                                      <a:lnTo>
                                        <a:pt x="194" y="372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4" y="363"/>
                                      </a:lnTo>
                                      <a:lnTo>
                                        <a:pt x="196" y="356"/>
                                      </a:lnTo>
                                      <a:lnTo>
                                        <a:pt x="196" y="351"/>
                                      </a:lnTo>
                                      <a:lnTo>
                                        <a:pt x="199" y="344"/>
                                      </a:lnTo>
                                      <a:lnTo>
                                        <a:pt x="201" y="339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1" y="318"/>
                                      </a:lnTo>
                                      <a:lnTo>
                                        <a:pt x="213" y="311"/>
                                      </a:lnTo>
                                      <a:lnTo>
                                        <a:pt x="218" y="304"/>
                                      </a:lnTo>
                                      <a:lnTo>
                                        <a:pt x="223" y="297"/>
                                      </a:lnTo>
                                      <a:lnTo>
                                        <a:pt x="227" y="289"/>
                                      </a:lnTo>
                                      <a:lnTo>
                                        <a:pt x="232" y="282"/>
                                      </a:lnTo>
                                      <a:lnTo>
                                        <a:pt x="237" y="275"/>
                                      </a:lnTo>
                                      <a:lnTo>
                                        <a:pt x="244" y="266"/>
                                      </a:lnTo>
                                      <a:lnTo>
                                        <a:pt x="249" y="259"/>
                                      </a:lnTo>
                                      <a:lnTo>
                                        <a:pt x="253" y="249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72" y="225"/>
                                      </a:lnTo>
                                      <a:lnTo>
                                        <a:pt x="280" y="218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9" y="202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303" y="185"/>
                                      </a:lnTo>
                                      <a:lnTo>
                                        <a:pt x="308" y="178"/>
                                      </a:lnTo>
                                      <a:lnTo>
                                        <a:pt x="315" y="169"/>
                                      </a:lnTo>
                                      <a:lnTo>
                                        <a:pt x="320" y="161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34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44" y="131"/>
                                      </a:lnTo>
                                      <a:lnTo>
                                        <a:pt x="351" y="124"/>
                                      </a:lnTo>
                                      <a:lnTo>
                                        <a:pt x="355" y="116"/>
                                      </a:lnTo>
                                      <a:lnTo>
                                        <a:pt x="363" y="109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372" y="97"/>
                                      </a:lnTo>
                                      <a:lnTo>
                                        <a:pt x="377" y="93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6" y="78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3" y="67"/>
                                      </a:lnTo>
                                      <a:lnTo>
                                        <a:pt x="398" y="62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17" y="36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4" y="22"/>
                                      </a:lnTo>
                                      <a:lnTo>
                                        <a:pt x="427" y="17"/>
                                      </a:lnTo>
                                      <a:lnTo>
                                        <a:pt x="431" y="12"/>
                                      </a:lnTo>
                                      <a:lnTo>
                                        <a:pt x="431" y="7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438" y="3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25080"/>
                                  <a:ext cx="3250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472">
                                      <a:moveTo>
                                        <a:pt x="413" y="0"/>
                                      </a:moveTo>
                                      <a:lnTo>
                                        <a:pt x="413" y="0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413" y="9"/>
                                      </a:lnTo>
                                      <a:lnTo>
                                        <a:pt x="415" y="14"/>
                                      </a:lnTo>
                                      <a:lnTo>
                                        <a:pt x="415" y="19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20" y="31"/>
                                      </a:lnTo>
                                      <a:lnTo>
                                        <a:pt x="420" y="40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424" y="57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29" y="73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32" y="83"/>
                                      </a:lnTo>
                                      <a:lnTo>
                                        <a:pt x="434" y="90"/>
                                      </a:lnTo>
                                      <a:lnTo>
                                        <a:pt x="434" y="95"/>
                                      </a:lnTo>
                                      <a:lnTo>
                                        <a:pt x="434" y="100"/>
                                      </a:lnTo>
                                      <a:lnTo>
                                        <a:pt x="436" y="104"/>
                                      </a:lnTo>
                                      <a:lnTo>
                                        <a:pt x="436" y="109"/>
                                      </a:lnTo>
                                      <a:lnTo>
                                        <a:pt x="439" y="114"/>
                                      </a:lnTo>
                                      <a:lnTo>
                                        <a:pt x="441" y="119"/>
                                      </a:lnTo>
                                      <a:lnTo>
                                        <a:pt x="441" y="126"/>
                                      </a:lnTo>
                                      <a:lnTo>
                                        <a:pt x="443" y="130"/>
                                      </a:lnTo>
                                      <a:lnTo>
                                        <a:pt x="443" y="135"/>
                                      </a:lnTo>
                                      <a:lnTo>
                                        <a:pt x="446" y="140"/>
                                      </a:lnTo>
                                      <a:lnTo>
                                        <a:pt x="448" y="147"/>
                                      </a:lnTo>
                                      <a:lnTo>
                                        <a:pt x="448" y="152"/>
                                      </a:lnTo>
                                      <a:lnTo>
                                        <a:pt x="451" y="159"/>
                                      </a:lnTo>
                                      <a:lnTo>
                                        <a:pt x="451" y="164"/>
                                      </a:lnTo>
                                      <a:lnTo>
                                        <a:pt x="453" y="168"/>
                                      </a:lnTo>
                                      <a:lnTo>
                                        <a:pt x="455" y="173"/>
                                      </a:lnTo>
                                      <a:lnTo>
                                        <a:pt x="455" y="180"/>
                                      </a:lnTo>
                                      <a:lnTo>
                                        <a:pt x="458" y="185"/>
                                      </a:lnTo>
                                      <a:lnTo>
                                        <a:pt x="458" y="192"/>
                                      </a:lnTo>
                                      <a:lnTo>
                                        <a:pt x="460" y="197"/>
                                      </a:lnTo>
                                      <a:lnTo>
                                        <a:pt x="462" y="201"/>
                                      </a:lnTo>
                                      <a:lnTo>
                                        <a:pt x="462" y="206"/>
                                      </a:lnTo>
                                      <a:lnTo>
                                        <a:pt x="465" y="213"/>
                                      </a:lnTo>
                                      <a:lnTo>
                                        <a:pt x="465" y="218"/>
                                      </a:lnTo>
                                      <a:lnTo>
                                        <a:pt x="470" y="223"/>
                                      </a:lnTo>
                                      <a:lnTo>
                                        <a:pt x="470" y="228"/>
                                      </a:lnTo>
                                      <a:lnTo>
                                        <a:pt x="472" y="235"/>
                                      </a:lnTo>
                                      <a:lnTo>
                                        <a:pt x="472" y="239"/>
                                      </a:lnTo>
                                      <a:lnTo>
                                        <a:pt x="474" y="244"/>
                                      </a:lnTo>
                                      <a:lnTo>
                                        <a:pt x="474" y="249"/>
                                      </a:lnTo>
                                      <a:lnTo>
                                        <a:pt x="477" y="254"/>
                                      </a:lnTo>
                                      <a:lnTo>
                                        <a:pt x="479" y="258"/>
                                      </a:lnTo>
                                      <a:lnTo>
                                        <a:pt x="481" y="265"/>
                                      </a:lnTo>
                                      <a:lnTo>
                                        <a:pt x="484" y="273"/>
                                      </a:lnTo>
                                      <a:lnTo>
                                        <a:pt x="486" y="282"/>
                                      </a:lnTo>
                                      <a:lnTo>
                                        <a:pt x="489" y="289"/>
                                      </a:lnTo>
                                      <a:lnTo>
                                        <a:pt x="491" y="299"/>
                                      </a:lnTo>
                                      <a:lnTo>
                                        <a:pt x="493" y="306"/>
                                      </a:lnTo>
                                      <a:lnTo>
                                        <a:pt x="493" y="313"/>
                                      </a:lnTo>
                                      <a:lnTo>
                                        <a:pt x="496" y="320"/>
                                      </a:lnTo>
                                      <a:lnTo>
                                        <a:pt x="498" y="329"/>
                                      </a:lnTo>
                                      <a:lnTo>
                                        <a:pt x="500" y="334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503" y="346"/>
                                      </a:lnTo>
                                      <a:lnTo>
                                        <a:pt x="505" y="353"/>
                                      </a:lnTo>
                                      <a:lnTo>
                                        <a:pt x="505" y="358"/>
                                      </a:lnTo>
                                      <a:lnTo>
                                        <a:pt x="507" y="365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510" y="382"/>
                                      </a:lnTo>
                                      <a:lnTo>
                                        <a:pt x="512" y="391"/>
                                      </a:lnTo>
                                      <a:lnTo>
                                        <a:pt x="510" y="398"/>
                                      </a:lnTo>
                                      <a:lnTo>
                                        <a:pt x="510" y="405"/>
                                      </a:lnTo>
                                      <a:lnTo>
                                        <a:pt x="507" y="410"/>
                                      </a:lnTo>
                                      <a:lnTo>
                                        <a:pt x="505" y="417"/>
                                      </a:lnTo>
                                      <a:lnTo>
                                        <a:pt x="500" y="422"/>
                                      </a:lnTo>
                                      <a:lnTo>
                                        <a:pt x="498" y="429"/>
                                      </a:lnTo>
                                      <a:lnTo>
                                        <a:pt x="491" y="434"/>
                                      </a:lnTo>
                                      <a:lnTo>
                                        <a:pt x="484" y="439"/>
                                      </a:lnTo>
                                      <a:lnTo>
                                        <a:pt x="474" y="443"/>
                                      </a:lnTo>
                                      <a:lnTo>
                                        <a:pt x="465" y="448"/>
                                      </a:lnTo>
                                      <a:lnTo>
                                        <a:pt x="458" y="448"/>
                                      </a:lnTo>
                                      <a:lnTo>
                                        <a:pt x="453" y="450"/>
                                      </a:lnTo>
                                      <a:lnTo>
                                        <a:pt x="448" y="450"/>
                                      </a:lnTo>
                                      <a:lnTo>
                                        <a:pt x="443" y="455"/>
                                      </a:lnTo>
                                      <a:lnTo>
                                        <a:pt x="436" y="455"/>
                                      </a:lnTo>
                                      <a:lnTo>
                                        <a:pt x="429" y="457"/>
                                      </a:lnTo>
                                      <a:lnTo>
                                        <a:pt x="422" y="457"/>
                                      </a:lnTo>
                                      <a:lnTo>
                                        <a:pt x="417" y="462"/>
                                      </a:lnTo>
                                      <a:lnTo>
                                        <a:pt x="408" y="462"/>
                                      </a:lnTo>
                                      <a:lnTo>
                                        <a:pt x="401" y="462"/>
                                      </a:lnTo>
                                      <a:lnTo>
                                        <a:pt x="394" y="465"/>
                                      </a:lnTo>
                                      <a:lnTo>
                                        <a:pt x="386" y="465"/>
                                      </a:lnTo>
                                      <a:lnTo>
                                        <a:pt x="377" y="465"/>
                                      </a:lnTo>
                                      <a:lnTo>
                                        <a:pt x="370" y="467"/>
                                      </a:lnTo>
                                      <a:lnTo>
                                        <a:pt x="360" y="467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6" y="469"/>
                                      </a:lnTo>
                                      <a:lnTo>
                                        <a:pt x="344" y="469"/>
                                      </a:lnTo>
                                      <a:lnTo>
                                        <a:pt x="337" y="469"/>
                                      </a:lnTo>
                                      <a:lnTo>
                                        <a:pt x="332" y="469"/>
                                      </a:lnTo>
                                      <a:lnTo>
                                        <a:pt x="322" y="469"/>
                                      </a:lnTo>
                                      <a:lnTo>
                                        <a:pt x="315" y="472"/>
                                      </a:lnTo>
                                      <a:lnTo>
                                        <a:pt x="308" y="472"/>
                                      </a:lnTo>
                                      <a:lnTo>
                                        <a:pt x="303" y="472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294" y="472"/>
                                      </a:lnTo>
                                      <a:lnTo>
                                        <a:pt x="289" y="472"/>
                                      </a:lnTo>
                                      <a:lnTo>
                                        <a:pt x="282" y="472"/>
                                      </a:lnTo>
                                      <a:lnTo>
                                        <a:pt x="277" y="472"/>
                                      </a:lnTo>
                                      <a:lnTo>
                                        <a:pt x="273" y="472"/>
                                      </a:lnTo>
                                      <a:lnTo>
                                        <a:pt x="268" y="472"/>
                                      </a:lnTo>
                                      <a:lnTo>
                                        <a:pt x="261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9" y="472"/>
                                      </a:lnTo>
                                      <a:lnTo>
                                        <a:pt x="242" y="472"/>
                                      </a:lnTo>
                                      <a:lnTo>
                                        <a:pt x="237" y="472"/>
                                      </a:lnTo>
                                      <a:lnTo>
                                        <a:pt x="232" y="472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20" y="469"/>
                                      </a:lnTo>
                                      <a:lnTo>
                                        <a:pt x="213" y="469"/>
                                      </a:lnTo>
                                      <a:lnTo>
                                        <a:pt x="209" y="469"/>
                                      </a:lnTo>
                                      <a:lnTo>
                                        <a:pt x="204" y="469"/>
                                      </a:lnTo>
                                      <a:lnTo>
                                        <a:pt x="197" y="469"/>
                                      </a:lnTo>
                                      <a:lnTo>
                                        <a:pt x="190" y="469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80" y="469"/>
                                      </a:lnTo>
                                      <a:lnTo>
                                        <a:pt x="173" y="469"/>
                                      </a:lnTo>
                                      <a:lnTo>
                                        <a:pt x="166" y="469"/>
                                      </a:lnTo>
                                      <a:lnTo>
                                        <a:pt x="161" y="469"/>
                                      </a:lnTo>
                                      <a:lnTo>
                                        <a:pt x="156" y="469"/>
                                      </a:lnTo>
                                      <a:lnTo>
                                        <a:pt x="149" y="467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33" y="467"/>
                                      </a:lnTo>
                                      <a:lnTo>
                                        <a:pt x="128" y="467"/>
                                      </a:lnTo>
                                      <a:lnTo>
                                        <a:pt x="123" y="467"/>
                                      </a:lnTo>
                                      <a:lnTo>
                                        <a:pt x="116" y="465"/>
                                      </a:lnTo>
                                      <a:lnTo>
                                        <a:pt x="111" y="465"/>
                                      </a:lnTo>
                                      <a:lnTo>
                                        <a:pt x="106" y="465"/>
                                      </a:lnTo>
                                      <a:lnTo>
                                        <a:pt x="102" y="465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92" y="465"/>
                                      </a:lnTo>
                                      <a:lnTo>
                                        <a:pt x="85" y="465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76" y="462"/>
                                      </a:lnTo>
                                      <a:lnTo>
                                        <a:pt x="71" y="462"/>
                                      </a:lnTo>
                                      <a:lnTo>
                                        <a:pt x="61" y="462"/>
                                      </a:lnTo>
                                      <a:lnTo>
                                        <a:pt x="54" y="462"/>
                                      </a:lnTo>
                                      <a:lnTo>
                                        <a:pt x="45" y="460"/>
                                      </a:lnTo>
                                      <a:lnTo>
                                        <a:pt x="38" y="460"/>
                                      </a:lnTo>
                                      <a:lnTo>
                                        <a:pt x="31" y="457"/>
                                      </a:lnTo>
                                      <a:lnTo>
                                        <a:pt x="26" y="457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14" y="457"/>
                                      </a:lnTo>
                                      <a:lnTo>
                                        <a:pt x="9" y="457"/>
                                      </a:lnTo>
                                      <a:lnTo>
                                        <a:pt x="4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4" y="455"/>
                                      </a:lnTo>
                                      <a:lnTo>
                                        <a:pt x="9" y="455"/>
                                      </a:lnTo>
                                      <a:lnTo>
                                        <a:pt x="14" y="455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26" y="455"/>
                                      </a:lnTo>
                                      <a:lnTo>
                                        <a:pt x="31" y="455"/>
                                      </a:lnTo>
                                      <a:lnTo>
                                        <a:pt x="38" y="455"/>
                                      </a:lnTo>
                                      <a:lnTo>
                                        <a:pt x="45" y="455"/>
                                      </a:lnTo>
                                      <a:lnTo>
                                        <a:pt x="52" y="455"/>
                                      </a:lnTo>
                                      <a:lnTo>
                                        <a:pt x="61" y="453"/>
                                      </a:lnTo>
                                      <a:lnTo>
                                        <a:pt x="71" y="453"/>
                                      </a:lnTo>
                                      <a:lnTo>
                                        <a:pt x="73" y="453"/>
                                      </a:lnTo>
                                      <a:lnTo>
                                        <a:pt x="78" y="453"/>
                                      </a:lnTo>
                                      <a:lnTo>
                                        <a:pt x="85" y="453"/>
                                      </a:lnTo>
                                      <a:lnTo>
                                        <a:pt x="90" y="453"/>
                                      </a:lnTo>
                                      <a:lnTo>
                                        <a:pt x="99" y="450"/>
                                      </a:lnTo>
                                      <a:lnTo>
                                        <a:pt x="109" y="450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23" y="448"/>
                                      </a:lnTo>
                                      <a:lnTo>
                                        <a:pt x="128" y="448"/>
                                      </a:lnTo>
                                      <a:lnTo>
                                        <a:pt x="135" y="448"/>
                                      </a:lnTo>
                                      <a:lnTo>
                                        <a:pt x="140" y="448"/>
                                      </a:lnTo>
                                      <a:lnTo>
                                        <a:pt x="144" y="448"/>
                                      </a:lnTo>
                                      <a:lnTo>
                                        <a:pt x="149" y="448"/>
                                      </a:lnTo>
                                      <a:lnTo>
                                        <a:pt x="156" y="446"/>
                                      </a:lnTo>
                                      <a:lnTo>
                                        <a:pt x="161" y="446"/>
                                      </a:lnTo>
                                      <a:lnTo>
                                        <a:pt x="166" y="446"/>
                                      </a:lnTo>
                                      <a:lnTo>
                                        <a:pt x="171" y="446"/>
                                      </a:lnTo>
                                      <a:lnTo>
                                        <a:pt x="175" y="446"/>
                                      </a:lnTo>
                                      <a:lnTo>
                                        <a:pt x="182" y="443"/>
                                      </a:lnTo>
                                      <a:lnTo>
                                        <a:pt x="187" y="443"/>
                                      </a:lnTo>
                                      <a:lnTo>
                                        <a:pt x="192" y="443"/>
                                      </a:lnTo>
                                      <a:lnTo>
                                        <a:pt x="197" y="443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206" y="441"/>
                                      </a:lnTo>
                                      <a:lnTo>
                                        <a:pt x="213" y="441"/>
                                      </a:lnTo>
                                      <a:lnTo>
                                        <a:pt x="220" y="439"/>
                                      </a:lnTo>
                                      <a:lnTo>
                                        <a:pt x="232" y="439"/>
                                      </a:lnTo>
                                      <a:lnTo>
                                        <a:pt x="235" y="436"/>
                                      </a:lnTo>
                                      <a:lnTo>
                                        <a:pt x="242" y="436"/>
                                      </a:lnTo>
                                      <a:lnTo>
                                        <a:pt x="246" y="436"/>
                                      </a:lnTo>
                                      <a:lnTo>
                                        <a:pt x="251" y="436"/>
                                      </a:lnTo>
                                      <a:lnTo>
                                        <a:pt x="258" y="434"/>
                                      </a:lnTo>
                                      <a:lnTo>
                                        <a:pt x="268" y="431"/>
                                      </a:lnTo>
                                      <a:lnTo>
                                        <a:pt x="275" y="429"/>
                                      </a:lnTo>
                                      <a:lnTo>
                                        <a:pt x="282" y="427"/>
                                      </a:lnTo>
                                      <a:lnTo>
                                        <a:pt x="289" y="424"/>
                                      </a:lnTo>
                                      <a:lnTo>
                                        <a:pt x="296" y="422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308" y="417"/>
                                      </a:lnTo>
                                      <a:lnTo>
                                        <a:pt x="315" y="415"/>
                                      </a:lnTo>
                                      <a:lnTo>
                                        <a:pt x="320" y="410"/>
                                      </a:lnTo>
                                      <a:lnTo>
                                        <a:pt x="325" y="408"/>
                                      </a:lnTo>
                                      <a:lnTo>
                                        <a:pt x="330" y="405"/>
                                      </a:lnTo>
                                      <a:lnTo>
                                        <a:pt x="337" y="398"/>
                                      </a:lnTo>
                                      <a:lnTo>
                                        <a:pt x="346" y="393"/>
                                      </a:lnTo>
                                      <a:lnTo>
                                        <a:pt x="351" y="386"/>
                                      </a:lnTo>
                                      <a:lnTo>
                                        <a:pt x="358" y="379"/>
                                      </a:lnTo>
                                      <a:lnTo>
                                        <a:pt x="360" y="372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70" y="358"/>
                                      </a:lnTo>
                                      <a:lnTo>
                                        <a:pt x="372" y="353"/>
                                      </a:lnTo>
                                      <a:lnTo>
                                        <a:pt x="372" y="348"/>
                                      </a:lnTo>
                                      <a:lnTo>
                                        <a:pt x="375" y="344"/>
                                      </a:lnTo>
                                      <a:lnTo>
                                        <a:pt x="375" y="334"/>
                                      </a:lnTo>
                                      <a:lnTo>
                                        <a:pt x="377" y="327"/>
                                      </a:lnTo>
                                      <a:lnTo>
                                        <a:pt x="379" y="320"/>
                                      </a:lnTo>
                                      <a:lnTo>
                                        <a:pt x="382" y="311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6" y="292"/>
                                      </a:lnTo>
                                      <a:lnTo>
                                        <a:pt x="386" y="284"/>
                                      </a:lnTo>
                                      <a:lnTo>
                                        <a:pt x="386" y="277"/>
                                      </a:lnTo>
                                      <a:lnTo>
                                        <a:pt x="389" y="273"/>
                                      </a:lnTo>
                                      <a:lnTo>
                                        <a:pt x="389" y="268"/>
                                      </a:lnTo>
                                      <a:lnTo>
                                        <a:pt x="389" y="263"/>
                                      </a:lnTo>
                                      <a:lnTo>
                                        <a:pt x="389" y="256"/>
                                      </a:lnTo>
                                      <a:lnTo>
                                        <a:pt x="391" y="249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94" y="237"/>
                                      </a:lnTo>
                                      <a:lnTo>
                                        <a:pt x="394" y="228"/>
                                      </a:lnTo>
                                      <a:lnTo>
                                        <a:pt x="394" y="218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6" y="201"/>
                                      </a:lnTo>
                                      <a:lnTo>
                                        <a:pt x="396" y="194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396" y="185"/>
                                      </a:lnTo>
                                      <a:lnTo>
                                        <a:pt x="398" y="180"/>
                                      </a:lnTo>
                                      <a:lnTo>
                                        <a:pt x="398" y="171"/>
                                      </a:lnTo>
                                      <a:lnTo>
                                        <a:pt x="398" y="161"/>
                                      </a:lnTo>
                                      <a:lnTo>
                                        <a:pt x="398" y="156"/>
                                      </a:lnTo>
                                      <a:lnTo>
                                        <a:pt x="398" y="152"/>
                                      </a:lnTo>
                                      <a:lnTo>
                                        <a:pt x="401" y="147"/>
                                      </a:lnTo>
                                      <a:lnTo>
                                        <a:pt x="401" y="142"/>
                                      </a:lnTo>
                                      <a:lnTo>
                                        <a:pt x="401" y="133"/>
                                      </a:lnTo>
                                      <a:lnTo>
                                        <a:pt x="403" y="123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1"/>
                                      </a:lnTo>
                                      <a:lnTo>
                                        <a:pt x="403" y="107"/>
                                      </a:lnTo>
                                      <a:lnTo>
                                        <a:pt x="405" y="104"/>
                                      </a:lnTo>
                                      <a:lnTo>
                                        <a:pt x="405" y="92"/>
                                      </a:lnTo>
                                      <a:lnTo>
                                        <a:pt x="405" y="85"/>
                                      </a:lnTo>
                                      <a:lnTo>
                                        <a:pt x="405" y="76"/>
                                      </a:lnTo>
                                      <a:lnTo>
                                        <a:pt x="408" y="66"/>
                                      </a:lnTo>
                                      <a:lnTo>
                                        <a:pt x="408" y="59"/>
                                      </a:lnTo>
                                      <a:lnTo>
                                        <a:pt x="408" y="52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10" y="28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10" y="17"/>
                                      </a:lnTo>
                                      <a:lnTo>
                                        <a:pt x="410" y="14"/>
                                      </a:lnTo>
                                      <a:lnTo>
                                        <a:pt x="410" y="9"/>
                                      </a:lnTo>
                                      <a:lnTo>
                                        <a:pt x="410" y="7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94880"/>
                                  <a:ext cx="3135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580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11" y="2"/>
                                      </a:lnTo>
                                      <a:lnTo>
                                        <a:pt x="318" y="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37" y="7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75" y="11"/>
                                      </a:lnTo>
                                      <a:lnTo>
                                        <a:pt x="382" y="14"/>
                                      </a:lnTo>
                                      <a:lnTo>
                                        <a:pt x="389" y="16"/>
                                      </a:lnTo>
                                      <a:lnTo>
                                        <a:pt x="396" y="19"/>
                                      </a:lnTo>
                                      <a:lnTo>
                                        <a:pt x="403" y="19"/>
                                      </a:lnTo>
                                      <a:lnTo>
                                        <a:pt x="408" y="21"/>
                                      </a:lnTo>
                                      <a:lnTo>
                                        <a:pt x="415" y="23"/>
                                      </a:lnTo>
                                      <a:lnTo>
                                        <a:pt x="420" y="26"/>
                                      </a:lnTo>
                                      <a:lnTo>
                                        <a:pt x="425" y="28"/>
                                      </a:lnTo>
                                      <a:lnTo>
                                        <a:pt x="432" y="28"/>
                                      </a:lnTo>
                                      <a:lnTo>
                                        <a:pt x="437" y="33"/>
                                      </a:lnTo>
                                      <a:lnTo>
                                        <a:pt x="441" y="35"/>
                                      </a:lnTo>
                                      <a:lnTo>
                                        <a:pt x="451" y="40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5" y="49"/>
                                      </a:lnTo>
                                      <a:lnTo>
                                        <a:pt x="472" y="5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66"/>
                                      </a:lnTo>
                                      <a:lnTo>
                                        <a:pt x="484" y="73"/>
                                      </a:lnTo>
                                      <a:lnTo>
                                        <a:pt x="489" y="80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1" y="97"/>
                                      </a:lnTo>
                                      <a:lnTo>
                                        <a:pt x="491" y="99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491" y="111"/>
                                      </a:lnTo>
                                      <a:lnTo>
                                        <a:pt x="494" y="116"/>
                                      </a:lnTo>
                                      <a:lnTo>
                                        <a:pt x="491" y="123"/>
                                      </a:lnTo>
                                      <a:lnTo>
                                        <a:pt x="491" y="128"/>
                                      </a:lnTo>
                                      <a:lnTo>
                                        <a:pt x="491" y="132"/>
                                      </a:lnTo>
                                      <a:lnTo>
                                        <a:pt x="491" y="139"/>
                                      </a:lnTo>
                                      <a:lnTo>
                                        <a:pt x="489" y="147"/>
                                      </a:lnTo>
                                      <a:lnTo>
                                        <a:pt x="489" y="154"/>
                                      </a:lnTo>
                                      <a:lnTo>
                                        <a:pt x="487" y="161"/>
                                      </a:lnTo>
                                      <a:lnTo>
                                        <a:pt x="487" y="170"/>
                                      </a:lnTo>
                                      <a:lnTo>
                                        <a:pt x="484" y="177"/>
                                      </a:lnTo>
                                      <a:lnTo>
                                        <a:pt x="482" y="187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479" y="206"/>
                                      </a:lnTo>
                                      <a:lnTo>
                                        <a:pt x="479" y="211"/>
                                      </a:lnTo>
                                      <a:lnTo>
                                        <a:pt x="477" y="215"/>
                                      </a:lnTo>
                                      <a:lnTo>
                                        <a:pt x="477" y="220"/>
                                      </a:lnTo>
                                      <a:lnTo>
                                        <a:pt x="477" y="227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75" y="237"/>
                                      </a:lnTo>
                                      <a:lnTo>
                                        <a:pt x="472" y="244"/>
                                      </a:lnTo>
                                      <a:lnTo>
                                        <a:pt x="472" y="251"/>
                                      </a:lnTo>
                                      <a:lnTo>
                                        <a:pt x="472" y="256"/>
                                      </a:lnTo>
                                      <a:lnTo>
                                        <a:pt x="470" y="260"/>
                                      </a:lnTo>
                                      <a:lnTo>
                                        <a:pt x="468" y="267"/>
                                      </a:lnTo>
                                      <a:lnTo>
                                        <a:pt x="468" y="275"/>
                                      </a:lnTo>
                                      <a:lnTo>
                                        <a:pt x="465" y="279"/>
                                      </a:lnTo>
                                      <a:lnTo>
                                        <a:pt x="465" y="284"/>
                                      </a:lnTo>
                                      <a:lnTo>
                                        <a:pt x="463" y="291"/>
                                      </a:lnTo>
                                      <a:lnTo>
                                        <a:pt x="463" y="298"/>
                                      </a:lnTo>
                                      <a:lnTo>
                                        <a:pt x="460" y="305"/>
                                      </a:lnTo>
                                      <a:lnTo>
                                        <a:pt x="460" y="312"/>
                                      </a:lnTo>
                                      <a:lnTo>
                                        <a:pt x="458" y="317"/>
                                      </a:lnTo>
                                      <a:lnTo>
                                        <a:pt x="458" y="324"/>
                                      </a:lnTo>
                                      <a:lnTo>
                                        <a:pt x="456" y="331"/>
                                      </a:lnTo>
                                      <a:lnTo>
                                        <a:pt x="453" y="339"/>
                                      </a:lnTo>
                                      <a:lnTo>
                                        <a:pt x="453" y="346"/>
                                      </a:lnTo>
                                      <a:lnTo>
                                        <a:pt x="453" y="353"/>
                                      </a:lnTo>
                                      <a:lnTo>
                                        <a:pt x="451" y="36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49" y="374"/>
                                      </a:lnTo>
                                      <a:lnTo>
                                        <a:pt x="446" y="381"/>
                                      </a:lnTo>
                                      <a:lnTo>
                                        <a:pt x="446" y="386"/>
                                      </a:lnTo>
                                      <a:lnTo>
                                        <a:pt x="444" y="393"/>
                                      </a:lnTo>
                                      <a:lnTo>
                                        <a:pt x="444" y="400"/>
                                      </a:lnTo>
                                      <a:lnTo>
                                        <a:pt x="444" y="407"/>
                                      </a:lnTo>
                                      <a:lnTo>
                                        <a:pt x="441" y="414"/>
                                      </a:lnTo>
                                      <a:lnTo>
                                        <a:pt x="439" y="421"/>
                                      </a:lnTo>
                                      <a:lnTo>
                                        <a:pt x="439" y="429"/>
                                      </a:lnTo>
                                      <a:lnTo>
                                        <a:pt x="437" y="436"/>
                                      </a:lnTo>
                                      <a:lnTo>
                                        <a:pt x="437" y="440"/>
                                      </a:lnTo>
                                      <a:lnTo>
                                        <a:pt x="434" y="448"/>
                                      </a:lnTo>
                                      <a:lnTo>
                                        <a:pt x="432" y="455"/>
                                      </a:lnTo>
                                      <a:lnTo>
                                        <a:pt x="432" y="462"/>
                                      </a:lnTo>
                                      <a:lnTo>
                                        <a:pt x="432" y="467"/>
                                      </a:lnTo>
                                      <a:lnTo>
                                        <a:pt x="430" y="474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27" y="485"/>
                                      </a:lnTo>
                                      <a:lnTo>
                                        <a:pt x="425" y="490"/>
                                      </a:lnTo>
                                      <a:lnTo>
                                        <a:pt x="425" y="497"/>
                                      </a:lnTo>
                                      <a:lnTo>
                                        <a:pt x="422" y="502"/>
                                      </a:lnTo>
                                      <a:lnTo>
                                        <a:pt x="422" y="509"/>
                                      </a:lnTo>
                                      <a:lnTo>
                                        <a:pt x="422" y="512"/>
                                      </a:lnTo>
                                      <a:lnTo>
                                        <a:pt x="420" y="519"/>
                                      </a:lnTo>
                                      <a:lnTo>
                                        <a:pt x="420" y="523"/>
                                      </a:lnTo>
                                      <a:lnTo>
                                        <a:pt x="418" y="528"/>
                                      </a:lnTo>
                                      <a:lnTo>
                                        <a:pt x="418" y="538"/>
                                      </a:lnTo>
                                      <a:lnTo>
                                        <a:pt x="415" y="547"/>
                                      </a:lnTo>
                                      <a:lnTo>
                                        <a:pt x="413" y="554"/>
                                      </a:lnTo>
                                      <a:lnTo>
                                        <a:pt x="413" y="559"/>
                                      </a:lnTo>
                                      <a:lnTo>
                                        <a:pt x="411" y="566"/>
                                      </a:lnTo>
                                      <a:lnTo>
                                        <a:pt x="411" y="571"/>
                                      </a:lnTo>
                                      <a:lnTo>
                                        <a:pt x="411" y="578"/>
                                      </a:lnTo>
                                      <a:lnTo>
                                        <a:pt x="411" y="580"/>
                                      </a:lnTo>
                                      <a:lnTo>
                                        <a:pt x="411" y="578"/>
                                      </a:lnTo>
                                      <a:lnTo>
                                        <a:pt x="411" y="571"/>
                                      </a:lnTo>
                                      <a:lnTo>
                                        <a:pt x="411" y="566"/>
                                      </a:lnTo>
                                      <a:lnTo>
                                        <a:pt x="411" y="559"/>
                                      </a:lnTo>
                                      <a:lnTo>
                                        <a:pt x="411" y="552"/>
                                      </a:lnTo>
                                      <a:lnTo>
                                        <a:pt x="411" y="545"/>
                                      </a:lnTo>
                                      <a:lnTo>
                                        <a:pt x="411" y="538"/>
                                      </a:lnTo>
                                      <a:lnTo>
                                        <a:pt x="411" y="528"/>
                                      </a:lnTo>
                                      <a:lnTo>
                                        <a:pt x="411" y="523"/>
                                      </a:lnTo>
                                      <a:lnTo>
                                        <a:pt x="411" y="516"/>
                                      </a:lnTo>
                                      <a:lnTo>
                                        <a:pt x="411" y="512"/>
                                      </a:lnTo>
                                      <a:lnTo>
                                        <a:pt x="411" y="507"/>
                                      </a:lnTo>
                                      <a:lnTo>
                                        <a:pt x="411" y="502"/>
                                      </a:lnTo>
                                      <a:lnTo>
                                        <a:pt x="411" y="495"/>
                                      </a:lnTo>
                                      <a:lnTo>
                                        <a:pt x="411" y="490"/>
                                      </a:lnTo>
                                      <a:lnTo>
                                        <a:pt x="413" y="485"/>
                                      </a:lnTo>
                                      <a:lnTo>
                                        <a:pt x="413" y="478"/>
                                      </a:lnTo>
                                      <a:lnTo>
                                        <a:pt x="413" y="474"/>
                                      </a:lnTo>
                                      <a:lnTo>
                                        <a:pt x="413" y="467"/>
                                      </a:lnTo>
                                      <a:lnTo>
                                        <a:pt x="415" y="462"/>
                                      </a:lnTo>
                                      <a:lnTo>
                                        <a:pt x="415" y="455"/>
                                      </a:lnTo>
                                      <a:lnTo>
                                        <a:pt x="415" y="448"/>
                                      </a:lnTo>
                                      <a:lnTo>
                                        <a:pt x="415" y="443"/>
                                      </a:lnTo>
                                      <a:lnTo>
                                        <a:pt x="415" y="436"/>
                                      </a:lnTo>
                                      <a:lnTo>
                                        <a:pt x="415" y="429"/>
                                      </a:lnTo>
                                      <a:lnTo>
                                        <a:pt x="415" y="421"/>
                                      </a:lnTo>
                                      <a:lnTo>
                                        <a:pt x="415" y="417"/>
                                      </a:lnTo>
                                      <a:lnTo>
                                        <a:pt x="415" y="410"/>
                                      </a:lnTo>
                                      <a:lnTo>
                                        <a:pt x="415" y="403"/>
                                      </a:lnTo>
                                      <a:lnTo>
                                        <a:pt x="415" y="395"/>
                                      </a:lnTo>
                                      <a:lnTo>
                                        <a:pt x="415" y="388"/>
                                      </a:lnTo>
                                      <a:lnTo>
                                        <a:pt x="415" y="384"/>
                                      </a:lnTo>
                                      <a:lnTo>
                                        <a:pt x="415" y="376"/>
                                      </a:lnTo>
                                      <a:lnTo>
                                        <a:pt x="415" y="369"/>
                                      </a:lnTo>
                                      <a:lnTo>
                                        <a:pt x="415" y="362"/>
                                      </a:lnTo>
                                      <a:lnTo>
                                        <a:pt x="415" y="357"/>
                                      </a:lnTo>
                                      <a:lnTo>
                                        <a:pt x="415" y="350"/>
                                      </a:lnTo>
                                      <a:lnTo>
                                        <a:pt x="415" y="343"/>
                                      </a:lnTo>
                                      <a:lnTo>
                                        <a:pt x="415" y="336"/>
                                      </a:lnTo>
                                      <a:lnTo>
                                        <a:pt x="415" y="331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415" y="317"/>
                                      </a:lnTo>
                                      <a:lnTo>
                                        <a:pt x="415" y="312"/>
                                      </a:lnTo>
                                      <a:lnTo>
                                        <a:pt x="415" y="305"/>
                                      </a:lnTo>
                                      <a:lnTo>
                                        <a:pt x="415" y="301"/>
                                      </a:lnTo>
                                      <a:lnTo>
                                        <a:pt x="415" y="293"/>
                                      </a:lnTo>
                                      <a:lnTo>
                                        <a:pt x="415" y="289"/>
                                      </a:lnTo>
                                      <a:lnTo>
                                        <a:pt x="415" y="284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2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415" y="246"/>
                                      </a:lnTo>
                                      <a:lnTo>
                                        <a:pt x="415" y="241"/>
                                      </a:lnTo>
                                      <a:lnTo>
                                        <a:pt x="413" y="234"/>
                                      </a:lnTo>
                                      <a:lnTo>
                                        <a:pt x="413" y="225"/>
                                      </a:lnTo>
                                      <a:lnTo>
                                        <a:pt x="413" y="218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11" y="201"/>
                                      </a:lnTo>
                                      <a:lnTo>
                                        <a:pt x="411" y="196"/>
                                      </a:lnTo>
                                      <a:lnTo>
                                        <a:pt x="408" y="192"/>
                                      </a:lnTo>
                                      <a:lnTo>
                                        <a:pt x="408" y="184"/>
                                      </a:lnTo>
                                      <a:lnTo>
                                        <a:pt x="406" y="180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03" y="165"/>
                                      </a:lnTo>
                                      <a:lnTo>
                                        <a:pt x="403" y="161"/>
                                      </a:lnTo>
                                      <a:lnTo>
                                        <a:pt x="399" y="154"/>
                                      </a:lnTo>
                                      <a:lnTo>
                                        <a:pt x="396" y="149"/>
                                      </a:lnTo>
                                      <a:lnTo>
                                        <a:pt x="394" y="144"/>
                                      </a:lnTo>
                                      <a:lnTo>
                                        <a:pt x="392" y="139"/>
                                      </a:lnTo>
                                      <a:lnTo>
                                        <a:pt x="384" y="132"/>
                                      </a:lnTo>
                                      <a:lnTo>
                                        <a:pt x="377" y="128"/>
                                      </a:lnTo>
                                      <a:lnTo>
                                        <a:pt x="375" y="123"/>
                                      </a:lnTo>
                                      <a:lnTo>
                                        <a:pt x="370" y="118"/>
                                      </a:lnTo>
                                      <a:lnTo>
                                        <a:pt x="366" y="113"/>
                                      </a:lnTo>
                                      <a:lnTo>
                                        <a:pt x="363" y="109"/>
                                      </a:lnTo>
                                      <a:lnTo>
                                        <a:pt x="356" y="104"/>
                                      </a:lnTo>
                                      <a:lnTo>
                                        <a:pt x="351" y="99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39" y="90"/>
                                      </a:lnTo>
                                      <a:lnTo>
                                        <a:pt x="330" y="83"/>
                                      </a:lnTo>
                                      <a:lnTo>
                                        <a:pt x="323" y="78"/>
                                      </a:lnTo>
                                      <a:lnTo>
                                        <a:pt x="318" y="75"/>
                                      </a:lnTo>
                                      <a:lnTo>
                                        <a:pt x="311" y="73"/>
                                      </a:lnTo>
                                      <a:lnTo>
                                        <a:pt x="306" y="71"/>
                                      </a:lnTo>
                                      <a:lnTo>
                                        <a:pt x="301" y="68"/>
                                      </a:lnTo>
                                      <a:lnTo>
                                        <a:pt x="297" y="64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82" y="59"/>
                                      </a:lnTo>
                                      <a:lnTo>
                                        <a:pt x="278" y="56"/>
                                      </a:lnTo>
                                      <a:lnTo>
                                        <a:pt x="268" y="54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47" y="47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99" y="35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882000"/>
                                  <a:ext cx="355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467">
                                      <a:moveTo>
                                        <a:pt x="0" y="467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2" y="431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15"/>
                                      </a:lnTo>
                                      <a:lnTo>
                                        <a:pt x="7" y="408"/>
                                      </a:lnTo>
                                      <a:lnTo>
                                        <a:pt x="7" y="403"/>
                                      </a:lnTo>
                                      <a:lnTo>
                                        <a:pt x="7" y="396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12" y="382"/>
                                      </a:lnTo>
                                      <a:lnTo>
                                        <a:pt x="12" y="375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6" y="353"/>
                                      </a:lnTo>
                                      <a:lnTo>
                                        <a:pt x="19" y="346"/>
                                      </a:lnTo>
                                      <a:lnTo>
                                        <a:pt x="19" y="337"/>
                                      </a:lnTo>
                                      <a:lnTo>
                                        <a:pt x="21" y="330"/>
                                      </a:lnTo>
                                      <a:lnTo>
                                        <a:pt x="21" y="320"/>
                                      </a:lnTo>
                                      <a:lnTo>
                                        <a:pt x="23" y="313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296"/>
                                      </a:lnTo>
                                      <a:lnTo>
                                        <a:pt x="28" y="289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33" y="270"/>
                                      </a:lnTo>
                                      <a:lnTo>
                                        <a:pt x="33" y="261"/>
                                      </a:lnTo>
                                      <a:lnTo>
                                        <a:pt x="35" y="251"/>
                                      </a:lnTo>
                                      <a:lnTo>
                                        <a:pt x="38" y="244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42" y="228"/>
                                      </a:lnTo>
                                      <a:lnTo>
                                        <a:pt x="42" y="218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4" y="175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66" y="133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73" y="111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206" y="21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5" y="38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42" y="52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3" y="76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80" y="90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96" y="107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9"/>
                                      </a:lnTo>
                                      <a:lnTo>
                                        <a:pt x="351" y="159"/>
                                      </a:lnTo>
                                      <a:lnTo>
                                        <a:pt x="358" y="166"/>
                                      </a:lnTo>
                                      <a:lnTo>
                                        <a:pt x="368" y="173"/>
                                      </a:lnTo>
                                      <a:lnTo>
                                        <a:pt x="377" y="183"/>
                                      </a:lnTo>
                                      <a:lnTo>
                                        <a:pt x="386" y="190"/>
                                      </a:lnTo>
                                      <a:lnTo>
                                        <a:pt x="396" y="197"/>
                                      </a:lnTo>
                                      <a:lnTo>
                                        <a:pt x="405" y="204"/>
                                      </a:lnTo>
                                      <a:lnTo>
                                        <a:pt x="413" y="211"/>
                                      </a:lnTo>
                                      <a:lnTo>
                                        <a:pt x="424" y="220"/>
                                      </a:lnTo>
                                      <a:lnTo>
                                        <a:pt x="432" y="225"/>
                                      </a:lnTo>
                                      <a:lnTo>
                                        <a:pt x="441" y="232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8" y="247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1" y="263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96" y="275"/>
                                      </a:lnTo>
                                      <a:lnTo>
                                        <a:pt x="503" y="280"/>
                                      </a:lnTo>
                                      <a:lnTo>
                                        <a:pt x="510" y="287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24" y="296"/>
                                      </a:lnTo>
                                      <a:lnTo>
                                        <a:pt x="531" y="301"/>
                                      </a:lnTo>
                                      <a:lnTo>
                                        <a:pt x="536" y="306"/>
                                      </a:lnTo>
                                      <a:lnTo>
                                        <a:pt x="541" y="311"/>
                                      </a:lnTo>
                                      <a:lnTo>
                                        <a:pt x="545" y="315"/>
                                      </a:lnTo>
                                      <a:lnTo>
                                        <a:pt x="550" y="320"/>
                                      </a:lnTo>
                                      <a:lnTo>
                                        <a:pt x="555" y="322"/>
                                      </a:lnTo>
                                      <a:lnTo>
                                        <a:pt x="560" y="327"/>
                                      </a:lnTo>
                                      <a:lnTo>
                                        <a:pt x="557" y="327"/>
                                      </a:lnTo>
                                      <a:lnTo>
                                        <a:pt x="555" y="327"/>
                                      </a:lnTo>
                                      <a:lnTo>
                                        <a:pt x="550" y="325"/>
                                      </a:lnTo>
                                      <a:lnTo>
                                        <a:pt x="545" y="325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4" y="320"/>
                                      </a:lnTo>
                                      <a:lnTo>
                                        <a:pt x="526" y="318"/>
                                      </a:lnTo>
                                      <a:lnTo>
                                        <a:pt x="519" y="315"/>
                                      </a:lnTo>
                                      <a:lnTo>
                                        <a:pt x="510" y="311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491" y="303"/>
                                      </a:lnTo>
                                      <a:lnTo>
                                        <a:pt x="481" y="299"/>
                                      </a:lnTo>
                                      <a:lnTo>
                                        <a:pt x="477" y="296"/>
                                      </a:lnTo>
                                      <a:lnTo>
                                        <a:pt x="472" y="294"/>
                                      </a:lnTo>
                                      <a:lnTo>
                                        <a:pt x="467" y="292"/>
                                      </a:lnTo>
                                      <a:lnTo>
                                        <a:pt x="460" y="289"/>
                                      </a:lnTo>
                                      <a:lnTo>
                                        <a:pt x="455" y="287"/>
                                      </a:lnTo>
                                      <a:lnTo>
                                        <a:pt x="451" y="284"/>
                                      </a:lnTo>
                                      <a:lnTo>
                                        <a:pt x="446" y="282"/>
                                      </a:lnTo>
                                      <a:lnTo>
                                        <a:pt x="439" y="280"/>
                                      </a:lnTo>
                                      <a:lnTo>
                                        <a:pt x="434" y="277"/>
                                      </a:lnTo>
                                      <a:lnTo>
                                        <a:pt x="427" y="275"/>
                                      </a:lnTo>
                                      <a:lnTo>
                                        <a:pt x="422" y="273"/>
                                      </a:lnTo>
                                      <a:lnTo>
                                        <a:pt x="417" y="270"/>
                                      </a:lnTo>
                                      <a:lnTo>
                                        <a:pt x="410" y="266"/>
                                      </a:lnTo>
                                      <a:lnTo>
                                        <a:pt x="403" y="263"/>
                                      </a:lnTo>
                                      <a:lnTo>
                                        <a:pt x="398" y="261"/>
                                      </a:lnTo>
                                      <a:lnTo>
                                        <a:pt x="394" y="258"/>
                                      </a:lnTo>
                                      <a:lnTo>
                                        <a:pt x="386" y="254"/>
                                      </a:lnTo>
                                      <a:lnTo>
                                        <a:pt x="382" y="251"/>
                                      </a:lnTo>
                                      <a:lnTo>
                                        <a:pt x="375" y="249"/>
                                      </a:lnTo>
                                      <a:lnTo>
                                        <a:pt x="370" y="247"/>
                                      </a:lnTo>
                                      <a:lnTo>
                                        <a:pt x="363" y="242"/>
                                      </a:lnTo>
                                      <a:lnTo>
                                        <a:pt x="358" y="239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1" y="230"/>
                                      </a:lnTo>
                                      <a:lnTo>
                                        <a:pt x="337" y="228"/>
                                      </a:lnTo>
                                      <a:lnTo>
                                        <a:pt x="332" y="225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308" y="213"/>
                                      </a:lnTo>
                                      <a:lnTo>
                                        <a:pt x="306" y="211"/>
                                      </a:lnTo>
                                      <a:lnTo>
                                        <a:pt x="299" y="209"/>
                                      </a:lnTo>
                                      <a:lnTo>
                                        <a:pt x="294" y="206"/>
                                      </a:lnTo>
                                      <a:lnTo>
                                        <a:pt x="289" y="204"/>
                                      </a:lnTo>
                                      <a:lnTo>
                                        <a:pt x="287" y="202"/>
                                      </a:lnTo>
                                      <a:lnTo>
                                        <a:pt x="277" y="197"/>
                                      </a:lnTo>
                                      <a:lnTo>
                                        <a:pt x="270" y="192"/>
                                      </a:lnTo>
                                      <a:lnTo>
                                        <a:pt x="263" y="187"/>
                                      </a:lnTo>
                                      <a:lnTo>
                                        <a:pt x="256" y="183"/>
                                      </a:lnTo>
                                      <a:lnTo>
                                        <a:pt x="249" y="178"/>
                                      </a:lnTo>
                                      <a:lnTo>
                                        <a:pt x="244" y="173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32" y="166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23" y="159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49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180" y="145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66" y="152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49" y="173"/>
                                      </a:lnTo>
                                      <a:lnTo>
                                        <a:pt x="144" y="178"/>
                                      </a:lnTo>
                                      <a:lnTo>
                                        <a:pt x="142" y="183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4" y="230"/>
                                      </a:lnTo>
                                      <a:lnTo>
                                        <a:pt x="111" y="235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4" y="244"/>
                                      </a:lnTo>
                                      <a:lnTo>
                                        <a:pt x="102" y="251"/>
                                      </a:lnTo>
                                      <a:lnTo>
                                        <a:pt x="99" y="256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5" y="268"/>
                                      </a:lnTo>
                                      <a:lnTo>
                                        <a:pt x="90" y="273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3" y="289"/>
                                      </a:lnTo>
                                      <a:lnTo>
                                        <a:pt x="78" y="294"/>
                                      </a:lnTo>
                                      <a:lnTo>
                                        <a:pt x="76" y="301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71" y="313"/>
                                      </a:lnTo>
                                      <a:lnTo>
                                        <a:pt x="69" y="318"/>
                                      </a:lnTo>
                                      <a:lnTo>
                                        <a:pt x="64" y="325"/>
                                      </a:lnTo>
                                      <a:lnTo>
                                        <a:pt x="61" y="330"/>
                                      </a:lnTo>
                                      <a:lnTo>
                                        <a:pt x="59" y="334"/>
                                      </a:lnTo>
                                      <a:lnTo>
                                        <a:pt x="57" y="341"/>
                                      </a:lnTo>
                                      <a:lnTo>
                                        <a:pt x="54" y="346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47" y="363"/>
                                      </a:lnTo>
                                      <a:lnTo>
                                        <a:pt x="42" y="367"/>
                                      </a:lnTo>
                                      <a:lnTo>
                                        <a:pt x="40" y="375"/>
                                      </a:lnTo>
                                      <a:lnTo>
                                        <a:pt x="38" y="379"/>
                                      </a:lnTo>
                                      <a:lnTo>
                                        <a:pt x="35" y="384"/>
                                      </a:lnTo>
                                      <a:lnTo>
                                        <a:pt x="33" y="389"/>
                                      </a:lnTo>
                                      <a:lnTo>
                                        <a:pt x="31" y="394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23" y="408"/>
                                      </a:lnTo>
                                      <a:lnTo>
                                        <a:pt x="21" y="417"/>
                                      </a:lnTo>
                                      <a:lnTo>
                                        <a:pt x="16" y="427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7" y="446"/>
                                      </a:lnTo>
                                      <a:lnTo>
                                        <a:pt x="4" y="453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55pt;margin-top:80.55pt;width:133pt;height:128pt" coordorigin="451,1611" coordsize="2660,2560">
                      <v:rect id="shape_0" stroked="f" o:allowincell="t" style="position:absolute;left:451;top:1611;width:2659;height:25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89,2470" path="m1248,64l1255,68l1262,73l1269,78l1276,83l1283,87l1291,92l1295,97l1302,104l1307,109l1314,116l1319,121l1326,128l1331,132l1336,140l1343,147l1348,154l1352,161l1357,168l1362,175l1367,182l1371,192l1378,199l1383,208l1388,218l1395,225l1400,234l1402,239l1404,244l1407,249l1412,256l1414,260l1416,265l1419,270l1423,277l1426,282l1428,286l1433,291l1435,298l1438,303l1440,308l1445,313l1447,320l1450,324l1452,329l1457,334l1459,341l1464,348l1469,360l1471,365l1473,369l1476,374l1478,379l1480,386l1485,396l1488,403l1492,412l1495,419l1499,426l1502,433l1507,441l1507,448l1509,452l1511,457l1514,464l1516,469l1518,474l1521,478l1521,483l1523,490l1528,497l1530,502l1533,507l1533,505l1535,505l1537,502l1544,500l1549,497l1559,495l1563,490l1566,490l1573,488l1578,486l1582,483l1587,481l1594,478l1599,476l1606,471l1613,469l1618,467l1628,464l1632,462l1639,457l1649,455l1656,452l1663,448l1673,445l1680,443l1689,441l1696,436l1706,431l1713,429l1722,424l1730,419l1739,417l1749,412l1758,410l1765,405l1775,403l1784,398l1794,396l1803,391l1813,388l1822,384l1832,381l1839,377l1848,372l1858,369l1867,367l1874,362l1884,360l1893,355l1903,353l1910,348l1919,346l1927,343l1936,341l1945,339l1953,334l1960,332l1969,329l1976,327l1983,324l1991,322l1998,320l2005,317l2014,313l2021,313l2029,310l2036,308l2045,305l2052,303l2059,303l2067,298l2074,298l2081,296l2090,296l2095,294l2104,291l2109,291l2119,289l2123,289l2133,286l2138,284l2147,284l2152,284l2159,282l2169,282l2173,282l2180,282l2188,279l2195,279l2202,279l2207,279l2214,277l2221,277l2228,277l2233,277l2240,277l2244,277l2252,277l2256,275l2263,275l2268,275l2275,275l2280,275l2285,277l2292,277l2297,277l2306,277l2316,277l2325,279l2335,282l2344,282l2351,284l2358,286l2365,289l2373,289l2377,291l2384,294l2389,298l2396,301l2401,303l2406,308l2413,313l2415,315l2420,320l2422,327l2427,332l2430,339l2434,346l2437,353l2439,360l2439,367l2441,374l2441,384l2444,393l2441,398l2441,403l2441,407l2441,412l2439,419l2439,424l2439,429l2439,436l2437,441l2437,448l2434,452l2432,460l2430,464l2430,471l2427,478l2427,486l2422,493l2420,500l2418,507l2415,516l2413,524l2408,531l2406,538l2403,547l2399,554l2394,564l2389,571l2387,580l2382,588l2377,597l2373,606l2368,616l2363,623l2358,635l2354,642l2347,652l2342,661l2337,673l2332,682l2325,692l2320,701l2313,711l2309,720l2301,732l2294,742l2290,751l2282,761l2278,772l2271,782l2263,791l2256,801l2252,810l2244,820l2240,829l2233,841l2228,851l2221,860l2214,870l2207,879l2202,889l2195,898l2188,908l2180,917l2176,926l2171,934l2164,943l2157,953l2152,960l2145,969l2140,976l2135,986l2131,993l2123,1000l2119,1007l2114,1014l2109,1024l2102,1028l2100,1036l2095,1043l2090,1050l2085,1054l2081,1062l2076,1066l2074,1073l2069,1078l2067,1083l2064,1088l2059,1092l2062,1097l2064,1100l2067,1104l2069,1109l2076,1116l2078,1121l2081,1126l2085,1130l2088,1135l2090,1140l2095,1145l2097,1149l2102,1156l2104,1161l2109,1168l2114,1173l2119,1180l2123,1187l2128,1194l2133,1201l2138,1209l2142,1216l2150,1225l2154,1232l2159,1242l2166,1249l2171,1256l2176,1265l2183,1273l2188,1282l2195,1289l2199,1299l2207,1308l2214,1315l2221,1325l2225,1334l2233,1344l2240,1353l2247,1360l2254,1370l2261,1379l2268,1389l2275,1398l2280,1405l2287,1415l2294,1424l2301,1434l2309,1443l2316,1453l2323,1460l2328,1469l2337,1479l2344,1486l2351,1495l2358,1505l2365,1512l2373,1521l2380,1529l2387,1538l2392,1548l2399,1555l2406,1564l2413,1574l2420,1581l2427,1590l2432,1600l2439,1609l2444,1619l2451,1628l2458,1638l2465,1647l2470,1657l2477,1666l2482,1676l2487,1685l2494,1694l2498,1704l2503,1713l2508,1723l2513,1732l2520,1742l2522,1751l2527,1761l2532,1770l2536,1780l2541,1789l2546,1799l2548,1808l2553,1818l2555,1827l2560,1837l2562,1844l2567,1853l2570,1863l2572,1870l2574,1879l2577,1886l2579,1894l2581,1903l2581,1910l2584,1920l2584,1927l2586,1934l2586,1941l2589,1948l2589,1955l2589,1960l2589,1967l2589,1974l2589,1979l2589,1986l2586,1991l2586,1998l2584,2003l2581,2007l2581,2012l2579,2017l2572,2024l2567,2033l2558,2038l2551,2043l2546,2045l2541,2045l2534,2048l2529,2050l2524,2050l2517,2050l2513,2050l2505,2052l2498,2052l2491,2052l2484,2052l2479,2052l2470,2050l2463,2050l2453,2048l2449,2048l2439,2045l2432,2043l2422,2041l2415,2041l2406,2038l2396,2036l2387,2031l2380,2029l2370,2026l2361,2024l2351,2022l2342,2019l2332,2014l2323,2012l2311,2007l2301,2005l2292,2000l2282,1996l2271,1993l2261,1988l2249,1984l2240,1981l2228,1977l2218,1972l2209,1967l2197,1962l2188,1960l2178,1955l2166,1950l2154,1946l2145,1941l2133,1939l2123,1932l2112,1927l2102,1922l2090,1920l2081,1915l2069,1910l2059,1905l2048,1901l2038,1896l2026,1894l2017,1889l2007,1884l1995,1879l1986,1877l1974,1872l1964,1868l1953,1863l1943,1860l1934,1856l1924,1853l1912,1849l1905,1844l1893,1841l1884,1837l1874,1834l1865,1830l1855,1827l1846,1825l1836,1822l1829,1818l1820,1815l1810,1811l1801,1808l1791,1806l1782,1804l1775,1801l1765,1796l1758,1794l1751,1792l1741,1789l1734,1787l1725,1785l1718,1782l1711,1780l1703,1777l1696,1775l1689,1773l1682,1770l1673,1768l1668,1766l1661,1763l1654,1761l1647,1758l1639,1756l1632,1756l1628,1754l1620,1751l1616,1751l1611,1749l1604,1749l1599,1747l1592,1744l1587,1742l1582,1742l1578,1740l1573,1740l1568,1737l1566,1737l1556,1735l1549,1732l1542,1732l1537,1730l1535,1730l1535,1732l1533,1735l1530,1742l1528,1747l1525,1754l1523,1758l1521,1763l1518,1768l1516,1775l1514,1780l1511,1785l1509,1789l1507,1796l1502,1804l1499,1811l1497,1815l1495,1825l1490,1830l1485,1837l1483,1846l1478,1853l1473,1863l1471,1870l1466,1879l1464,1886l1459,1896l1454,1903l1450,1913l1445,1922l1440,1932l1435,1941l1431,1950l1426,1960l1421,1969l1416,1979l1409,1988l1404,1998l1400,2007l1395,2017l1388,2029l1383,2038l1376,2048l1371,2057l1364,2067l1359,2078l1352,2088l1348,2097l1340,2107l1336,2119l1329,2128l1321,2138l1317,2147l1310,2157l1302,2166l1298,2178l1291,2185l1283,2197l1276,2204l1269,2216l1262,2223l1257,2233l1250,2240l1243,2249l1236,2259l1229,2268l1222,2275l1215,2282l1208,2292l1200,2301l1193,2308l1186,2316l1179,2323l1174,2332l1165,2337l1160,2344l1153,2353l1146,2358l1139,2365l1132,2372l1124,2377l1117,2384l1110,2391l1105,2396l1098,2401l1091,2408l1084,2413l1077,2417l1072,2422l1065,2429l1058,2432l1053,2434l1046,2439l1039,2444l1032,2446l1027,2451l1020,2453l1015,2455l1008,2458l1003,2460l996,2462l992,2465l984,2465l980,2467l975,2467l970,2470l963,2467l958,2467l954,2467l949,2467l939,2465l930,2465l920,2460l913,2453l906,2446l899,2439l894,2434l892,2429l887,2425l885,2417l882,2410l880,2406l878,2398l875,2391l873,2384l868,2377l868,2370l866,2363l863,2353l861,2344l859,2337l859,2327l856,2318l854,2308l854,2299l852,2289l852,2280l852,2268l849,2259l849,2249l847,2237l847,2225l847,2216l847,2204l844,2192l844,2183l844,2171l844,2161l844,2147l844,2135l844,2124l844,2112l844,2100l844,2088l844,2076l844,2064l844,2052l844,2041l844,2029l844,2017l844,2003l847,1991l847,1979l847,1967l847,1955l847,1943l847,1929l849,1920l849,1905l849,1894l849,1882l852,1872l852,1858l852,1846l852,1834l852,1825l852,1813l854,1801l854,1792l854,1780l854,1768l854,1756l854,1747l856,1735l856,1725l856,1713l856,1704l856,1694l856,1685l856,1676l856,1666l859,1657l859,1647l859,1638l859,1628l859,1621l859,1612l859,1602l859,1595l859,1588l859,1578l859,1569l859,1562l859,1555l859,1548l859,1540l859,1533l859,1526l859,1519l859,1514l859,1507l861,1502l859,1495l859,1488l859,1484l859,1479l859,1472l859,1467l859,1462l859,1457l859,1448l859,1441l859,1431l859,1427l859,1420l859,1415l859,1410l859,1408l859,1403l859,1403l859,1401l856,1401l852,1401l847,1401l842,1398l835,1398l828,1396l818,1396l814,1393l809,1393l804,1393l799,1393l792,1391l788,1391l780,1389l776,1389l769,1386l761,1386l757,1384l750,1384l742,1384l735,1384l728,1382l723,1382l714,1379l707,1379l697,1377l690,1377l683,1374l676,1374l667,1372l659,1372l650,1370l643,1370l633,1367l624,1367l617,1365l607,1365l600,1363l593,1363l581,1360l574,1360l564,1358l557,1358l548,1356l538,1356l529,1353l522,1353l512,1351l503,1351l496,1348l489,1348l479,1346l470,1346l462,1346l455,1346l446,1344l439,1341l429,1341l422,1339l413,1339l405,1337l396,1337l389,1334l379,1334l372,1332l363,1329l356,1329l349,1327l339,1325l332,1325l322,1322l315,1320l308,1318l299,1318l292,1315l284,1313l275,1310l268,1308l261,1306l251,1303l244,1301l237,1299l230,1296l223,1294l216,1292l209,1289l201,1287l194,1284l187,1282l180,1277l173,1275l166,1270l159,1268l152,1265l147,1263l140,1258l133,1256l125,1251l121,1249l116,1244l109,1239l104,1237l99,1232l92,1228l88,1223l83,1218l78,1216l71,1211l66,1209l61,1204l59,1199l50,1190l42,1180l35,1171l28,1161l26,1156l21,1152l19,1147l16,1140l14,1135l12,1130l12,1126l9,1118l7,1114l7,1107l4,1102l4,1097l2,1090l2,1085l2,1078l2,1073l0,1069l0,1062l0,1054l2,1050l2,1043l2,1038l2,1031l4,1026l4,1021l7,1014l7,1009l12,1002l12,998l14,993l16,986l21,981l23,974l26,969l28,964l33,957l35,953l40,948l42,941l50,936l52,931l57,926l61,919l69,915l71,910l78,905l83,900l90,896l95,891l102,886l107,881l116,877l121,872l128,870l135,865l144,862l152,858l159,853l168,848l175,846l182,844l194,841l201,836l211,834l220,832l230,827l239,825l249,822l258,820l270,817l280,815l292,813l301,810l313,808l322,808l334,806l346,803l358,803l370,801l382,801l391,798l405,798l415,796l427,796l439,794l453,794l462,794l477,794l489,794l500,791l510,791l524,791l536,791l548,791l560,791l572,791l581,791l593,791l605,791l617,791l629,791l640,791l650,791l662,794l671,794l683,794l693,794l704,794l714,794l726,794l735,796l745,796l754,796l764,796l773,796l780,798l790,798l797,798l807,801l816,801l823,801l830,801l837,803l844,803l849,803l856,803l863,806l868,806l868,803l868,801l866,796l866,789l866,784l866,780l866,775l866,768l866,763l866,756l866,751l866,744l863,737l863,727l863,720l863,711l863,704l863,694l863,685l863,675l861,666l861,656l861,647l861,637l861,625l861,616l861,604l861,595l859,583l859,571l859,559l859,550l859,538l859,526l859,514l859,505l859,490l859,481l859,469l859,457l859,445l859,433l859,422l859,412l859,400l859,388l859,377l861,367l861,355l861,343l863,334l863,324l863,313l863,303l866,291l866,284l866,275l868,265l868,256l871,249l871,239l873,230l873,222l875,213l878,206l880,199l880,192l882,185l885,177l887,170l890,161l892,156l894,149l897,144l899,137l901,132l906,125l909,121l911,116l913,111l916,104l918,99l923,94l925,92l930,83l937,73l944,66l951,59l958,52l965,45l973,40l982,35l987,28l994,26l1001,21l1008,19l1015,14l1025,12l1030,9l1039,7l1044,4l1051,4l1056,2l1063,2l1070,0l1075,0l1079,0l1084,0l1089,0l1096,0l1098,0l1105,0l1110,0l1113,2l1120,4l1124,4l1129,7l1134,7l1139,9l1143,14l1148,14l1153,16l1158,19l1165,21l1170,26l1174,28l1181,30l1186,35l1193,38l1200,40l1205,45l1215,47l1222,52l1229,57l1238,59l1248,64l1248,64xe" fillcolor="#3366ff" stroked="f" o:allowincell="t" style="position:absolute;left:475;top:1654;width:2588;height:2469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102,2018" path="m1044,131l1046,133l1049,140l1051,145l1053,152l1058,159l1063,169l1065,171l1068,176l1070,181l1072,188l1075,190l1077,197l1080,202l1084,209l1087,214l1089,219l1094,226l1096,230l1101,237l1103,245l1108,252l1110,259l1115,264l1118,271l1122,278l1125,285l1129,290l1132,297l1137,304l1141,311l1144,318l1148,325l1153,332l1158,339l1160,344l1165,351l1170,358l1172,365l1177,370l1179,377l1184,384l1189,392l1191,396l1196,403l1201,408l1205,415l1208,420l1212,425l1215,432l1220,437l1222,441l1227,446l1229,451l1234,456l1241,463l1246,470l1253,477l1260,484l1265,486l1272,491l1279,496l1286,498l1291,501l1298,503l1303,503l1310,503l1317,503l1324,503l1331,501l1338,501l1345,498l1352,493l1360,491l1367,486l1376,484l1383,479l1388,477l1393,475l1398,472l1402,470l1407,465l1414,463l1419,460l1424,458l1428,453l1436,451l1440,448l1445,446l1452,441l1457,439l1464,434l1471,432l1476,427l1483,425l1490,420l1500,418l1504,413l1511,411l1519,406l1528,403l1535,399l1542,394l1552,389l1559,387l1568,382l1576,380l1585,375l1592,373l1602,368l1611,363l1618,361l1630,356l1637,354l1647,349l1654,347l1666,342l1673,337l1682,335l1692,330l1701,328l1711,323l1720,320l1730,318l1739,313l1749,311l1758,306l1765,304l1777,301l1784,299l1794,294l1801,292l1810,290l1820,287l1827,285l1837,280l1846,280l1853,278l1863,273l1870,273l1879,271l1886,268l1893,266l1903,266l1910,264l1917,261l1924,261l1929,259l1936,259l1943,256l1948,256l1955,256l1962,256l1967,256l1972,256l1977,256l1981,256l1986,256l1993,256l1996,259l2000,259l2007,261l2014,266l2017,268l2022,273l2024,280l2026,285l2029,292l2029,299l2029,306l2026,316l2024,323l2022,335l2019,339l2017,344l2014,349l2014,354l2010,358l2007,363l2005,370l2003,375l2000,382l1996,387l1993,392l1991,396l1986,403l1984,408l1979,415l1977,420l1972,425l1967,432l1962,439l1960,444l1955,451l1950,456l1946,463l1941,470l1936,475l1931,482l1927,486l1922,493l1917,501l1912,505l1908,512l1903,520l1898,524l1891,531l1886,536l1882,543l1877,550l1872,555l1867,562l1863,569l1856,574l1851,581l1846,586l1841,593l1834,598l1829,605l1825,610l1820,617l1815,621l1808,626l1803,631l1799,638l1794,643l1789,650l1784,655l1780,662l1775,667l1770,671l1763,678l1758,683l1753,688l1749,693l1744,700l1742,704l1737,712l1732,716l1727,721l1723,726l1718,733l1716,738l1711,742l1708,747l1704,752l1699,757l1694,761l1692,768l1687,771l1682,778l1680,783l1678,787l1673,792l1670,797l1666,802l1663,809l1661,811l1659,818l1656,823l1654,828l1649,837l1644,847l1640,856l1637,866l1635,875l1632,885l1632,889l1632,894l1632,899l1632,904l1630,913l1630,920l1630,930l1632,937l1635,946l1637,956l1640,963l1644,972l1647,979l1651,989l1656,998l1661,1005l1666,1015l1673,1024l1678,1032l1685,1041l1689,1048l1697,1055l1704,1065l1713,1074l1720,1081l1727,1088l1737,1098l1744,1107l1751,1115l1761,1122l1768,1131l1777,1141l1784,1148l1794,1157l1801,1167l1810,1176l1818,1183l1827,1193l1834,1202l1841,1209l1851,1219l1858,1228l1867,1238l1874,1247l1882,1254l1889,1264l1896,1273l1903,1280l1910,1290l1917,1299l1924,1309l1934,1318l1939,1325l1946,1335l1953,1344l1960,1352l1965,1361l1972,1371l1977,1378l1984,1387l1991,1397l1996,1404l2003,1411l2010,1420l2014,1427l2022,1437l2026,1444l2031,1453l2036,1461l2043,1468l2045,1475l2052,1482l2055,1489l2060,1496l2064,1503l2069,1510l2071,1517l2076,1525l2079,1532l2081,1539l2086,1544l2088,1551l2090,1555l2093,1563l2095,1567l2098,1572l2098,1577l2100,1584l2100,1586l2100,1593l2100,1598l2102,1600l2100,1610l2100,1617l2095,1624l2093,1629l2086,1631l2079,1634l2071,1636l2067,1636l2062,1636l2057,1638l2052,1636l2045,1636l2038,1636l2031,1636l2024,1634l2017,1634l2010,1634l2003,1631l1993,1629l1984,1627l1974,1627l1967,1624l1960,1622l1958,1622l1950,1619l1946,1619l1941,1617l1936,1615l1931,1615l1927,1612l1920,1610l1915,1610l1910,1608l1903,1605l1898,1603l1891,1600l1886,1600l1882,1598l1874,1596l1870,1596l1863,1591l1858,1591l1851,1586l1844,1586l1839,1584l1834,1581l1827,1579l1820,1577l1813,1574l1806,1572l1799,1570l1794,1565l1787,1563l1780,1560l1772,1558l1765,1555l1758,1551l1751,1548l1744,1546l1737,1544l1730,1541l1723,1539l1716,1534l1708,1532l1701,1529l1694,1525l1687,1522l1680,1520l1673,1517l1666,1515l1659,1510l1651,1508l1644,1503l1637,1501l1630,1499l1623,1496l1616,1494l1609,1489l1602,1487l1594,1482l1587,1480l1580,1477l1573,1472l1566,1470l1559,1468l1552,1465l1545,1461l1538,1458l1530,1453l1526,1451l1519,1446l1511,1444l1504,1442l1500,1439l1492,1435l1485,1432l1478,1427l1471,1425l1466,1420l1459,1418l1454,1416l1450,1413l1443,1408l1436,1406l1431,1404l1424,1399l1419,1397l1414,1394l1409,1392l1405,1389l1400,1385l1393,1382l1388,1378l1383,1375l1374,1371l1367,1366l1355,1359l1348,1354l1341,1349l1333,1344l1324,1337l1317,1333l1310,1328l1305,1325l1298,1321l1293,1316l1288,1314l1281,1311l1277,1309l1269,1307l1265,1304l1260,1304l1250,1302l1243,1302l1234,1304l1224,1309l1220,1311l1217,1314l1212,1318l1208,1323l1203,1328l1201,1333l1193,1337l1191,1344l1186,1352l1182,1359l1177,1366l1174,1373l1170,1382l1165,1392l1160,1399l1156,1411l1153,1413l1151,1418l1148,1425l1146,1430l1144,1435l1144,1439l1141,1446l1139,1451l1137,1456l1134,1461l1132,1465l1129,1472l1127,1477l1125,1482l1122,1487l1122,1494l1120,1499l1115,1503l1113,1510l1110,1515l1108,1522l1108,1527l1106,1534l1103,1539l1101,1544l1099,1551l1096,1555l1094,1563l1091,1567l1089,1572l1089,1579l1087,1584l1084,1591l1082,1596l1080,1600l1080,1608l1075,1612l1075,1617l1072,1624l1070,1629l1068,1634l1065,1638l1063,1645l1061,1650l1058,1655l1056,1660l1053,1664l1051,1669l1049,1674l1046,1681l1044,1686l1044,1691l1039,1695l1039,1700l1037,1705l1034,1709l1030,1719l1025,1728l1020,1738l1016,1747l1011,1755l1006,1764l1004,1773l999,1783l994,1790l989,1797l985,1807l982,1814l975,1821l970,1828l968,1837l963,1845l959,1852l954,1859l949,1866l947,1875l942,1880l937,1890l932,1894l928,1904l923,1909l918,1916l913,1923l909,1930l902,1935l899,1942l894,1947l890,1954l885,1958l878,1965l873,1970l871,1975l864,1980l861,1984l857,1989l852,1994l842,2001l833,2008l823,2013l816,2015l807,2018l800,2018l792,2015l785,2013l778,2008l773,2001l771,1994l769,1989l766,1984l764,1980l762,1973l759,1965l757,1956l757,1949l754,1939l752,1932l752,1923l752,1913l752,1909l750,1904l750,1897l750,1892l750,1887l750,1880l750,1875l750,1868l747,1864l747,1856l747,1852l747,1845l747,1837l750,1833l750,1826l750,1819l750,1811l750,1804l750,1797l750,1792l750,1783l752,1778l752,1769l752,1764l752,1755l754,1747l754,1740l757,1733l757,1724l759,1717l759,1709l762,1702l762,1693l762,1683l762,1674l764,1667l766,1657l766,1648l769,1641l771,1631l771,1622l773,1612l773,1605l776,1596l776,1586l778,1577l778,1567l781,1560l783,1551l785,1541l785,1532l788,1522l788,1513l790,1503l790,1494l792,1487l792,1477l795,1468l795,1458l797,1449l797,1439l800,1432l800,1420l802,1413l802,1404l802,1394l802,1385l804,1378l804,1368l804,1359l807,1352l807,1342l807,1335l807,1325l807,1316l807,1309l807,1302l807,1292l807,1285l807,1278l804,1269l804,1261l802,1254l802,1247l800,1240l800,1233l797,1226l797,1219l795,1212l792,1207l792,1200l790,1193l788,1188l785,1183l781,1176l781,1171l776,1164l773,1160l769,1155l766,1150l759,1141l750,1131l740,1124l731,1117l726,1112l721,1107l717,1105l712,1103l705,1100l700,1096l693,1093l688,1091l681,1088l676,1086l669,1084l664,1081l657,1079l652,1077l643,1074l638,1074l631,1072l624,1072l619,1069l612,1067l605,1065l598,1065l591,1062l584,1062l577,1060l569,1060l562,1058l555,1058l548,1055l539,1055l531,1055l524,1055l517,1053l510,1053l503,1053l496,1053l486,1051l479,1051l472,1051l465,1051l458,1048l448,1048l441,1048l434,1048l427,1048l420,1048l413,1046l406,1046l396,1046l389,1046l382,1046l377,1046l368,1046l361,1043l353,1043l346,1043l339,1043l332,1041l325,1041l320,1041l311,1041l306,1041l299,1039l292,1039l285,1039l280,1039l273,1036l268,1036l259,1034l254,1034l247,1034l242,1034l235,1032l228,1032l223,1029l218,1029l211,1029l206,1027l199,1027l194,1024l190,1024l185,1024l178,1022l173,1022l168,1020l164,1017l157,1017l152,1015l147,1013l142,1013l138,1010l133,1010l123,1005l114,1003l104,998l97,996l88,991l81,987l73,982l66,979l59,975l52,970l47,965l43,960l36,953l31,949l26,941l21,937l17,930l14,923l12,918l7,911l5,904l2,896l0,889l0,885l0,877l0,870l0,863l2,856l2,849l5,842l7,835l9,830l12,823l14,816l19,811l26,804l28,799l36,792l40,787l50,783l57,778l64,776l69,771l73,771l78,768l83,768l92,764l102,761l107,759l111,757l119,757l123,754l130,754l135,752l142,749l147,749l154,749l161,749l166,747l173,747l180,747l187,747l194,745l202,745l206,745l213,745l221,745l230,745l235,742l242,742l249,742l259,742l266,742l273,742l280,742l289,745l294,745l304,745l308,745l318,745l325,745l332,745l339,745l346,745l353,745l361,745l368,745l377,745l384,745l391,747l399,747l408,747l413,747l420,747l427,747l434,747l441,747l448,749l456,749l463,749l470,749l474,749l482,749l489,749l496,749l501,752l508,752l515,752l520,752l527,752l531,752l539,752l543,752l548,752l553,752l560,752l565,749l572,749l577,749l581,749l586,749l591,749l596,749l600,749l610,747l619,747l626,747l636,747l643,745l652,742l660,740l667,740l674,738l681,735l686,733l693,731l698,726l702,723l709,721l714,716l724,709l733,700l736,695l740,690l745,685l747,681l752,674l754,667l757,659l759,655l762,648l764,640l766,633l771,626l771,617l773,610l776,600l778,593l778,584l781,574l783,565l785,557l785,553l785,548l785,543l788,539l788,534l788,529l788,522l790,520l790,512l790,508l790,503l792,498l792,493l792,489l792,484l795,479l795,475l795,470l795,463l795,458l795,453l795,446l795,441l797,437l797,432l797,427l797,422l797,415l797,411l797,406l797,399l800,396l797,389l797,384l797,380l797,375l797,368l797,363l797,358l797,354l797,349l797,342l797,337l797,332l797,328l797,323l797,318l797,313l797,306l797,301l797,297l797,292l797,285l797,280l797,275l797,271l797,266l797,261l797,256l797,252l797,242l797,233l797,226l797,221l797,216l797,211l797,202l797,195l797,185l800,176l800,166l802,159l802,150l802,140l802,133l804,126l804,119l807,109l807,102l809,98l809,88l809,81l811,74l814,69l814,62l816,57l819,50l821,45l823,41l823,36l828,31l830,29l835,19l842,15l847,8l854,5l861,3l871,0l873,0l878,0l883,0l887,3l892,3l899,5l904,8l909,10l913,12l921,15l925,19l930,22l935,24l942,29l947,34l954,38l959,43l966,48l970,55l978,60l982,64l987,69l992,74l999,79l1006,88l1016,98l1025,107l1032,114l1037,121l1039,126l1044,128l1044,131l1044,131xe" fillcolor="#3366ff" stroked="f" o:allowincell="t" style="position:absolute;left:687;top:1831;width:2101;height:2017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23,57" path="m26,0l29,0l36,3l43,5l48,7l55,10l64,12l71,14l81,17l86,19l90,19l95,21l100,24l105,24l112,24l114,26l121,29l126,29l131,29l135,31l140,31l150,33l157,36l166,38l173,38l181,40l185,43l192,43l199,45l204,45l209,45l211,45l216,48l221,50l223,52l221,52l218,55l214,55l211,55l207,55l202,57l195,57l190,57l183,57l176,57l169,57l162,57l152,57l143,57l138,57l133,57l128,55l121,55l116,55l112,55l107,55l100,55l95,52l90,50l86,50l78,50l74,48l69,48l64,45l59,45l55,45l50,43l45,43l41,43l31,40l26,38l17,36l12,33l7,31l5,29l0,24l3,19l5,14l10,10l14,5l22,3l26,0l26,0l26,0xe" fillcolor="#3366ff" stroked="f" o:allowincell="t" style="position:absolute;left:1521;top:1983;width:222;height:56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08,57" path="m21,0l23,0l26,0l33,2l38,5l45,7l52,10l61,12l71,14l80,17l85,17l92,17l97,19l102,21l106,21l111,21l118,21l123,24l128,24l133,24l137,24l142,24l152,24l159,24l166,21l173,21l178,19l185,17l189,17l192,14l199,10l204,10l208,7l208,10l208,12l206,19l201,24l194,33l189,36l185,40l180,43l173,48l166,50l159,52l152,55l142,57l133,57l125,57l114,57l106,57l99,57l95,55l90,55l85,55l80,52l76,52l71,50l66,50l61,50l54,48l49,45l47,45l38,43l30,40l21,36l16,33l12,31l7,29l0,21l0,17l0,12l4,7l9,2l14,2l19,0l21,0l21,0xe" fillcolor="#3366ff" stroked="f" o:allowincell="t" style="position:absolute;left:1551;top:2066;width:207;height:56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09,45" path="m41,5l43,5l48,7l50,7l53,10l57,10l62,12l69,12l74,14l81,14l88,17l93,17l100,17l110,17l117,17l124,17l131,14l138,14l147,14l155,12l162,10l169,10l176,7l181,5l188,5l193,3l197,3l204,0l209,3l207,5l202,10l197,12l193,17l188,19l183,24l176,26l169,29l162,33l155,36l145,38l138,40l129,43l119,45l114,45l110,45l105,45l100,45l91,45l81,45l76,45l69,43l67,43l62,43l53,40l45,38l36,36l29,33l22,31l17,29l12,26l7,24l5,22l3,22l0,14l5,12l10,10l19,7l26,5l34,5l38,5l41,5l41,5xe" fillcolor="#3366ff" stroked="f" o:allowincell="t" style="position:absolute;left:1573;top:2156;width:208;height:44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26,45" path="m24,0l26,0l33,2l38,5l43,5l50,7l57,10l64,12l74,12l81,14l93,17l100,17l109,19l114,19l121,19l126,19l131,19l140,19l150,17l157,17l166,14l173,12l180,12l188,10l195,10l199,5l207,5l211,2l216,2l221,0l226,0l223,2l218,7l216,10l211,12l207,17l202,19l195,21l190,26l183,29l176,33l166,36l157,38l150,43l140,45l135,45l128,45l123,45l119,45l114,45l109,45l105,45l100,45l93,43l88,43l83,43l78,43l74,43l67,40l64,40l59,40l50,38l40,36l31,33l24,31l17,29l12,26l7,24l5,21l0,17l0,12l2,10l7,5l14,2l19,2l21,0l24,0l24,0xe" fillcolor="#3366ff" stroked="f" o:allowincell="t" style="position:absolute;left:1597;top:2258;width:225;height:44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44,57" path="m9,10l11,10l21,10l23,12l30,14l38,14l47,17l52,17l57,17l61,17l66,17l71,17l76,19l80,19l85,21l92,21l97,21l102,21l106,21l113,21l118,21l125,21l130,21l135,21l140,19l147,19l151,19l156,17l161,17l166,17l170,17l180,14l189,12l199,10l208,7l216,5l223,5l227,2l234,2l242,0l244,2l242,5l234,12l230,14l223,17l218,21l211,26l204,29l194,33l185,36l175,40l170,43l166,43l161,45l156,48l151,48l147,50l142,50l137,52l132,52l125,55l121,55l116,55l111,55l106,57l99,57l97,57l90,57l85,57l80,57l76,57l66,57l59,55l49,55l42,52l33,50l28,48l21,45l16,43l9,38l7,38l2,31l0,29l0,21l2,17l7,10l9,10l9,10xe" fillcolor="#3366ff" stroked="f" o:allowincell="t" style="position:absolute;left:1627;top:2322;width:243;height:56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211,50" path="m14,0l17,0l21,3l24,3l29,5l36,5l43,8l48,10l55,12l62,12l71,15l78,15l85,17l95,17l104,19l114,17l123,17l133,15l142,15l152,12l159,10l169,8l176,8l183,5l190,5l195,3l202,0l209,0l211,3l211,5l204,10l199,12l195,15l188,19l183,22l173,27l166,29l157,34l150,36l140,38l133,41l123,43l114,48l109,48l104,48l100,48l95,48l85,48l78,50l69,50l59,50l52,48l45,48l36,45l31,43l24,43l19,41l10,36l5,31l0,27l0,19l0,15l5,10l10,3l14,0l14,0xe" fillcolor="#3366ff" stroked="f" o:allowincell="t" style="position:absolute;left:1654;top:2407;width:210;height:49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90,45" path="m17,0l17,0l22,2l26,2l31,5l36,5l43,7l48,10l55,12l62,12l69,14l76,17l86,19l93,19l102,21l109,21l116,21l124,21l133,21l138,19l145,19l152,19l159,19l166,19l171,19l176,17l181,17l185,17l190,19l188,19l183,24l178,26l173,29l169,29l164,31l157,33l150,36l143,38l135,38l128,40l121,43l112,43l105,45l95,43l88,43l78,43l71,43l64,40l55,38l48,36l43,36l36,33l29,31l24,29l17,29l10,24l3,19l0,12l7,5l12,0l17,0l17,0xe" fillcolor="#3366ff" stroked="f" o:allowincell="t" style="position:absolute;left:1661;top:2514;width:189;height:44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24,29" path="m8,0l8,0l12,0l19,3l29,3l34,3l38,5l43,5l48,5l55,5l60,7l65,7l72,7l76,7l81,7l86,7l91,7l95,5l100,5l105,5l107,5l114,5l119,7l124,7l124,10l124,10l119,12l114,15l110,17l103,22l95,24l86,26l76,29l72,29l67,29l60,29l55,29l48,29l43,29l38,29l34,29l29,26l22,26l19,24l15,24l8,22l5,19l0,12l3,7l5,3l8,0l8,0xe" fillcolor="#3366ff" stroked="f" o:allowincell="t" style="position:absolute;left:1739;top:2611;width:123;height:28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73,102" path="m19,7l19,9l19,14l19,17l19,24l19,28l19,33l19,38l19,45l21,50l21,55l23,59l26,64l26,69l28,73l35,81l42,85l49,88l56,90l61,90l68,90l71,90l73,92l71,95l66,97l56,100l52,102l40,102l33,100l23,97l16,92l11,88l9,85l7,78l4,73l2,69l2,64l0,57l0,52l0,45l0,38l0,33l0,26l0,21l0,17l0,12l0,9l2,5l4,2l9,0l11,2l16,5l19,7l19,7xe" fillcolor="#3366ff" stroked="f" o:allowincell="t" style="position:absolute;left:2383;top:2251;width:72;height:101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81,85" path="m21,7l19,7l19,10l19,14l19,21l19,26l21,36l24,43l31,50l38,57l45,64l55,69l62,74l69,76l76,81l81,83l81,85l78,85l74,85l66,83l59,83l52,81l47,78l43,76l38,74l28,69l21,64l14,55l9,47l5,38l2,28l0,21l0,14l0,7l2,5l7,0l14,0l19,5l21,7l21,7xe" fillcolor="#3366ff" stroked="f" o:allowincell="t" style="position:absolute;left:2328;top:2296;width:80;height:84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35,121" path="m23,9l23,12l23,16l26,21l31,31l31,35l35,40l38,45l40,52l42,57l47,61l52,66l59,73l64,78l68,80l76,85l83,90l87,95l95,97l99,102l106,104l114,107l118,109l123,111l128,114l133,118l135,121l133,121l128,121l123,121l121,121l114,121l106,121l99,118l95,118l85,116l78,114l71,109l64,107l54,104l47,99l42,95l35,92l28,85l23,80l19,73l14,69l9,61l7,54l4,50l2,43l0,38l0,31l0,26l0,21l0,12l2,7l2,2l7,0l9,0l14,2l21,7l23,9l23,9xe" fillcolor="#3366ff" stroked="f" o:allowincell="t" style="position:absolute;left:2212;top:2327;width:134;height:12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23,147" path="m31,7l28,10l26,12l23,19l21,26l21,31l21,38l21,43l21,48l23,55l26,62l28,67l33,74l38,81l42,85l50,90l57,97l64,102l71,109l80,114l88,121l95,123l102,128l107,133l114,138l118,140l121,142l123,145l123,147l123,147l121,147l116,145l114,145l107,142l99,140l92,138l85,135l78,131l69,126l59,121l52,116l45,109l35,104l28,100l23,93l16,85l12,78l9,71l4,67l2,59l2,52l0,45l0,40l0,33l0,29l0,24l2,19l4,10l9,5l16,0l23,0l28,5l31,7l31,7xe" fillcolor="#3366ff" stroked="f" o:allowincell="t" style="position:absolute;left:2155;top:2367;width:122;height:146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43,144" path="m22,4l22,7l24,11l24,14l26,19l26,23l29,30l31,35l33,40l36,47l38,54l41,61l45,66l50,73l57,80l62,85l69,92l76,97l83,104l90,109l97,113l105,118l112,123l116,128l124,130l128,132l133,137l140,142l143,144l140,142l133,139l126,137l121,135l114,132l109,130l100,125l95,123l86,118l78,113l71,109l62,104l55,101l50,97l43,90l36,85l31,78l26,73l22,66l19,59l14,54l12,47l7,42l5,35l5,30l3,26l0,21l0,16l0,14l0,11l0,4l5,2l7,0l12,0l19,2l22,4l22,4xe" fillcolor="#3366ff" stroked="f" o:allowincell="t" style="position:absolute;left:2081;top:2415;width:142;height:14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07,123" path="m41,0l41,0l38,2l33,7l31,14l26,23l26,33l26,38l29,42l31,49l36,57l38,61l43,66l48,73l52,80l57,85l64,90l69,94l76,102l81,104l88,109l93,113l98,116l105,121l107,123l105,121l98,118l90,113l86,111l81,109l74,104l67,99l60,94l52,90l45,85l38,80l31,75l26,71l22,66l17,61l12,54l10,49l5,45l3,38l3,30l0,21l3,16l5,11l10,9l14,4l19,2l24,0l31,0l38,0l41,0l41,0xe" fillcolor="#3366ff" stroked="f" o:allowincell="t" style="position:absolute;left:1987;top:2505;width:106;height:122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28,106" path="m28,4l28,4l28,11l28,14l31,19l33,21l36,28l38,33l40,38l43,42l47,49l50,54l55,59l57,66l62,71l66,75l71,80l78,83l83,87l88,87l92,90l100,94l104,97l114,99l123,102l126,104l128,106l126,106l123,106l119,106l114,106l109,106l104,106l97,104l92,102l85,102l81,99l73,97l69,94l62,92l57,90l50,85l43,80l38,73l33,68l28,64l24,59l19,52l17,47l12,42l9,35l7,30l5,26l0,16l0,11l0,4l5,2l9,0l14,2l19,2l24,2l26,4l28,4l28,4xe" fillcolor="#3366ff" stroked="f" o:allowincell="t" style="position:absolute;left:1928;top:2588;width:127;height:105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54,104" path="m26,9l26,9l26,14l26,16l26,21l26,26l26,31l26,35l26,40l26,47l26,52l23,57l23,61l23,66l23,71l19,78l16,85l12,90l7,95l2,99l0,104l2,104l7,104l12,104l19,102l26,97l33,92l38,88l45,80l47,76l50,71l50,66l52,61l52,57l52,50l54,45l54,40l54,35l54,28l54,24l54,19l52,12l52,7l47,2l42,0l38,0l35,2l28,7l26,9l26,9xe" fillcolor="#3366ff" stroked="f" o:allowincell="t" style="position:absolute;left:857;top:2647;width:53;height:103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69,112" path="m41,14l41,14l41,19l41,21l38,31l36,38l33,48l33,52l31,57l31,62l29,66l24,76l19,83l14,90l10,97l5,102l3,107l0,109l0,112l0,109l5,107l7,102l14,97l22,90l31,83l36,76l45,66l48,62l50,55l52,50l55,45l57,40l60,33l62,29l64,26l67,17l69,10l67,5l67,0l60,0l52,5l43,10l41,14l41,14xe" fillcolor="#3366ff" stroked="f" o:allowincell="t" style="position:absolute;left:924;top:2642;width:68;height:111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59,163" path="m12,12l12,12l17,16l17,19l19,24l21,28l24,33l26,38l26,43l29,50l31,57l31,62l31,69l31,76l31,85l31,90l29,97l26,104l24,111l21,116l19,123l17,130l12,137l10,140l7,147l5,152l2,156l0,161l0,163l2,161l10,156l12,152l17,147l19,142l26,137l31,130l33,126l38,118l43,111l48,104l50,97l52,90l57,85l57,78l59,71l59,64l59,57l57,50l57,45l55,40l52,33l50,28l48,21l45,19l43,14l38,7l31,2l24,0l17,5l14,9l12,12l12,12xe" fillcolor="#3366ff" stroked="f" o:allowincell="t" style="position:absolute;left:1037;top:2628;width:58;height:162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57,185" path="m19,17l19,17l22,22l22,24l24,29l24,33l27,38l27,45l29,50l29,55l29,64l29,69l29,78l29,86l29,95l27,102l24,109l22,119l22,126l17,133l15,140l12,147l10,157l8,161l5,166l3,171l0,178l0,183l0,185l3,183l10,178l12,173l17,169l19,164l24,159l29,152l34,145l38,138l43,131l45,121l50,114l53,105l55,97l55,88l57,81l57,74l57,64l57,57l57,50l55,43l55,38l53,31l50,24l45,19l45,14l41,7l36,3l29,0l22,5l19,12l19,17l19,17xe" fillcolor="#3366ff" stroked="f" o:allowincell="t" style="position:absolute;left:1115;top:2630;width:56;height:184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57,211" path="m4,17l7,17l9,24l11,29l14,36l16,43l19,50l21,57l23,64l26,74l28,83l30,93l30,102l33,112l33,121l30,128l30,138l28,147l26,154l21,164l19,171l16,178l14,185l9,190l7,195l4,199l2,204l0,209l2,211l4,209l9,204l11,197l16,195l21,188l28,183l30,176l35,169l40,161l45,154l47,145l52,138l52,128l57,121l57,112l57,102l57,93l57,83l52,74l52,67l49,57l47,50l42,43l40,33l35,26l33,22l30,15l26,10l23,7l21,3l11,0l7,5l4,12l4,17l4,17xe" fillcolor="#3366ff" stroked="f" o:allowincell="t" style="position:absolute;left:1206;top:2611;width:56;height:21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62,201" path="m17,7l17,9l21,16l21,19l21,26l24,30l26,40l26,47l28,54l28,61l31,71l31,80l31,90l31,97l31,109l28,116l26,125l24,135l21,144l19,151l17,158l14,166l9,175l7,180l5,187l2,192l2,194l0,201l2,201l5,199l9,194l14,187l19,182l24,177l28,173l33,166l38,158l43,149l47,142l50,132l52,125l57,116l59,109l59,99l62,90l62,83l62,76l62,66l62,59l59,52l57,45l55,38l52,30l50,26l50,21l47,14l43,9l40,7l38,4l31,0l24,0l19,4l17,7l17,7xe" fillcolor="#3366ff" stroked="f" o:allowincell="t" style="position:absolute;left:1291;top:2614;width:61;height:20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67,256" path="m31,10l31,12l31,19l31,26l34,33l34,40l34,50l34,52l34,57l34,64l34,69l34,74l34,78l34,86l36,90l34,95l34,100l34,107l34,114l34,119l34,126l34,131l34,138l31,142l31,147l29,154l29,159l26,164l26,168l24,176l24,180l22,185l22,190l19,195l19,202l17,209l12,218l10,225l8,232l5,240l3,247l0,254l3,256l3,254l8,247l10,240l12,232l17,225l19,218l24,209l29,202l31,190l36,183l38,176l41,171l43,166l43,161l45,154l48,150l48,145l53,140l53,135l55,128l55,123l57,119l57,114l60,107l60,102l62,97l62,93l64,88l64,83l64,78l67,69l67,59l67,52l67,43l64,36l64,31l64,24l62,19l60,14l57,10l53,5l48,3l45,0l41,3l34,7l31,10l31,10xe" fillcolor="#3366ff" stroked="f" o:allowincell="t" style="position:absolute;left:1414;top:2604;width:66;height:255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02,258" path="m59,16l59,19l62,26l62,30l64,38l64,45l67,54l67,61l69,71l69,76l69,80l69,85l69,92l67,97l67,102l67,109l67,113l64,118l64,125l64,130l62,137l59,142l57,147l57,151l55,158l52,163l50,170l48,175l45,182l43,187l40,192l36,196l33,201l29,211l24,220l19,227l12,237l7,241l5,249l0,256l0,258l0,258l2,256l7,251l12,249l19,241l24,237l31,230l38,222l45,213l52,204l55,196l59,194l62,187l67,182l69,177l74,173l76,166l81,161l83,156l85,151l88,144l90,140l93,132l93,128l95,121l97,116l97,111l100,106l100,102l102,94l102,90l102,85l102,80l102,76l102,64l102,57l100,47l97,40l97,30l95,26l93,19l90,14l88,9l85,7l78,0l76,0l69,0l67,4l62,7l62,12l59,14l59,16l59,16xe" fillcolor="#3366ff" stroked="f" o:allowincell="t" style="position:absolute;left:1496;top:2614;width:101;height:257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64,228" path="m19,10l19,12l23,19l23,24l26,29l28,36l31,43l31,50l33,59l35,69l38,78l38,83l38,88l38,93l38,97l38,102l38,107l38,111l38,119l35,123l35,128l35,133l33,138l31,142l31,147l28,152l28,157l23,166l21,175l16,185l14,194l12,202l7,209l4,213l2,218l0,225l0,228l0,225l2,223l4,221l7,216l9,209l14,204l19,194l23,187l28,180l35,171l38,161l45,152l45,147l47,142l50,138l52,133l57,123l59,114l59,109l61,104l61,97l64,93l64,83l64,76l64,66l64,57l61,50l61,43l59,36l57,29l54,24l54,19l50,10l45,5l35,0l26,2l21,7l19,10l19,10xe" fillcolor="#3366ff" stroked="f" o:allowincell="t" style="position:absolute;left:1633;top:2661;width:63;height:227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76,196" path="m47,9l47,14l47,16l49,21l49,26l49,33l49,40l52,49l52,56l52,68l52,75l52,85l52,94l49,104l49,113l47,123l45,132l42,139l38,146l33,154l28,158l26,165l21,170l16,175l9,182l4,189l0,194l0,196l2,194l9,192l11,189l16,187l23,182l28,180l33,175l38,170l45,165l49,161l54,154l59,146l61,139l66,132l68,123l71,116l73,106l73,99l73,90l76,80l76,71l76,64l73,54l71,45l71,37l68,30l66,23l66,18l64,14l64,9l59,4l57,0l52,0l52,2l47,7l47,9l47,9xe" fillcolor="#3366ff" stroked="f" o:allowincell="t" style="position:absolute;left:1709;top:2690;width:75;height:195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95,99" path="m24,0l26,2l31,7l33,11l38,16l40,21l47,28l52,33l57,40l62,45l71,52l78,56l83,61l93,66l100,71l109,73l116,75l123,78l133,80l140,80l147,80l154,80l161,80l166,78l173,78l178,78l185,78l190,78l195,78l192,80l187,83l185,85l180,87l173,90l168,92l161,94l157,97l147,97l140,99l130,99l123,99l114,99l107,99l97,97l88,94l81,92l71,87l64,83l55,78l47,73l40,68l33,64l26,59l21,52l17,47l9,42l7,38l5,30l2,28l0,19l0,14l5,7l9,4l14,2l19,0l24,0l24,0l24,0xe" fillcolor="#3366ff" stroked="f" o:allowincell="t" style="position:absolute;left:1610;top:2972;width:194;height:98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61,83" path="m35,2l35,5l35,9l38,16l42,28l45,31l47,35l50,40l54,45l59,50l64,54l69,57l76,59l80,59l88,61l95,61l102,64l109,61l116,59l123,59l130,59l135,57l142,54l147,54l152,54l159,52l161,54l159,54l152,59l147,61l142,64l135,69l130,71l123,73l116,76l109,78l102,80l92,80l85,83l76,83l69,83l61,78l54,78l47,73l40,71l33,64l28,59l21,54l19,50l12,45l9,38l4,33l4,28l0,19l0,12l2,7l4,2l12,0l19,0l23,0l28,2l33,2l35,2l35,2xe" fillcolor="#3366ff" stroked="f" o:allowincell="t" style="position:absolute;left:1614;top:3069;width:160;height:82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57,76" path="m26,0l26,3l24,8l24,12l24,22l26,29l31,38l33,41l38,45l43,50l50,55l55,57l62,60l69,62l78,62l86,64l97,64l105,67l114,69l121,69l128,69l138,69l142,72l147,72l152,72l154,72l157,74l154,74l152,74l147,74l142,74l135,74l128,74l121,74l112,76l107,74l102,74l97,74l93,74l83,74l74,74l64,72l55,72l48,72l40,69l31,67l26,64l21,62l17,60l10,55l5,48l2,41l0,36l2,29l5,22l7,17l10,12l14,8l19,5l24,3l26,0l26,0xe" fillcolor="#3366ff" stroked="f" o:allowincell="t" style="position:absolute;left:1578;top:3194;width:156;height:75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50,78" path="m57,12l55,12l52,17l50,21l45,26l43,33l43,40l45,48l52,55l55,55l62,57l67,59l76,62l83,62l90,64l100,64l107,67l114,67l124,67l131,69l136,69l140,69l145,71l147,71l150,74l145,74l140,76l133,76l126,78l119,78l112,78l102,78l93,78l86,76l76,76l67,76l57,74l50,71l41,69l33,67l29,62l22,57l17,55l12,48l10,45l7,38l5,33l3,29l3,24l0,19l3,14l3,7l7,5l12,0l19,0l26,0l38,5l45,7l52,10l55,12l57,12l57,12xe" fillcolor="#3366ff" stroked="f" o:allowincell="t" style="position:absolute;left:1547;top:3327;width:149;height:77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95,80" path="m14,5l14,5l17,9l17,16l21,26l24,35l28,45l33,52l40,61l47,66l59,69l62,71l69,71l74,71l78,73l85,71l90,71l93,71l95,73l90,73l83,76l81,76l76,78l69,78l66,80l59,80l55,80l47,80l43,80l38,80l33,78l28,78l24,76l14,69l10,64l5,52l5,45l2,38l0,33l0,28l0,26l0,16l2,9l2,5l5,2l7,0l10,0l14,2l14,5l14,5xe" fillcolor="#3366ff" stroked="f" o:allowincell="t" style="position:absolute;left:1552;top:3453;width:94;height:79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07,52" path="m17,0l19,5l24,7l31,12l38,19l45,24l55,26l64,31l71,33l78,35l85,38l92,38l97,38l102,40l104,40l107,40l104,43l102,45l97,47l92,50l85,50l78,52l69,52l59,52l55,50l50,50l45,47l40,45l31,38l21,33l14,26l7,21l2,14l0,9l0,5l5,2l12,0l17,0l17,0xe" fillcolor="#3366ff" stroked="f" o:allowincell="t" style="position:absolute;left:1488;top:3633;width:106;height:51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14,199" path="m114,0l114,0l114,2l114,5l114,12l112,17l112,24l112,33l112,43l112,45l112,50l109,57l109,62l109,66l109,71l107,76l107,81l104,85l104,92l104,97l102,102l102,107l100,111l100,119l97,123l93,130l88,140l83,147l78,154l74,161l69,168l62,173l57,178l52,183l45,187l40,190l33,194l28,194l24,197l19,197l14,199l10,197l5,194l0,190l0,185l0,178l2,173l5,168l10,164l14,161l19,159l24,156l33,156l40,152l47,145l52,140l55,135l62,128l66,123l69,114l74,107l78,97l83,88l83,81l85,76l88,71l90,66l90,62l93,57l95,52l97,47l100,43l100,36l102,31l102,28l104,19l109,12l109,7l112,2l114,0l114,0l114,0xe" fillcolor="#3366ff" stroked="f" o:allowincell="t" style="position:absolute;left:1832;top:2763;width:113;height:198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61,163" path="m161,0l159,2l159,9l157,14l154,21l152,28l152,38l147,45l145,52l142,61l138,71l133,80l128,90l121,97l116,106l109,114l102,121l95,128l88,132l78,137l71,142l62,147l55,151l47,154l38,156l31,159l26,161l19,163l14,163l7,163l5,163l0,161l0,156l2,149l7,144l12,137l19,132l26,128l33,123l40,121l50,118l57,118l64,116l71,116l81,114l83,109l88,106l92,104l97,99l102,92l107,85l111,78l116,71l123,61l128,54l133,45l138,38l142,31l147,23l149,16l154,12l154,4l159,2l159,0l161,0l161,0xe" fillcolor="#3366ff" stroked="f" o:allowincell="t" style="position:absolute;left:1908;top:2832;width:160;height:162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74,192" path="m71,0l71,2l71,5l71,12l71,16l74,26l74,33l74,42l74,52l74,61l74,66l74,71l74,78l74,83l74,88l74,92l74,97l74,102l71,106l71,114l71,116l71,123l67,130l64,137l62,144l59,152l55,156l50,163l45,168l43,173l33,180l26,185l17,189l14,192l7,192l5,192l0,189l0,187l2,180l10,173l14,168l19,166l24,161l29,156l31,152l36,149l38,144l40,140l43,135l45,130l50,123l52,116l52,106l55,99l57,90l59,80l59,76l59,69l62,64l62,59l64,50l64,42l67,33l67,24l67,16l69,12l69,5l69,2l69,0l71,0l71,0xe" fillcolor="#3366ff" stroked="f" o:allowincell="t" style="position:absolute;left:2036;top:2858;width:73;height:191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16,161" path="m116,0l113,7l113,16l113,26l113,35l111,40l111,45l109,52l109,57l106,61l104,68l102,76l97,85l92,90l87,99l83,104l75,111l71,116l64,123l56,128l52,135l45,140l40,144l33,147l28,151l21,154l16,156l11,158l9,161l4,158l0,156l0,151l0,149l2,142l4,135l9,128l16,123l21,116l30,111l40,106l49,102l56,97l66,90l68,87l73,83l78,80l83,76l85,68l90,64l92,59l97,52l99,45l102,40l104,33l106,28l109,21l111,16l111,12l113,7l116,2l116,0l116,0xe" fillcolor="#3366ff" stroked="f" o:allowincell="t" style="position:absolute;left:2103;top:2934;width:115;height:16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28,140" path="m128,0l128,3l128,7l126,12l126,17l126,22l126,29l123,34l123,41l121,48l118,55l116,62l114,69l111,76l109,83l102,88l97,93l90,98l85,105l78,107l73,114l66,119l59,124l52,126l45,128l38,131l33,133l26,135l21,138l16,138l14,140l5,138l2,135l0,131l0,126l0,119l5,114l9,107l14,105l19,102l26,98l33,98l40,95l50,93l57,90l62,88l66,86l71,83l76,79l81,74l85,69l90,62l95,55l97,48l102,43l107,36l111,29l114,24l116,17l118,12l123,7l126,3l128,0l128,0xe" fillcolor="#3366ff" stroked="f" o:allowincell="t" style="position:absolute;left:2182;top:3021;width:127;height:139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28,105" path="m128,0l128,0l128,5l125,7l125,12l125,17l123,22l123,26l121,31l118,36l116,43l114,48l109,52l106,57l102,62l97,67l92,71l85,76l78,81l71,86l66,88l59,90l54,95l47,98l40,98l33,100l28,102l23,102l19,102l14,102l11,105l4,100l2,98l0,93l0,86l2,81l7,76l11,71l16,69l23,67l30,67l38,67l45,67l54,67l64,67l71,64l80,60l85,55l87,50l92,48l97,43l104,34l114,24l116,19l118,12l121,7l123,5l125,0l128,0l128,0xe" fillcolor="#3366ff" stroked="f" o:allowincell="t" style="position:absolute;left:2288;top:3104;width:127;height:104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23,107" path="m123,0l123,2l121,10l116,14l113,19l111,26l109,33l104,40l99,48l94,55l92,62l87,69l83,76l78,83l73,88l68,93l61,97l56,100l52,102l47,102l40,104l38,104l33,107l23,107l16,104l9,102l4,102l0,93l2,83l4,81l7,78l11,76l16,76l19,76l23,76l28,76l33,78l40,76l47,76l49,74l54,74l59,71l64,69l68,64l73,59l78,55l85,50l87,43l94,38l99,33l104,26l106,21l111,17l113,12l118,7l123,2l123,0l123,0xe" fillcolor="#3366ff" stroked="f" o:allowincell="t" style="position:absolute;left:2364;top:3154;width:122;height:106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133,97" path="m131,0l131,0l133,7l133,12l133,17l133,21l133,29l133,33l133,40l131,45l131,52l128,59l126,66l124,71l119,78l112,81l107,85l100,88l93,93l86,95l79,95l72,97l64,97l55,97l48,97l41,97l34,97l26,97l22,95l15,95l12,95l5,88l0,83l0,78l3,74l5,69l12,64l19,62l26,62l36,62l45,64l50,64l55,66l60,66l64,66l74,69l83,69l93,66l102,62l105,57l109,55l112,50l114,45l117,40l119,33l121,29l124,24l124,19l126,14l126,10l128,7l131,0l131,0l131,0xe" fillcolor="#3366ff" stroked="f" o:allowincell="t" style="position:absolute;left:2451;top:3237;width:132;height:96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533,811" path="m438,0l436,3l429,7l424,10l420,14l412,19l405,26l398,31l389,38l379,45l370,52l365,57l360,62l355,64l348,69l344,74l336,78l332,83l327,88l320,93l315,95l308,100l301,107l296,109l289,116l282,121l277,126l270,131l265,135l258,140l251,145l244,150l239,154l232,159l225,166l218,171l213,173l206,178l199,185l194,190l187,192l180,197l175,204l168,206l163,211l156,216l151,221l147,225l140,228l135,233l130,237l123,240l118,244l113,247l106,252l102,254l97,259l92,261l87,266l83,268l78,270l73,273l68,275l61,280l54,287l45,292l40,297l33,301l28,306l21,308l16,313l14,318l9,323l4,330l0,337l0,346l0,356l0,361l2,365l4,370l7,375l9,380l14,387l21,394l26,401l30,408l37,415l42,422l52,432l59,439l66,448l75,458l85,467l94,477l104,486l109,491l113,496l121,500l125,505l130,510l135,515l142,519l147,524l151,531l158,536l163,541l170,545l175,550l180,557l187,562l192,567l196,572l204,576l211,583l215,588l223,593l227,598l232,602l239,607l244,612l251,617l258,621l263,628l268,633l275,636l280,640l287,645l291,650l298,654l303,659l310,664l315,669l320,673l327,676l332,681l336,685l341,690l348,695l353,697l358,702l363,704l367,709l372,711l377,716l384,718l386,723l393,726l401,733l410,740l420,745l429,752l436,754l443,761l450,766l457,771l465,773l472,778l479,782l486,787l491,790l495,792l500,794l505,797l512,801l522,806l524,806l529,809l531,811l533,811l531,809l526,804l522,799l519,794l514,787l510,782l503,773l495,766l488,759l484,749l474,740l467,730l462,726l460,721l455,716l453,711l446,704l441,700l438,695l434,690l429,683l424,678l420,673l415,669l410,662l405,657l401,650l396,645l391,638l386,633l382,628l377,621l372,617l365,612l363,605l358,600l351,593l348,588l344,583l339,576l334,572l329,567l325,562l320,555l310,545l303,536l298,531l294,526l289,522l287,517l277,510l272,500l263,493l258,486l251,479l246,472l239,465l234,460l230,453l225,448l218,441l215,436l211,432l208,425l206,420l204,415l199,410l199,406l196,398l194,394l194,389l194,384l194,380l194,372l194,368l194,363l196,356l196,351l199,344l201,339l204,332l208,325l211,318l213,311l218,304l223,297l227,289l232,282l237,275l244,266l249,259l253,249l261,242l265,235l272,225l280,218l284,209l289,202l296,192l303,185l308,178l315,169l320,161l327,154l334,145l339,138l344,131l351,124l355,116l363,109l367,105l372,97l377,93l382,86l386,78l391,74l393,67l398,62l401,57l405,52l410,43l417,36l420,29l424,22l427,17l431,12l431,7l434,5l438,3l438,0l438,0xe" fillcolor="#3366ff" stroked="f" o:allowincell="t" style="position:absolute;left:2122;top:2374;width:532;height:810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512,472" path="m413,0l413,0l413,7l413,9l415,14l415,19l417,26l420,31l420,40l422,47l424,57l427,64l429,73l429,78l432,83l434,90l434,95l434,100l436,104l436,109l439,114l441,119l441,126l443,130l443,135l446,140l448,147l448,152l451,159l451,164l453,168l455,173l455,180l458,185l458,192l460,197l462,201l462,206l465,213l465,218l470,223l470,228l472,235l472,239l474,244l474,249l477,254l479,258l481,265l484,273l486,282l489,289l491,299l493,306l493,313l496,320l498,329l500,334l500,341l503,346l505,353l505,358l507,365l510,370l510,375l510,382l512,391l510,398l510,405l507,410l505,417l500,422l498,429l491,434l484,439l474,443l465,448l458,448l453,450l448,450l443,455l436,455l429,457l422,457l417,462l408,462l401,462l394,465l386,465l377,465l370,467l360,467l353,469l346,469l344,469l337,469l332,469l322,469l315,472l308,472l303,472l299,472l294,472l289,472l282,472l277,472l273,472l268,472l261,472l254,472l249,472l242,472l237,472l232,472l225,472l220,469l213,469l209,469l204,469l197,469l190,469l185,469l180,469l173,469l166,469l161,469l156,469l149,467l144,467l140,467l133,467l128,467l123,467l116,465l111,465l106,465l102,465l95,465l92,465l85,465l80,462l76,462l71,462l61,462l54,462l45,460l38,460l31,457l26,457l19,457l14,457l9,457l4,457l0,457l0,457l0,455l4,455l9,455l14,455l19,455l26,455l31,455l38,455l45,455l52,455l61,453l71,453l73,453l78,453l85,453l90,453l99,450l109,450l114,450l118,450l123,448l128,448l135,448l140,448l144,448l149,448l156,446l161,446l166,446l171,446l175,446l182,443l187,443l192,443l197,443l201,441l206,441l213,441l220,439l232,439l235,436l242,436l246,436l251,436l258,434l268,431l275,429l282,427l289,424l296,422l301,420l308,417l315,415l320,410l325,408l330,405l337,398l346,393l351,386l358,379l360,372l365,365l370,358l372,353l372,348l375,344l375,334l377,327l379,320l382,311l384,306l384,299l386,292l386,284l386,277l389,273l389,268l389,263l389,256l391,249l391,242l394,237l394,228l394,218l394,209l396,201l396,194l396,192l396,185l398,180l398,171l398,161l398,156l398,152l401,147l401,142l401,133l403,123l403,119l403,111l403,107l405,104l405,92l405,85l405,76l408,66l408,59l408,52l408,43l408,36l410,28l410,24l410,17l410,14l410,9l410,7l410,0l413,0l413,0xe" fillcolor="#3366ff" stroked="f" o:allowincell="t" style="position:absolute;left:1073;top:2123;width:511;height:471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494,580" path="m0,7l0,7l7,7l10,7l14,7l19,7l26,7l31,4l38,4l45,4l52,4l62,2l69,2l74,2l78,2l83,2l90,2l97,2l109,2l114,0l119,0l123,0l131,0l135,0l140,0l145,0l152,0l157,0l161,0l169,0l173,0l180,0l185,0l190,0l195,0l202,0l207,0l211,0l218,0l223,0l228,0l235,0l240,0l244,0l249,0l256,0l261,0l266,0l271,0l275,0l282,0l285,0l292,2l297,2l301,2l311,2l318,2l328,4l337,7l344,7l351,9l361,9l368,11l375,11l382,14l389,16l396,19l403,19l408,21l415,23l420,26l425,28l432,28l437,33l441,35l451,40l458,45l465,49l472,54l477,61l482,66l484,73l489,80l491,87l491,97l491,99l491,104l491,111l494,116l491,123l491,128l491,132l491,139l489,147l489,154l487,161l487,170l484,177l482,187l482,196l479,206l479,211l477,215l477,220l477,227l475,232l475,237l472,244l472,251l472,256l470,260l468,267l468,275l465,279l465,284l463,291l463,298l460,305l460,312l458,317l458,324l456,331l453,339l453,346l453,353l451,360l451,367l449,374l446,381l446,386l444,393l444,400l444,407l441,414l439,421l439,429l437,436l437,440l434,448l432,455l432,462l432,467l430,474l427,478l427,485l425,490l425,497l422,502l422,509l422,512l420,519l420,523l418,528l418,538l415,547l413,554l413,559l411,566l411,571l411,578l411,580l411,578l411,571l411,566l411,559l411,552l411,545l411,538l411,528l411,523l411,516l411,512l411,507l411,502l411,495l411,490l413,485l413,478l413,474l413,467l415,462l415,455l415,448l415,443l415,436l415,429l415,421l415,417l415,410l415,403l415,395l415,388l415,384l415,376l415,369l415,362l415,357l415,350l415,343l415,336l415,331l415,324l415,317l415,312l415,305l415,301l415,293l415,289l415,284l415,277l415,272l415,267l415,263l415,258l415,251l415,246l415,241l413,234l413,225l413,218l411,208l411,201l411,196l408,192l408,184l406,180l406,175l403,165l403,161l399,154l396,149l394,144l392,139l384,132l377,128l375,123l370,118l366,113l363,109l356,104l351,99l347,94l339,90l330,83l323,78l318,75l311,73l306,71l301,68l297,64l290,61l282,59l278,56l268,54l261,52l254,49l247,47l237,45l228,42l218,40l209,37l204,35l199,35l195,35l190,33l183,33l180,33l173,30l169,30l164,28l159,28l154,26l150,26l145,23l138,23l133,23l128,23l123,21l119,21l112,21l109,21l97,19l90,19l81,16l71,16l62,14l55,14l45,11l38,11l31,9l26,9l19,9l14,9l10,7l7,7l0,7l0,7l0,7xe" fillcolor="#3366ff" stroked="f" o:allowincell="t" style="position:absolute;left:1056;top:2863;width:493;height:579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shape id="shape_0" coordsize="560,467" path="m0,467l0,465l0,462l0,458l0,453l0,443l2,436l2,431l4,427l4,420l7,415l7,408l7,403l7,396l9,389l12,382l12,375l14,367l14,360l16,353l19,346l19,337l21,330l21,320l23,313l26,306l28,296l28,289l31,280l33,270l33,261l35,251l38,244l40,235l42,228l42,218l45,209l47,199l50,192l52,183l54,175l57,166l59,159l61,149l64,142l66,133l69,126l71,119l73,111l76,104l78,97l80,90l83,83l88,76l90,71l92,64l95,59l97,55l99,50l102,45l104,38l109,36l111,31l116,24l121,19l125,12l133,10l137,5l144,5l149,2l154,2l161,0l166,2l173,2l180,7l185,10l192,14l197,17l206,21l211,26l220,33l225,38l232,45l242,52l249,59l256,66l263,76l273,83l280,90l287,100l296,107l306,116l315,126l322,133l332,142l341,149l351,159l358,166l368,173l377,183l386,190l396,197l405,204l413,211l424,220l432,225l441,232l451,239l458,247l465,251l474,258l481,263l489,270l496,275l503,280l510,287l517,292l524,296l531,301l536,306l541,311l545,315l550,320l555,322l560,327l557,327l555,327l550,325l545,325l541,322l534,320l526,318l519,315l510,311l500,306l491,303l481,299l477,296l472,294l467,292l460,289l455,287l451,284l446,282l439,280l434,277l427,275l422,273l417,270l410,266l403,263l398,261l394,258l386,254l382,251l375,249l370,247l363,242l358,239l353,237l349,235l341,230l337,228l332,225l325,223l320,220l315,216l308,213l306,211l299,209l294,206l289,204l287,202l277,197l270,192l263,187l256,183l249,178l244,173l237,168l232,166l228,161l223,159l213,154l206,149l197,145l192,145l185,145l180,145l173,147l166,152l159,159l154,166l149,173l144,178l142,183l137,192l133,199l128,206l123,216l116,225l114,230l111,235l109,239l104,244l102,251l99,256l97,261l95,268l90,273l88,277l85,284l83,289l78,294l76,301l73,306l71,313l69,318l64,325l61,330l59,334l57,341l54,346l52,353l50,358l47,363l42,367l40,375l38,379l35,384l33,389l31,394l28,401l23,408l21,417l16,427l14,434l9,441l7,446l4,453l2,458l0,465l0,467l0,467xe" fillcolor="#3366ff" stroked="f" o:allowincell="t" style="position:absolute;left:1754;top:3000;width:559;height:466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022985</wp:posOffset>
                      </wp:positionV>
                      <wp:extent cx="1689100" cy="16256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120" cy="1625760"/>
                                <a:chOff x="0" y="0"/>
                                <a:chExt cx="1689120" cy="16257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9120" cy="162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7360"/>
                                  <a:ext cx="1644120" cy="156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9" h="2470">
                                      <a:moveTo>
                                        <a:pt x="1248" y="64"/>
                                      </a:moveTo>
                                      <a:lnTo>
                                        <a:pt x="1255" y="68"/>
                                      </a:lnTo>
                                      <a:lnTo>
                                        <a:pt x="1262" y="73"/>
                                      </a:lnTo>
                                      <a:lnTo>
                                        <a:pt x="1269" y="78"/>
                                      </a:lnTo>
                                      <a:lnTo>
                                        <a:pt x="1276" y="83"/>
                                      </a:lnTo>
                                      <a:lnTo>
                                        <a:pt x="1283" y="87"/>
                                      </a:lnTo>
                                      <a:lnTo>
                                        <a:pt x="1291" y="92"/>
                                      </a:lnTo>
                                      <a:lnTo>
                                        <a:pt x="1295" y="97"/>
                                      </a:lnTo>
                                      <a:lnTo>
                                        <a:pt x="1302" y="104"/>
                                      </a:lnTo>
                                      <a:lnTo>
                                        <a:pt x="1307" y="109"/>
                                      </a:lnTo>
                                      <a:lnTo>
                                        <a:pt x="1314" y="116"/>
                                      </a:lnTo>
                                      <a:lnTo>
                                        <a:pt x="1319" y="121"/>
                                      </a:lnTo>
                                      <a:lnTo>
                                        <a:pt x="1326" y="128"/>
                                      </a:lnTo>
                                      <a:lnTo>
                                        <a:pt x="1331" y="132"/>
                                      </a:lnTo>
                                      <a:lnTo>
                                        <a:pt x="1336" y="140"/>
                                      </a:lnTo>
                                      <a:lnTo>
                                        <a:pt x="1343" y="147"/>
                                      </a:lnTo>
                                      <a:lnTo>
                                        <a:pt x="1348" y="154"/>
                                      </a:lnTo>
                                      <a:lnTo>
                                        <a:pt x="1352" y="161"/>
                                      </a:lnTo>
                                      <a:lnTo>
                                        <a:pt x="1357" y="168"/>
                                      </a:lnTo>
                                      <a:lnTo>
                                        <a:pt x="1362" y="175"/>
                                      </a:lnTo>
                                      <a:lnTo>
                                        <a:pt x="1367" y="182"/>
                                      </a:lnTo>
                                      <a:lnTo>
                                        <a:pt x="1371" y="192"/>
                                      </a:lnTo>
                                      <a:lnTo>
                                        <a:pt x="1378" y="199"/>
                                      </a:lnTo>
                                      <a:lnTo>
                                        <a:pt x="1383" y="208"/>
                                      </a:lnTo>
                                      <a:lnTo>
                                        <a:pt x="1388" y="218"/>
                                      </a:lnTo>
                                      <a:lnTo>
                                        <a:pt x="1395" y="225"/>
                                      </a:lnTo>
                                      <a:lnTo>
                                        <a:pt x="1400" y="234"/>
                                      </a:lnTo>
                                      <a:lnTo>
                                        <a:pt x="1402" y="239"/>
                                      </a:lnTo>
                                      <a:lnTo>
                                        <a:pt x="1404" y="244"/>
                                      </a:lnTo>
                                      <a:lnTo>
                                        <a:pt x="1407" y="249"/>
                                      </a:lnTo>
                                      <a:lnTo>
                                        <a:pt x="1412" y="256"/>
                                      </a:lnTo>
                                      <a:lnTo>
                                        <a:pt x="1414" y="260"/>
                                      </a:lnTo>
                                      <a:lnTo>
                                        <a:pt x="1416" y="265"/>
                                      </a:lnTo>
                                      <a:lnTo>
                                        <a:pt x="1419" y="270"/>
                                      </a:lnTo>
                                      <a:lnTo>
                                        <a:pt x="1423" y="277"/>
                                      </a:lnTo>
                                      <a:lnTo>
                                        <a:pt x="1426" y="282"/>
                                      </a:lnTo>
                                      <a:lnTo>
                                        <a:pt x="1428" y="286"/>
                                      </a:lnTo>
                                      <a:lnTo>
                                        <a:pt x="1433" y="291"/>
                                      </a:lnTo>
                                      <a:lnTo>
                                        <a:pt x="1435" y="298"/>
                                      </a:lnTo>
                                      <a:lnTo>
                                        <a:pt x="1438" y="303"/>
                                      </a:lnTo>
                                      <a:lnTo>
                                        <a:pt x="1440" y="308"/>
                                      </a:lnTo>
                                      <a:lnTo>
                                        <a:pt x="1445" y="313"/>
                                      </a:lnTo>
                                      <a:lnTo>
                                        <a:pt x="1447" y="320"/>
                                      </a:lnTo>
                                      <a:lnTo>
                                        <a:pt x="1450" y="324"/>
                                      </a:lnTo>
                                      <a:lnTo>
                                        <a:pt x="1452" y="329"/>
                                      </a:lnTo>
                                      <a:lnTo>
                                        <a:pt x="1457" y="334"/>
                                      </a:lnTo>
                                      <a:lnTo>
                                        <a:pt x="1459" y="341"/>
                                      </a:lnTo>
                                      <a:lnTo>
                                        <a:pt x="1464" y="348"/>
                                      </a:lnTo>
                                      <a:lnTo>
                                        <a:pt x="1469" y="360"/>
                                      </a:lnTo>
                                      <a:lnTo>
                                        <a:pt x="1471" y="365"/>
                                      </a:lnTo>
                                      <a:lnTo>
                                        <a:pt x="1473" y="369"/>
                                      </a:lnTo>
                                      <a:lnTo>
                                        <a:pt x="1476" y="374"/>
                                      </a:lnTo>
                                      <a:lnTo>
                                        <a:pt x="1478" y="379"/>
                                      </a:lnTo>
                                      <a:lnTo>
                                        <a:pt x="1480" y="386"/>
                                      </a:lnTo>
                                      <a:lnTo>
                                        <a:pt x="1485" y="396"/>
                                      </a:lnTo>
                                      <a:lnTo>
                                        <a:pt x="1488" y="403"/>
                                      </a:lnTo>
                                      <a:lnTo>
                                        <a:pt x="1492" y="412"/>
                                      </a:lnTo>
                                      <a:lnTo>
                                        <a:pt x="1495" y="419"/>
                                      </a:lnTo>
                                      <a:lnTo>
                                        <a:pt x="1499" y="426"/>
                                      </a:lnTo>
                                      <a:lnTo>
                                        <a:pt x="1502" y="433"/>
                                      </a:lnTo>
                                      <a:lnTo>
                                        <a:pt x="1507" y="441"/>
                                      </a:lnTo>
                                      <a:lnTo>
                                        <a:pt x="1507" y="448"/>
                                      </a:lnTo>
                                      <a:lnTo>
                                        <a:pt x="1509" y="452"/>
                                      </a:lnTo>
                                      <a:lnTo>
                                        <a:pt x="1511" y="457"/>
                                      </a:lnTo>
                                      <a:lnTo>
                                        <a:pt x="1514" y="464"/>
                                      </a:lnTo>
                                      <a:lnTo>
                                        <a:pt x="1516" y="469"/>
                                      </a:lnTo>
                                      <a:lnTo>
                                        <a:pt x="1518" y="474"/>
                                      </a:lnTo>
                                      <a:lnTo>
                                        <a:pt x="1521" y="478"/>
                                      </a:lnTo>
                                      <a:lnTo>
                                        <a:pt x="1521" y="483"/>
                                      </a:lnTo>
                                      <a:lnTo>
                                        <a:pt x="1523" y="490"/>
                                      </a:lnTo>
                                      <a:lnTo>
                                        <a:pt x="1528" y="497"/>
                                      </a:lnTo>
                                      <a:lnTo>
                                        <a:pt x="1530" y="502"/>
                                      </a:lnTo>
                                      <a:lnTo>
                                        <a:pt x="1533" y="507"/>
                                      </a:lnTo>
                                      <a:lnTo>
                                        <a:pt x="1533" y="505"/>
                                      </a:lnTo>
                                      <a:lnTo>
                                        <a:pt x="1535" y="505"/>
                                      </a:lnTo>
                                      <a:lnTo>
                                        <a:pt x="1537" y="502"/>
                                      </a:lnTo>
                                      <a:lnTo>
                                        <a:pt x="1544" y="500"/>
                                      </a:lnTo>
                                      <a:lnTo>
                                        <a:pt x="1549" y="497"/>
                                      </a:lnTo>
                                      <a:lnTo>
                                        <a:pt x="1559" y="495"/>
                                      </a:lnTo>
                                      <a:lnTo>
                                        <a:pt x="1563" y="490"/>
                                      </a:lnTo>
                                      <a:lnTo>
                                        <a:pt x="1566" y="490"/>
                                      </a:lnTo>
                                      <a:lnTo>
                                        <a:pt x="1573" y="488"/>
                                      </a:lnTo>
                                      <a:lnTo>
                                        <a:pt x="1578" y="486"/>
                                      </a:lnTo>
                                      <a:lnTo>
                                        <a:pt x="1582" y="483"/>
                                      </a:lnTo>
                                      <a:lnTo>
                                        <a:pt x="1587" y="481"/>
                                      </a:lnTo>
                                      <a:lnTo>
                                        <a:pt x="1594" y="478"/>
                                      </a:lnTo>
                                      <a:lnTo>
                                        <a:pt x="1599" y="476"/>
                                      </a:lnTo>
                                      <a:lnTo>
                                        <a:pt x="1606" y="471"/>
                                      </a:lnTo>
                                      <a:lnTo>
                                        <a:pt x="1613" y="469"/>
                                      </a:lnTo>
                                      <a:lnTo>
                                        <a:pt x="1618" y="467"/>
                                      </a:lnTo>
                                      <a:lnTo>
                                        <a:pt x="1628" y="464"/>
                                      </a:lnTo>
                                      <a:lnTo>
                                        <a:pt x="1632" y="462"/>
                                      </a:lnTo>
                                      <a:lnTo>
                                        <a:pt x="1639" y="457"/>
                                      </a:lnTo>
                                      <a:lnTo>
                                        <a:pt x="1649" y="455"/>
                                      </a:lnTo>
                                      <a:lnTo>
                                        <a:pt x="1656" y="452"/>
                                      </a:lnTo>
                                      <a:lnTo>
                                        <a:pt x="1663" y="448"/>
                                      </a:lnTo>
                                      <a:lnTo>
                                        <a:pt x="1673" y="445"/>
                                      </a:lnTo>
                                      <a:lnTo>
                                        <a:pt x="1680" y="443"/>
                                      </a:lnTo>
                                      <a:lnTo>
                                        <a:pt x="1689" y="441"/>
                                      </a:lnTo>
                                      <a:lnTo>
                                        <a:pt x="1696" y="436"/>
                                      </a:lnTo>
                                      <a:lnTo>
                                        <a:pt x="1706" y="431"/>
                                      </a:lnTo>
                                      <a:lnTo>
                                        <a:pt x="1713" y="429"/>
                                      </a:lnTo>
                                      <a:lnTo>
                                        <a:pt x="1722" y="424"/>
                                      </a:lnTo>
                                      <a:lnTo>
                                        <a:pt x="1730" y="419"/>
                                      </a:lnTo>
                                      <a:lnTo>
                                        <a:pt x="1739" y="417"/>
                                      </a:lnTo>
                                      <a:lnTo>
                                        <a:pt x="1749" y="412"/>
                                      </a:lnTo>
                                      <a:lnTo>
                                        <a:pt x="1758" y="410"/>
                                      </a:lnTo>
                                      <a:lnTo>
                                        <a:pt x="1765" y="405"/>
                                      </a:lnTo>
                                      <a:lnTo>
                                        <a:pt x="1775" y="403"/>
                                      </a:lnTo>
                                      <a:lnTo>
                                        <a:pt x="1784" y="398"/>
                                      </a:lnTo>
                                      <a:lnTo>
                                        <a:pt x="1794" y="396"/>
                                      </a:lnTo>
                                      <a:lnTo>
                                        <a:pt x="1803" y="391"/>
                                      </a:lnTo>
                                      <a:lnTo>
                                        <a:pt x="1813" y="388"/>
                                      </a:lnTo>
                                      <a:lnTo>
                                        <a:pt x="1822" y="384"/>
                                      </a:lnTo>
                                      <a:lnTo>
                                        <a:pt x="1832" y="381"/>
                                      </a:lnTo>
                                      <a:lnTo>
                                        <a:pt x="1839" y="377"/>
                                      </a:lnTo>
                                      <a:lnTo>
                                        <a:pt x="1848" y="372"/>
                                      </a:lnTo>
                                      <a:lnTo>
                                        <a:pt x="1858" y="369"/>
                                      </a:lnTo>
                                      <a:lnTo>
                                        <a:pt x="1867" y="367"/>
                                      </a:lnTo>
                                      <a:lnTo>
                                        <a:pt x="1874" y="362"/>
                                      </a:lnTo>
                                      <a:lnTo>
                                        <a:pt x="1884" y="360"/>
                                      </a:lnTo>
                                      <a:lnTo>
                                        <a:pt x="1893" y="355"/>
                                      </a:lnTo>
                                      <a:lnTo>
                                        <a:pt x="1903" y="353"/>
                                      </a:lnTo>
                                      <a:lnTo>
                                        <a:pt x="1910" y="348"/>
                                      </a:lnTo>
                                      <a:lnTo>
                                        <a:pt x="1919" y="346"/>
                                      </a:lnTo>
                                      <a:lnTo>
                                        <a:pt x="1927" y="343"/>
                                      </a:lnTo>
                                      <a:lnTo>
                                        <a:pt x="1936" y="341"/>
                                      </a:lnTo>
                                      <a:lnTo>
                                        <a:pt x="1945" y="339"/>
                                      </a:lnTo>
                                      <a:lnTo>
                                        <a:pt x="1953" y="334"/>
                                      </a:lnTo>
                                      <a:lnTo>
                                        <a:pt x="1960" y="332"/>
                                      </a:lnTo>
                                      <a:lnTo>
                                        <a:pt x="1969" y="329"/>
                                      </a:lnTo>
                                      <a:lnTo>
                                        <a:pt x="1976" y="327"/>
                                      </a:lnTo>
                                      <a:lnTo>
                                        <a:pt x="1983" y="324"/>
                                      </a:lnTo>
                                      <a:lnTo>
                                        <a:pt x="1991" y="322"/>
                                      </a:lnTo>
                                      <a:lnTo>
                                        <a:pt x="1998" y="320"/>
                                      </a:lnTo>
                                      <a:lnTo>
                                        <a:pt x="2005" y="317"/>
                                      </a:lnTo>
                                      <a:lnTo>
                                        <a:pt x="2014" y="313"/>
                                      </a:lnTo>
                                      <a:lnTo>
                                        <a:pt x="2021" y="313"/>
                                      </a:lnTo>
                                      <a:lnTo>
                                        <a:pt x="2029" y="310"/>
                                      </a:lnTo>
                                      <a:lnTo>
                                        <a:pt x="2036" y="308"/>
                                      </a:lnTo>
                                      <a:lnTo>
                                        <a:pt x="2045" y="305"/>
                                      </a:lnTo>
                                      <a:lnTo>
                                        <a:pt x="2052" y="303"/>
                                      </a:lnTo>
                                      <a:lnTo>
                                        <a:pt x="2059" y="303"/>
                                      </a:lnTo>
                                      <a:lnTo>
                                        <a:pt x="2067" y="298"/>
                                      </a:lnTo>
                                      <a:lnTo>
                                        <a:pt x="2074" y="298"/>
                                      </a:lnTo>
                                      <a:lnTo>
                                        <a:pt x="2081" y="296"/>
                                      </a:lnTo>
                                      <a:lnTo>
                                        <a:pt x="2090" y="296"/>
                                      </a:lnTo>
                                      <a:lnTo>
                                        <a:pt x="2095" y="294"/>
                                      </a:lnTo>
                                      <a:lnTo>
                                        <a:pt x="2104" y="291"/>
                                      </a:lnTo>
                                      <a:lnTo>
                                        <a:pt x="2109" y="291"/>
                                      </a:lnTo>
                                      <a:lnTo>
                                        <a:pt x="2119" y="289"/>
                                      </a:lnTo>
                                      <a:lnTo>
                                        <a:pt x="2123" y="289"/>
                                      </a:lnTo>
                                      <a:lnTo>
                                        <a:pt x="2133" y="286"/>
                                      </a:lnTo>
                                      <a:lnTo>
                                        <a:pt x="2138" y="284"/>
                                      </a:lnTo>
                                      <a:lnTo>
                                        <a:pt x="2147" y="284"/>
                                      </a:lnTo>
                                      <a:lnTo>
                                        <a:pt x="2152" y="284"/>
                                      </a:lnTo>
                                      <a:lnTo>
                                        <a:pt x="2159" y="282"/>
                                      </a:lnTo>
                                      <a:lnTo>
                                        <a:pt x="2169" y="282"/>
                                      </a:lnTo>
                                      <a:lnTo>
                                        <a:pt x="2173" y="282"/>
                                      </a:lnTo>
                                      <a:lnTo>
                                        <a:pt x="2180" y="282"/>
                                      </a:lnTo>
                                      <a:lnTo>
                                        <a:pt x="2188" y="279"/>
                                      </a:lnTo>
                                      <a:lnTo>
                                        <a:pt x="2195" y="279"/>
                                      </a:lnTo>
                                      <a:lnTo>
                                        <a:pt x="2202" y="279"/>
                                      </a:lnTo>
                                      <a:lnTo>
                                        <a:pt x="2207" y="279"/>
                                      </a:lnTo>
                                      <a:lnTo>
                                        <a:pt x="2214" y="277"/>
                                      </a:lnTo>
                                      <a:lnTo>
                                        <a:pt x="2221" y="277"/>
                                      </a:lnTo>
                                      <a:lnTo>
                                        <a:pt x="2228" y="277"/>
                                      </a:lnTo>
                                      <a:lnTo>
                                        <a:pt x="2233" y="277"/>
                                      </a:lnTo>
                                      <a:lnTo>
                                        <a:pt x="2240" y="277"/>
                                      </a:lnTo>
                                      <a:lnTo>
                                        <a:pt x="2244" y="277"/>
                                      </a:lnTo>
                                      <a:lnTo>
                                        <a:pt x="2252" y="277"/>
                                      </a:lnTo>
                                      <a:lnTo>
                                        <a:pt x="2256" y="275"/>
                                      </a:lnTo>
                                      <a:lnTo>
                                        <a:pt x="2263" y="275"/>
                                      </a:lnTo>
                                      <a:lnTo>
                                        <a:pt x="2268" y="275"/>
                                      </a:lnTo>
                                      <a:lnTo>
                                        <a:pt x="2275" y="275"/>
                                      </a:lnTo>
                                      <a:lnTo>
                                        <a:pt x="2280" y="275"/>
                                      </a:lnTo>
                                      <a:lnTo>
                                        <a:pt x="2285" y="277"/>
                                      </a:lnTo>
                                      <a:lnTo>
                                        <a:pt x="2292" y="277"/>
                                      </a:lnTo>
                                      <a:lnTo>
                                        <a:pt x="2297" y="277"/>
                                      </a:lnTo>
                                      <a:lnTo>
                                        <a:pt x="2306" y="277"/>
                                      </a:lnTo>
                                      <a:lnTo>
                                        <a:pt x="2316" y="277"/>
                                      </a:lnTo>
                                      <a:lnTo>
                                        <a:pt x="2325" y="279"/>
                                      </a:lnTo>
                                      <a:lnTo>
                                        <a:pt x="2335" y="282"/>
                                      </a:lnTo>
                                      <a:lnTo>
                                        <a:pt x="2344" y="282"/>
                                      </a:lnTo>
                                      <a:lnTo>
                                        <a:pt x="2351" y="284"/>
                                      </a:lnTo>
                                      <a:lnTo>
                                        <a:pt x="2358" y="286"/>
                                      </a:lnTo>
                                      <a:lnTo>
                                        <a:pt x="2365" y="289"/>
                                      </a:lnTo>
                                      <a:lnTo>
                                        <a:pt x="2373" y="289"/>
                                      </a:lnTo>
                                      <a:lnTo>
                                        <a:pt x="2377" y="291"/>
                                      </a:lnTo>
                                      <a:lnTo>
                                        <a:pt x="2384" y="294"/>
                                      </a:lnTo>
                                      <a:lnTo>
                                        <a:pt x="2389" y="298"/>
                                      </a:lnTo>
                                      <a:lnTo>
                                        <a:pt x="2396" y="301"/>
                                      </a:lnTo>
                                      <a:lnTo>
                                        <a:pt x="2401" y="303"/>
                                      </a:lnTo>
                                      <a:lnTo>
                                        <a:pt x="2406" y="308"/>
                                      </a:lnTo>
                                      <a:lnTo>
                                        <a:pt x="2413" y="313"/>
                                      </a:lnTo>
                                      <a:lnTo>
                                        <a:pt x="2415" y="315"/>
                                      </a:lnTo>
                                      <a:lnTo>
                                        <a:pt x="2420" y="320"/>
                                      </a:lnTo>
                                      <a:lnTo>
                                        <a:pt x="2422" y="327"/>
                                      </a:lnTo>
                                      <a:lnTo>
                                        <a:pt x="2427" y="332"/>
                                      </a:lnTo>
                                      <a:lnTo>
                                        <a:pt x="2430" y="339"/>
                                      </a:lnTo>
                                      <a:lnTo>
                                        <a:pt x="2434" y="346"/>
                                      </a:lnTo>
                                      <a:lnTo>
                                        <a:pt x="2437" y="353"/>
                                      </a:lnTo>
                                      <a:lnTo>
                                        <a:pt x="2439" y="360"/>
                                      </a:lnTo>
                                      <a:lnTo>
                                        <a:pt x="2439" y="367"/>
                                      </a:lnTo>
                                      <a:lnTo>
                                        <a:pt x="2441" y="374"/>
                                      </a:lnTo>
                                      <a:lnTo>
                                        <a:pt x="2441" y="384"/>
                                      </a:lnTo>
                                      <a:lnTo>
                                        <a:pt x="2444" y="393"/>
                                      </a:lnTo>
                                      <a:lnTo>
                                        <a:pt x="2441" y="398"/>
                                      </a:lnTo>
                                      <a:lnTo>
                                        <a:pt x="2441" y="403"/>
                                      </a:lnTo>
                                      <a:lnTo>
                                        <a:pt x="2441" y="407"/>
                                      </a:lnTo>
                                      <a:lnTo>
                                        <a:pt x="2441" y="412"/>
                                      </a:lnTo>
                                      <a:lnTo>
                                        <a:pt x="2439" y="419"/>
                                      </a:lnTo>
                                      <a:lnTo>
                                        <a:pt x="2439" y="424"/>
                                      </a:lnTo>
                                      <a:lnTo>
                                        <a:pt x="2439" y="429"/>
                                      </a:lnTo>
                                      <a:lnTo>
                                        <a:pt x="2439" y="436"/>
                                      </a:lnTo>
                                      <a:lnTo>
                                        <a:pt x="2437" y="441"/>
                                      </a:lnTo>
                                      <a:lnTo>
                                        <a:pt x="2437" y="448"/>
                                      </a:lnTo>
                                      <a:lnTo>
                                        <a:pt x="2434" y="452"/>
                                      </a:lnTo>
                                      <a:lnTo>
                                        <a:pt x="2432" y="460"/>
                                      </a:lnTo>
                                      <a:lnTo>
                                        <a:pt x="2430" y="464"/>
                                      </a:lnTo>
                                      <a:lnTo>
                                        <a:pt x="2430" y="471"/>
                                      </a:lnTo>
                                      <a:lnTo>
                                        <a:pt x="2427" y="478"/>
                                      </a:lnTo>
                                      <a:lnTo>
                                        <a:pt x="2427" y="486"/>
                                      </a:lnTo>
                                      <a:lnTo>
                                        <a:pt x="2422" y="493"/>
                                      </a:lnTo>
                                      <a:lnTo>
                                        <a:pt x="2420" y="500"/>
                                      </a:lnTo>
                                      <a:lnTo>
                                        <a:pt x="2418" y="507"/>
                                      </a:lnTo>
                                      <a:lnTo>
                                        <a:pt x="2415" y="516"/>
                                      </a:lnTo>
                                      <a:lnTo>
                                        <a:pt x="2413" y="524"/>
                                      </a:lnTo>
                                      <a:lnTo>
                                        <a:pt x="2408" y="531"/>
                                      </a:lnTo>
                                      <a:lnTo>
                                        <a:pt x="2406" y="538"/>
                                      </a:lnTo>
                                      <a:lnTo>
                                        <a:pt x="2403" y="547"/>
                                      </a:lnTo>
                                      <a:lnTo>
                                        <a:pt x="2399" y="554"/>
                                      </a:lnTo>
                                      <a:lnTo>
                                        <a:pt x="2394" y="564"/>
                                      </a:lnTo>
                                      <a:lnTo>
                                        <a:pt x="2389" y="571"/>
                                      </a:lnTo>
                                      <a:lnTo>
                                        <a:pt x="2387" y="580"/>
                                      </a:lnTo>
                                      <a:lnTo>
                                        <a:pt x="2382" y="588"/>
                                      </a:lnTo>
                                      <a:lnTo>
                                        <a:pt x="2377" y="597"/>
                                      </a:lnTo>
                                      <a:lnTo>
                                        <a:pt x="2373" y="606"/>
                                      </a:lnTo>
                                      <a:lnTo>
                                        <a:pt x="2368" y="616"/>
                                      </a:lnTo>
                                      <a:lnTo>
                                        <a:pt x="2363" y="623"/>
                                      </a:lnTo>
                                      <a:lnTo>
                                        <a:pt x="2358" y="635"/>
                                      </a:lnTo>
                                      <a:lnTo>
                                        <a:pt x="2354" y="642"/>
                                      </a:lnTo>
                                      <a:lnTo>
                                        <a:pt x="2347" y="652"/>
                                      </a:lnTo>
                                      <a:lnTo>
                                        <a:pt x="2342" y="661"/>
                                      </a:lnTo>
                                      <a:lnTo>
                                        <a:pt x="2337" y="673"/>
                                      </a:lnTo>
                                      <a:lnTo>
                                        <a:pt x="2332" y="682"/>
                                      </a:lnTo>
                                      <a:lnTo>
                                        <a:pt x="2325" y="692"/>
                                      </a:lnTo>
                                      <a:lnTo>
                                        <a:pt x="2320" y="701"/>
                                      </a:lnTo>
                                      <a:lnTo>
                                        <a:pt x="2313" y="711"/>
                                      </a:lnTo>
                                      <a:lnTo>
                                        <a:pt x="2309" y="720"/>
                                      </a:lnTo>
                                      <a:lnTo>
                                        <a:pt x="2301" y="732"/>
                                      </a:lnTo>
                                      <a:lnTo>
                                        <a:pt x="2294" y="742"/>
                                      </a:lnTo>
                                      <a:lnTo>
                                        <a:pt x="2290" y="751"/>
                                      </a:lnTo>
                                      <a:lnTo>
                                        <a:pt x="2282" y="761"/>
                                      </a:lnTo>
                                      <a:lnTo>
                                        <a:pt x="2278" y="772"/>
                                      </a:lnTo>
                                      <a:lnTo>
                                        <a:pt x="2271" y="782"/>
                                      </a:lnTo>
                                      <a:lnTo>
                                        <a:pt x="2263" y="791"/>
                                      </a:lnTo>
                                      <a:lnTo>
                                        <a:pt x="2256" y="801"/>
                                      </a:lnTo>
                                      <a:lnTo>
                                        <a:pt x="2252" y="810"/>
                                      </a:lnTo>
                                      <a:lnTo>
                                        <a:pt x="2244" y="820"/>
                                      </a:lnTo>
                                      <a:lnTo>
                                        <a:pt x="2240" y="829"/>
                                      </a:lnTo>
                                      <a:lnTo>
                                        <a:pt x="2233" y="841"/>
                                      </a:lnTo>
                                      <a:lnTo>
                                        <a:pt x="2228" y="851"/>
                                      </a:lnTo>
                                      <a:lnTo>
                                        <a:pt x="2221" y="860"/>
                                      </a:lnTo>
                                      <a:lnTo>
                                        <a:pt x="2214" y="870"/>
                                      </a:lnTo>
                                      <a:lnTo>
                                        <a:pt x="2207" y="879"/>
                                      </a:lnTo>
                                      <a:lnTo>
                                        <a:pt x="2202" y="889"/>
                                      </a:lnTo>
                                      <a:lnTo>
                                        <a:pt x="2195" y="898"/>
                                      </a:lnTo>
                                      <a:lnTo>
                                        <a:pt x="2188" y="908"/>
                                      </a:lnTo>
                                      <a:lnTo>
                                        <a:pt x="2180" y="917"/>
                                      </a:lnTo>
                                      <a:lnTo>
                                        <a:pt x="2176" y="926"/>
                                      </a:lnTo>
                                      <a:lnTo>
                                        <a:pt x="2171" y="934"/>
                                      </a:lnTo>
                                      <a:lnTo>
                                        <a:pt x="2164" y="943"/>
                                      </a:lnTo>
                                      <a:lnTo>
                                        <a:pt x="2157" y="953"/>
                                      </a:lnTo>
                                      <a:lnTo>
                                        <a:pt x="2152" y="960"/>
                                      </a:lnTo>
                                      <a:lnTo>
                                        <a:pt x="2145" y="969"/>
                                      </a:lnTo>
                                      <a:lnTo>
                                        <a:pt x="2140" y="976"/>
                                      </a:lnTo>
                                      <a:lnTo>
                                        <a:pt x="2135" y="986"/>
                                      </a:lnTo>
                                      <a:lnTo>
                                        <a:pt x="2131" y="993"/>
                                      </a:lnTo>
                                      <a:lnTo>
                                        <a:pt x="2123" y="1000"/>
                                      </a:lnTo>
                                      <a:lnTo>
                                        <a:pt x="2119" y="1007"/>
                                      </a:lnTo>
                                      <a:lnTo>
                                        <a:pt x="2114" y="1014"/>
                                      </a:lnTo>
                                      <a:lnTo>
                                        <a:pt x="2109" y="1024"/>
                                      </a:lnTo>
                                      <a:lnTo>
                                        <a:pt x="2102" y="1028"/>
                                      </a:lnTo>
                                      <a:lnTo>
                                        <a:pt x="2100" y="1036"/>
                                      </a:lnTo>
                                      <a:lnTo>
                                        <a:pt x="2095" y="1043"/>
                                      </a:lnTo>
                                      <a:lnTo>
                                        <a:pt x="2090" y="1050"/>
                                      </a:lnTo>
                                      <a:lnTo>
                                        <a:pt x="2085" y="1054"/>
                                      </a:lnTo>
                                      <a:lnTo>
                                        <a:pt x="2081" y="1062"/>
                                      </a:lnTo>
                                      <a:lnTo>
                                        <a:pt x="2076" y="1066"/>
                                      </a:lnTo>
                                      <a:lnTo>
                                        <a:pt x="2074" y="1073"/>
                                      </a:lnTo>
                                      <a:lnTo>
                                        <a:pt x="2069" y="1078"/>
                                      </a:lnTo>
                                      <a:lnTo>
                                        <a:pt x="2067" y="1083"/>
                                      </a:lnTo>
                                      <a:lnTo>
                                        <a:pt x="2064" y="1088"/>
                                      </a:lnTo>
                                      <a:lnTo>
                                        <a:pt x="2059" y="1092"/>
                                      </a:lnTo>
                                      <a:lnTo>
                                        <a:pt x="2062" y="1097"/>
                                      </a:lnTo>
                                      <a:lnTo>
                                        <a:pt x="2064" y="1100"/>
                                      </a:lnTo>
                                      <a:lnTo>
                                        <a:pt x="2067" y="1104"/>
                                      </a:lnTo>
                                      <a:lnTo>
                                        <a:pt x="2069" y="1109"/>
                                      </a:lnTo>
                                      <a:lnTo>
                                        <a:pt x="2076" y="1116"/>
                                      </a:lnTo>
                                      <a:lnTo>
                                        <a:pt x="2078" y="1121"/>
                                      </a:lnTo>
                                      <a:lnTo>
                                        <a:pt x="2081" y="1126"/>
                                      </a:lnTo>
                                      <a:lnTo>
                                        <a:pt x="2085" y="1130"/>
                                      </a:lnTo>
                                      <a:lnTo>
                                        <a:pt x="2088" y="1135"/>
                                      </a:lnTo>
                                      <a:lnTo>
                                        <a:pt x="2090" y="1140"/>
                                      </a:lnTo>
                                      <a:lnTo>
                                        <a:pt x="2095" y="1145"/>
                                      </a:lnTo>
                                      <a:lnTo>
                                        <a:pt x="2097" y="1149"/>
                                      </a:lnTo>
                                      <a:lnTo>
                                        <a:pt x="2102" y="1156"/>
                                      </a:lnTo>
                                      <a:lnTo>
                                        <a:pt x="2104" y="1161"/>
                                      </a:lnTo>
                                      <a:lnTo>
                                        <a:pt x="2109" y="1168"/>
                                      </a:lnTo>
                                      <a:lnTo>
                                        <a:pt x="2114" y="1173"/>
                                      </a:lnTo>
                                      <a:lnTo>
                                        <a:pt x="2119" y="1180"/>
                                      </a:lnTo>
                                      <a:lnTo>
                                        <a:pt x="2123" y="1187"/>
                                      </a:lnTo>
                                      <a:lnTo>
                                        <a:pt x="2128" y="1194"/>
                                      </a:lnTo>
                                      <a:lnTo>
                                        <a:pt x="2133" y="1201"/>
                                      </a:lnTo>
                                      <a:lnTo>
                                        <a:pt x="2138" y="1209"/>
                                      </a:lnTo>
                                      <a:lnTo>
                                        <a:pt x="2142" y="1216"/>
                                      </a:lnTo>
                                      <a:lnTo>
                                        <a:pt x="2150" y="1225"/>
                                      </a:lnTo>
                                      <a:lnTo>
                                        <a:pt x="2154" y="1232"/>
                                      </a:lnTo>
                                      <a:lnTo>
                                        <a:pt x="2159" y="1242"/>
                                      </a:lnTo>
                                      <a:lnTo>
                                        <a:pt x="2166" y="1249"/>
                                      </a:lnTo>
                                      <a:lnTo>
                                        <a:pt x="2171" y="1256"/>
                                      </a:lnTo>
                                      <a:lnTo>
                                        <a:pt x="2176" y="1265"/>
                                      </a:lnTo>
                                      <a:lnTo>
                                        <a:pt x="2183" y="1273"/>
                                      </a:lnTo>
                                      <a:lnTo>
                                        <a:pt x="2188" y="1282"/>
                                      </a:lnTo>
                                      <a:lnTo>
                                        <a:pt x="2195" y="1289"/>
                                      </a:lnTo>
                                      <a:lnTo>
                                        <a:pt x="2199" y="1299"/>
                                      </a:lnTo>
                                      <a:lnTo>
                                        <a:pt x="2207" y="1308"/>
                                      </a:lnTo>
                                      <a:lnTo>
                                        <a:pt x="2214" y="1315"/>
                                      </a:lnTo>
                                      <a:lnTo>
                                        <a:pt x="2221" y="1325"/>
                                      </a:lnTo>
                                      <a:lnTo>
                                        <a:pt x="2225" y="1334"/>
                                      </a:lnTo>
                                      <a:lnTo>
                                        <a:pt x="2233" y="1344"/>
                                      </a:lnTo>
                                      <a:lnTo>
                                        <a:pt x="2240" y="1353"/>
                                      </a:lnTo>
                                      <a:lnTo>
                                        <a:pt x="2247" y="1360"/>
                                      </a:lnTo>
                                      <a:lnTo>
                                        <a:pt x="2254" y="1370"/>
                                      </a:lnTo>
                                      <a:lnTo>
                                        <a:pt x="2261" y="1379"/>
                                      </a:lnTo>
                                      <a:lnTo>
                                        <a:pt x="2268" y="1389"/>
                                      </a:lnTo>
                                      <a:lnTo>
                                        <a:pt x="2275" y="1398"/>
                                      </a:lnTo>
                                      <a:lnTo>
                                        <a:pt x="2280" y="1405"/>
                                      </a:lnTo>
                                      <a:lnTo>
                                        <a:pt x="2287" y="1415"/>
                                      </a:lnTo>
                                      <a:lnTo>
                                        <a:pt x="2294" y="1424"/>
                                      </a:lnTo>
                                      <a:lnTo>
                                        <a:pt x="2301" y="1434"/>
                                      </a:lnTo>
                                      <a:lnTo>
                                        <a:pt x="2309" y="1443"/>
                                      </a:lnTo>
                                      <a:lnTo>
                                        <a:pt x="2316" y="1453"/>
                                      </a:lnTo>
                                      <a:lnTo>
                                        <a:pt x="2323" y="1460"/>
                                      </a:lnTo>
                                      <a:lnTo>
                                        <a:pt x="2328" y="1469"/>
                                      </a:lnTo>
                                      <a:lnTo>
                                        <a:pt x="2337" y="1479"/>
                                      </a:lnTo>
                                      <a:lnTo>
                                        <a:pt x="2344" y="1486"/>
                                      </a:lnTo>
                                      <a:lnTo>
                                        <a:pt x="2351" y="1495"/>
                                      </a:lnTo>
                                      <a:lnTo>
                                        <a:pt x="2358" y="1505"/>
                                      </a:lnTo>
                                      <a:lnTo>
                                        <a:pt x="2365" y="1512"/>
                                      </a:lnTo>
                                      <a:lnTo>
                                        <a:pt x="2373" y="1521"/>
                                      </a:lnTo>
                                      <a:lnTo>
                                        <a:pt x="2380" y="1529"/>
                                      </a:lnTo>
                                      <a:lnTo>
                                        <a:pt x="2387" y="1538"/>
                                      </a:lnTo>
                                      <a:lnTo>
                                        <a:pt x="2392" y="1548"/>
                                      </a:lnTo>
                                      <a:lnTo>
                                        <a:pt x="2399" y="1555"/>
                                      </a:lnTo>
                                      <a:lnTo>
                                        <a:pt x="2406" y="1564"/>
                                      </a:lnTo>
                                      <a:lnTo>
                                        <a:pt x="2413" y="1574"/>
                                      </a:lnTo>
                                      <a:lnTo>
                                        <a:pt x="2420" y="1581"/>
                                      </a:lnTo>
                                      <a:lnTo>
                                        <a:pt x="2427" y="1590"/>
                                      </a:lnTo>
                                      <a:lnTo>
                                        <a:pt x="2432" y="1600"/>
                                      </a:lnTo>
                                      <a:lnTo>
                                        <a:pt x="2439" y="1609"/>
                                      </a:lnTo>
                                      <a:lnTo>
                                        <a:pt x="2444" y="1619"/>
                                      </a:lnTo>
                                      <a:lnTo>
                                        <a:pt x="2451" y="1628"/>
                                      </a:lnTo>
                                      <a:lnTo>
                                        <a:pt x="2458" y="1638"/>
                                      </a:lnTo>
                                      <a:lnTo>
                                        <a:pt x="2465" y="1647"/>
                                      </a:lnTo>
                                      <a:lnTo>
                                        <a:pt x="2470" y="1657"/>
                                      </a:lnTo>
                                      <a:lnTo>
                                        <a:pt x="2477" y="1666"/>
                                      </a:lnTo>
                                      <a:lnTo>
                                        <a:pt x="2482" y="1676"/>
                                      </a:lnTo>
                                      <a:lnTo>
                                        <a:pt x="2487" y="1685"/>
                                      </a:lnTo>
                                      <a:lnTo>
                                        <a:pt x="2494" y="1694"/>
                                      </a:lnTo>
                                      <a:lnTo>
                                        <a:pt x="2498" y="1704"/>
                                      </a:lnTo>
                                      <a:lnTo>
                                        <a:pt x="2503" y="1713"/>
                                      </a:lnTo>
                                      <a:lnTo>
                                        <a:pt x="2508" y="1723"/>
                                      </a:lnTo>
                                      <a:lnTo>
                                        <a:pt x="2513" y="1732"/>
                                      </a:lnTo>
                                      <a:lnTo>
                                        <a:pt x="2520" y="1742"/>
                                      </a:lnTo>
                                      <a:lnTo>
                                        <a:pt x="2522" y="1751"/>
                                      </a:lnTo>
                                      <a:lnTo>
                                        <a:pt x="2527" y="1761"/>
                                      </a:lnTo>
                                      <a:lnTo>
                                        <a:pt x="2532" y="1770"/>
                                      </a:lnTo>
                                      <a:lnTo>
                                        <a:pt x="2536" y="1780"/>
                                      </a:lnTo>
                                      <a:lnTo>
                                        <a:pt x="2541" y="1789"/>
                                      </a:lnTo>
                                      <a:lnTo>
                                        <a:pt x="2546" y="1799"/>
                                      </a:lnTo>
                                      <a:lnTo>
                                        <a:pt x="2548" y="1808"/>
                                      </a:lnTo>
                                      <a:lnTo>
                                        <a:pt x="2553" y="1818"/>
                                      </a:lnTo>
                                      <a:lnTo>
                                        <a:pt x="2555" y="1827"/>
                                      </a:lnTo>
                                      <a:lnTo>
                                        <a:pt x="2560" y="1837"/>
                                      </a:lnTo>
                                      <a:lnTo>
                                        <a:pt x="2562" y="1844"/>
                                      </a:lnTo>
                                      <a:lnTo>
                                        <a:pt x="2567" y="1853"/>
                                      </a:lnTo>
                                      <a:lnTo>
                                        <a:pt x="2570" y="1863"/>
                                      </a:lnTo>
                                      <a:lnTo>
                                        <a:pt x="2572" y="1870"/>
                                      </a:lnTo>
                                      <a:lnTo>
                                        <a:pt x="2574" y="1879"/>
                                      </a:lnTo>
                                      <a:lnTo>
                                        <a:pt x="2577" y="1886"/>
                                      </a:lnTo>
                                      <a:lnTo>
                                        <a:pt x="2579" y="1894"/>
                                      </a:lnTo>
                                      <a:lnTo>
                                        <a:pt x="2581" y="1903"/>
                                      </a:lnTo>
                                      <a:lnTo>
                                        <a:pt x="2581" y="1910"/>
                                      </a:lnTo>
                                      <a:lnTo>
                                        <a:pt x="2584" y="1920"/>
                                      </a:lnTo>
                                      <a:lnTo>
                                        <a:pt x="2584" y="1927"/>
                                      </a:lnTo>
                                      <a:lnTo>
                                        <a:pt x="2586" y="1934"/>
                                      </a:lnTo>
                                      <a:lnTo>
                                        <a:pt x="2586" y="1941"/>
                                      </a:lnTo>
                                      <a:lnTo>
                                        <a:pt x="2589" y="1948"/>
                                      </a:lnTo>
                                      <a:lnTo>
                                        <a:pt x="2589" y="1955"/>
                                      </a:lnTo>
                                      <a:lnTo>
                                        <a:pt x="2589" y="1960"/>
                                      </a:lnTo>
                                      <a:lnTo>
                                        <a:pt x="2589" y="1967"/>
                                      </a:lnTo>
                                      <a:lnTo>
                                        <a:pt x="2589" y="1974"/>
                                      </a:lnTo>
                                      <a:lnTo>
                                        <a:pt x="2589" y="1979"/>
                                      </a:lnTo>
                                      <a:lnTo>
                                        <a:pt x="2589" y="1986"/>
                                      </a:lnTo>
                                      <a:lnTo>
                                        <a:pt x="2586" y="1991"/>
                                      </a:lnTo>
                                      <a:lnTo>
                                        <a:pt x="2586" y="1998"/>
                                      </a:lnTo>
                                      <a:lnTo>
                                        <a:pt x="2584" y="2003"/>
                                      </a:lnTo>
                                      <a:lnTo>
                                        <a:pt x="2581" y="2007"/>
                                      </a:lnTo>
                                      <a:lnTo>
                                        <a:pt x="2581" y="2012"/>
                                      </a:lnTo>
                                      <a:lnTo>
                                        <a:pt x="2579" y="2017"/>
                                      </a:lnTo>
                                      <a:lnTo>
                                        <a:pt x="2572" y="2024"/>
                                      </a:lnTo>
                                      <a:lnTo>
                                        <a:pt x="2567" y="2033"/>
                                      </a:lnTo>
                                      <a:lnTo>
                                        <a:pt x="2558" y="2038"/>
                                      </a:lnTo>
                                      <a:lnTo>
                                        <a:pt x="2551" y="2043"/>
                                      </a:lnTo>
                                      <a:lnTo>
                                        <a:pt x="2546" y="2045"/>
                                      </a:lnTo>
                                      <a:lnTo>
                                        <a:pt x="2541" y="2045"/>
                                      </a:lnTo>
                                      <a:lnTo>
                                        <a:pt x="2534" y="2048"/>
                                      </a:lnTo>
                                      <a:lnTo>
                                        <a:pt x="2529" y="2050"/>
                                      </a:lnTo>
                                      <a:lnTo>
                                        <a:pt x="2524" y="2050"/>
                                      </a:lnTo>
                                      <a:lnTo>
                                        <a:pt x="2517" y="2050"/>
                                      </a:lnTo>
                                      <a:lnTo>
                                        <a:pt x="2513" y="2050"/>
                                      </a:lnTo>
                                      <a:lnTo>
                                        <a:pt x="2505" y="2052"/>
                                      </a:lnTo>
                                      <a:lnTo>
                                        <a:pt x="2498" y="2052"/>
                                      </a:lnTo>
                                      <a:lnTo>
                                        <a:pt x="2491" y="2052"/>
                                      </a:lnTo>
                                      <a:lnTo>
                                        <a:pt x="2484" y="2052"/>
                                      </a:lnTo>
                                      <a:lnTo>
                                        <a:pt x="2479" y="2052"/>
                                      </a:lnTo>
                                      <a:lnTo>
                                        <a:pt x="2470" y="2050"/>
                                      </a:lnTo>
                                      <a:lnTo>
                                        <a:pt x="2463" y="2050"/>
                                      </a:lnTo>
                                      <a:lnTo>
                                        <a:pt x="2453" y="2048"/>
                                      </a:lnTo>
                                      <a:lnTo>
                                        <a:pt x="2449" y="2048"/>
                                      </a:lnTo>
                                      <a:lnTo>
                                        <a:pt x="2439" y="2045"/>
                                      </a:lnTo>
                                      <a:lnTo>
                                        <a:pt x="2432" y="2043"/>
                                      </a:lnTo>
                                      <a:lnTo>
                                        <a:pt x="2422" y="2041"/>
                                      </a:lnTo>
                                      <a:lnTo>
                                        <a:pt x="2415" y="2041"/>
                                      </a:lnTo>
                                      <a:lnTo>
                                        <a:pt x="2406" y="2038"/>
                                      </a:lnTo>
                                      <a:lnTo>
                                        <a:pt x="2396" y="2036"/>
                                      </a:lnTo>
                                      <a:lnTo>
                                        <a:pt x="2387" y="2031"/>
                                      </a:lnTo>
                                      <a:lnTo>
                                        <a:pt x="2380" y="2029"/>
                                      </a:lnTo>
                                      <a:lnTo>
                                        <a:pt x="2370" y="2026"/>
                                      </a:lnTo>
                                      <a:lnTo>
                                        <a:pt x="2361" y="2024"/>
                                      </a:lnTo>
                                      <a:lnTo>
                                        <a:pt x="2351" y="2022"/>
                                      </a:lnTo>
                                      <a:lnTo>
                                        <a:pt x="2342" y="2019"/>
                                      </a:lnTo>
                                      <a:lnTo>
                                        <a:pt x="2332" y="2014"/>
                                      </a:lnTo>
                                      <a:lnTo>
                                        <a:pt x="2323" y="2012"/>
                                      </a:lnTo>
                                      <a:lnTo>
                                        <a:pt x="2311" y="2007"/>
                                      </a:lnTo>
                                      <a:lnTo>
                                        <a:pt x="2301" y="2005"/>
                                      </a:lnTo>
                                      <a:lnTo>
                                        <a:pt x="2292" y="2000"/>
                                      </a:lnTo>
                                      <a:lnTo>
                                        <a:pt x="2282" y="1996"/>
                                      </a:lnTo>
                                      <a:lnTo>
                                        <a:pt x="2271" y="1993"/>
                                      </a:lnTo>
                                      <a:lnTo>
                                        <a:pt x="2261" y="1988"/>
                                      </a:lnTo>
                                      <a:lnTo>
                                        <a:pt x="2249" y="1984"/>
                                      </a:lnTo>
                                      <a:lnTo>
                                        <a:pt x="2240" y="1981"/>
                                      </a:lnTo>
                                      <a:lnTo>
                                        <a:pt x="2228" y="1977"/>
                                      </a:lnTo>
                                      <a:lnTo>
                                        <a:pt x="2218" y="1972"/>
                                      </a:lnTo>
                                      <a:lnTo>
                                        <a:pt x="2209" y="1967"/>
                                      </a:lnTo>
                                      <a:lnTo>
                                        <a:pt x="2197" y="1962"/>
                                      </a:lnTo>
                                      <a:lnTo>
                                        <a:pt x="2188" y="1960"/>
                                      </a:lnTo>
                                      <a:lnTo>
                                        <a:pt x="2178" y="1955"/>
                                      </a:lnTo>
                                      <a:lnTo>
                                        <a:pt x="2166" y="1950"/>
                                      </a:lnTo>
                                      <a:lnTo>
                                        <a:pt x="2154" y="1946"/>
                                      </a:lnTo>
                                      <a:lnTo>
                                        <a:pt x="2145" y="1941"/>
                                      </a:lnTo>
                                      <a:lnTo>
                                        <a:pt x="2133" y="1939"/>
                                      </a:lnTo>
                                      <a:lnTo>
                                        <a:pt x="2123" y="1932"/>
                                      </a:lnTo>
                                      <a:lnTo>
                                        <a:pt x="2112" y="1927"/>
                                      </a:lnTo>
                                      <a:lnTo>
                                        <a:pt x="2102" y="1922"/>
                                      </a:lnTo>
                                      <a:lnTo>
                                        <a:pt x="2090" y="1920"/>
                                      </a:lnTo>
                                      <a:lnTo>
                                        <a:pt x="2081" y="1915"/>
                                      </a:lnTo>
                                      <a:lnTo>
                                        <a:pt x="2069" y="1910"/>
                                      </a:lnTo>
                                      <a:lnTo>
                                        <a:pt x="2059" y="1905"/>
                                      </a:lnTo>
                                      <a:lnTo>
                                        <a:pt x="2048" y="1901"/>
                                      </a:lnTo>
                                      <a:lnTo>
                                        <a:pt x="2038" y="1896"/>
                                      </a:lnTo>
                                      <a:lnTo>
                                        <a:pt x="2026" y="1894"/>
                                      </a:lnTo>
                                      <a:lnTo>
                                        <a:pt x="2017" y="1889"/>
                                      </a:lnTo>
                                      <a:lnTo>
                                        <a:pt x="2007" y="1884"/>
                                      </a:lnTo>
                                      <a:lnTo>
                                        <a:pt x="1995" y="1879"/>
                                      </a:lnTo>
                                      <a:lnTo>
                                        <a:pt x="1986" y="1877"/>
                                      </a:lnTo>
                                      <a:lnTo>
                                        <a:pt x="1974" y="1872"/>
                                      </a:lnTo>
                                      <a:lnTo>
                                        <a:pt x="1964" y="1868"/>
                                      </a:lnTo>
                                      <a:lnTo>
                                        <a:pt x="1953" y="1863"/>
                                      </a:lnTo>
                                      <a:lnTo>
                                        <a:pt x="1943" y="1860"/>
                                      </a:lnTo>
                                      <a:lnTo>
                                        <a:pt x="1934" y="1856"/>
                                      </a:lnTo>
                                      <a:lnTo>
                                        <a:pt x="1924" y="1853"/>
                                      </a:lnTo>
                                      <a:lnTo>
                                        <a:pt x="1912" y="1849"/>
                                      </a:lnTo>
                                      <a:lnTo>
                                        <a:pt x="1905" y="1844"/>
                                      </a:lnTo>
                                      <a:lnTo>
                                        <a:pt x="1893" y="1841"/>
                                      </a:lnTo>
                                      <a:lnTo>
                                        <a:pt x="1884" y="1837"/>
                                      </a:lnTo>
                                      <a:lnTo>
                                        <a:pt x="1874" y="1834"/>
                                      </a:lnTo>
                                      <a:lnTo>
                                        <a:pt x="1865" y="1830"/>
                                      </a:lnTo>
                                      <a:lnTo>
                                        <a:pt x="1855" y="1827"/>
                                      </a:lnTo>
                                      <a:lnTo>
                                        <a:pt x="1846" y="1825"/>
                                      </a:lnTo>
                                      <a:lnTo>
                                        <a:pt x="1836" y="1822"/>
                                      </a:lnTo>
                                      <a:lnTo>
                                        <a:pt x="1829" y="1818"/>
                                      </a:lnTo>
                                      <a:lnTo>
                                        <a:pt x="1820" y="1815"/>
                                      </a:lnTo>
                                      <a:lnTo>
                                        <a:pt x="1810" y="1811"/>
                                      </a:lnTo>
                                      <a:lnTo>
                                        <a:pt x="1801" y="1808"/>
                                      </a:lnTo>
                                      <a:lnTo>
                                        <a:pt x="1791" y="1806"/>
                                      </a:lnTo>
                                      <a:lnTo>
                                        <a:pt x="1782" y="1804"/>
                                      </a:lnTo>
                                      <a:lnTo>
                                        <a:pt x="1775" y="1801"/>
                                      </a:lnTo>
                                      <a:lnTo>
                                        <a:pt x="1765" y="1796"/>
                                      </a:lnTo>
                                      <a:lnTo>
                                        <a:pt x="1758" y="1794"/>
                                      </a:lnTo>
                                      <a:lnTo>
                                        <a:pt x="1751" y="1792"/>
                                      </a:lnTo>
                                      <a:lnTo>
                                        <a:pt x="1741" y="1789"/>
                                      </a:lnTo>
                                      <a:lnTo>
                                        <a:pt x="1734" y="1787"/>
                                      </a:lnTo>
                                      <a:lnTo>
                                        <a:pt x="1725" y="1785"/>
                                      </a:lnTo>
                                      <a:lnTo>
                                        <a:pt x="1718" y="1782"/>
                                      </a:lnTo>
                                      <a:lnTo>
                                        <a:pt x="1711" y="1780"/>
                                      </a:lnTo>
                                      <a:lnTo>
                                        <a:pt x="1703" y="1777"/>
                                      </a:lnTo>
                                      <a:lnTo>
                                        <a:pt x="1696" y="1775"/>
                                      </a:lnTo>
                                      <a:lnTo>
                                        <a:pt x="1689" y="1773"/>
                                      </a:lnTo>
                                      <a:lnTo>
                                        <a:pt x="1682" y="1770"/>
                                      </a:lnTo>
                                      <a:lnTo>
                                        <a:pt x="1673" y="1768"/>
                                      </a:lnTo>
                                      <a:lnTo>
                                        <a:pt x="1668" y="1766"/>
                                      </a:lnTo>
                                      <a:lnTo>
                                        <a:pt x="1661" y="1763"/>
                                      </a:lnTo>
                                      <a:lnTo>
                                        <a:pt x="1654" y="1761"/>
                                      </a:lnTo>
                                      <a:lnTo>
                                        <a:pt x="1647" y="1758"/>
                                      </a:lnTo>
                                      <a:lnTo>
                                        <a:pt x="1639" y="1756"/>
                                      </a:lnTo>
                                      <a:lnTo>
                                        <a:pt x="1632" y="1756"/>
                                      </a:lnTo>
                                      <a:lnTo>
                                        <a:pt x="1628" y="1754"/>
                                      </a:lnTo>
                                      <a:lnTo>
                                        <a:pt x="1620" y="1751"/>
                                      </a:lnTo>
                                      <a:lnTo>
                                        <a:pt x="1616" y="1751"/>
                                      </a:lnTo>
                                      <a:lnTo>
                                        <a:pt x="1611" y="1749"/>
                                      </a:lnTo>
                                      <a:lnTo>
                                        <a:pt x="1604" y="1749"/>
                                      </a:lnTo>
                                      <a:lnTo>
                                        <a:pt x="1599" y="1747"/>
                                      </a:lnTo>
                                      <a:lnTo>
                                        <a:pt x="1592" y="1744"/>
                                      </a:lnTo>
                                      <a:lnTo>
                                        <a:pt x="1587" y="1742"/>
                                      </a:lnTo>
                                      <a:lnTo>
                                        <a:pt x="1582" y="1742"/>
                                      </a:lnTo>
                                      <a:lnTo>
                                        <a:pt x="1578" y="1740"/>
                                      </a:lnTo>
                                      <a:lnTo>
                                        <a:pt x="1573" y="1740"/>
                                      </a:lnTo>
                                      <a:lnTo>
                                        <a:pt x="1568" y="1737"/>
                                      </a:lnTo>
                                      <a:lnTo>
                                        <a:pt x="1566" y="1737"/>
                                      </a:lnTo>
                                      <a:lnTo>
                                        <a:pt x="1556" y="1735"/>
                                      </a:lnTo>
                                      <a:lnTo>
                                        <a:pt x="1549" y="1732"/>
                                      </a:lnTo>
                                      <a:lnTo>
                                        <a:pt x="1542" y="1732"/>
                                      </a:lnTo>
                                      <a:lnTo>
                                        <a:pt x="1537" y="1730"/>
                                      </a:lnTo>
                                      <a:lnTo>
                                        <a:pt x="1535" y="1730"/>
                                      </a:lnTo>
                                      <a:lnTo>
                                        <a:pt x="1535" y="1732"/>
                                      </a:lnTo>
                                      <a:lnTo>
                                        <a:pt x="1533" y="1735"/>
                                      </a:lnTo>
                                      <a:lnTo>
                                        <a:pt x="1530" y="1742"/>
                                      </a:lnTo>
                                      <a:lnTo>
                                        <a:pt x="1528" y="1747"/>
                                      </a:lnTo>
                                      <a:lnTo>
                                        <a:pt x="1525" y="1754"/>
                                      </a:lnTo>
                                      <a:lnTo>
                                        <a:pt x="1523" y="1758"/>
                                      </a:lnTo>
                                      <a:lnTo>
                                        <a:pt x="1521" y="1763"/>
                                      </a:lnTo>
                                      <a:lnTo>
                                        <a:pt x="1518" y="1768"/>
                                      </a:lnTo>
                                      <a:lnTo>
                                        <a:pt x="1516" y="1775"/>
                                      </a:lnTo>
                                      <a:lnTo>
                                        <a:pt x="1514" y="1780"/>
                                      </a:lnTo>
                                      <a:lnTo>
                                        <a:pt x="1511" y="1785"/>
                                      </a:lnTo>
                                      <a:lnTo>
                                        <a:pt x="1509" y="1789"/>
                                      </a:lnTo>
                                      <a:lnTo>
                                        <a:pt x="1507" y="1796"/>
                                      </a:lnTo>
                                      <a:lnTo>
                                        <a:pt x="1502" y="1804"/>
                                      </a:lnTo>
                                      <a:lnTo>
                                        <a:pt x="1499" y="1811"/>
                                      </a:lnTo>
                                      <a:lnTo>
                                        <a:pt x="1497" y="1815"/>
                                      </a:lnTo>
                                      <a:lnTo>
                                        <a:pt x="1495" y="1825"/>
                                      </a:lnTo>
                                      <a:lnTo>
                                        <a:pt x="1490" y="1830"/>
                                      </a:lnTo>
                                      <a:lnTo>
                                        <a:pt x="1485" y="1837"/>
                                      </a:lnTo>
                                      <a:lnTo>
                                        <a:pt x="1483" y="1846"/>
                                      </a:lnTo>
                                      <a:lnTo>
                                        <a:pt x="1478" y="1853"/>
                                      </a:lnTo>
                                      <a:lnTo>
                                        <a:pt x="1473" y="1863"/>
                                      </a:lnTo>
                                      <a:lnTo>
                                        <a:pt x="1471" y="1870"/>
                                      </a:lnTo>
                                      <a:lnTo>
                                        <a:pt x="1466" y="1879"/>
                                      </a:lnTo>
                                      <a:lnTo>
                                        <a:pt x="1464" y="1886"/>
                                      </a:lnTo>
                                      <a:lnTo>
                                        <a:pt x="1459" y="1896"/>
                                      </a:lnTo>
                                      <a:lnTo>
                                        <a:pt x="1454" y="1903"/>
                                      </a:lnTo>
                                      <a:lnTo>
                                        <a:pt x="1450" y="1913"/>
                                      </a:lnTo>
                                      <a:lnTo>
                                        <a:pt x="1445" y="1922"/>
                                      </a:lnTo>
                                      <a:lnTo>
                                        <a:pt x="1440" y="1932"/>
                                      </a:lnTo>
                                      <a:lnTo>
                                        <a:pt x="1435" y="1941"/>
                                      </a:lnTo>
                                      <a:lnTo>
                                        <a:pt x="1431" y="1950"/>
                                      </a:lnTo>
                                      <a:lnTo>
                                        <a:pt x="1426" y="1960"/>
                                      </a:lnTo>
                                      <a:lnTo>
                                        <a:pt x="1421" y="1969"/>
                                      </a:lnTo>
                                      <a:lnTo>
                                        <a:pt x="1416" y="1979"/>
                                      </a:lnTo>
                                      <a:lnTo>
                                        <a:pt x="1409" y="1988"/>
                                      </a:lnTo>
                                      <a:lnTo>
                                        <a:pt x="1404" y="1998"/>
                                      </a:lnTo>
                                      <a:lnTo>
                                        <a:pt x="1400" y="2007"/>
                                      </a:lnTo>
                                      <a:lnTo>
                                        <a:pt x="1395" y="2017"/>
                                      </a:lnTo>
                                      <a:lnTo>
                                        <a:pt x="1388" y="2029"/>
                                      </a:lnTo>
                                      <a:lnTo>
                                        <a:pt x="1383" y="2038"/>
                                      </a:lnTo>
                                      <a:lnTo>
                                        <a:pt x="1376" y="2048"/>
                                      </a:lnTo>
                                      <a:lnTo>
                                        <a:pt x="1371" y="2057"/>
                                      </a:lnTo>
                                      <a:lnTo>
                                        <a:pt x="1364" y="2067"/>
                                      </a:lnTo>
                                      <a:lnTo>
                                        <a:pt x="1359" y="2078"/>
                                      </a:lnTo>
                                      <a:lnTo>
                                        <a:pt x="1352" y="2088"/>
                                      </a:lnTo>
                                      <a:lnTo>
                                        <a:pt x="1348" y="2097"/>
                                      </a:lnTo>
                                      <a:lnTo>
                                        <a:pt x="1340" y="2107"/>
                                      </a:lnTo>
                                      <a:lnTo>
                                        <a:pt x="1336" y="2119"/>
                                      </a:lnTo>
                                      <a:lnTo>
                                        <a:pt x="1329" y="2128"/>
                                      </a:lnTo>
                                      <a:lnTo>
                                        <a:pt x="1321" y="2138"/>
                                      </a:lnTo>
                                      <a:lnTo>
                                        <a:pt x="1317" y="2147"/>
                                      </a:lnTo>
                                      <a:lnTo>
                                        <a:pt x="1310" y="2157"/>
                                      </a:lnTo>
                                      <a:lnTo>
                                        <a:pt x="1302" y="2166"/>
                                      </a:lnTo>
                                      <a:lnTo>
                                        <a:pt x="1298" y="2178"/>
                                      </a:lnTo>
                                      <a:lnTo>
                                        <a:pt x="1291" y="2185"/>
                                      </a:lnTo>
                                      <a:lnTo>
                                        <a:pt x="1283" y="2197"/>
                                      </a:lnTo>
                                      <a:lnTo>
                                        <a:pt x="1276" y="2204"/>
                                      </a:lnTo>
                                      <a:lnTo>
                                        <a:pt x="1269" y="2216"/>
                                      </a:lnTo>
                                      <a:lnTo>
                                        <a:pt x="1262" y="2223"/>
                                      </a:lnTo>
                                      <a:lnTo>
                                        <a:pt x="1257" y="2233"/>
                                      </a:lnTo>
                                      <a:lnTo>
                                        <a:pt x="1250" y="2240"/>
                                      </a:lnTo>
                                      <a:lnTo>
                                        <a:pt x="1243" y="2249"/>
                                      </a:lnTo>
                                      <a:lnTo>
                                        <a:pt x="1236" y="2259"/>
                                      </a:lnTo>
                                      <a:lnTo>
                                        <a:pt x="1229" y="2268"/>
                                      </a:lnTo>
                                      <a:lnTo>
                                        <a:pt x="1222" y="2275"/>
                                      </a:lnTo>
                                      <a:lnTo>
                                        <a:pt x="1215" y="2282"/>
                                      </a:lnTo>
                                      <a:lnTo>
                                        <a:pt x="1208" y="2292"/>
                                      </a:lnTo>
                                      <a:lnTo>
                                        <a:pt x="1200" y="2301"/>
                                      </a:lnTo>
                                      <a:lnTo>
                                        <a:pt x="1193" y="2308"/>
                                      </a:lnTo>
                                      <a:lnTo>
                                        <a:pt x="1186" y="2316"/>
                                      </a:lnTo>
                                      <a:lnTo>
                                        <a:pt x="1179" y="2323"/>
                                      </a:lnTo>
                                      <a:lnTo>
                                        <a:pt x="1174" y="2332"/>
                                      </a:lnTo>
                                      <a:lnTo>
                                        <a:pt x="1165" y="2337"/>
                                      </a:lnTo>
                                      <a:lnTo>
                                        <a:pt x="1160" y="2344"/>
                                      </a:lnTo>
                                      <a:lnTo>
                                        <a:pt x="1153" y="2353"/>
                                      </a:lnTo>
                                      <a:lnTo>
                                        <a:pt x="1146" y="2358"/>
                                      </a:lnTo>
                                      <a:lnTo>
                                        <a:pt x="1139" y="2365"/>
                                      </a:lnTo>
                                      <a:lnTo>
                                        <a:pt x="1132" y="2372"/>
                                      </a:lnTo>
                                      <a:lnTo>
                                        <a:pt x="1124" y="2377"/>
                                      </a:lnTo>
                                      <a:lnTo>
                                        <a:pt x="1117" y="2384"/>
                                      </a:lnTo>
                                      <a:lnTo>
                                        <a:pt x="1110" y="2391"/>
                                      </a:lnTo>
                                      <a:lnTo>
                                        <a:pt x="1105" y="2396"/>
                                      </a:lnTo>
                                      <a:lnTo>
                                        <a:pt x="1098" y="2401"/>
                                      </a:lnTo>
                                      <a:lnTo>
                                        <a:pt x="1091" y="2408"/>
                                      </a:lnTo>
                                      <a:lnTo>
                                        <a:pt x="1084" y="2413"/>
                                      </a:lnTo>
                                      <a:lnTo>
                                        <a:pt x="1077" y="2417"/>
                                      </a:lnTo>
                                      <a:lnTo>
                                        <a:pt x="1072" y="2422"/>
                                      </a:lnTo>
                                      <a:lnTo>
                                        <a:pt x="1065" y="2429"/>
                                      </a:lnTo>
                                      <a:lnTo>
                                        <a:pt x="1058" y="2432"/>
                                      </a:lnTo>
                                      <a:lnTo>
                                        <a:pt x="1053" y="2434"/>
                                      </a:lnTo>
                                      <a:lnTo>
                                        <a:pt x="1046" y="2439"/>
                                      </a:lnTo>
                                      <a:lnTo>
                                        <a:pt x="1039" y="2444"/>
                                      </a:lnTo>
                                      <a:lnTo>
                                        <a:pt x="1032" y="2446"/>
                                      </a:lnTo>
                                      <a:lnTo>
                                        <a:pt x="1027" y="2451"/>
                                      </a:lnTo>
                                      <a:lnTo>
                                        <a:pt x="1020" y="2453"/>
                                      </a:lnTo>
                                      <a:lnTo>
                                        <a:pt x="1015" y="2455"/>
                                      </a:lnTo>
                                      <a:lnTo>
                                        <a:pt x="1008" y="2458"/>
                                      </a:lnTo>
                                      <a:lnTo>
                                        <a:pt x="1003" y="2460"/>
                                      </a:lnTo>
                                      <a:lnTo>
                                        <a:pt x="996" y="2462"/>
                                      </a:lnTo>
                                      <a:lnTo>
                                        <a:pt x="992" y="2465"/>
                                      </a:lnTo>
                                      <a:lnTo>
                                        <a:pt x="984" y="2465"/>
                                      </a:lnTo>
                                      <a:lnTo>
                                        <a:pt x="980" y="2467"/>
                                      </a:lnTo>
                                      <a:lnTo>
                                        <a:pt x="975" y="2467"/>
                                      </a:lnTo>
                                      <a:lnTo>
                                        <a:pt x="970" y="2470"/>
                                      </a:lnTo>
                                      <a:lnTo>
                                        <a:pt x="963" y="2467"/>
                                      </a:lnTo>
                                      <a:lnTo>
                                        <a:pt x="958" y="2467"/>
                                      </a:lnTo>
                                      <a:lnTo>
                                        <a:pt x="954" y="2467"/>
                                      </a:lnTo>
                                      <a:lnTo>
                                        <a:pt x="949" y="2467"/>
                                      </a:lnTo>
                                      <a:lnTo>
                                        <a:pt x="939" y="2465"/>
                                      </a:lnTo>
                                      <a:lnTo>
                                        <a:pt x="930" y="2465"/>
                                      </a:lnTo>
                                      <a:lnTo>
                                        <a:pt x="920" y="2460"/>
                                      </a:lnTo>
                                      <a:lnTo>
                                        <a:pt x="913" y="2453"/>
                                      </a:lnTo>
                                      <a:lnTo>
                                        <a:pt x="906" y="2446"/>
                                      </a:lnTo>
                                      <a:lnTo>
                                        <a:pt x="899" y="2439"/>
                                      </a:lnTo>
                                      <a:lnTo>
                                        <a:pt x="894" y="2434"/>
                                      </a:lnTo>
                                      <a:lnTo>
                                        <a:pt x="892" y="2429"/>
                                      </a:lnTo>
                                      <a:lnTo>
                                        <a:pt x="887" y="2425"/>
                                      </a:lnTo>
                                      <a:lnTo>
                                        <a:pt x="885" y="2417"/>
                                      </a:lnTo>
                                      <a:lnTo>
                                        <a:pt x="882" y="2410"/>
                                      </a:lnTo>
                                      <a:lnTo>
                                        <a:pt x="880" y="2406"/>
                                      </a:lnTo>
                                      <a:lnTo>
                                        <a:pt x="878" y="2398"/>
                                      </a:lnTo>
                                      <a:lnTo>
                                        <a:pt x="875" y="2391"/>
                                      </a:lnTo>
                                      <a:lnTo>
                                        <a:pt x="873" y="2384"/>
                                      </a:lnTo>
                                      <a:lnTo>
                                        <a:pt x="868" y="2377"/>
                                      </a:lnTo>
                                      <a:lnTo>
                                        <a:pt x="868" y="2370"/>
                                      </a:lnTo>
                                      <a:lnTo>
                                        <a:pt x="866" y="2363"/>
                                      </a:lnTo>
                                      <a:lnTo>
                                        <a:pt x="863" y="2353"/>
                                      </a:lnTo>
                                      <a:lnTo>
                                        <a:pt x="861" y="2344"/>
                                      </a:lnTo>
                                      <a:lnTo>
                                        <a:pt x="859" y="2337"/>
                                      </a:lnTo>
                                      <a:lnTo>
                                        <a:pt x="859" y="2327"/>
                                      </a:lnTo>
                                      <a:lnTo>
                                        <a:pt x="856" y="2318"/>
                                      </a:lnTo>
                                      <a:lnTo>
                                        <a:pt x="854" y="2308"/>
                                      </a:lnTo>
                                      <a:lnTo>
                                        <a:pt x="854" y="2299"/>
                                      </a:lnTo>
                                      <a:lnTo>
                                        <a:pt x="852" y="2289"/>
                                      </a:lnTo>
                                      <a:lnTo>
                                        <a:pt x="852" y="2280"/>
                                      </a:lnTo>
                                      <a:lnTo>
                                        <a:pt x="852" y="2268"/>
                                      </a:lnTo>
                                      <a:lnTo>
                                        <a:pt x="849" y="2259"/>
                                      </a:lnTo>
                                      <a:lnTo>
                                        <a:pt x="849" y="2249"/>
                                      </a:lnTo>
                                      <a:lnTo>
                                        <a:pt x="847" y="2237"/>
                                      </a:lnTo>
                                      <a:lnTo>
                                        <a:pt x="847" y="2225"/>
                                      </a:lnTo>
                                      <a:lnTo>
                                        <a:pt x="847" y="2216"/>
                                      </a:lnTo>
                                      <a:lnTo>
                                        <a:pt x="847" y="2204"/>
                                      </a:lnTo>
                                      <a:lnTo>
                                        <a:pt x="844" y="2192"/>
                                      </a:lnTo>
                                      <a:lnTo>
                                        <a:pt x="844" y="2183"/>
                                      </a:lnTo>
                                      <a:lnTo>
                                        <a:pt x="844" y="2171"/>
                                      </a:lnTo>
                                      <a:lnTo>
                                        <a:pt x="844" y="2161"/>
                                      </a:lnTo>
                                      <a:lnTo>
                                        <a:pt x="844" y="2147"/>
                                      </a:lnTo>
                                      <a:lnTo>
                                        <a:pt x="844" y="2135"/>
                                      </a:lnTo>
                                      <a:lnTo>
                                        <a:pt x="844" y="2124"/>
                                      </a:lnTo>
                                      <a:lnTo>
                                        <a:pt x="844" y="2112"/>
                                      </a:lnTo>
                                      <a:lnTo>
                                        <a:pt x="844" y="2100"/>
                                      </a:lnTo>
                                      <a:lnTo>
                                        <a:pt x="844" y="2088"/>
                                      </a:lnTo>
                                      <a:lnTo>
                                        <a:pt x="844" y="2076"/>
                                      </a:lnTo>
                                      <a:lnTo>
                                        <a:pt x="844" y="2064"/>
                                      </a:lnTo>
                                      <a:lnTo>
                                        <a:pt x="844" y="2052"/>
                                      </a:lnTo>
                                      <a:lnTo>
                                        <a:pt x="844" y="2041"/>
                                      </a:lnTo>
                                      <a:lnTo>
                                        <a:pt x="844" y="2029"/>
                                      </a:lnTo>
                                      <a:lnTo>
                                        <a:pt x="844" y="2017"/>
                                      </a:lnTo>
                                      <a:lnTo>
                                        <a:pt x="844" y="2003"/>
                                      </a:lnTo>
                                      <a:lnTo>
                                        <a:pt x="847" y="1991"/>
                                      </a:lnTo>
                                      <a:lnTo>
                                        <a:pt x="847" y="1979"/>
                                      </a:lnTo>
                                      <a:lnTo>
                                        <a:pt x="847" y="1967"/>
                                      </a:lnTo>
                                      <a:lnTo>
                                        <a:pt x="847" y="1955"/>
                                      </a:lnTo>
                                      <a:lnTo>
                                        <a:pt x="847" y="1943"/>
                                      </a:lnTo>
                                      <a:lnTo>
                                        <a:pt x="847" y="1929"/>
                                      </a:lnTo>
                                      <a:lnTo>
                                        <a:pt x="849" y="1920"/>
                                      </a:lnTo>
                                      <a:lnTo>
                                        <a:pt x="849" y="1905"/>
                                      </a:lnTo>
                                      <a:lnTo>
                                        <a:pt x="849" y="1894"/>
                                      </a:lnTo>
                                      <a:lnTo>
                                        <a:pt x="849" y="1882"/>
                                      </a:lnTo>
                                      <a:lnTo>
                                        <a:pt x="852" y="1872"/>
                                      </a:lnTo>
                                      <a:lnTo>
                                        <a:pt x="852" y="1858"/>
                                      </a:lnTo>
                                      <a:lnTo>
                                        <a:pt x="852" y="1846"/>
                                      </a:lnTo>
                                      <a:lnTo>
                                        <a:pt x="852" y="1834"/>
                                      </a:lnTo>
                                      <a:lnTo>
                                        <a:pt x="852" y="1825"/>
                                      </a:lnTo>
                                      <a:lnTo>
                                        <a:pt x="852" y="1813"/>
                                      </a:lnTo>
                                      <a:lnTo>
                                        <a:pt x="854" y="1801"/>
                                      </a:lnTo>
                                      <a:lnTo>
                                        <a:pt x="854" y="1792"/>
                                      </a:lnTo>
                                      <a:lnTo>
                                        <a:pt x="854" y="1780"/>
                                      </a:lnTo>
                                      <a:lnTo>
                                        <a:pt x="854" y="1768"/>
                                      </a:lnTo>
                                      <a:lnTo>
                                        <a:pt x="854" y="1756"/>
                                      </a:lnTo>
                                      <a:lnTo>
                                        <a:pt x="854" y="1747"/>
                                      </a:lnTo>
                                      <a:lnTo>
                                        <a:pt x="856" y="1735"/>
                                      </a:lnTo>
                                      <a:lnTo>
                                        <a:pt x="856" y="1725"/>
                                      </a:lnTo>
                                      <a:lnTo>
                                        <a:pt x="856" y="1713"/>
                                      </a:lnTo>
                                      <a:lnTo>
                                        <a:pt x="856" y="1704"/>
                                      </a:lnTo>
                                      <a:lnTo>
                                        <a:pt x="856" y="1694"/>
                                      </a:lnTo>
                                      <a:lnTo>
                                        <a:pt x="856" y="1685"/>
                                      </a:lnTo>
                                      <a:lnTo>
                                        <a:pt x="856" y="1676"/>
                                      </a:lnTo>
                                      <a:lnTo>
                                        <a:pt x="856" y="1666"/>
                                      </a:lnTo>
                                      <a:lnTo>
                                        <a:pt x="859" y="1657"/>
                                      </a:lnTo>
                                      <a:lnTo>
                                        <a:pt x="859" y="1647"/>
                                      </a:lnTo>
                                      <a:lnTo>
                                        <a:pt x="859" y="1638"/>
                                      </a:lnTo>
                                      <a:lnTo>
                                        <a:pt x="859" y="1628"/>
                                      </a:lnTo>
                                      <a:lnTo>
                                        <a:pt x="859" y="1621"/>
                                      </a:lnTo>
                                      <a:lnTo>
                                        <a:pt x="859" y="1612"/>
                                      </a:lnTo>
                                      <a:lnTo>
                                        <a:pt x="859" y="1602"/>
                                      </a:lnTo>
                                      <a:lnTo>
                                        <a:pt x="859" y="1595"/>
                                      </a:lnTo>
                                      <a:lnTo>
                                        <a:pt x="859" y="1588"/>
                                      </a:lnTo>
                                      <a:lnTo>
                                        <a:pt x="859" y="1578"/>
                                      </a:lnTo>
                                      <a:lnTo>
                                        <a:pt x="859" y="1569"/>
                                      </a:lnTo>
                                      <a:lnTo>
                                        <a:pt x="859" y="1562"/>
                                      </a:lnTo>
                                      <a:lnTo>
                                        <a:pt x="859" y="1555"/>
                                      </a:lnTo>
                                      <a:lnTo>
                                        <a:pt x="859" y="1548"/>
                                      </a:lnTo>
                                      <a:lnTo>
                                        <a:pt x="859" y="1540"/>
                                      </a:lnTo>
                                      <a:lnTo>
                                        <a:pt x="859" y="1533"/>
                                      </a:lnTo>
                                      <a:lnTo>
                                        <a:pt x="859" y="1526"/>
                                      </a:lnTo>
                                      <a:lnTo>
                                        <a:pt x="859" y="1519"/>
                                      </a:lnTo>
                                      <a:lnTo>
                                        <a:pt x="859" y="1514"/>
                                      </a:lnTo>
                                      <a:lnTo>
                                        <a:pt x="859" y="1507"/>
                                      </a:lnTo>
                                      <a:lnTo>
                                        <a:pt x="861" y="1502"/>
                                      </a:lnTo>
                                      <a:lnTo>
                                        <a:pt x="859" y="1495"/>
                                      </a:lnTo>
                                      <a:lnTo>
                                        <a:pt x="859" y="1488"/>
                                      </a:lnTo>
                                      <a:lnTo>
                                        <a:pt x="859" y="1484"/>
                                      </a:lnTo>
                                      <a:lnTo>
                                        <a:pt x="859" y="1479"/>
                                      </a:lnTo>
                                      <a:lnTo>
                                        <a:pt x="859" y="1472"/>
                                      </a:lnTo>
                                      <a:lnTo>
                                        <a:pt x="859" y="1467"/>
                                      </a:lnTo>
                                      <a:lnTo>
                                        <a:pt x="859" y="1462"/>
                                      </a:lnTo>
                                      <a:lnTo>
                                        <a:pt x="859" y="1457"/>
                                      </a:lnTo>
                                      <a:lnTo>
                                        <a:pt x="859" y="1448"/>
                                      </a:lnTo>
                                      <a:lnTo>
                                        <a:pt x="859" y="1441"/>
                                      </a:lnTo>
                                      <a:lnTo>
                                        <a:pt x="859" y="1431"/>
                                      </a:lnTo>
                                      <a:lnTo>
                                        <a:pt x="859" y="1427"/>
                                      </a:lnTo>
                                      <a:lnTo>
                                        <a:pt x="859" y="1420"/>
                                      </a:lnTo>
                                      <a:lnTo>
                                        <a:pt x="859" y="1415"/>
                                      </a:lnTo>
                                      <a:lnTo>
                                        <a:pt x="859" y="1410"/>
                                      </a:lnTo>
                                      <a:lnTo>
                                        <a:pt x="859" y="1408"/>
                                      </a:lnTo>
                                      <a:lnTo>
                                        <a:pt x="859" y="1403"/>
                                      </a:lnTo>
                                      <a:lnTo>
                                        <a:pt x="859" y="1403"/>
                                      </a:lnTo>
                                      <a:lnTo>
                                        <a:pt x="859" y="1401"/>
                                      </a:lnTo>
                                      <a:lnTo>
                                        <a:pt x="856" y="1401"/>
                                      </a:lnTo>
                                      <a:lnTo>
                                        <a:pt x="852" y="1401"/>
                                      </a:lnTo>
                                      <a:lnTo>
                                        <a:pt x="847" y="1401"/>
                                      </a:lnTo>
                                      <a:lnTo>
                                        <a:pt x="842" y="1398"/>
                                      </a:lnTo>
                                      <a:lnTo>
                                        <a:pt x="835" y="1398"/>
                                      </a:lnTo>
                                      <a:lnTo>
                                        <a:pt x="828" y="1396"/>
                                      </a:lnTo>
                                      <a:lnTo>
                                        <a:pt x="818" y="1396"/>
                                      </a:lnTo>
                                      <a:lnTo>
                                        <a:pt x="814" y="1393"/>
                                      </a:lnTo>
                                      <a:lnTo>
                                        <a:pt x="809" y="1393"/>
                                      </a:lnTo>
                                      <a:lnTo>
                                        <a:pt x="804" y="1393"/>
                                      </a:lnTo>
                                      <a:lnTo>
                                        <a:pt x="799" y="1393"/>
                                      </a:lnTo>
                                      <a:lnTo>
                                        <a:pt x="792" y="1391"/>
                                      </a:lnTo>
                                      <a:lnTo>
                                        <a:pt x="788" y="1391"/>
                                      </a:lnTo>
                                      <a:lnTo>
                                        <a:pt x="780" y="1389"/>
                                      </a:lnTo>
                                      <a:lnTo>
                                        <a:pt x="776" y="1389"/>
                                      </a:lnTo>
                                      <a:lnTo>
                                        <a:pt x="769" y="1386"/>
                                      </a:lnTo>
                                      <a:lnTo>
                                        <a:pt x="761" y="1386"/>
                                      </a:lnTo>
                                      <a:lnTo>
                                        <a:pt x="757" y="1384"/>
                                      </a:lnTo>
                                      <a:lnTo>
                                        <a:pt x="750" y="1384"/>
                                      </a:lnTo>
                                      <a:lnTo>
                                        <a:pt x="742" y="1384"/>
                                      </a:lnTo>
                                      <a:lnTo>
                                        <a:pt x="735" y="1384"/>
                                      </a:lnTo>
                                      <a:lnTo>
                                        <a:pt x="728" y="1382"/>
                                      </a:lnTo>
                                      <a:lnTo>
                                        <a:pt x="723" y="1382"/>
                                      </a:lnTo>
                                      <a:lnTo>
                                        <a:pt x="714" y="1379"/>
                                      </a:lnTo>
                                      <a:lnTo>
                                        <a:pt x="707" y="1379"/>
                                      </a:lnTo>
                                      <a:lnTo>
                                        <a:pt x="697" y="1377"/>
                                      </a:lnTo>
                                      <a:lnTo>
                                        <a:pt x="690" y="1377"/>
                                      </a:lnTo>
                                      <a:lnTo>
                                        <a:pt x="683" y="1374"/>
                                      </a:lnTo>
                                      <a:lnTo>
                                        <a:pt x="676" y="1374"/>
                                      </a:lnTo>
                                      <a:lnTo>
                                        <a:pt x="667" y="1372"/>
                                      </a:lnTo>
                                      <a:lnTo>
                                        <a:pt x="659" y="1372"/>
                                      </a:lnTo>
                                      <a:lnTo>
                                        <a:pt x="650" y="1370"/>
                                      </a:lnTo>
                                      <a:lnTo>
                                        <a:pt x="643" y="1370"/>
                                      </a:lnTo>
                                      <a:lnTo>
                                        <a:pt x="633" y="1367"/>
                                      </a:lnTo>
                                      <a:lnTo>
                                        <a:pt x="624" y="1367"/>
                                      </a:lnTo>
                                      <a:lnTo>
                                        <a:pt x="617" y="1365"/>
                                      </a:lnTo>
                                      <a:lnTo>
                                        <a:pt x="607" y="1365"/>
                                      </a:lnTo>
                                      <a:lnTo>
                                        <a:pt x="600" y="1363"/>
                                      </a:lnTo>
                                      <a:lnTo>
                                        <a:pt x="593" y="1363"/>
                                      </a:lnTo>
                                      <a:lnTo>
                                        <a:pt x="581" y="1360"/>
                                      </a:lnTo>
                                      <a:lnTo>
                                        <a:pt x="574" y="1360"/>
                                      </a:lnTo>
                                      <a:lnTo>
                                        <a:pt x="564" y="1358"/>
                                      </a:lnTo>
                                      <a:lnTo>
                                        <a:pt x="557" y="1358"/>
                                      </a:lnTo>
                                      <a:lnTo>
                                        <a:pt x="548" y="1356"/>
                                      </a:lnTo>
                                      <a:lnTo>
                                        <a:pt x="538" y="1356"/>
                                      </a:lnTo>
                                      <a:lnTo>
                                        <a:pt x="529" y="1353"/>
                                      </a:lnTo>
                                      <a:lnTo>
                                        <a:pt x="522" y="1353"/>
                                      </a:lnTo>
                                      <a:lnTo>
                                        <a:pt x="512" y="1351"/>
                                      </a:lnTo>
                                      <a:lnTo>
                                        <a:pt x="503" y="1351"/>
                                      </a:lnTo>
                                      <a:lnTo>
                                        <a:pt x="496" y="1348"/>
                                      </a:lnTo>
                                      <a:lnTo>
                                        <a:pt x="489" y="1348"/>
                                      </a:lnTo>
                                      <a:lnTo>
                                        <a:pt x="479" y="1346"/>
                                      </a:lnTo>
                                      <a:lnTo>
                                        <a:pt x="470" y="1346"/>
                                      </a:lnTo>
                                      <a:lnTo>
                                        <a:pt x="462" y="1346"/>
                                      </a:lnTo>
                                      <a:lnTo>
                                        <a:pt x="455" y="1346"/>
                                      </a:lnTo>
                                      <a:lnTo>
                                        <a:pt x="446" y="1344"/>
                                      </a:lnTo>
                                      <a:lnTo>
                                        <a:pt x="439" y="1341"/>
                                      </a:lnTo>
                                      <a:lnTo>
                                        <a:pt x="429" y="1341"/>
                                      </a:lnTo>
                                      <a:lnTo>
                                        <a:pt x="422" y="1339"/>
                                      </a:lnTo>
                                      <a:lnTo>
                                        <a:pt x="413" y="1339"/>
                                      </a:lnTo>
                                      <a:lnTo>
                                        <a:pt x="405" y="1337"/>
                                      </a:lnTo>
                                      <a:lnTo>
                                        <a:pt x="396" y="1337"/>
                                      </a:lnTo>
                                      <a:lnTo>
                                        <a:pt x="389" y="1334"/>
                                      </a:lnTo>
                                      <a:lnTo>
                                        <a:pt x="379" y="1334"/>
                                      </a:lnTo>
                                      <a:lnTo>
                                        <a:pt x="372" y="1332"/>
                                      </a:lnTo>
                                      <a:lnTo>
                                        <a:pt x="363" y="1329"/>
                                      </a:lnTo>
                                      <a:lnTo>
                                        <a:pt x="356" y="1329"/>
                                      </a:lnTo>
                                      <a:lnTo>
                                        <a:pt x="349" y="1327"/>
                                      </a:lnTo>
                                      <a:lnTo>
                                        <a:pt x="339" y="1325"/>
                                      </a:lnTo>
                                      <a:lnTo>
                                        <a:pt x="332" y="1325"/>
                                      </a:lnTo>
                                      <a:lnTo>
                                        <a:pt x="322" y="1322"/>
                                      </a:lnTo>
                                      <a:lnTo>
                                        <a:pt x="315" y="1320"/>
                                      </a:lnTo>
                                      <a:lnTo>
                                        <a:pt x="308" y="1318"/>
                                      </a:lnTo>
                                      <a:lnTo>
                                        <a:pt x="299" y="1318"/>
                                      </a:lnTo>
                                      <a:lnTo>
                                        <a:pt x="292" y="1315"/>
                                      </a:lnTo>
                                      <a:lnTo>
                                        <a:pt x="284" y="1313"/>
                                      </a:lnTo>
                                      <a:lnTo>
                                        <a:pt x="275" y="1310"/>
                                      </a:lnTo>
                                      <a:lnTo>
                                        <a:pt x="268" y="1308"/>
                                      </a:lnTo>
                                      <a:lnTo>
                                        <a:pt x="261" y="1306"/>
                                      </a:lnTo>
                                      <a:lnTo>
                                        <a:pt x="251" y="1303"/>
                                      </a:lnTo>
                                      <a:lnTo>
                                        <a:pt x="244" y="1301"/>
                                      </a:lnTo>
                                      <a:lnTo>
                                        <a:pt x="237" y="1299"/>
                                      </a:lnTo>
                                      <a:lnTo>
                                        <a:pt x="230" y="1296"/>
                                      </a:lnTo>
                                      <a:lnTo>
                                        <a:pt x="223" y="1294"/>
                                      </a:lnTo>
                                      <a:lnTo>
                                        <a:pt x="216" y="1292"/>
                                      </a:lnTo>
                                      <a:lnTo>
                                        <a:pt x="209" y="1289"/>
                                      </a:lnTo>
                                      <a:lnTo>
                                        <a:pt x="201" y="1287"/>
                                      </a:lnTo>
                                      <a:lnTo>
                                        <a:pt x="194" y="1284"/>
                                      </a:lnTo>
                                      <a:lnTo>
                                        <a:pt x="187" y="1282"/>
                                      </a:lnTo>
                                      <a:lnTo>
                                        <a:pt x="180" y="1277"/>
                                      </a:lnTo>
                                      <a:lnTo>
                                        <a:pt x="173" y="1275"/>
                                      </a:lnTo>
                                      <a:lnTo>
                                        <a:pt x="166" y="1270"/>
                                      </a:lnTo>
                                      <a:lnTo>
                                        <a:pt x="159" y="1268"/>
                                      </a:lnTo>
                                      <a:lnTo>
                                        <a:pt x="152" y="1265"/>
                                      </a:lnTo>
                                      <a:lnTo>
                                        <a:pt x="147" y="1263"/>
                                      </a:lnTo>
                                      <a:lnTo>
                                        <a:pt x="140" y="1258"/>
                                      </a:lnTo>
                                      <a:lnTo>
                                        <a:pt x="133" y="1256"/>
                                      </a:lnTo>
                                      <a:lnTo>
                                        <a:pt x="125" y="1251"/>
                                      </a:lnTo>
                                      <a:lnTo>
                                        <a:pt x="121" y="1249"/>
                                      </a:lnTo>
                                      <a:lnTo>
                                        <a:pt x="116" y="1244"/>
                                      </a:lnTo>
                                      <a:lnTo>
                                        <a:pt x="109" y="1239"/>
                                      </a:lnTo>
                                      <a:lnTo>
                                        <a:pt x="104" y="1237"/>
                                      </a:lnTo>
                                      <a:lnTo>
                                        <a:pt x="99" y="1232"/>
                                      </a:lnTo>
                                      <a:lnTo>
                                        <a:pt x="92" y="1228"/>
                                      </a:lnTo>
                                      <a:lnTo>
                                        <a:pt x="88" y="1223"/>
                                      </a:lnTo>
                                      <a:lnTo>
                                        <a:pt x="83" y="1218"/>
                                      </a:lnTo>
                                      <a:lnTo>
                                        <a:pt x="78" y="1216"/>
                                      </a:lnTo>
                                      <a:lnTo>
                                        <a:pt x="71" y="1211"/>
                                      </a:lnTo>
                                      <a:lnTo>
                                        <a:pt x="66" y="1209"/>
                                      </a:lnTo>
                                      <a:lnTo>
                                        <a:pt x="61" y="1204"/>
                                      </a:lnTo>
                                      <a:lnTo>
                                        <a:pt x="59" y="1199"/>
                                      </a:lnTo>
                                      <a:lnTo>
                                        <a:pt x="50" y="1190"/>
                                      </a:lnTo>
                                      <a:lnTo>
                                        <a:pt x="42" y="1180"/>
                                      </a:lnTo>
                                      <a:lnTo>
                                        <a:pt x="35" y="1171"/>
                                      </a:lnTo>
                                      <a:lnTo>
                                        <a:pt x="28" y="1161"/>
                                      </a:lnTo>
                                      <a:lnTo>
                                        <a:pt x="26" y="1156"/>
                                      </a:lnTo>
                                      <a:lnTo>
                                        <a:pt x="21" y="1152"/>
                                      </a:lnTo>
                                      <a:lnTo>
                                        <a:pt x="19" y="1147"/>
                                      </a:lnTo>
                                      <a:lnTo>
                                        <a:pt x="16" y="1140"/>
                                      </a:lnTo>
                                      <a:lnTo>
                                        <a:pt x="14" y="1135"/>
                                      </a:lnTo>
                                      <a:lnTo>
                                        <a:pt x="12" y="1130"/>
                                      </a:lnTo>
                                      <a:lnTo>
                                        <a:pt x="12" y="1126"/>
                                      </a:lnTo>
                                      <a:lnTo>
                                        <a:pt x="9" y="1118"/>
                                      </a:lnTo>
                                      <a:lnTo>
                                        <a:pt x="7" y="1114"/>
                                      </a:lnTo>
                                      <a:lnTo>
                                        <a:pt x="7" y="1107"/>
                                      </a:lnTo>
                                      <a:lnTo>
                                        <a:pt x="4" y="1102"/>
                                      </a:lnTo>
                                      <a:lnTo>
                                        <a:pt x="4" y="1097"/>
                                      </a:lnTo>
                                      <a:lnTo>
                                        <a:pt x="2" y="1090"/>
                                      </a:lnTo>
                                      <a:lnTo>
                                        <a:pt x="2" y="1085"/>
                                      </a:lnTo>
                                      <a:lnTo>
                                        <a:pt x="2" y="1078"/>
                                      </a:lnTo>
                                      <a:lnTo>
                                        <a:pt x="2" y="1073"/>
                                      </a:lnTo>
                                      <a:lnTo>
                                        <a:pt x="0" y="1069"/>
                                      </a:lnTo>
                                      <a:lnTo>
                                        <a:pt x="0" y="1062"/>
                                      </a:lnTo>
                                      <a:lnTo>
                                        <a:pt x="0" y="1054"/>
                                      </a:lnTo>
                                      <a:lnTo>
                                        <a:pt x="2" y="1050"/>
                                      </a:lnTo>
                                      <a:lnTo>
                                        <a:pt x="2" y="1043"/>
                                      </a:lnTo>
                                      <a:lnTo>
                                        <a:pt x="2" y="1038"/>
                                      </a:lnTo>
                                      <a:lnTo>
                                        <a:pt x="2" y="1031"/>
                                      </a:lnTo>
                                      <a:lnTo>
                                        <a:pt x="4" y="1026"/>
                                      </a:lnTo>
                                      <a:lnTo>
                                        <a:pt x="4" y="1021"/>
                                      </a:lnTo>
                                      <a:lnTo>
                                        <a:pt x="7" y="1014"/>
                                      </a:lnTo>
                                      <a:lnTo>
                                        <a:pt x="7" y="1009"/>
                                      </a:lnTo>
                                      <a:lnTo>
                                        <a:pt x="12" y="1002"/>
                                      </a:lnTo>
                                      <a:lnTo>
                                        <a:pt x="12" y="998"/>
                                      </a:lnTo>
                                      <a:lnTo>
                                        <a:pt x="14" y="993"/>
                                      </a:lnTo>
                                      <a:lnTo>
                                        <a:pt x="16" y="986"/>
                                      </a:lnTo>
                                      <a:lnTo>
                                        <a:pt x="21" y="981"/>
                                      </a:lnTo>
                                      <a:lnTo>
                                        <a:pt x="23" y="974"/>
                                      </a:lnTo>
                                      <a:lnTo>
                                        <a:pt x="26" y="969"/>
                                      </a:lnTo>
                                      <a:lnTo>
                                        <a:pt x="28" y="964"/>
                                      </a:lnTo>
                                      <a:lnTo>
                                        <a:pt x="33" y="957"/>
                                      </a:lnTo>
                                      <a:lnTo>
                                        <a:pt x="35" y="953"/>
                                      </a:lnTo>
                                      <a:lnTo>
                                        <a:pt x="40" y="948"/>
                                      </a:lnTo>
                                      <a:lnTo>
                                        <a:pt x="42" y="941"/>
                                      </a:lnTo>
                                      <a:lnTo>
                                        <a:pt x="50" y="936"/>
                                      </a:lnTo>
                                      <a:lnTo>
                                        <a:pt x="52" y="931"/>
                                      </a:lnTo>
                                      <a:lnTo>
                                        <a:pt x="57" y="926"/>
                                      </a:lnTo>
                                      <a:lnTo>
                                        <a:pt x="61" y="919"/>
                                      </a:lnTo>
                                      <a:lnTo>
                                        <a:pt x="69" y="915"/>
                                      </a:lnTo>
                                      <a:lnTo>
                                        <a:pt x="71" y="910"/>
                                      </a:lnTo>
                                      <a:lnTo>
                                        <a:pt x="78" y="905"/>
                                      </a:lnTo>
                                      <a:lnTo>
                                        <a:pt x="83" y="900"/>
                                      </a:lnTo>
                                      <a:lnTo>
                                        <a:pt x="90" y="896"/>
                                      </a:lnTo>
                                      <a:lnTo>
                                        <a:pt x="95" y="891"/>
                                      </a:lnTo>
                                      <a:lnTo>
                                        <a:pt x="102" y="886"/>
                                      </a:lnTo>
                                      <a:lnTo>
                                        <a:pt x="107" y="881"/>
                                      </a:lnTo>
                                      <a:lnTo>
                                        <a:pt x="116" y="877"/>
                                      </a:lnTo>
                                      <a:lnTo>
                                        <a:pt x="121" y="872"/>
                                      </a:lnTo>
                                      <a:lnTo>
                                        <a:pt x="128" y="870"/>
                                      </a:lnTo>
                                      <a:lnTo>
                                        <a:pt x="135" y="865"/>
                                      </a:lnTo>
                                      <a:lnTo>
                                        <a:pt x="144" y="862"/>
                                      </a:lnTo>
                                      <a:lnTo>
                                        <a:pt x="152" y="858"/>
                                      </a:lnTo>
                                      <a:lnTo>
                                        <a:pt x="159" y="853"/>
                                      </a:lnTo>
                                      <a:lnTo>
                                        <a:pt x="168" y="848"/>
                                      </a:lnTo>
                                      <a:lnTo>
                                        <a:pt x="175" y="846"/>
                                      </a:lnTo>
                                      <a:lnTo>
                                        <a:pt x="182" y="844"/>
                                      </a:lnTo>
                                      <a:lnTo>
                                        <a:pt x="194" y="841"/>
                                      </a:lnTo>
                                      <a:lnTo>
                                        <a:pt x="201" y="836"/>
                                      </a:lnTo>
                                      <a:lnTo>
                                        <a:pt x="211" y="834"/>
                                      </a:lnTo>
                                      <a:lnTo>
                                        <a:pt x="220" y="832"/>
                                      </a:lnTo>
                                      <a:lnTo>
                                        <a:pt x="230" y="827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49" y="822"/>
                                      </a:lnTo>
                                      <a:lnTo>
                                        <a:pt x="258" y="820"/>
                                      </a:lnTo>
                                      <a:lnTo>
                                        <a:pt x="270" y="817"/>
                                      </a:lnTo>
                                      <a:lnTo>
                                        <a:pt x="280" y="815"/>
                                      </a:lnTo>
                                      <a:lnTo>
                                        <a:pt x="292" y="813"/>
                                      </a:lnTo>
                                      <a:lnTo>
                                        <a:pt x="301" y="810"/>
                                      </a:lnTo>
                                      <a:lnTo>
                                        <a:pt x="313" y="808"/>
                                      </a:lnTo>
                                      <a:lnTo>
                                        <a:pt x="322" y="808"/>
                                      </a:lnTo>
                                      <a:lnTo>
                                        <a:pt x="334" y="806"/>
                                      </a:lnTo>
                                      <a:lnTo>
                                        <a:pt x="346" y="803"/>
                                      </a:lnTo>
                                      <a:lnTo>
                                        <a:pt x="358" y="803"/>
                                      </a:lnTo>
                                      <a:lnTo>
                                        <a:pt x="370" y="801"/>
                                      </a:lnTo>
                                      <a:lnTo>
                                        <a:pt x="382" y="801"/>
                                      </a:lnTo>
                                      <a:lnTo>
                                        <a:pt x="391" y="798"/>
                                      </a:lnTo>
                                      <a:lnTo>
                                        <a:pt x="405" y="798"/>
                                      </a:lnTo>
                                      <a:lnTo>
                                        <a:pt x="415" y="796"/>
                                      </a:lnTo>
                                      <a:lnTo>
                                        <a:pt x="427" y="796"/>
                                      </a:lnTo>
                                      <a:lnTo>
                                        <a:pt x="439" y="794"/>
                                      </a:lnTo>
                                      <a:lnTo>
                                        <a:pt x="453" y="794"/>
                                      </a:lnTo>
                                      <a:lnTo>
                                        <a:pt x="462" y="794"/>
                                      </a:lnTo>
                                      <a:lnTo>
                                        <a:pt x="477" y="794"/>
                                      </a:lnTo>
                                      <a:lnTo>
                                        <a:pt x="489" y="794"/>
                                      </a:lnTo>
                                      <a:lnTo>
                                        <a:pt x="500" y="791"/>
                                      </a:lnTo>
                                      <a:lnTo>
                                        <a:pt x="510" y="791"/>
                                      </a:lnTo>
                                      <a:lnTo>
                                        <a:pt x="524" y="791"/>
                                      </a:lnTo>
                                      <a:lnTo>
                                        <a:pt x="536" y="791"/>
                                      </a:lnTo>
                                      <a:lnTo>
                                        <a:pt x="548" y="791"/>
                                      </a:lnTo>
                                      <a:lnTo>
                                        <a:pt x="560" y="791"/>
                                      </a:lnTo>
                                      <a:lnTo>
                                        <a:pt x="572" y="791"/>
                                      </a:lnTo>
                                      <a:lnTo>
                                        <a:pt x="581" y="791"/>
                                      </a:lnTo>
                                      <a:lnTo>
                                        <a:pt x="593" y="791"/>
                                      </a:lnTo>
                                      <a:lnTo>
                                        <a:pt x="605" y="791"/>
                                      </a:lnTo>
                                      <a:lnTo>
                                        <a:pt x="617" y="791"/>
                                      </a:lnTo>
                                      <a:lnTo>
                                        <a:pt x="629" y="791"/>
                                      </a:lnTo>
                                      <a:lnTo>
                                        <a:pt x="640" y="791"/>
                                      </a:lnTo>
                                      <a:lnTo>
                                        <a:pt x="650" y="791"/>
                                      </a:lnTo>
                                      <a:lnTo>
                                        <a:pt x="662" y="794"/>
                                      </a:lnTo>
                                      <a:lnTo>
                                        <a:pt x="671" y="794"/>
                                      </a:lnTo>
                                      <a:lnTo>
                                        <a:pt x="683" y="794"/>
                                      </a:lnTo>
                                      <a:lnTo>
                                        <a:pt x="693" y="794"/>
                                      </a:lnTo>
                                      <a:lnTo>
                                        <a:pt x="704" y="794"/>
                                      </a:lnTo>
                                      <a:lnTo>
                                        <a:pt x="714" y="794"/>
                                      </a:lnTo>
                                      <a:lnTo>
                                        <a:pt x="726" y="794"/>
                                      </a:lnTo>
                                      <a:lnTo>
                                        <a:pt x="735" y="796"/>
                                      </a:lnTo>
                                      <a:lnTo>
                                        <a:pt x="745" y="796"/>
                                      </a:lnTo>
                                      <a:lnTo>
                                        <a:pt x="754" y="796"/>
                                      </a:lnTo>
                                      <a:lnTo>
                                        <a:pt x="764" y="796"/>
                                      </a:lnTo>
                                      <a:lnTo>
                                        <a:pt x="773" y="796"/>
                                      </a:lnTo>
                                      <a:lnTo>
                                        <a:pt x="780" y="798"/>
                                      </a:lnTo>
                                      <a:lnTo>
                                        <a:pt x="790" y="798"/>
                                      </a:lnTo>
                                      <a:lnTo>
                                        <a:pt x="797" y="798"/>
                                      </a:lnTo>
                                      <a:lnTo>
                                        <a:pt x="807" y="801"/>
                                      </a:lnTo>
                                      <a:lnTo>
                                        <a:pt x="816" y="801"/>
                                      </a:lnTo>
                                      <a:lnTo>
                                        <a:pt x="823" y="801"/>
                                      </a:lnTo>
                                      <a:lnTo>
                                        <a:pt x="830" y="801"/>
                                      </a:lnTo>
                                      <a:lnTo>
                                        <a:pt x="837" y="803"/>
                                      </a:lnTo>
                                      <a:lnTo>
                                        <a:pt x="844" y="803"/>
                                      </a:lnTo>
                                      <a:lnTo>
                                        <a:pt x="849" y="803"/>
                                      </a:lnTo>
                                      <a:lnTo>
                                        <a:pt x="856" y="803"/>
                                      </a:lnTo>
                                      <a:lnTo>
                                        <a:pt x="863" y="806"/>
                                      </a:lnTo>
                                      <a:lnTo>
                                        <a:pt x="868" y="806"/>
                                      </a:lnTo>
                                      <a:lnTo>
                                        <a:pt x="868" y="803"/>
                                      </a:lnTo>
                                      <a:lnTo>
                                        <a:pt x="868" y="801"/>
                                      </a:lnTo>
                                      <a:lnTo>
                                        <a:pt x="866" y="796"/>
                                      </a:lnTo>
                                      <a:lnTo>
                                        <a:pt x="866" y="789"/>
                                      </a:lnTo>
                                      <a:lnTo>
                                        <a:pt x="866" y="784"/>
                                      </a:lnTo>
                                      <a:lnTo>
                                        <a:pt x="866" y="780"/>
                                      </a:lnTo>
                                      <a:lnTo>
                                        <a:pt x="866" y="775"/>
                                      </a:lnTo>
                                      <a:lnTo>
                                        <a:pt x="866" y="768"/>
                                      </a:lnTo>
                                      <a:lnTo>
                                        <a:pt x="866" y="763"/>
                                      </a:lnTo>
                                      <a:lnTo>
                                        <a:pt x="866" y="756"/>
                                      </a:lnTo>
                                      <a:lnTo>
                                        <a:pt x="866" y="751"/>
                                      </a:lnTo>
                                      <a:lnTo>
                                        <a:pt x="866" y="744"/>
                                      </a:lnTo>
                                      <a:lnTo>
                                        <a:pt x="863" y="737"/>
                                      </a:lnTo>
                                      <a:lnTo>
                                        <a:pt x="863" y="727"/>
                                      </a:lnTo>
                                      <a:lnTo>
                                        <a:pt x="863" y="720"/>
                                      </a:lnTo>
                                      <a:lnTo>
                                        <a:pt x="863" y="711"/>
                                      </a:lnTo>
                                      <a:lnTo>
                                        <a:pt x="863" y="704"/>
                                      </a:lnTo>
                                      <a:lnTo>
                                        <a:pt x="863" y="694"/>
                                      </a:lnTo>
                                      <a:lnTo>
                                        <a:pt x="863" y="685"/>
                                      </a:lnTo>
                                      <a:lnTo>
                                        <a:pt x="863" y="675"/>
                                      </a:lnTo>
                                      <a:lnTo>
                                        <a:pt x="861" y="666"/>
                                      </a:lnTo>
                                      <a:lnTo>
                                        <a:pt x="861" y="656"/>
                                      </a:lnTo>
                                      <a:lnTo>
                                        <a:pt x="861" y="647"/>
                                      </a:lnTo>
                                      <a:lnTo>
                                        <a:pt x="861" y="637"/>
                                      </a:lnTo>
                                      <a:lnTo>
                                        <a:pt x="861" y="625"/>
                                      </a:lnTo>
                                      <a:lnTo>
                                        <a:pt x="861" y="616"/>
                                      </a:lnTo>
                                      <a:lnTo>
                                        <a:pt x="861" y="604"/>
                                      </a:lnTo>
                                      <a:lnTo>
                                        <a:pt x="861" y="595"/>
                                      </a:lnTo>
                                      <a:lnTo>
                                        <a:pt x="859" y="583"/>
                                      </a:lnTo>
                                      <a:lnTo>
                                        <a:pt x="859" y="571"/>
                                      </a:lnTo>
                                      <a:lnTo>
                                        <a:pt x="859" y="559"/>
                                      </a:lnTo>
                                      <a:lnTo>
                                        <a:pt x="859" y="550"/>
                                      </a:lnTo>
                                      <a:lnTo>
                                        <a:pt x="859" y="538"/>
                                      </a:lnTo>
                                      <a:lnTo>
                                        <a:pt x="859" y="526"/>
                                      </a:lnTo>
                                      <a:lnTo>
                                        <a:pt x="859" y="514"/>
                                      </a:lnTo>
                                      <a:lnTo>
                                        <a:pt x="859" y="505"/>
                                      </a:lnTo>
                                      <a:lnTo>
                                        <a:pt x="859" y="490"/>
                                      </a:lnTo>
                                      <a:lnTo>
                                        <a:pt x="859" y="481"/>
                                      </a:lnTo>
                                      <a:lnTo>
                                        <a:pt x="859" y="469"/>
                                      </a:lnTo>
                                      <a:lnTo>
                                        <a:pt x="859" y="457"/>
                                      </a:lnTo>
                                      <a:lnTo>
                                        <a:pt x="859" y="445"/>
                                      </a:lnTo>
                                      <a:lnTo>
                                        <a:pt x="859" y="433"/>
                                      </a:lnTo>
                                      <a:lnTo>
                                        <a:pt x="859" y="422"/>
                                      </a:lnTo>
                                      <a:lnTo>
                                        <a:pt x="859" y="412"/>
                                      </a:lnTo>
                                      <a:lnTo>
                                        <a:pt x="859" y="400"/>
                                      </a:lnTo>
                                      <a:lnTo>
                                        <a:pt x="859" y="388"/>
                                      </a:lnTo>
                                      <a:lnTo>
                                        <a:pt x="859" y="377"/>
                                      </a:lnTo>
                                      <a:lnTo>
                                        <a:pt x="861" y="367"/>
                                      </a:lnTo>
                                      <a:lnTo>
                                        <a:pt x="861" y="355"/>
                                      </a:lnTo>
                                      <a:lnTo>
                                        <a:pt x="861" y="343"/>
                                      </a:lnTo>
                                      <a:lnTo>
                                        <a:pt x="863" y="334"/>
                                      </a:lnTo>
                                      <a:lnTo>
                                        <a:pt x="863" y="324"/>
                                      </a:lnTo>
                                      <a:lnTo>
                                        <a:pt x="863" y="313"/>
                                      </a:lnTo>
                                      <a:lnTo>
                                        <a:pt x="863" y="303"/>
                                      </a:lnTo>
                                      <a:lnTo>
                                        <a:pt x="866" y="291"/>
                                      </a:lnTo>
                                      <a:lnTo>
                                        <a:pt x="866" y="284"/>
                                      </a:lnTo>
                                      <a:lnTo>
                                        <a:pt x="866" y="275"/>
                                      </a:lnTo>
                                      <a:lnTo>
                                        <a:pt x="868" y="265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71" y="249"/>
                                      </a:lnTo>
                                      <a:lnTo>
                                        <a:pt x="871" y="239"/>
                                      </a:lnTo>
                                      <a:lnTo>
                                        <a:pt x="873" y="230"/>
                                      </a:lnTo>
                                      <a:lnTo>
                                        <a:pt x="873" y="222"/>
                                      </a:lnTo>
                                      <a:lnTo>
                                        <a:pt x="875" y="213"/>
                                      </a:lnTo>
                                      <a:lnTo>
                                        <a:pt x="878" y="206"/>
                                      </a:lnTo>
                                      <a:lnTo>
                                        <a:pt x="880" y="199"/>
                                      </a:lnTo>
                                      <a:lnTo>
                                        <a:pt x="880" y="192"/>
                                      </a:lnTo>
                                      <a:lnTo>
                                        <a:pt x="882" y="185"/>
                                      </a:lnTo>
                                      <a:lnTo>
                                        <a:pt x="885" y="177"/>
                                      </a:lnTo>
                                      <a:lnTo>
                                        <a:pt x="887" y="170"/>
                                      </a:lnTo>
                                      <a:lnTo>
                                        <a:pt x="890" y="161"/>
                                      </a:lnTo>
                                      <a:lnTo>
                                        <a:pt x="892" y="156"/>
                                      </a:lnTo>
                                      <a:lnTo>
                                        <a:pt x="894" y="149"/>
                                      </a:lnTo>
                                      <a:lnTo>
                                        <a:pt x="897" y="144"/>
                                      </a:lnTo>
                                      <a:lnTo>
                                        <a:pt x="899" y="137"/>
                                      </a:lnTo>
                                      <a:lnTo>
                                        <a:pt x="901" y="132"/>
                                      </a:lnTo>
                                      <a:lnTo>
                                        <a:pt x="906" y="125"/>
                                      </a:lnTo>
                                      <a:lnTo>
                                        <a:pt x="909" y="121"/>
                                      </a:lnTo>
                                      <a:lnTo>
                                        <a:pt x="911" y="116"/>
                                      </a:lnTo>
                                      <a:lnTo>
                                        <a:pt x="913" y="111"/>
                                      </a:lnTo>
                                      <a:lnTo>
                                        <a:pt x="916" y="104"/>
                                      </a:lnTo>
                                      <a:lnTo>
                                        <a:pt x="918" y="99"/>
                                      </a:lnTo>
                                      <a:lnTo>
                                        <a:pt x="923" y="94"/>
                                      </a:lnTo>
                                      <a:lnTo>
                                        <a:pt x="925" y="92"/>
                                      </a:lnTo>
                                      <a:lnTo>
                                        <a:pt x="930" y="83"/>
                                      </a:lnTo>
                                      <a:lnTo>
                                        <a:pt x="937" y="73"/>
                                      </a:lnTo>
                                      <a:lnTo>
                                        <a:pt x="944" y="66"/>
                                      </a:lnTo>
                                      <a:lnTo>
                                        <a:pt x="951" y="59"/>
                                      </a:lnTo>
                                      <a:lnTo>
                                        <a:pt x="958" y="52"/>
                                      </a:lnTo>
                                      <a:lnTo>
                                        <a:pt x="965" y="45"/>
                                      </a:lnTo>
                                      <a:lnTo>
                                        <a:pt x="973" y="40"/>
                                      </a:lnTo>
                                      <a:lnTo>
                                        <a:pt x="982" y="35"/>
                                      </a:lnTo>
                                      <a:lnTo>
                                        <a:pt x="987" y="28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1001" y="21"/>
                                      </a:lnTo>
                                      <a:lnTo>
                                        <a:pt x="1008" y="19"/>
                                      </a:lnTo>
                                      <a:lnTo>
                                        <a:pt x="1015" y="14"/>
                                      </a:lnTo>
                                      <a:lnTo>
                                        <a:pt x="1025" y="12"/>
                                      </a:lnTo>
                                      <a:lnTo>
                                        <a:pt x="1030" y="9"/>
                                      </a:lnTo>
                                      <a:lnTo>
                                        <a:pt x="1039" y="7"/>
                                      </a:lnTo>
                                      <a:lnTo>
                                        <a:pt x="1044" y="4"/>
                                      </a:lnTo>
                                      <a:lnTo>
                                        <a:pt x="1051" y="4"/>
                                      </a:lnTo>
                                      <a:lnTo>
                                        <a:pt x="1056" y="2"/>
                                      </a:lnTo>
                                      <a:lnTo>
                                        <a:pt x="1063" y="2"/>
                                      </a:lnTo>
                                      <a:lnTo>
                                        <a:pt x="1070" y="0"/>
                                      </a:lnTo>
                                      <a:lnTo>
                                        <a:pt x="1075" y="0"/>
                                      </a:lnTo>
                                      <a:lnTo>
                                        <a:pt x="1079" y="0"/>
                                      </a:lnTo>
                                      <a:lnTo>
                                        <a:pt x="1084" y="0"/>
                                      </a:lnTo>
                                      <a:lnTo>
                                        <a:pt x="1089" y="0"/>
                                      </a:lnTo>
                                      <a:lnTo>
                                        <a:pt x="1096" y="0"/>
                                      </a:lnTo>
                                      <a:lnTo>
                                        <a:pt x="1098" y="0"/>
                                      </a:lnTo>
                                      <a:lnTo>
                                        <a:pt x="1105" y="0"/>
                                      </a:lnTo>
                                      <a:lnTo>
                                        <a:pt x="1110" y="0"/>
                                      </a:lnTo>
                                      <a:lnTo>
                                        <a:pt x="1113" y="2"/>
                                      </a:lnTo>
                                      <a:lnTo>
                                        <a:pt x="1120" y="4"/>
                                      </a:lnTo>
                                      <a:lnTo>
                                        <a:pt x="1124" y="4"/>
                                      </a:lnTo>
                                      <a:lnTo>
                                        <a:pt x="1129" y="7"/>
                                      </a:lnTo>
                                      <a:lnTo>
                                        <a:pt x="1134" y="7"/>
                                      </a:lnTo>
                                      <a:lnTo>
                                        <a:pt x="1139" y="9"/>
                                      </a:lnTo>
                                      <a:lnTo>
                                        <a:pt x="1143" y="14"/>
                                      </a:lnTo>
                                      <a:lnTo>
                                        <a:pt x="1148" y="14"/>
                                      </a:lnTo>
                                      <a:lnTo>
                                        <a:pt x="1153" y="16"/>
                                      </a:lnTo>
                                      <a:lnTo>
                                        <a:pt x="1158" y="19"/>
                                      </a:lnTo>
                                      <a:lnTo>
                                        <a:pt x="1165" y="21"/>
                                      </a:lnTo>
                                      <a:lnTo>
                                        <a:pt x="1170" y="26"/>
                                      </a:lnTo>
                                      <a:lnTo>
                                        <a:pt x="1174" y="28"/>
                                      </a:lnTo>
                                      <a:lnTo>
                                        <a:pt x="1181" y="30"/>
                                      </a:lnTo>
                                      <a:lnTo>
                                        <a:pt x="1186" y="35"/>
                                      </a:lnTo>
                                      <a:lnTo>
                                        <a:pt x="1193" y="38"/>
                                      </a:lnTo>
                                      <a:lnTo>
                                        <a:pt x="1200" y="40"/>
                                      </a:lnTo>
                                      <a:lnTo>
                                        <a:pt x="1205" y="45"/>
                                      </a:lnTo>
                                      <a:lnTo>
                                        <a:pt x="1215" y="47"/>
                                      </a:lnTo>
                                      <a:lnTo>
                                        <a:pt x="1222" y="52"/>
                                      </a:lnTo>
                                      <a:lnTo>
                                        <a:pt x="1229" y="57"/>
                                      </a:lnTo>
                                      <a:lnTo>
                                        <a:pt x="1238" y="59"/>
                                      </a:lnTo>
                                      <a:lnTo>
                                        <a:pt x="1248" y="64"/>
                                      </a:lnTo>
                                      <a:lnTo>
                                        <a:pt x="1248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39680"/>
                                  <a:ext cx="1334880" cy="12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2" h="2018">
                                      <a:moveTo>
                                        <a:pt x="1044" y="131"/>
                                      </a:moveTo>
                                      <a:lnTo>
                                        <a:pt x="1046" y="133"/>
                                      </a:lnTo>
                                      <a:lnTo>
                                        <a:pt x="1049" y="140"/>
                                      </a:lnTo>
                                      <a:lnTo>
                                        <a:pt x="1051" y="145"/>
                                      </a:lnTo>
                                      <a:lnTo>
                                        <a:pt x="1053" y="152"/>
                                      </a:lnTo>
                                      <a:lnTo>
                                        <a:pt x="1058" y="159"/>
                                      </a:lnTo>
                                      <a:lnTo>
                                        <a:pt x="1063" y="169"/>
                                      </a:lnTo>
                                      <a:lnTo>
                                        <a:pt x="1065" y="171"/>
                                      </a:lnTo>
                                      <a:lnTo>
                                        <a:pt x="1068" y="176"/>
                                      </a:lnTo>
                                      <a:lnTo>
                                        <a:pt x="1070" y="181"/>
                                      </a:lnTo>
                                      <a:lnTo>
                                        <a:pt x="1072" y="188"/>
                                      </a:lnTo>
                                      <a:lnTo>
                                        <a:pt x="1075" y="190"/>
                                      </a:lnTo>
                                      <a:lnTo>
                                        <a:pt x="1077" y="197"/>
                                      </a:lnTo>
                                      <a:lnTo>
                                        <a:pt x="1080" y="202"/>
                                      </a:lnTo>
                                      <a:lnTo>
                                        <a:pt x="1084" y="209"/>
                                      </a:lnTo>
                                      <a:lnTo>
                                        <a:pt x="1087" y="214"/>
                                      </a:lnTo>
                                      <a:lnTo>
                                        <a:pt x="1089" y="219"/>
                                      </a:lnTo>
                                      <a:lnTo>
                                        <a:pt x="1094" y="226"/>
                                      </a:lnTo>
                                      <a:lnTo>
                                        <a:pt x="1096" y="230"/>
                                      </a:lnTo>
                                      <a:lnTo>
                                        <a:pt x="1101" y="237"/>
                                      </a:lnTo>
                                      <a:lnTo>
                                        <a:pt x="1103" y="245"/>
                                      </a:lnTo>
                                      <a:lnTo>
                                        <a:pt x="1108" y="252"/>
                                      </a:lnTo>
                                      <a:lnTo>
                                        <a:pt x="1110" y="259"/>
                                      </a:lnTo>
                                      <a:lnTo>
                                        <a:pt x="1115" y="264"/>
                                      </a:lnTo>
                                      <a:lnTo>
                                        <a:pt x="1118" y="271"/>
                                      </a:lnTo>
                                      <a:lnTo>
                                        <a:pt x="1122" y="278"/>
                                      </a:lnTo>
                                      <a:lnTo>
                                        <a:pt x="1125" y="285"/>
                                      </a:lnTo>
                                      <a:lnTo>
                                        <a:pt x="1129" y="290"/>
                                      </a:lnTo>
                                      <a:lnTo>
                                        <a:pt x="1132" y="297"/>
                                      </a:lnTo>
                                      <a:lnTo>
                                        <a:pt x="1137" y="304"/>
                                      </a:lnTo>
                                      <a:lnTo>
                                        <a:pt x="1141" y="311"/>
                                      </a:lnTo>
                                      <a:lnTo>
                                        <a:pt x="1144" y="318"/>
                                      </a:lnTo>
                                      <a:lnTo>
                                        <a:pt x="1148" y="325"/>
                                      </a:lnTo>
                                      <a:lnTo>
                                        <a:pt x="1153" y="332"/>
                                      </a:lnTo>
                                      <a:lnTo>
                                        <a:pt x="1158" y="339"/>
                                      </a:lnTo>
                                      <a:lnTo>
                                        <a:pt x="1160" y="344"/>
                                      </a:lnTo>
                                      <a:lnTo>
                                        <a:pt x="1165" y="351"/>
                                      </a:lnTo>
                                      <a:lnTo>
                                        <a:pt x="1170" y="358"/>
                                      </a:lnTo>
                                      <a:lnTo>
                                        <a:pt x="1172" y="365"/>
                                      </a:lnTo>
                                      <a:lnTo>
                                        <a:pt x="1177" y="370"/>
                                      </a:lnTo>
                                      <a:lnTo>
                                        <a:pt x="1179" y="377"/>
                                      </a:lnTo>
                                      <a:lnTo>
                                        <a:pt x="1184" y="384"/>
                                      </a:lnTo>
                                      <a:lnTo>
                                        <a:pt x="1189" y="392"/>
                                      </a:lnTo>
                                      <a:lnTo>
                                        <a:pt x="1191" y="396"/>
                                      </a:lnTo>
                                      <a:lnTo>
                                        <a:pt x="1196" y="403"/>
                                      </a:lnTo>
                                      <a:lnTo>
                                        <a:pt x="1201" y="408"/>
                                      </a:lnTo>
                                      <a:lnTo>
                                        <a:pt x="1205" y="415"/>
                                      </a:lnTo>
                                      <a:lnTo>
                                        <a:pt x="1208" y="420"/>
                                      </a:lnTo>
                                      <a:lnTo>
                                        <a:pt x="1212" y="425"/>
                                      </a:lnTo>
                                      <a:lnTo>
                                        <a:pt x="1215" y="432"/>
                                      </a:lnTo>
                                      <a:lnTo>
                                        <a:pt x="1220" y="437"/>
                                      </a:lnTo>
                                      <a:lnTo>
                                        <a:pt x="1222" y="441"/>
                                      </a:lnTo>
                                      <a:lnTo>
                                        <a:pt x="1227" y="446"/>
                                      </a:lnTo>
                                      <a:lnTo>
                                        <a:pt x="1229" y="451"/>
                                      </a:lnTo>
                                      <a:lnTo>
                                        <a:pt x="1234" y="456"/>
                                      </a:lnTo>
                                      <a:lnTo>
                                        <a:pt x="1241" y="463"/>
                                      </a:lnTo>
                                      <a:lnTo>
                                        <a:pt x="1246" y="470"/>
                                      </a:lnTo>
                                      <a:lnTo>
                                        <a:pt x="1253" y="477"/>
                                      </a:lnTo>
                                      <a:lnTo>
                                        <a:pt x="1260" y="484"/>
                                      </a:lnTo>
                                      <a:lnTo>
                                        <a:pt x="1265" y="486"/>
                                      </a:lnTo>
                                      <a:lnTo>
                                        <a:pt x="1272" y="491"/>
                                      </a:lnTo>
                                      <a:lnTo>
                                        <a:pt x="1279" y="496"/>
                                      </a:lnTo>
                                      <a:lnTo>
                                        <a:pt x="1286" y="498"/>
                                      </a:lnTo>
                                      <a:lnTo>
                                        <a:pt x="1291" y="501"/>
                                      </a:lnTo>
                                      <a:lnTo>
                                        <a:pt x="1298" y="503"/>
                                      </a:lnTo>
                                      <a:lnTo>
                                        <a:pt x="1303" y="503"/>
                                      </a:lnTo>
                                      <a:lnTo>
                                        <a:pt x="1310" y="503"/>
                                      </a:lnTo>
                                      <a:lnTo>
                                        <a:pt x="1317" y="503"/>
                                      </a:lnTo>
                                      <a:lnTo>
                                        <a:pt x="1324" y="503"/>
                                      </a:lnTo>
                                      <a:lnTo>
                                        <a:pt x="1331" y="501"/>
                                      </a:lnTo>
                                      <a:lnTo>
                                        <a:pt x="1338" y="501"/>
                                      </a:lnTo>
                                      <a:lnTo>
                                        <a:pt x="1345" y="498"/>
                                      </a:lnTo>
                                      <a:lnTo>
                                        <a:pt x="1352" y="493"/>
                                      </a:lnTo>
                                      <a:lnTo>
                                        <a:pt x="1360" y="491"/>
                                      </a:lnTo>
                                      <a:lnTo>
                                        <a:pt x="1367" y="486"/>
                                      </a:lnTo>
                                      <a:lnTo>
                                        <a:pt x="1376" y="484"/>
                                      </a:lnTo>
                                      <a:lnTo>
                                        <a:pt x="1383" y="479"/>
                                      </a:lnTo>
                                      <a:lnTo>
                                        <a:pt x="1388" y="477"/>
                                      </a:lnTo>
                                      <a:lnTo>
                                        <a:pt x="1393" y="475"/>
                                      </a:lnTo>
                                      <a:lnTo>
                                        <a:pt x="1398" y="472"/>
                                      </a:lnTo>
                                      <a:lnTo>
                                        <a:pt x="1402" y="470"/>
                                      </a:lnTo>
                                      <a:lnTo>
                                        <a:pt x="1407" y="465"/>
                                      </a:lnTo>
                                      <a:lnTo>
                                        <a:pt x="1414" y="463"/>
                                      </a:lnTo>
                                      <a:lnTo>
                                        <a:pt x="1419" y="460"/>
                                      </a:lnTo>
                                      <a:lnTo>
                                        <a:pt x="1424" y="458"/>
                                      </a:lnTo>
                                      <a:lnTo>
                                        <a:pt x="1428" y="453"/>
                                      </a:lnTo>
                                      <a:lnTo>
                                        <a:pt x="1436" y="451"/>
                                      </a:lnTo>
                                      <a:lnTo>
                                        <a:pt x="1440" y="448"/>
                                      </a:lnTo>
                                      <a:lnTo>
                                        <a:pt x="1445" y="446"/>
                                      </a:lnTo>
                                      <a:lnTo>
                                        <a:pt x="1452" y="441"/>
                                      </a:lnTo>
                                      <a:lnTo>
                                        <a:pt x="1457" y="439"/>
                                      </a:lnTo>
                                      <a:lnTo>
                                        <a:pt x="1464" y="434"/>
                                      </a:lnTo>
                                      <a:lnTo>
                                        <a:pt x="1471" y="432"/>
                                      </a:lnTo>
                                      <a:lnTo>
                                        <a:pt x="1476" y="427"/>
                                      </a:lnTo>
                                      <a:lnTo>
                                        <a:pt x="1483" y="425"/>
                                      </a:lnTo>
                                      <a:lnTo>
                                        <a:pt x="1490" y="420"/>
                                      </a:lnTo>
                                      <a:lnTo>
                                        <a:pt x="1500" y="418"/>
                                      </a:lnTo>
                                      <a:lnTo>
                                        <a:pt x="1504" y="413"/>
                                      </a:lnTo>
                                      <a:lnTo>
                                        <a:pt x="1511" y="411"/>
                                      </a:lnTo>
                                      <a:lnTo>
                                        <a:pt x="1519" y="406"/>
                                      </a:lnTo>
                                      <a:lnTo>
                                        <a:pt x="1528" y="403"/>
                                      </a:lnTo>
                                      <a:lnTo>
                                        <a:pt x="1535" y="399"/>
                                      </a:lnTo>
                                      <a:lnTo>
                                        <a:pt x="1542" y="394"/>
                                      </a:lnTo>
                                      <a:lnTo>
                                        <a:pt x="1552" y="389"/>
                                      </a:lnTo>
                                      <a:lnTo>
                                        <a:pt x="1559" y="387"/>
                                      </a:lnTo>
                                      <a:lnTo>
                                        <a:pt x="1568" y="382"/>
                                      </a:lnTo>
                                      <a:lnTo>
                                        <a:pt x="1576" y="380"/>
                                      </a:lnTo>
                                      <a:lnTo>
                                        <a:pt x="1585" y="375"/>
                                      </a:lnTo>
                                      <a:lnTo>
                                        <a:pt x="1592" y="373"/>
                                      </a:lnTo>
                                      <a:lnTo>
                                        <a:pt x="1602" y="368"/>
                                      </a:lnTo>
                                      <a:lnTo>
                                        <a:pt x="1611" y="363"/>
                                      </a:lnTo>
                                      <a:lnTo>
                                        <a:pt x="1618" y="361"/>
                                      </a:lnTo>
                                      <a:lnTo>
                                        <a:pt x="1630" y="356"/>
                                      </a:lnTo>
                                      <a:lnTo>
                                        <a:pt x="1637" y="354"/>
                                      </a:lnTo>
                                      <a:lnTo>
                                        <a:pt x="1647" y="349"/>
                                      </a:lnTo>
                                      <a:lnTo>
                                        <a:pt x="1654" y="347"/>
                                      </a:lnTo>
                                      <a:lnTo>
                                        <a:pt x="1666" y="342"/>
                                      </a:lnTo>
                                      <a:lnTo>
                                        <a:pt x="1673" y="337"/>
                                      </a:lnTo>
                                      <a:lnTo>
                                        <a:pt x="1682" y="335"/>
                                      </a:lnTo>
                                      <a:lnTo>
                                        <a:pt x="1692" y="330"/>
                                      </a:lnTo>
                                      <a:lnTo>
                                        <a:pt x="1701" y="328"/>
                                      </a:lnTo>
                                      <a:lnTo>
                                        <a:pt x="1711" y="323"/>
                                      </a:lnTo>
                                      <a:lnTo>
                                        <a:pt x="1720" y="320"/>
                                      </a:lnTo>
                                      <a:lnTo>
                                        <a:pt x="1730" y="318"/>
                                      </a:lnTo>
                                      <a:lnTo>
                                        <a:pt x="1739" y="313"/>
                                      </a:lnTo>
                                      <a:lnTo>
                                        <a:pt x="1749" y="311"/>
                                      </a:lnTo>
                                      <a:lnTo>
                                        <a:pt x="1758" y="306"/>
                                      </a:lnTo>
                                      <a:lnTo>
                                        <a:pt x="1765" y="304"/>
                                      </a:lnTo>
                                      <a:lnTo>
                                        <a:pt x="1777" y="301"/>
                                      </a:lnTo>
                                      <a:lnTo>
                                        <a:pt x="1784" y="299"/>
                                      </a:lnTo>
                                      <a:lnTo>
                                        <a:pt x="1794" y="294"/>
                                      </a:lnTo>
                                      <a:lnTo>
                                        <a:pt x="1801" y="292"/>
                                      </a:lnTo>
                                      <a:lnTo>
                                        <a:pt x="1810" y="290"/>
                                      </a:lnTo>
                                      <a:lnTo>
                                        <a:pt x="1820" y="287"/>
                                      </a:lnTo>
                                      <a:lnTo>
                                        <a:pt x="1827" y="285"/>
                                      </a:lnTo>
                                      <a:lnTo>
                                        <a:pt x="1837" y="280"/>
                                      </a:lnTo>
                                      <a:lnTo>
                                        <a:pt x="1846" y="280"/>
                                      </a:lnTo>
                                      <a:lnTo>
                                        <a:pt x="1853" y="278"/>
                                      </a:lnTo>
                                      <a:lnTo>
                                        <a:pt x="1863" y="273"/>
                                      </a:lnTo>
                                      <a:lnTo>
                                        <a:pt x="1870" y="273"/>
                                      </a:lnTo>
                                      <a:lnTo>
                                        <a:pt x="1879" y="271"/>
                                      </a:lnTo>
                                      <a:lnTo>
                                        <a:pt x="1886" y="268"/>
                                      </a:lnTo>
                                      <a:lnTo>
                                        <a:pt x="1893" y="266"/>
                                      </a:lnTo>
                                      <a:lnTo>
                                        <a:pt x="1903" y="266"/>
                                      </a:lnTo>
                                      <a:lnTo>
                                        <a:pt x="1910" y="264"/>
                                      </a:lnTo>
                                      <a:lnTo>
                                        <a:pt x="1917" y="261"/>
                                      </a:lnTo>
                                      <a:lnTo>
                                        <a:pt x="1924" y="261"/>
                                      </a:lnTo>
                                      <a:lnTo>
                                        <a:pt x="1929" y="259"/>
                                      </a:lnTo>
                                      <a:lnTo>
                                        <a:pt x="1936" y="259"/>
                                      </a:lnTo>
                                      <a:lnTo>
                                        <a:pt x="1943" y="256"/>
                                      </a:lnTo>
                                      <a:lnTo>
                                        <a:pt x="1948" y="256"/>
                                      </a:lnTo>
                                      <a:lnTo>
                                        <a:pt x="1955" y="256"/>
                                      </a:lnTo>
                                      <a:lnTo>
                                        <a:pt x="1962" y="256"/>
                                      </a:lnTo>
                                      <a:lnTo>
                                        <a:pt x="1967" y="256"/>
                                      </a:lnTo>
                                      <a:lnTo>
                                        <a:pt x="1972" y="256"/>
                                      </a:lnTo>
                                      <a:lnTo>
                                        <a:pt x="1977" y="256"/>
                                      </a:lnTo>
                                      <a:lnTo>
                                        <a:pt x="1981" y="256"/>
                                      </a:lnTo>
                                      <a:lnTo>
                                        <a:pt x="1986" y="256"/>
                                      </a:lnTo>
                                      <a:lnTo>
                                        <a:pt x="1993" y="256"/>
                                      </a:lnTo>
                                      <a:lnTo>
                                        <a:pt x="1996" y="259"/>
                                      </a:lnTo>
                                      <a:lnTo>
                                        <a:pt x="2000" y="259"/>
                                      </a:lnTo>
                                      <a:lnTo>
                                        <a:pt x="2007" y="261"/>
                                      </a:lnTo>
                                      <a:lnTo>
                                        <a:pt x="2014" y="266"/>
                                      </a:lnTo>
                                      <a:lnTo>
                                        <a:pt x="2017" y="268"/>
                                      </a:lnTo>
                                      <a:lnTo>
                                        <a:pt x="2022" y="273"/>
                                      </a:lnTo>
                                      <a:lnTo>
                                        <a:pt x="2024" y="280"/>
                                      </a:lnTo>
                                      <a:lnTo>
                                        <a:pt x="2026" y="285"/>
                                      </a:lnTo>
                                      <a:lnTo>
                                        <a:pt x="2029" y="292"/>
                                      </a:lnTo>
                                      <a:lnTo>
                                        <a:pt x="2029" y="299"/>
                                      </a:lnTo>
                                      <a:lnTo>
                                        <a:pt x="2029" y="306"/>
                                      </a:lnTo>
                                      <a:lnTo>
                                        <a:pt x="2026" y="316"/>
                                      </a:lnTo>
                                      <a:lnTo>
                                        <a:pt x="2024" y="323"/>
                                      </a:lnTo>
                                      <a:lnTo>
                                        <a:pt x="2022" y="335"/>
                                      </a:lnTo>
                                      <a:lnTo>
                                        <a:pt x="2019" y="339"/>
                                      </a:lnTo>
                                      <a:lnTo>
                                        <a:pt x="2017" y="344"/>
                                      </a:lnTo>
                                      <a:lnTo>
                                        <a:pt x="2014" y="349"/>
                                      </a:lnTo>
                                      <a:lnTo>
                                        <a:pt x="2014" y="354"/>
                                      </a:lnTo>
                                      <a:lnTo>
                                        <a:pt x="2010" y="358"/>
                                      </a:lnTo>
                                      <a:lnTo>
                                        <a:pt x="2007" y="363"/>
                                      </a:lnTo>
                                      <a:lnTo>
                                        <a:pt x="2005" y="370"/>
                                      </a:lnTo>
                                      <a:lnTo>
                                        <a:pt x="2003" y="375"/>
                                      </a:lnTo>
                                      <a:lnTo>
                                        <a:pt x="2000" y="382"/>
                                      </a:lnTo>
                                      <a:lnTo>
                                        <a:pt x="1996" y="387"/>
                                      </a:lnTo>
                                      <a:lnTo>
                                        <a:pt x="1993" y="392"/>
                                      </a:lnTo>
                                      <a:lnTo>
                                        <a:pt x="1991" y="396"/>
                                      </a:lnTo>
                                      <a:lnTo>
                                        <a:pt x="1986" y="403"/>
                                      </a:lnTo>
                                      <a:lnTo>
                                        <a:pt x="1984" y="408"/>
                                      </a:lnTo>
                                      <a:lnTo>
                                        <a:pt x="1979" y="415"/>
                                      </a:lnTo>
                                      <a:lnTo>
                                        <a:pt x="1977" y="420"/>
                                      </a:lnTo>
                                      <a:lnTo>
                                        <a:pt x="1972" y="425"/>
                                      </a:lnTo>
                                      <a:lnTo>
                                        <a:pt x="1967" y="432"/>
                                      </a:lnTo>
                                      <a:lnTo>
                                        <a:pt x="1962" y="439"/>
                                      </a:lnTo>
                                      <a:lnTo>
                                        <a:pt x="1960" y="444"/>
                                      </a:lnTo>
                                      <a:lnTo>
                                        <a:pt x="1955" y="451"/>
                                      </a:lnTo>
                                      <a:lnTo>
                                        <a:pt x="1950" y="456"/>
                                      </a:lnTo>
                                      <a:lnTo>
                                        <a:pt x="1946" y="463"/>
                                      </a:lnTo>
                                      <a:lnTo>
                                        <a:pt x="1941" y="470"/>
                                      </a:lnTo>
                                      <a:lnTo>
                                        <a:pt x="1936" y="475"/>
                                      </a:lnTo>
                                      <a:lnTo>
                                        <a:pt x="1931" y="482"/>
                                      </a:lnTo>
                                      <a:lnTo>
                                        <a:pt x="1927" y="486"/>
                                      </a:lnTo>
                                      <a:lnTo>
                                        <a:pt x="1922" y="493"/>
                                      </a:lnTo>
                                      <a:lnTo>
                                        <a:pt x="1917" y="501"/>
                                      </a:lnTo>
                                      <a:lnTo>
                                        <a:pt x="1912" y="505"/>
                                      </a:lnTo>
                                      <a:lnTo>
                                        <a:pt x="1908" y="512"/>
                                      </a:lnTo>
                                      <a:lnTo>
                                        <a:pt x="1903" y="520"/>
                                      </a:lnTo>
                                      <a:lnTo>
                                        <a:pt x="1898" y="524"/>
                                      </a:lnTo>
                                      <a:lnTo>
                                        <a:pt x="1891" y="531"/>
                                      </a:lnTo>
                                      <a:lnTo>
                                        <a:pt x="1886" y="536"/>
                                      </a:lnTo>
                                      <a:lnTo>
                                        <a:pt x="1882" y="543"/>
                                      </a:lnTo>
                                      <a:lnTo>
                                        <a:pt x="1877" y="550"/>
                                      </a:lnTo>
                                      <a:lnTo>
                                        <a:pt x="1872" y="555"/>
                                      </a:lnTo>
                                      <a:lnTo>
                                        <a:pt x="1867" y="562"/>
                                      </a:lnTo>
                                      <a:lnTo>
                                        <a:pt x="1863" y="569"/>
                                      </a:lnTo>
                                      <a:lnTo>
                                        <a:pt x="1856" y="574"/>
                                      </a:lnTo>
                                      <a:lnTo>
                                        <a:pt x="1851" y="581"/>
                                      </a:lnTo>
                                      <a:lnTo>
                                        <a:pt x="1846" y="586"/>
                                      </a:lnTo>
                                      <a:lnTo>
                                        <a:pt x="1841" y="593"/>
                                      </a:lnTo>
                                      <a:lnTo>
                                        <a:pt x="1834" y="598"/>
                                      </a:lnTo>
                                      <a:lnTo>
                                        <a:pt x="1829" y="605"/>
                                      </a:lnTo>
                                      <a:lnTo>
                                        <a:pt x="1825" y="610"/>
                                      </a:lnTo>
                                      <a:lnTo>
                                        <a:pt x="1820" y="617"/>
                                      </a:lnTo>
                                      <a:lnTo>
                                        <a:pt x="1815" y="621"/>
                                      </a:lnTo>
                                      <a:lnTo>
                                        <a:pt x="1808" y="626"/>
                                      </a:lnTo>
                                      <a:lnTo>
                                        <a:pt x="1803" y="631"/>
                                      </a:lnTo>
                                      <a:lnTo>
                                        <a:pt x="1799" y="638"/>
                                      </a:lnTo>
                                      <a:lnTo>
                                        <a:pt x="1794" y="643"/>
                                      </a:lnTo>
                                      <a:lnTo>
                                        <a:pt x="1789" y="650"/>
                                      </a:lnTo>
                                      <a:lnTo>
                                        <a:pt x="1784" y="655"/>
                                      </a:lnTo>
                                      <a:lnTo>
                                        <a:pt x="1780" y="662"/>
                                      </a:lnTo>
                                      <a:lnTo>
                                        <a:pt x="1775" y="667"/>
                                      </a:lnTo>
                                      <a:lnTo>
                                        <a:pt x="1770" y="671"/>
                                      </a:lnTo>
                                      <a:lnTo>
                                        <a:pt x="1763" y="678"/>
                                      </a:lnTo>
                                      <a:lnTo>
                                        <a:pt x="1758" y="683"/>
                                      </a:lnTo>
                                      <a:lnTo>
                                        <a:pt x="1753" y="688"/>
                                      </a:lnTo>
                                      <a:lnTo>
                                        <a:pt x="1749" y="693"/>
                                      </a:lnTo>
                                      <a:lnTo>
                                        <a:pt x="1744" y="700"/>
                                      </a:lnTo>
                                      <a:lnTo>
                                        <a:pt x="1742" y="704"/>
                                      </a:lnTo>
                                      <a:lnTo>
                                        <a:pt x="1737" y="712"/>
                                      </a:lnTo>
                                      <a:lnTo>
                                        <a:pt x="1732" y="716"/>
                                      </a:lnTo>
                                      <a:lnTo>
                                        <a:pt x="1727" y="721"/>
                                      </a:lnTo>
                                      <a:lnTo>
                                        <a:pt x="1723" y="726"/>
                                      </a:lnTo>
                                      <a:lnTo>
                                        <a:pt x="1718" y="733"/>
                                      </a:lnTo>
                                      <a:lnTo>
                                        <a:pt x="1716" y="738"/>
                                      </a:lnTo>
                                      <a:lnTo>
                                        <a:pt x="1711" y="742"/>
                                      </a:lnTo>
                                      <a:lnTo>
                                        <a:pt x="1708" y="747"/>
                                      </a:lnTo>
                                      <a:lnTo>
                                        <a:pt x="1704" y="752"/>
                                      </a:lnTo>
                                      <a:lnTo>
                                        <a:pt x="1699" y="757"/>
                                      </a:lnTo>
                                      <a:lnTo>
                                        <a:pt x="1694" y="761"/>
                                      </a:lnTo>
                                      <a:lnTo>
                                        <a:pt x="1692" y="768"/>
                                      </a:lnTo>
                                      <a:lnTo>
                                        <a:pt x="1687" y="771"/>
                                      </a:lnTo>
                                      <a:lnTo>
                                        <a:pt x="1682" y="778"/>
                                      </a:lnTo>
                                      <a:lnTo>
                                        <a:pt x="1680" y="783"/>
                                      </a:lnTo>
                                      <a:lnTo>
                                        <a:pt x="1678" y="787"/>
                                      </a:lnTo>
                                      <a:lnTo>
                                        <a:pt x="1673" y="792"/>
                                      </a:lnTo>
                                      <a:lnTo>
                                        <a:pt x="1670" y="797"/>
                                      </a:lnTo>
                                      <a:lnTo>
                                        <a:pt x="1666" y="802"/>
                                      </a:lnTo>
                                      <a:lnTo>
                                        <a:pt x="1663" y="809"/>
                                      </a:lnTo>
                                      <a:lnTo>
                                        <a:pt x="1661" y="811"/>
                                      </a:lnTo>
                                      <a:lnTo>
                                        <a:pt x="1659" y="818"/>
                                      </a:lnTo>
                                      <a:lnTo>
                                        <a:pt x="1656" y="823"/>
                                      </a:lnTo>
                                      <a:lnTo>
                                        <a:pt x="1654" y="828"/>
                                      </a:lnTo>
                                      <a:lnTo>
                                        <a:pt x="1649" y="837"/>
                                      </a:lnTo>
                                      <a:lnTo>
                                        <a:pt x="1644" y="847"/>
                                      </a:lnTo>
                                      <a:lnTo>
                                        <a:pt x="1640" y="856"/>
                                      </a:lnTo>
                                      <a:lnTo>
                                        <a:pt x="1637" y="866"/>
                                      </a:lnTo>
                                      <a:lnTo>
                                        <a:pt x="1635" y="875"/>
                                      </a:lnTo>
                                      <a:lnTo>
                                        <a:pt x="1632" y="885"/>
                                      </a:lnTo>
                                      <a:lnTo>
                                        <a:pt x="1632" y="889"/>
                                      </a:lnTo>
                                      <a:lnTo>
                                        <a:pt x="1632" y="894"/>
                                      </a:lnTo>
                                      <a:lnTo>
                                        <a:pt x="1632" y="899"/>
                                      </a:lnTo>
                                      <a:lnTo>
                                        <a:pt x="1632" y="904"/>
                                      </a:lnTo>
                                      <a:lnTo>
                                        <a:pt x="1630" y="913"/>
                                      </a:lnTo>
                                      <a:lnTo>
                                        <a:pt x="1630" y="920"/>
                                      </a:lnTo>
                                      <a:lnTo>
                                        <a:pt x="1630" y="930"/>
                                      </a:lnTo>
                                      <a:lnTo>
                                        <a:pt x="1632" y="937"/>
                                      </a:lnTo>
                                      <a:lnTo>
                                        <a:pt x="1635" y="946"/>
                                      </a:lnTo>
                                      <a:lnTo>
                                        <a:pt x="1637" y="956"/>
                                      </a:lnTo>
                                      <a:lnTo>
                                        <a:pt x="1640" y="963"/>
                                      </a:lnTo>
                                      <a:lnTo>
                                        <a:pt x="1644" y="972"/>
                                      </a:lnTo>
                                      <a:lnTo>
                                        <a:pt x="1647" y="979"/>
                                      </a:lnTo>
                                      <a:lnTo>
                                        <a:pt x="1651" y="989"/>
                                      </a:lnTo>
                                      <a:lnTo>
                                        <a:pt x="1656" y="998"/>
                                      </a:lnTo>
                                      <a:lnTo>
                                        <a:pt x="1661" y="1005"/>
                                      </a:lnTo>
                                      <a:lnTo>
                                        <a:pt x="1666" y="1015"/>
                                      </a:lnTo>
                                      <a:lnTo>
                                        <a:pt x="1673" y="1024"/>
                                      </a:lnTo>
                                      <a:lnTo>
                                        <a:pt x="1678" y="1032"/>
                                      </a:lnTo>
                                      <a:lnTo>
                                        <a:pt x="1685" y="1041"/>
                                      </a:lnTo>
                                      <a:lnTo>
                                        <a:pt x="1689" y="1048"/>
                                      </a:lnTo>
                                      <a:lnTo>
                                        <a:pt x="1697" y="1055"/>
                                      </a:lnTo>
                                      <a:lnTo>
                                        <a:pt x="1704" y="1065"/>
                                      </a:lnTo>
                                      <a:lnTo>
                                        <a:pt x="1713" y="1074"/>
                                      </a:lnTo>
                                      <a:lnTo>
                                        <a:pt x="1720" y="1081"/>
                                      </a:lnTo>
                                      <a:lnTo>
                                        <a:pt x="1727" y="1088"/>
                                      </a:lnTo>
                                      <a:lnTo>
                                        <a:pt x="1737" y="1098"/>
                                      </a:lnTo>
                                      <a:lnTo>
                                        <a:pt x="1744" y="1107"/>
                                      </a:lnTo>
                                      <a:lnTo>
                                        <a:pt x="1751" y="1115"/>
                                      </a:lnTo>
                                      <a:lnTo>
                                        <a:pt x="1761" y="1122"/>
                                      </a:lnTo>
                                      <a:lnTo>
                                        <a:pt x="1768" y="1131"/>
                                      </a:lnTo>
                                      <a:lnTo>
                                        <a:pt x="1777" y="1141"/>
                                      </a:lnTo>
                                      <a:lnTo>
                                        <a:pt x="1784" y="1148"/>
                                      </a:lnTo>
                                      <a:lnTo>
                                        <a:pt x="1794" y="1157"/>
                                      </a:lnTo>
                                      <a:lnTo>
                                        <a:pt x="1801" y="1167"/>
                                      </a:lnTo>
                                      <a:lnTo>
                                        <a:pt x="1810" y="1176"/>
                                      </a:lnTo>
                                      <a:lnTo>
                                        <a:pt x="1818" y="1183"/>
                                      </a:lnTo>
                                      <a:lnTo>
                                        <a:pt x="1827" y="1193"/>
                                      </a:lnTo>
                                      <a:lnTo>
                                        <a:pt x="1834" y="1202"/>
                                      </a:lnTo>
                                      <a:lnTo>
                                        <a:pt x="1841" y="1209"/>
                                      </a:lnTo>
                                      <a:lnTo>
                                        <a:pt x="1851" y="1219"/>
                                      </a:lnTo>
                                      <a:lnTo>
                                        <a:pt x="1858" y="1228"/>
                                      </a:lnTo>
                                      <a:lnTo>
                                        <a:pt x="1867" y="1238"/>
                                      </a:lnTo>
                                      <a:lnTo>
                                        <a:pt x="1874" y="1247"/>
                                      </a:lnTo>
                                      <a:lnTo>
                                        <a:pt x="1882" y="1254"/>
                                      </a:lnTo>
                                      <a:lnTo>
                                        <a:pt x="1889" y="1264"/>
                                      </a:lnTo>
                                      <a:lnTo>
                                        <a:pt x="1896" y="1273"/>
                                      </a:lnTo>
                                      <a:lnTo>
                                        <a:pt x="1903" y="1280"/>
                                      </a:lnTo>
                                      <a:lnTo>
                                        <a:pt x="1910" y="1290"/>
                                      </a:lnTo>
                                      <a:lnTo>
                                        <a:pt x="1917" y="1299"/>
                                      </a:lnTo>
                                      <a:lnTo>
                                        <a:pt x="1924" y="1309"/>
                                      </a:lnTo>
                                      <a:lnTo>
                                        <a:pt x="1934" y="1318"/>
                                      </a:lnTo>
                                      <a:lnTo>
                                        <a:pt x="1939" y="1325"/>
                                      </a:lnTo>
                                      <a:lnTo>
                                        <a:pt x="1946" y="1335"/>
                                      </a:lnTo>
                                      <a:lnTo>
                                        <a:pt x="1953" y="1344"/>
                                      </a:lnTo>
                                      <a:lnTo>
                                        <a:pt x="1960" y="1352"/>
                                      </a:lnTo>
                                      <a:lnTo>
                                        <a:pt x="1965" y="1361"/>
                                      </a:lnTo>
                                      <a:lnTo>
                                        <a:pt x="1972" y="1371"/>
                                      </a:lnTo>
                                      <a:lnTo>
                                        <a:pt x="1977" y="1378"/>
                                      </a:lnTo>
                                      <a:lnTo>
                                        <a:pt x="1984" y="1387"/>
                                      </a:lnTo>
                                      <a:lnTo>
                                        <a:pt x="1991" y="1397"/>
                                      </a:lnTo>
                                      <a:lnTo>
                                        <a:pt x="1996" y="1404"/>
                                      </a:lnTo>
                                      <a:lnTo>
                                        <a:pt x="2003" y="1411"/>
                                      </a:lnTo>
                                      <a:lnTo>
                                        <a:pt x="2010" y="1420"/>
                                      </a:lnTo>
                                      <a:lnTo>
                                        <a:pt x="2014" y="1427"/>
                                      </a:lnTo>
                                      <a:lnTo>
                                        <a:pt x="2022" y="1437"/>
                                      </a:lnTo>
                                      <a:lnTo>
                                        <a:pt x="2026" y="1444"/>
                                      </a:lnTo>
                                      <a:lnTo>
                                        <a:pt x="2031" y="1453"/>
                                      </a:lnTo>
                                      <a:lnTo>
                                        <a:pt x="2036" y="1461"/>
                                      </a:lnTo>
                                      <a:lnTo>
                                        <a:pt x="2043" y="1468"/>
                                      </a:lnTo>
                                      <a:lnTo>
                                        <a:pt x="2045" y="1475"/>
                                      </a:lnTo>
                                      <a:lnTo>
                                        <a:pt x="2052" y="1482"/>
                                      </a:lnTo>
                                      <a:lnTo>
                                        <a:pt x="2055" y="1489"/>
                                      </a:lnTo>
                                      <a:lnTo>
                                        <a:pt x="2060" y="1496"/>
                                      </a:lnTo>
                                      <a:lnTo>
                                        <a:pt x="2064" y="1503"/>
                                      </a:lnTo>
                                      <a:lnTo>
                                        <a:pt x="2069" y="1510"/>
                                      </a:lnTo>
                                      <a:lnTo>
                                        <a:pt x="2071" y="1517"/>
                                      </a:lnTo>
                                      <a:lnTo>
                                        <a:pt x="2076" y="1525"/>
                                      </a:lnTo>
                                      <a:lnTo>
                                        <a:pt x="2079" y="1532"/>
                                      </a:lnTo>
                                      <a:lnTo>
                                        <a:pt x="2081" y="1539"/>
                                      </a:lnTo>
                                      <a:lnTo>
                                        <a:pt x="2086" y="1544"/>
                                      </a:lnTo>
                                      <a:lnTo>
                                        <a:pt x="2088" y="1551"/>
                                      </a:lnTo>
                                      <a:lnTo>
                                        <a:pt x="2090" y="1555"/>
                                      </a:lnTo>
                                      <a:lnTo>
                                        <a:pt x="2093" y="1563"/>
                                      </a:lnTo>
                                      <a:lnTo>
                                        <a:pt x="2095" y="1567"/>
                                      </a:lnTo>
                                      <a:lnTo>
                                        <a:pt x="2098" y="1572"/>
                                      </a:lnTo>
                                      <a:lnTo>
                                        <a:pt x="2098" y="1577"/>
                                      </a:lnTo>
                                      <a:lnTo>
                                        <a:pt x="2100" y="1584"/>
                                      </a:lnTo>
                                      <a:lnTo>
                                        <a:pt x="2100" y="1586"/>
                                      </a:lnTo>
                                      <a:lnTo>
                                        <a:pt x="2100" y="1593"/>
                                      </a:lnTo>
                                      <a:lnTo>
                                        <a:pt x="2100" y="1598"/>
                                      </a:lnTo>
                                      <a:lnTo>
                                        <a:pt x="2102" y="1600"/>
                                      </a:lnTo>
                                      <a:lnTo>
                                        <a:pt x="2100" y="1610"/>
                                      </a:lnTo>
                                      <a:lnTo>
                                        <a:pt x="2100" y="1617"/>
                                      </a:lnTo>
                                      <a:lnTo>
                                        <a:pt x="2095" y="1624"/>
                                      </a:lnTo>
                                      <a:lnTo>
                                        <a:pt x="2093" y="1629"/>
                                      </a:lnTo>
                                      <a:lnTo>
                                        <a:pt x="2086" y="1631"/>
                                      </a:lnTo>
                                      <a:lnTo>
                                        <a:pt x="2079" y="1634"/>
                                      </a:lnTo>
                                      <a:lnTo>
                                        <a:pt x="2071" y="1636"/>
                                      </a:lnTo>
                                      <a:lnTo>
                                        <a:pt x="2067" y="1636"/>
                                      </a:lnTo>
                                      <a:lnTo>
                                        <a:pt x="2062" y="1636"/>
                                      </a:lnTo>
                                      <a:lnTo>
                                        <a:pt x="2057" y="1638"/>
                                      </a:lnTo>
                                      <a:lnTo>
                                        <a:pt x="2052" y="1636"/>
                                      </a:lnTo>
                                      <a:lnTo>
                                        <a:pt x="2045" y="1636"/>
                                      </a:lnTo>
                                      <a:lnTo>
                                        <a:pt x="2038" y="1636"/>
                                      </a:lnTo>
                                      <a:lnTo>
                                        <a:pt x="2031" y="1636"/>
                                      </a:lnTo>
                                      <a:lnTo>
                                        <a:pt x="2024" y="1634"/>
                                      </a:lnTo>
                                      <a:lnTo>
                                        <a:pt x="2017" y="1634"/>
                                      </a:lnTo>
                                      <a:lnTo>
                                        <a:pt x="2010" y="1634"/>
                                      </a:lnTo>
                                      <a:lnTo>
                                        <a:pt x="2003" y="1631"/>
                                      </a:lnTo>
                                      <a:lnTo>
                                        <a:pt x="1993" y="1629"/>
                                      </a:lnTo>
                                      <a:lnTo>
                                        <a:pt x="1984" y="1627"/>
                                      </a:lnTo>
                                      <a:lnTo>
                                        <a:pt x="1974" y="1627"/>
                                      </a:lnTo>
                                      <a:lnTo>
                                        <a:pt x="1967" y="1624"/>
                                      </a:lnTo>
                                      <a:lnTo>
                                        <a:pt x="1960" y="1622"/>
                                      </a:lnTo>
                                      <a:lnTo>
                                        <a:pt x="1958" y="1622"/>
                                      </a:lnTo>
                                      <a:lnTo>
                                        <a:pt x="1950" y="1619"/>
                                      </a:lnTo>
                                      <a:lnTo>
                                        <a:pt x="1946" y="1619"/>
                                      </a:lnTo>
                                      <a:lnTo>
                                        <a:pt x="1941" y="1617"/>
                                      </a:lnTo>
                                      <a:lnTo>
                                        <a:pt x="1936" y="1615"/>
                                      </a:lnTo>
                                      <a:lnTo>
                                        <a:pt x="1931" y="1615"/>
                                      </a:lnTo>
                                      <a:lnTo>
                                        <a:pt x="1927" y="1612"/>
                                      </a:lnTo>
                                      <a:lnTo>
                                        <a:pt x="1920" y="1610"/>
                                      </a:lnTo>
                                      <a:lnTo>
                                        <a:pt x="1915" y="1610"/>
                                      </a:lnTo>
                                      <a:lnTo>
                                        <a:pt x="1910" y="1608"/>
                                      </a:lnTo>
                                      <a:lnTo>
                                        <a:pt x="1903" y="1605"/>
                                      </a:lnTo>
                                      <a:lnTo>
                                        <a:pt x="1898" y="1603"/>
                                      </a:lnTo>
                                      <a:lnTo>
                                        <a:pt x="1891" y="1600"/>
                                      </a:lnTo>
                                      <a:lnTo>
                                        <a:pt x="1886" y="1600"/>
                                      </a:lnTo>
                                      <a:lnTo>
                                        <a:pt x="1882" y="1598"/>
                                      </a:lnTo>
                                      <a:lnTo>
                                        <a:pt x="1874" y="1596"/>
                                      </a:lnTo>
                                      <a:lnTo>
                                        <a:pt x="1870" y="1596"/>
                                      </a:lnTo>
                                      <a:lnTo>
                                        <a:pt x="1863" y="1591"/>
                                      </a:lnTo>
                                      <a:lnTo>
                                        <a:pt x="1858" y="1591"/>
                                      </a:lnTo>
                                      <a:lnTo>
                                        <a:pt x="1851" y="1586"/>
                                      </a:lnTo>
                                      <a:lnTo>
                                        <a:pt x="1844" y="1586"/>
                                      </a:lnTo>
                                      <a:lnTo>
                                        <a:pt x="1839" y="1584"/>
                                      </a:lnTo>
                                      <a:lnTo>
                                        <a:pt x="1834" y="1581"/>
                                      </a:lnTo>
                                      <a:lnTo>
                                        <a:pt x="1827" y="1579"/>
                                      </a:lnTo>
                                      <a:lnTo>
                                        <a:pt x="1820" y="1577"/>
                                      </a:lnTo>
                                      <a:lnTo>
                                        <a:pt x="1813" y="1574"/>
                                      </a:lnTo>
                                      <a:lnTo>
                                        <a:pt x="1806" y="1572"/>
                                      </a:lnTo>
                                      <a:lnTo>
                                        <a:pt x="1799" y="1570"/>
                                      </a:lnTo>
                                      <a:lnTo>
                                        <a:pt x="1794" y="1565"/>
                                      </a:lnTo>
                                      <a:lnTo>
                                        <a:pt x="1787" y="1563"/>
                                      </a:lnTo>
                                      <a:lnTo>
                                        <a:pt x="1780" y="1560"/>
                                      </a:lnTo>
                                      <a:lnTo>
                                        <a:pt x="1772" y="1558"/>
                                      </a:lnTo>
                                      <a:lnTo>
                                        <a:pt x="1765" y="1555"/>
                                      </a:lnTo>
                                      <a:lnTo>
                                        <a:pt x="1758" y="1551"/>
                                      </a:lnTo>
                                      <a:lnTo>
                                        <a:pt x="1751" y="1548"/>
                                      </a:lnTo>
                                      <a:lnTo>
                                        <a:pt x="1744" y="1546"/>
                                      </a:lnTo>
                                      <a:lnTo>
                                        <a:pt x="1737" y="1544"/>
                                      </a:lnTo>
                                      <a:lnTo>
                                        <a:pt x="1730" y="1541"/>
                                      </a:lnTo>
                                      <a:lnTo>
                                        <a:pt x="1723" y="1539"/>
                                      </a:lnTo>
                                      <a:lnTo>
                                        <a:pt x="1716" y="1534"/>
                                      </a:lnTo>
                                      <a:lnTo>
                                        <a:pt x="1708" y="1532"/>
                                      </a:lnTo>
                                      <a:lnTo>
                                        <a:pt x="1701" y="1529"/>
                                      </a:lnTo>
                                      <a:lnTo>
                                        <a:pt x="1694" y="1525"/>
                                      </a:lnTo>
                                      <a:lnTo>
                                        <a:pt x="1687" y="1522"/>
                                      </a:lnTo>
                                      <a:lnTo>
                                        <a:pt x="1680" y="1520"/>
                                      </a:lnTo>
                                      <a:lnTo>
                                        <a:pt x="1673" y="1517"/>
                                      </a:lnTo>
                                      <a:lnTo>
                                        <a:pt x="1666" y="1515"/>
                                      </a:lnTo>
                                      <a:lnTo>
                                        <a:pt x="1659" y="1510"/>
                                      </a:lnTo>
                                      <a:lnTo>
                                        <a:pt x="1651" y="1508"/>
                                      </a:lnTo>
                                      <a:lnTo>
                                        <a:pt x="1644" y="1503"/>
                                      </a:lnTo>
                                      <a:lnTo>
                                        <a:pt x="1637" y="1501"/>
                                      </a:lnTo>
                                      <a:lnTo>
                                        <a:pt x="1630" y="1499"/>
                                      </a:lnTo>
                                      <a:lnTo>
                                        <a:pt x="1623" y="1496"/>
                                      </a:lnTo>
                                      <a:lnTo>
                                        <a:pt x="1616" y="1494"/>
                                      </a:lnTo>
                                      <a:lnTo>
                                        <a:pt x="1609" y="1489"/>
                                      </a:lnTo>
                                      <a:lnTo>
                                        <a:pt x="1602" y="1487"/>
                                      </a:lnTo>
                                      <a:lnTo>
                                        <a:pt x="1594" y="1482"/>
                                      </a:lnTo>
                                      <a:lnTo>
                                        <a:pt x="1587" y="1480"/>
                                      </a:lnTo>
                                      <a:lnTo>
                                        <a:pt x="1580" y="1477"/>
                                      </a:lnTo>
                                      <a:lnTo>
                                        <a:pt x="1573" y="1472"/>
                                      </a:lnTo>
                                      <a:lnTo>
                                        <a:pt x="1566" y="1470"/>
                                      </a:lnTo>
                                      <a:lnTo>
                                        <a:pt x="1559" y="1468"/>
                                      </a:lnTo>
                                      <a:lnTo>
                                        <a:pt x="1552" y="1465"/>
                                      </a:lnTo>
                                      <a:lnTo>
                                        <a:pt x="1545" y="1461"/>
                                      </a:lnTo>
                                      <a:lnTo>
                                        <a:pt x="1538" y="1458"/>
                                      </a:lnTo>
                                      <a:lnTo>
                                        <a:pt x="1530" y="1453"/>
                                      </a:lnTo>
                                      <a:lnTo>
                                        <a:pt x="1526" y="1451"/>
                                      </a:lnTo>
                                      <a:lnTo>
                                        <a:pt x="1519" y="1446"/>
                                      </a:lnTo>
                                      <a:lnTo>
                                        <a:pt x="1511" y="1444"/>
                                      </a:lnTo>
                                      <a:lnTo>
                                        <a:pt x="1504" y="1442"/>
                                      </a:lnTo>
                                      <a:lnTo>
                                        <a:pt x="1500" y="1439"/>
                                      </a:lnTo>
                                      <a:lnTo>
                                        <a:pt x="1492" y="1435"/>
                                      </a:lnTo>
                                      <a:lnTo>
                                        <a:pt x="1485" y="1432"/>
                                      </a:lnTo>
                                      <a:lnTo>
                                        <a:pt x="1478" y="1427"/>
                                      </a:lnTo>
                                      <a:lnTo>
                                        <a:pt x="1471" y="1425"/>
                                      </a:lnTo>
                                      <a:lnTo>
                                        <a:pt x="1466" y="1420"/>
                                      </a:lnTo>
                                      <a:lnTo>
                                        <a:pt x="1459" y="1418"/>
                                      </a:lnTo>
                                      <a:lnTo>
                                        <a:pt x="1454" y="1416"/>
                                      </a:lnTo>
                                      <a:lnTo>
                                        <a:pt x="1450" y="1413"/>
                                      </a:lnTo>
                                      <a:lnTo>
                                        <a:pt x="1443" y="1408"/>
                                      </a:lnTo>
                                      <a:lnTo>
                                        <a:pt x="1436" y="1406"/>
                                      </a:lnTo>
                                      <a:lnTo>
                                        <a:pt x="1431" y="1404"/>
                                      </a:lnTo>
                                      <a:lnTo>
                                        <a:pt x="1424" y="1399"/>
                                      </a:lnTo>
                                      <a:lnTo>
                                        <a:pt x="1419" y="1397"/>
                                      </a:lnTo>
                                      <a:lnTo>
                                        <a:pt x="1414" y="1394"/>
                                      </a:lnTo>
                                      <a:lnTo>
                                        <a:pt x="1409" y="1392"/>
                                      </a:lnTo>
                                      <a:lnTo>
                                        <a:pt x="1405" y="1389"/>
                                      </a:lnTo>
                                      <a:lnTo>
                                        <a:pt x="1400" y="1385"/>
                                      </a:lnTo>
                                      <a:lnTo>
                                        <a:pt x="1393" y="1382"/>
                                      </a:lnTo>
                                      <a:lnTo>
                                        <a:pt x="1388" y="1378"/>
                                      </a:lnTo>
                                      <a:lnTo>
                                        <a:pt x="1383" y="1375"/>
                                      </a:lnTo>
                                      <a:lnTo>
                                        <a:pt x="1374" y="1371"/>
                                      </a:lnTo>
                                      <a:lnTo>
                                        <a:pt x="1367" y="1366"/>
                                      </a:lnTo>
                                      <a:lnTo>
                                        <a:pt x="1355" y="1359"/>
                                      </a:lnTo>
                                      <a:lnTo>
                                        <a:pt x="1348" y="1354"/>
                                      </a:lnTo>
                                      <a:lnTo>
                                        <a:pt x="1341" y="1349"/>
                                      </a:lnTo>
                                      <a:lnTo>
                                        <a:pt x="1333" y="1344"/>
                                      </a:lnTo>
                                      <a:lnTo>
                                        <a:pt x="1324" y="1337"/>
                                      </a:lnTo>
                                      <a:lnTo>
                                        <a:pt x="1317" y="1333"/>
                                      </a:lnTo>
                                      <a:lnTo>
                                        <a:pt x="1310" y="1328"/>
                                      </a:lnTo>
                                      <a:lnTo>
                                        <a:pt x="1305" y="1325"/>
                                      </a:lnTo>
                                      <a:lnTo>
                                        <a:pt x="1298" y="1321"/>
                                      </a:lnTo>
                                      <a:lnTo>
                                        <a:pt x="1293" y="1316"/>
                                      </a:lnTo>
                                      <a:lnTo>
                                        <a:pt x="1288" y="1314"/>
                                      </a:lnTo>
                                      <a:lnTo>
                                        <a:pt x="1281" y="1311"/>
                                      </a:lnTo>
                                      <a:lnTo>
                                        <a:pt x="1277" y="1309"/>
                                      </a:lnTo>
                                      <a:lnTo>
                                        <a:pt x="1269" y="1307"/>
                                      </a:lnTo>
                                      <a:lnTo>
                                        <a:pt x="1265" y="1304"/>
                                      </a:lnTo>
                                      <a:lnTo>
                                        <a:pt x="1260" y="1304"/>
                                      </a:lnTo>
                                      <a:lnTo>
                                        <a:pt x="1250" y="1302"/>
                                      </a:lnTo>
                                      <a:lnTo>
                                        <a:pt x="1243" y="1302"/>
                                      </a:lnTo>
                                      <a:lnTo>
                                        <a:pt x="1234" y="1304"/>
                                      </a:lnTo>
                                      <a:lnTo>
                                        <a:pt x="1224" y="1309"/>
                                      </a:lnTo>
                                      <a:lnTo>
                                        <a:pt x="1220" y="1311"/>
                                      </a:lnTo>
                                      <a:lnTo>
                                        <a:pt x="1217" y="1314"/>
                                      </a:lnTo>
                                      <a:lnTo>
                                        <a:pt x="1212" y="1318"/>
                                      </a:lnTo>
                                      <a:lnTo>
                                        <a:pt x="1208" y="1323"/>
                                      </a:lnTo>
                                      <a:lnTo>
                                        <a:pt x="1203" y="1328"/>
                                      </a:lnTo>
                                      <a:lnTo>
                                        <a:pt x="1201" y="1333"/>
                                      </a:lnTo>
                                      <a:lnTo>
                                        <a:pt x="1193" y="1337"/>
                                      </a:lnTo>
                                      <a:lnTo>
                                        <a:pt x="1191" y="1344"/>
                                      </a:lnTo>
                                      <a:lnTo>
                                        <a:pt x="1186" y="1352"/>
                                      </a:lnTo>
                                      <a:lnTo>
                                        <a:pt x="1182" y="1359"/>
                                      </a:lnTo>
                                      <a:lnTo>
                                        <a:pt x="1177" y="1366"/>
                                      </a:lnTo>
                                      <a:lnTo>
                                        <a:pt x="1174" y="1373"/>
                                      </a:lnTo>
                                      <a:lnTo>
                                        <a:pt x="1170" y="1382"/>
                                      </a:lnTo>
                                      <a:lnTo>
                                        <a:pt x="1165" y="1392"/>
                                      </a:lnTo>
                                      <a:lnTo>
                                        <a:pt x="1160" y="1399"/>
                                      </a:lnTo>
                                      <a:lnTo>
                                        <a:pt x="1156" y="1411"/>
                                      </a:lnTo>
                                      <a:lnTo>
                                        <a:pt x="1153" y="1413"/>
                                      </a:lnTo>
                                      <a:lnTo>
                                        <a:pt x="1151" y="1418"/>
                                      </a:lnTo>
                                      <a:lnTo>
                                        <a:pt x="1148" y="1425"/>
                                      </a:lnTo>
                                      <a:lnTo>
                                        <a:pt x="1146" y="1430"/>
                                      </a:lnTo>
                                      <a:lnTo>
                                        <a:pt x="1144" y="1435"/>
                                      </a:lnTo>
                                      <a:lnTo>
                                        <a:pt x="1144" y="1439"/>
                                      </a:lnTo>
                                      <a:lnTo>
                                        <a:pt x="1141" y="1446"/>
                                      </a:lnTo>
                                      <a:lnTo>
                                        <a:pt x="1139" y="1451"/>
                                      </a:lnTo>
                                      <a:lnTo>
                                        <a:pt x="1137" y="1456"/>
                                      </a:lnTo>
                                      <a:lnTo>
                                        <a:pt x="1134" y="1461"/>
                                      </a:lnTo>
                                      <a:lnTo>
                                        <a:pt x="1132" y="1465"/>
                                      </a:lnTo>
                                      <a:lnTo>
                                        <a:pt x="1129" y="1472"/>
                                      </a:lnTo>
                                      <a:lnTo>
                                        <a:pt x="1127" y="1477"/>
                                      </a:lnTo>
                                      <a:lnTo>
                                        <a:pt x="1125" y="1482"/>
                                      </a:lnTo>
                                      <a:lnTo>
                                        <a:pt x="1122" y="1487"/>
                                      </a:lnTo>
                                      <a:lnTo>
                                        <a:pt x="1122" y="1494"/>
                                      </a:lnTo>
                                      <a:lnTo>
                                        <a:pt x="1120" y="1499"/>
                                      </a:lnTo>
                                      <a:lnTo>
                                        <a:pt x="1115" y="1503"/>
                                      </a:lnTo>
                                      <a:lnTo>
                                        <a:pt x="1113" y="1510"/>
                                      </a:lnTo>
                                      <a:lnTo>
                                        <a:pt x="1110" y="1515"/>
                                      </a:lnTo>
                                      <a:lnTo>
                                        <a:pt x="1108" y="1522"/>
                                      </a:lnTo>
                                      <a:lnTo>
                                        <a:pt x="1108" y="1527"/>
                                      </a:lnTo>
                                      <a:lnTo>
                                        <a:pt x="1106" y="1534"/>
                                      </a:lnTo>
                                      <a:lnTo>
                                        <a:pt x="1103" y="1539"/>
                                      </a:lnTo>
                                      <a:lnTo>
                                        <a:pt x="1101" y="1544"/>
                                      </a:lnTo>
                                      <a:lnTo>
                                        <a:pt x="1099" y="1551"/>
                                      </a:lnTo>
                                      <a:lnTo>
                                        <a:pt x="1096" y="1555"/>
                                      </a:lnTo>
                                      <a:lnTo>
                                        <a:pt x="1094" y="1563"/>
                                      </a:lnTo>
                                      <a:lnTo>
                                        <a:pt x="1091" y="1567"/>
                                      </a:lnTo>
                                      <a:lnTo>
                                        <a:pt x="1089" y="1572"/>
                                      </a:lnTo>
                                      <a:lnTo>
                                        <a:pt x="1089" y="1579"/>
                                      </a:lnTo>
                                      <a:lnTo>
                                        <a:pt x="1087" y="1584"/>
                                      </a:lnTo>
                                      <a:lnTo>
                                        <a:pt x="1084" y="1591"/>
                                      </a:lnTo>
                                      <a:lnTo>
                                        <a:pt x="1082" y="1596"/>
                                      </a:lnTo>
                                      <a:lnTo>
                                        <a:pt x="1080" y="1600"/>
                                      </a:lnTo>
                                      <a:lnTo>
                                        <a:pt x="1080" y="1608"/>
                                      </a:lnTo>
                                      <a:lnTo>
                                        <a:pt x="1075" y="1612"/>
                                      </a:lnTo>
                                      <a:lnTo>
                                        <a:pt x="1075" y="1617"/>
                                      </a:lnTo>
                                      <a:lnTo>
                                        <a:pt x="1072" y="1624"/>
                                      </a:lnTo>
                                      <a:lnTo>
                                        <a:pt x="1070" y="1629"/>
                                      </a:lnTo>
                                      <a:lnTo>
                                        <a:pt x="1068" y="1634"/>
                                      </a:lnTo>
                                      <a:lnTo>
                                        <a:pt x="1065" y="1638"/>
                                      </a:lnTo>
                                      <a:lnTo>
                                        <a:pt x="1063" y="1645"/>
                                      </a:lnTo>
                                      <a:lnTo>
                                        <a:pt x="1061" y="1650"/>
                                      </a:lnTo>
                                      <a:lnTo>
                                        <a:pt x="1058" y="1655"/>
                                      </a:lnTo>
                                      <a:lnTo>
                                        <a:pt x="1056" y="1660"/>
                                      </a:lnTo>
                                      <a:lnTo>
                                        <a:pt x="1053" y="1664"/>
                                      </a:lnTo>
                                      <a:lnTo>
                                        <a:pt x="1051" y="1669"/>
                                      </a:lnTo>
                                      <a:lnTo>
                                        <a:pt x="1049" y="1674"/>
                                      </a:lnTo>
                                      <a:lnTo>
                                        <a:pt x="1046" y="1681"/>
                                      </a:lnTo>
                                      <a:lnTo>
                                        <a:pt x="1044" y="1686"/>
                                      </a:lnTo>
                                      <a:lnTo>
                                        <a:pt x="1044" y="1691"/>
                                      </a:lnTo>
                                      <a:lnTo>
                                        <a:pt x="1039" y="1695"/>
                                      </a:lnTo>
                                      <a:lnTo>
                                        <a:pt x="1039" y="1700"/>
                                      </a:lnTo>
                                      <a:lnTo>
                                        <a:pt x="1037" y="1705"/>
                                      </a:lnTo>
                                      <a:lnTo>
                                        <a:pt x="1034" y="1709"/>
                                      </a:lnTo>
                                      <a:lnTo>
                                        <a:pt x="1030" y="1719"/>
                                      </a:lnTo>
                                      <a:lnTo>
                                        <a:pt x="1025" y="1728"/>
                                      </a:lnTo>
                                      <a:lnTo>
                                        <a:pt x="1020" y="1738"/>
                                      </a:lnTo>
                                      <a:lnTo>
                                        <a:pt x="1016" y="1747"/>
                                      </a:lnTo>
                                      <a:lnTo>
                                        <a:pt x="1011" y="1755"/>
                                      </a:lnTo>
                                      <a:lnTo>
                                        <a:pt x="1006" y="1764"/>
                                      </a:lnTo>
                                      <a:lnTo>
                                        <a:pt x="1004" y="1773"/>
                                      </a:lnTo>
                                      <a:lnTo>
                                        <a:pt x="999" y="1783"/>
                                      </a:lnTo>
                                      <a:lnTo>
                                        <a:pt x="994" y="1790"/>
                                      </a:lnTo>
                                      <a:lnTo>
                                        <a:pt x="989" y="1797"/>
                                      </a:lnTo>
                                      <a:lnTo>
                                        <a:pt x="985" y="1807"/>
                                      </a:lnTo>
                                      <a:lnTo>
                                        <a:pt x="982" y="1814"/>
                                      </a:lnTo>
                                      <a:lnTo>
                                        <a:pt x="975" y="1821"/>
                                      </a:lnTo>
                                      <a:lnTo>
                                        <a:pt x="970" y="1828"/>
                                      </a:lnTo>
                                      <a:lnTo>
                                        <a:pt x="968" y="1837"/>
                                      </a:lnTo>
                                      <a:lnTo>
                                        <a:pt x="963" y="1845"/>
                                      </a:lnTo>
                                      <a:lnTo>
                                        <a:pt x="959" y="1852"/>
                                      </a:lnTo>
                                      <a:lnTo>
                                        <a:pt x="954" y="1859"/>
                                      </a:lnTo>
                                      <a:lnTo>
                                        <a:pt x="949" y="1866"/>
                                      </a:lnTo>
                                      <a:lnTo>
                                        <a:pt x="947" y="1875"/>
                                      </a:lnTo>
                                      <a:lnTo>
                                        <a:pt x="942" y="1880"/>
                                      </a:lnTo>
                                      <a:lnTo>
                                        <a:pt x="937" y="1890"/>
                                      </a:lnTo>
                                      <a:lnTo>
                                        <a:pt x="932" y="1894"/>
                                      </a:lnTo>
                                      <a:lnTo>
                                        <a:pt x="928" y="1904"/>
                                      </a:lnTo>
                                      <a:lnTo>
                                        <a:pt x="923" y="1909"/>
                                      </a:lnTo>
                                      <a:lnTo>
                                        <a:pt x="918" y="1916"/>
                                      </a:lnTo>
                                      <a:lnTo>
                                        <a:pt x="913" y="1923"/>
                                      </a:lnTo>
                                      <a:lnTo>
                                        <a:pt x="909" y="1930"/>
                                      </a:lnTo>
                                      <a:lnTo>
                                        <a:pt x="902" y="1935"/>
                                      </a:lnTo>
                                      <a:lnTo>
                                        <a:pt x="899" y="1942"/>
                                      </a:lnTo>
                                      <a:lnTo>
                                        <a:pt x="894" y="1947"/>
                                      </a:lnTo>
                                      <a:lnTo>
                                        <a:pt x="890" y="1954"/>
                                      </a:lnTo>
                                      <a:lnTo>
                                        <a:pt x="885" y="1958"/>
                                      </a:lnTo>
                                      <a:lnTo>
                                        <a:pt x="878" y="1965"/>
                                      </a:lnTo>
                                      <a:lnTo>
                                        <a:pt x="873" y="1970"/>
                                      </a:lnTo>
                                      <a:lnTo>
                                        <a:pt x="871" y="1975"/>
                                      </a:lnTo>
                                      <a:lnTo>
                                        <a:pt x="864" y="1980"/>
                                      </a:lnTo>
                                      <a:lnTo>
                                        <a:pt x="861" y="1984"/>
                                      </a:lnTo>
                                      <a:lnTo>
                                        <a:pt x="857" y="1989"/>
                                      </a:lnTo>
                                      <a:lnTo>
                                        <a:pt x="852" y="1994"/>
                                      </a:lnTo>
                                      <a:lnTo>
                                        <a:pt x="842" y="2001"/>
                                      </a:lnTo>
                                      <a:lnTo>
                                        <a:pt x="833" y="2008"/>
                                      </a:lnTo>
                                      <a:lnTo>
                                        <a:pt x="823" y="2013"/>
                                      </a:lnTo>
                                      <a:lnTo>
                                        <a:pt x="816" y="2015"/>
                                      </a:lnTo>
                                      <a:lnTo>
                                        <a:pt x="807" y="2018"/>
                                      </a:lnTo>
                                      <a:lnTo>
                                        <a:pt x="800" y="2018"/>
                                      </a:lnTo>
                                      <a:lnTo>
                                        <a:pt x="792" y="2015"/>
                                      </a:lnTo>
                                      <a:lnTo>
                                        <a:pt x="785" y="2013"/>
                                      </a:lnTo>
                                      <a:lnTo>
                                        <a:pt x="778" y="2008"/>
                                      </a:lnTo>
                                      <a:lnTo>
                                        <a:pt x="773" y="2001"/>
                                      </a:lnTo>
                                      <a:lnTo>
                                        <a:pt x="771" y="1994"/>
                                      </a:lnTo>
                                      <a:lnTo>
                                        <a:pt x="769" y="1989"/>
                                      </a:lnTo>
                                      <a:lnTo>
                                        <a:pt x="766" y="1984"/>
                                      </a:lnTo>
                                      <a:lnTo>
                                        <a:pt x="764" y="1980"/>
                                      </a:lnTo>
                                      <a:lnTo>
                                        <a:pt x="762" y="1973"/>
                                      </a:lnTo>
                                      <a:lnTo>
                                        <a:pt x="759" y="1965"/>
                                      </a:lnTo>
                                      <a:lnTo>
                                        <a:pt x="757" y="1956"/>
                                      </a:lnTo>
                                      <a:lnTo>
                                        <a:pt x="757" y="1949"/>
                                      </a:lnTo>
                                      <a:lnTo>
                                        <a:pt x="754" y="1939"/>
                                      </a:lnTo>
                                      <a:lnTo>
                                        <a:pt x="752" y="1932"/>
                                      </a:lnTo>
                                      <a:lnTo>
                                        <a:pt x="752" y="1923"/>
                                      </a:lnTo>
                                      <a:lnTo>
                                        <a:pt x="752" y="1913"/>
                                      </a:lnTo>
                                      <a:lnTo>
                                        <a:pt x="752" y="1909"/>
                                      </a:lnTo>
                                      <a:lnTo>
                                        <a:pt x="750" y="1904"/>
                                      </a:lnTo>
                                      <a:lnTo>
                                        <a:pt x="750" y="1897"/>
                                      </a:lnTo>
                                      <a:lnTo>
                                        <a:pt x="750" y="1892"/>
                                      </a:lnTo>
                                      <a:lnTo>
                                        <a:pt x="750" y="1887"/>
                                      </a:lnTo>
                                      <a:lnTo>
                                        <a:pt x="750" y="1880"/>
                                      </a:lnTo>
                                      <a:lnTo>
                                        <a:pt x="750" y="1875"/>
                                      </a:lnTo>
                                      <a:lnTo>
                                        <a:pt x="750" y="1868"/>
                                      </a:lnTo>
                                      <a:lnTo>
                                        <a:pt x="747" y="1864"/>
                                      </a:lnTo>
                                      <a:lnTo>
                                        <a:pt x="747" y="1856"/>
                                      </a:lnTo>
                                      <a:lnTo>
                                        <a:pt x="747" y="1852"/>
                                      </a:lnTo>
                                      <a:lnTo>
                                        <a:pt x="747" y="1845"/>
                                      </a:lnTo>
                                      <a:lnTo>
                                        <a:pt x="747" y="1837"/>
                                      </a:lnTo>
                                      <a:lnTo>
                                        <a:pt x="750" y="1833"/>
                                      </a:lnTo>
                                      <a:lnTo>
                                        <a:pt x="750" y="1826"/>
                                      </a:lnTo>
                                      <a:lnTo>
                                        <a:pt x="750" y="1819"/>
                                      </a:lnTo>
                                      <a:lnTo>
                                        <a:pt x="750" y="1811"/>
                                      </a:lnTo>
                                      <a:lnTo>
                                        <a:pt x="750" y="1804"/>
                                      </a:lnTo>
                                      <a:lnTo>
                                        <a:pt x="750" y="1797"/>
                                      </a:lnTo>
                                      <a:lnTo>
                                        <a:pt x="750" y="1792"/>
                                      </a:lnTo>
                                      <a:lnTo>
                                        <a:pt x="750" y="1783"/>
                                      </a:lnTo>
                                      <a:lnTo>
                                        <a:pt x="752" y="1778"/>
                                      </a:lnTo>
                                      <a:lnTo>
                                        <a:pt x="752" y="1769"/>
                                      </a:lnTo>
                                      <a:lnTo>
                                        <a:pt x="752" y="1764"/>
                                      </a:lnTo>
                                      <a:lnTo>
                                        <a:pt x="752" y="1755"/>
                                      </a:lnTo>
                                      <a:lnTo>
                                        <a:pt x="754" y="1747"/>
                                      </a:lnTo>
                                      <a:lnTo>
                                        <a:pt x="754" y="1740"/>
                                      </a:lnTo>
                                      <a:lnTo>
                                        <a:pt x="757" y="1733"/>
                                      </a:lnTo>
                                      <a:lnTo>
                                        <a:pt x="757" y="1724"/>
                                      </a:lnTo>
                                      <a:lnTo>
                                        <a:pt x="759" y="1717"/>
                                      </a:lnTo>
                                      <a:lnTo>
                                        <a:pt x="759" y="1709"/>
                                      </a:lnTo>
                                      <a:lnTo>
                                        <a:pt x="762" y="1702"/>
                                      </a:lnTo>
                                      <a:lnTo>
                                        <a:pt x="762" y="1693"/>
                                      </a:lnTo>
                                      <a:lnTo>
                                        <a:pt x="762" y="1683"/>
                                      </a:lnTo>
                                      <a:lnTo>
                                        <a:pt x="762" y="1674"/>
                                      </a:lnTo>
                                      <a:lnTo>
                                        <a:pt x="764" y="1667"/>
                                      </a:lnTo>
                                      <a:lnTo>
                                        <a:pt x="766" y="1657"/>
                                      </a:lnTo>
                                      <a:lnTo>
                                        <a:pt x="766" y="1648"/>
                                      </a:lnTo>
                                      <a:lnTo>
                                        <a:pt x="769" y="1641"/>
                                      </a:lnTo>
                                      <a:lnTo>
                                        <a:pt x="771" y="1631"/>
                                      </a:lnTo>
                                      <a:lnTo>
                                        <a:pt x="771" y="1622"/>
                                      </a:lnTo>
                                      <a:lnTo>
                                        <a:pt x="773" y="1612"/>
                                      </a:lnTo>
                                      <a:lnTo>
                                        <a:pt x="773" y="1605"/>
                                      </a:lnTo>
                                      <a:lnTo>
                                        <a:pt x="776" y="1596"/>
                                      </a:lnTo>
                                      <a:lnTo>
                                        <a:pt x="776" y="1586"/>
                                      </a:lnTo>
                                      <a:lnTo>
                                        <a:pt x="778" y="1577"/>
                                      </a:lnTo>
                                      <a:lnTo>
                                        <a:pt x="778" y="1567"/>
                                      </a:lnTo>
                                      <a:lnTo>
                                        <a:pt x="781" y="1560"/>
                                      </a:lnTo>
                                      <a:lnTo>
                                        <a:pt x="783" y="1551"/>
                                      </a:lnTo>
                                      <a:lnTo>
                                        <a:pt x="785" y="1541"/>
                                      </a:lnTo>
                                      <a:lnTo>
                                        <a:pt x="785" y="1532"/>
                                      </a:lnTo>
                                      <a:lnTo>
                                        <a:pt x="788" y="1522"/>
                                      </a:lnTo>
                                      <a:lnTo>
                                        <a:pt x="788" y="1513"/>
                                      </a:lnTo>
                                      <a:lnTo>
                                        <a:pt x="790" y="1503"/>
                                      </a:lnTo>
                                      <a:lnTo>
                                        <a:pt x="790" y="1494"/>
                                      </a:lnTo>
                                      <a:lnTo>
                                        <a:pt x="792" y="1487"/>
                                      </a:lnTo>
                                      <a:lnTo>
                                        <a:pt x="792" y="1477"/>
                                      </a:lnTo>
                                      <a:lnTo>
                                        <a:pt x="795" y="1468"/>
                                      </a:lnTo>
                                      <a:lnTo>
                                        <a:pt x="795" y="1458"/>
                                      </a:lnTo>
                                      <a:lnTo>
                                        <a:pt x="797" y="1449"/>
                                      </a:lnTo>
                                      <a:lnTo>
                                        <a:pt x="797" y="1439"/>
                                      </a:lnTo>
                                      <a:lnTo>
                                        <a:pt x="800" y="1432"/>
                                      </a:lnTo>
                                      <a:lnTo>
                                        <a:pt x="800" y="1420"/>
                                      </a:lnTo>
                                      <a:lnTo>
                                        <a:pt x="802" y="1413"/>
                                      </a:lnTo>
                                      <a:lnTo>
                                        <a:pt x="802" y="1404"/>
                                      </a:lnTo>
                                      <a:lnTo>
                                        <a:pt x="802" y="1394"/>
                                      </a:lnTo>
                                      <a:lnTo>
                                        <a:pt x="802" y="1385"/>
                                      </a:lnTo>
                                      <a:lnTo>
                                        <a:pt x="804" y="1378"/>
                                      </a:lnTo>
                                      <a:lnTo>
                                        <a:pt x="804" y="1368"/>
                                      </a:lnTo>
                                      <a:lnTo>
                                        <a:pt x="804" y="1359"/>
                                      </a:lnTo>
                                      <a:lnTo>
                                        <a:pt x="807" y="1352"/>
                                      </a:lnTo>
                                      <a:lnTo>
                                        <a:pt x="807" y="1342"/>
                                      </a:lnTo>
                                      <a:lnTo>
                                        <a:pt x="807" y="1335"/>
                                      </a:lnTo>
                                      <a:lnTo>
                                        <a:pt x="807" y="1325"/>
                                      </a:lnTo>
                                      <a:lnTo>
                                        <a:pt x="807" y="1316"/>
                                      </a:lnTo>
                                      <a:lnTo>
                                        <a:pt x="807" y="1309"/>
                                      </a:lnTo>
                                      <a:lnTo>
                                        <a:pt x="807" y="1302"/>
                                      </a:lnTo>
                                      <a:lnTo>
                                        <a:pt x="807" y="1292"/>
                                      </a:lnTo>
                                      <a:lnTo>
                                        <a:pt x="807" y="1285"/>
                                      </a:lnTo>
                                      <a:lnTo>
                                        <a:pt x="807" y="1278"/>
                                      </a:lnTo>
                                      <a:lnTo>
                                        <a:pt x="804" y="1269"/>
                                      </a:lnTo>
                                      <a:lnTo>
                                        <a:pt x="804" y="1261"/>
                                      </a:lnTo>
                                      <a:lnTo>
                                        <a:pt x="802" y="1254"/>
                                      </a:lnTo>
                                      <a:lnTo>
                                        <a:pt x="802" y="1247"/>
                                      </a:lnTo>
                                      <a:lnTo>
                                        <a:pt x="800" y="1240"/>
                                      </a:lnTo>
                                      <a:lnTo>
                                        <a:pt x="800" y="1233"/>
                                      </a:lnTo>
                                      <a:lnTo>
                                        <a:pt x="797" y="1226"/>
                                      </a:lnTo>
                                      <a:lnTo>
                                        <a:pt x="797" y="1219"/>
                                      </a:lnTo>
                                      <a:lnTo>
                                        <a:pt x="795" y="1212"/>
                                      </a:lnTo>
                                      <a:lnTo>
                                        <a:pt x="792" y="1207"/>
                                      </a:lnTo>
                                      <a:lnTo>
                                        <a:pt x="792" y="1200"/>
                                      </a:lnTo>
                                      <a:lnTo>
                                        <a:pt x="790" y="1193"/>
                                      </a:lnTo>
                                      <a:lnTo>
                                        <a:pt x="788" y="1188"/>
                                      </a:lnTo>
                                      <a:lnTo>
                                        <a:pt x="785" y="1183"/>
                                      </a:lnTo>
                                      <a:lnTo>
                                        <a:pt x="781" y="1176"/>
                                      </a:lnTo>
                                      <a:lnTo>
                                        <a:pt x="781" y="1171"/>
                                      </a:lnTo>
                                      <a:lnTo>
                                        <a:pt x="776" y="1164"/>
                                      </a:lnTo>
                                      <a:lnTo>
                                        <a:pt x="773" y="1160"/>
                                      </a:lnTo>
                                      <a:lnTo>
                                        <a:pt x="769" y="1155"/>
                                      </a:lnTo>
                                      <a:lnTo>
                                        <a:pt x="766" y="1150"/>
                                      </a:lnTo>
                                      <a:lnTo>
                                        <a:pt x="759" y="1141"/>
                                      </a:lnTo>
                                      <a:lnTo>
                                        <a:pt x="750" y="1131"/>
                                      </a:lnTo>
                                      <a:lnTo>
                                        <a:pt x="740" y="1124"/>
                                      </a:lnTo>
                                      <a:lnTo>
                                        <a:pt x="731" y="1117"/>
                                      </a:lnTo>
                                      <a:lnTo>
                                        <a:pt x="726" y="1112"/>
                                      </a:lnTo>
                                      <a:lnTo>
                                        <a:pt x="721" y="1107"/>
                                      </a:lnTo>
                                      <a:lnTo>
                                        <a:pt x="717" y="1105"/>
                                      </a:lnTo>
                                      <a:lnTo>
                                        <a:pt x="712" y="1103"/>
                                      </a:lnTo>
                                      <a:lnTo>
                                        <a:pt x="705" y="1100"/>
                                      </a:lnTo>
                                      <a:lnTo>
                                        <a:pt x="700" y="1096"/>
                                      </a:lnTo>
                                      <a:lnTo>
                                        <a:pt x="693" y="1093"/>
                                      </a:lnTo>
                                      <a:lnTo>
                                        <a:pt x="688" y="1091"/>
                                      </a:lnTo>
                                      <a:lnTo>
                                        <a:pt x="681" y="1088"/>
                                      </a:lnTo>
                                      <a:lnTo>
                                        <a:pt x="676" y="1086"/>
                                      </a:lnTo>
                                      <a:lnTo>
                                        <a:pt x="669" y="1084"/>
                                      </a:lnTo>
                                      <a:lnTo>
                                        <a:pt x="664" y="1081"/>
                                      </a:lnTo>
                                      <a:lnTo>
                                        <a:pt x="657" y="1079"/>
                                      </a:lnTo>
                                      <a:lnTo>
                                        <a:pt x="652" y="1077"/>
                                      </a:lnTo>
                                      <a:lnTo>
                                        <a:pt x="643" y="1074"/>
                                      </a:lnTo>
                                      <a:lnTo>
                                        <a:pt x="638" y="1074"/>
                                      </a:lnTo>
                                      <a:lnTo>
                                        <a:pt x="631" y="1072"/>
                                      </a:lnTo>
                                      <a:lnTo>
                                        <a:pt x="624" y="1072"/>
                                      </a:lnTo>
                                      <a:lnTo>
                                        <a:pt x="619" y="1069"/>
                                      </a:lnTo>
                                      <a:lnTo>
                                        <a:pt x="612" y="1067"/>
                                      </a:lnTo>
                                      <a:lnTo>
                                        <a:pt x="605" y="1065"/>
                                      </a:lnTo>
                                      <a:lnTo>
                                        <a:pt x="598" y="1065"/>
                                      </a:lnTo>
                                      <a:lnTo>
                                        <a:pt x="591" y="1062"/>
                                      </a:lnTo>
                                      <a:lnTo>
                                        <a:pt x="584" y="1062"/>
                                      </a:lnTo>
                                      <a:lnTo>
                                        <a:pt x="577" y="1060"/>
                                      </a:lnTo>
                                      <a:lnTo>
                                        <a:pt x="569" y="1060"/>
                                      </a:lnTo>
                                      <a:lnTo>
                                        <a:pt x="562" y="1058"/>
                                      </a:lnTo>
                                      <a:lnTo>
                                        <a:pt x="555" y="1058"/>
                                      </a:lnTo>
                                      <a:lnTo>
                                        <a:pt x="548" y="1055"/>
                                      </a:lnTo>
                                      <a:lnTo>
                                        <a:pt x="539" y="1055"/>
                                      </a:lnTo>
                                      <a:lnTo>
                                        <a:pt x="531" y="1055"/>
                                      </a:lnTo>
                                      <a:lnTo>
                                        <a:pt x="524" y="1055"/>
                                      </a:lnTo>
                                      <a:lnTo>
                                        <a:pt x="517" y="1053"/>
                                      </a:lnTo>
                                      <a:lnTo>
                                        <a:pt x="510" y="1053"/>
                                      </a:lnTo>
                                      <a:lnTo>
                                        <a:pt x="503" y="1053"/>
                                      </a:lnTo>
                                      <a:lnTo>
                                        <a:pt x="496" y="1053"/>
                                      </a:lnTo>
                                      <a:lnTo>
                                        <a:pt x="486" y="1051"/>
                                      </a:lnTo>
                                      <a:lnTo>
                                        <a:pt x="479" y="1051"/>
                                      </a:lnTo>
                                      <a:lnTo>
                                        <a:pt x="472" y="1051"/>
                                      </a:lnTo>
                                      <a:lnTo>
                                        <a:pt x="465" y="1051"/>
                                      </a:lnTo>
                                      <a:lnTo>
                                        <a:pt x="458" y="1048"/>
                                      </a:lnTo>
                                      <a:lnTo>
                                        <a:pt x="448" y="1048"/>
                                      </a:lnTo>
                                      <a:lnTo>
                                        <a:pt x="441" y="1048"/>
                                      </a:lnTo>
                                      <a:lnTo>
                                        <a:pt x="434" y="1048"/>
                                      </a:lnTo>
                                      <a:lnTo>
                                        <a:pt x="427" y="1048"/>
                                      </a:lnTo>
                                      <a:lnTo>
                                        <a:pt x="420" y="1048"/>
                                      </a:lnTo>
                                      <a:lnTo>
                                        <a:pt x="413" y="1046"/>
                                      </a:lnTo>
                                      <a:lnTo>
                                        <a:pt x="406" y="1046"/>
                                      </a:lnTo>
                                      <a:lnTo>
                                        <a:pt x="396" y="1046"/>
                                      </a:lnTo>
                                      <a:lnTo>
                                        <a:pt x="389" y="1046"/>
                                      </a:lnTo>
                                      <a:lnTo>
                                        <a:pt x="382" y="1046"/>
                                      </a:lnTo>
                                      <a:lnTo>
                                        <a:pt x="377" y="1046"/>
                                      </a:lnTo>
                                      <a:lnTo>
                                        <a:pt x="368" y="1046"/>
                                      </a:lnTo>
                                      <a:lnTo>
                                        <a:pt x="361" y="1043"/>
                                      </a:lnTo>
                                      <a:lnTo>
                                        <a:pt x="353" y="1043"/>
                                      </a:lnTo>
                                      <a:lnTo>
                                        <a:pt x="346" y="1043"/>
                                      </a:lnTo>
                                      <a:lnTo>
                                        <a:pt x="339" y="1043"/>
                                      </a:lnTo>
                                      <a:lnTo>
                                        <a:pt x="332" y="1041"/>
                                      </a:lnTo>
                                      <a:lnTo>
                                        <a:pt x="325" y="1041"/>
                                      </a:lnTo>
                                      <a:lnTo>
                                        <a:pt x="320" y="1041"/>
                                      </a:lnTo>
                                      <a:lnTo>
                                        <a:pt x="311" y="1041"/>
                                      </a:lnTo>
                                      <a:lnTo>
                                        <a:pt x="306" y="1041"/>
                                      </a:lnTo>
                                      <a:lnTo>
                                        <a:pt x="299" y="1039"/>
                                      </a:lnTo>
                                      <a:lnTo>
                                        <a:pt x="292" y="1039"/>
                                      </a:lnTo>
                                      <a:lnTo>
                                        <a:pt x="285" y="1039"/>
                                      </a:lnTo>
                                      <a:lnTo>
                                        <a:pt x="280" y="1039"/>
                                      </a:lnTo>
                                      <a:lnTo>
                                        <a:pt x="273" y="1036"/>
                                      </a:lnTo>
                                      <a:lnTo>
                                        <a:pt x="268" y="1036"/>
                                      </a:lnTo>
                                      <a:lnTo>
                                        <a:pt x="259" y="1034"/>
                                      </a:lnTo>
                                      <a:lnTo>
                                        <a:pt x="254" y="1034"/>
                                      </a:lnTo>
                                      <a:lnTo>
                                        <a:pt x="247" y="1034"/>
                                      </a:lnTo>
                                      <a:lnTo>
                                        <a:pt x="242" y="1034"/>
                                      </a:lnTo>
                                      <a:lnTo>
                                        <a:pt x="235" y="1032"/>
                                      </a:lnTo>
                                      <a:lnTo>
                                        <a:pt x="228" y="1032"/>
                                      </a:lnTo>
                                      <a:lnTo>
                                        <a:pt x="223" y="1029"/>
                                      </a:lnTo>
                                      <a:lnTo>
                                        <a:pt x="218" y="1029"/>
                                      </a:lnTo>
                                      <a:lnTo>
                                        <a:pt x="211" y="1029"/>
                                      </a:lnTo>
                                      <a:lnTo>
                                        <a:pt x="206" y="1027"/>
                                      </a:lnTo>
                                      <a:lnTo>
                                        <a:pt x="199" y="1027"/>
                                      </a:lnTo>
                                      <a:lnTo>
                                        <a:pt x="194" y="1024"/>
                                      </a:lnTo>
                                      <a:lnTo>
                                        <a:pt x="190" y="1024"/>
                                      </a:lnTo>
                                      <a:lnTo>
                                        <a:pt x="185" y="1024"/>
                                      </a:lnTo>
                                      <a:lnTo>
                                        <a:pt x="178" y="1022"/>
                                      </a:lnTo>
                                      <a:lnTo>
                                        <a:pt x="173" y="1022"/>
                                      </a:lnTo>
                                      <a:lnTo>
                                        <a:pt x="168" y="1020"/>
                                      </a:lnTo>
                                      <a:lnTo>
                                        <a:pt x="164" y="1017"/>
                                      </a:lnTo>
                                      <a:lnTo>
                                        <a:pt x="157" y="1017"/>
                                      </a:lnTo>
                                      <a:lnTo>
                                        <a:pt x="152" y="1015"/>
                                      </a:lnTo>
                                      <a:lnTo>
                                        <a:pt x="147" y="1013"/>
                                      </a:lnTo>
                                      <a:lnTo>
                                        <a:pt x="142" y="1013"/>
                                      </a:lnTo>
                                      <a:lnTo>
                                        <a:pt x="138" y="1010"/>
                                      </a:lnTo>
                                      <a:lnTo>
                                        <a:pt x="133" y="1010"/>
                                      </a:lnTo>
                                      <a:lnTo>
                                        <a:pt x="123" y="1005"/>
                                      </a:lnTo>
                                      <a:lnTo>
                                        <a:pt x="114" y="1003"/>
                                      </a:lnTo>
                                      <a:lnTo>
                                        <a:pt x="104" y="998"/>
                                      </a:lnTo>
                                      <a:lnTo>
                                        <a:pt x="97" y="996"/>
                                      </a:lnTo>
                                      <a:lnTo>
                                        <a:pt x="88" y="991"/>
                                      </a:lnTo>
                                      <a:lnTo>
                                        <a:pt x="81" y="987"/>
                                      </a:lnTo>
                                      <a:lnTo>
                                        <a:pt x="73" y="982"/>
                                      </a:lnTo>
                                      <a:lnTo>
                                        <a:pt x="66" y="979"/>
                                      </a:lnTo>
                                      <a:lnTo>
                                        <a:pt x="59" y="975"/>
                                      </a:lnTo>
                                      <a:lnTo>
                                        <a:pt x="52" y="970"/>
                                      </a:lnTo>
                                      <a:lnTo>
                                        <a:pt x="47" y="965"/>
                                      </a:lnTo>
                                      <a:lnTo>
                                        <a:pt x="43" y="960"/>
                                      </a:lnTo>
                                      <a:lnTo>
                                        <a:pt x="36" y="953"/>
                                      </a:lnTo>
                                      <a:lnTo>
                                        <a:pt x="31" y="949"/>
                                      </a:lnTo>
                                      <a:lnTo>
                                        <a:pt x="26" y="941"/>
                                      </a:lnTo>
                                      <a:lnTo>
                                        <a:pt x="21" y="937"/>
                                      </a:lnTo>
                                      <a:lnTo>
                                        <a:pt x="17" y="930"/>
                                      </a:lnTo>
                                      <a:lnTo>
                                        <a:pt x="14" y="923"/>
                                      </a:lnTo>
                                      <a:lnTo>
                                        <a:pt x="12" y="918"/>
                                      </a:lnTo>
                                      <a:lnTo>
                                        <a:pt x="7" y="911"/>
                                      </a:lnTo>
                                      <a:lnTo>
                                        <a:pt x="5" y="904"/>
                                      </a:lnTo>
                                      <a:lnTo>
                                        <a:pt x="2" y="896"/>
                                      </a:lnTo>
                                      <a:lnTo>
                                        <a:pt x="0" y="889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0" y="877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0" y="863"/>
                                      </a:lnTo>
                                      <a:lnTo>
                                        <a:pt x="2" y="856"/>
                                      </a:lnTo>
                                      <a:lnTo>
                                        <a:pt x="2" y="849"/>
                                      </a:lnTo>
                                      <a:lnTo>
                                        <a:pt x="5" y="842"/>
                                      </a:lnTo>
                                      <a:lnTo>
                                        <a:pt x="7" y="835"/>
                                      </a:lnTo>
                                      <a:lnTo>
                                        <a:pt x="9" y="830"/>
                                      </a:lnTo>
                                      <a:lnTo>
                                        <a:pt x="12" y="823"/>
                                      </a:lnTo>
                                      <a:lnTo>
                                        <a:pt x="14" y="816"/>
                                      </a:lnTo>
                                      <a:lnTo>
                                        <a:pt x="19" y="811"/>
                                      </a:lnTo>
                                      <a:lnTo>
                                        <a:pt x="26" y="804"/>
                                      </a:lnTo>
                                      <a:lnTo>
                                        <a:pt x="28" y="799"/>
                                      </a:lnTo>
                                      <a:lnTo>
                                        <a:pt x="36" y="792"/>
                                      </a:lnTo>
                                      <a:lnTo>
                                        <a:pt x="40" y="787"/>
                                      </a:lnTo>
                                      <a:lnTo>
                                        <a:pt x="50" y="783"/>
                                      </a:lnTo>
                                      <a:lnTo>
                                        <a:pt x="57" y="778"/>
                                      </a:lnTo>
                                      <a:lnTo>
                                        <a:pt x="64" y="776"/>
                                      </a:lnTo>
                                      <a:lnTo>
                                        <a:pt x="69" y="771"/>
                                      </a:lnTo>
                                      <a:lnTo>
                                        <a:pt x="73" y="771"/>
                                      </a:lnTo>
                                      <a:lnTo>
                                        <a:pt x="78" y="768"/>
                                      </a:lnTo>
                                      <a:lnTo>
                                        <a:pt x="83" y="768"/>
                                      </a:lnTo>
                                      <a:lnTo>
                                        <a:pt x="92" y="764"/>
                                      </a:lnTo>
                                      <a:lnTo>
                                        <a:pt x="102" y="761"/>
                                      </a:lnTo>
                                      <a:lnTo>
                                        <a:pt x="107" y="759"/>
                                      </a:lnTo>
                                      <a:lnTo>
                                        <a:pt x="111" y="757"/>
                                      </a:lnTo>
                                      <a:lnTo>
                                        <a:pt x="119" y="757"/>
                                      </a:lnTo>
                                      <a:lnTo>
                                        <a:pt x="123" y="754"/>
                                      </a:lnTo>
                                      <a:lnTo>
                                        <a:pt x="130" y="754"/>
                                      </a:lnTo>
                                      <a:lnTo>
                                        <a:pt x="135" y="752"/>
                                      </a:lnTo>
                                      <a:lnTo>
                                        <a:pt x="142" y="749"/>
                                      </a:lnTo>
                                      <a:lnTo>
                                        <a:pt x="147" y="749"/>
                                      </a:lnTo>
                                      <a:lnTo>
                                        <a:pt x="154" y="749"/>
                                      </a:lnTo>
                                      <a:lnTo>
                                        <a:pt x="161" y="749"/>
                                      </a:lnTo>
                                      <a:lnTo>
                                        <a:pt x="166" y="747"/>
                                      </a:lnTo>
                                      <a:lnTo>
                                        <a:pt x="173" y="747"/>
                                      </a:lnTo>
                                      <a:lnTo>
                                        <a:pt x="180" y="747"/>
                                      </a:lnTo>
                                      <a:lnTo>
                                        <a:pt x="187" y="747"/>
                                      </a:lnTo>
                                      <a:lnTo>
                                        <a:pt x="194" y="745"/>
                                      </a:lnTo>
                                      <a:lnTo>
                                        <a:pt x="202" y="745"/>
                                      </a:lnTo>
                                      <a:lnTo>
                                        <a:pt x="206" y="745"/>
                                      </a:lnTo>
                                      <a:lnTo>
                                        <a:pt x="213" y="745"/>
                                      </a:lnTo>
                                      <a:lnTo>
                                        <a:pt x="221" y="745"/>
                                      </a:lnTo>
                                      <a:lnTo>
                                        <a:pt x="230" y="745"/>
                                      </a:lnTo>
                                      <a:lnTo>
                                        <a:pt x="235" y="742"/>
                                      </a:lnTo>
                                      <a:lnTo>
                                        <a:pt x="242" y="742"/>
                                      </a:lnTo>
                                      <a:lnTo>
                                        <a:pt x="249" y="742"/>
                                      </a:lnTo>
                                      <a:lnTo>
                                        <a:pt x="259" y="742"/>
                                      </a:lnTo>
                                      <a:lnTo>
                                        <a:pt x="266" y="742"/>
                                      </a:lnTo>
                                      <a:lnTo>
                                        <a:pt x="273" y="742"/>
                                      </a:lnTo>
                                      <a:lnTo>
                                        <a:pt x="280" y="742"/>
                                      </a:lnTo>
                                      <a:lnTo>
                                        <a:pt x="289" y="745"/>
                                      </a:lnTo>
                                      <a:lnTo>
                                        <a:pt x="294" y="745"/>
                                      </a:lnTo>
                                      <a:lnTo>
                                        <a:pt x="304" y="745"/>
                                      </a:lnTo>
                                      <a:lnTo>
                                        <a:pt x="308" y="745"/>
                                      </a:lnTo>
                                      <a:lnTo>
                                        <a:pt x="318" y="745"/>
                                      </a:lnTo>
                                      <a:lnTo>
                                        <a:pt x="325" y="745"/>
                                      </a:lnTo>
                                      <a:lnTo>
                                        <a:pt x="332" y="745"/>
                                      </a:lnTo>
                                      <a:lnTo>
                                        <a:pt x="339" y="745"/>
                                      </a:lnTo>
                                      <a:lnTo>
                                        <a:pt x="346" y="745"/>
                                      </a:lnTo>
                                      <a:lnTo>
                                        <a:pt x="353" y="745"/>
                                      </a:lnTo>
                                      <a:lnTo>
                                        <a:pt x="361" y="745"/>
                                      </a:lnTo>
                                      <a:lnTo>
                                        <a:pt x="368" y="745"/>
                                      </a:lnTo>
                                      <a:lnTo>
                                        <a:pt x="377" y="745"/>
                                      </a:lnTo>
                                      <a:lnTo>
                                        <a:pt x="384" y="745"/>
                                      </a:lnTo>
                                      <a:lnTo>
                                        <a:pt x="391" y="747"/>
                                      </a:lnTo>
                                      <a:lnTo>
                                        <a:pt x="399" y="747"/>
                                      </a:lnTo>
                                      <a:lnTo>
                                        <a:pt x="408" y="747"/>
                                      </a:lnTo>
                                      <a:lnTo>
                                        <a:pt x="413" y="747"/>
                                      </a:lnTo>
                                      <a:lnTo>
                                        <a:pt x="420" y="747"/>
                                      </a:lnTo>
                                      <a:lnTo>
                                        <a:pt x="427" y="747"/>
                                      </a:lnTo>
                                      <a:lnTo>
                                        <a:pt x="434" y="747"/>
                                      </a:lnTo>
                                      <a:lnTo>
                                        <a:pt x="441" y="747"/>
                                      </a:lnTo>
                                      <a:lnTo>
                                        <a:pt x="448" y="749"/>
                                      </a:lnTo>
                                      <a:lnTo>
                                        <a:pt x="456" y="749"/>
                                      </a:lnTo>
                                      <a:lnTo>
                                        <a:pt x="463" y="749"/>
                                      </a:lnTo>
                                      <a:lnTo>
                                        <a:pt x="470" y="749"/>
                                      </a:lnTo>
                                      <a:lnTo>
                                        <a:pt x="474" y="749"/>
                                      </a:lnTo>
                                      <a:lnTo>
                                        <a:pt x="482" y="749"/>
                                      </a:lnTo>
                                      <a:lnTo>
                                        <a:pt x="489" y="749"/>
                                      </a:lnTo>
                                      <a:lnTo>
                                        <a:pt x="496" y="749"/>
                                      </a:lnTo>
                                      <a:lnTo>
                                        <a:pt x="501" y="752"/>
                                      </a:lnTo>
                                      <a:lnTo>
                                        <a:pt x="508" y="752"/>
                                      </a:lnTo>
                                      <a:lnTo>
                                        <a:pt x="515" y="752"/>
                                      </a:lnTo>
                                      <a:lnTo>
                                        <a:pt x="520" y="752"/>
                                      </a:lnTo>
                                      <a:lnTo>
                                        <a:pt x="527" y="752"/>
                                      </a:lnTo>
                                      <a:lnTo>
                                        <a:pt x="531" y="752"/>
                                      </a:lnTo>
                                      <a:lnTo>
                                        <a:pt x="539" y="752"/>
                                      </a:lnTo>
                                      <a:lnTo>
                                        <a:pt x="543" y="752"/>
                                      </a:lnTo>
                                      <a:lnTo>
                                        <a:pt x="548" y="752"/>
                                      </a:lnTo>
                                      <a:lnTo>
                                        <a:pt x="553" y="752"/>
                                      </a:lnTo>
                                      <a:lnTo>
                                        <a:pt x="560" y="752"/>
                                      </a:lnTo>
                                      <a:lnTo>
                                        <a:pt x="565" y="749"/>
                                      </a:lnTo>
                                      <a:lnTo>
                                        <a:pt x="572" y="749"/>
                                      </a:lnTo>
                                      <a:lnTo>
                                        <a:pt x="577" y="749"/>
                                      </a:lnTo>
                                      <a:lnTo>
                                        <a:pt x="581" y="749"/>
                                      </a:lnTo>
                                      <a:lnTo>
                                        <a:pt x="586" y="749"/>
                                      </a:lnTo>
                                      <a:lnTo>
                                        <a:pt x="591" y="749"/>
                                      </a:lnTo>
                                      <a:lnTo>
                                        <a:pt x="596" y="749"/>
                                      </a:lnTo>
                                      <a:lnTo>
                                        <a:pt x="600" y="749"/>
                                      </a:lnTo>
                                      <a:lnTo>
                                        <a:pt x="610" y="747"/>
                                      </a:lnTo>
                                      <a:lnTo>
                                        <a:pt x="619" y="747"/>
                                      </a:lnTo>
                                      <a:lnTo>
                                        <a:pt x="626" y="747"/>
                                      </a:lnTo>
                                      <a:lnTo>
                                        <a:pt x="636" y="747"/>
                                      </a:lnTo>
                                      <a:lnTo>
                                        <a:pt x="643" y="745"/>
                                      </a:lnTo>
                                      <a:lnTo>
                                        <a:pt x="652" y="742"/>
                                      </a:lnTo>
                                      <a:lnTo>
                                        <a:pt x="660" y="740"/>
                                      </a:lnTo>
                                      <a:lnTo>
                                        <a:pt x="667" y="740"/>
                                      </a:lnTo>
                                      <a:lnTo>
                                        <a:pt x="674" y="738"/>
                                      </a:lnTo>
                                      <a:lnTo>
                                        <a:pt x="681" y="735"/>
                                      </a:lnTo>
                                      <a:lnTo>
                                        <a:pt x="686" y="733"/>
                                      </a:lnTo>
                                      <a:lnTo>
                                        <a:pt x="693" y="731"/>
                                      </a:lnTo>
                                      <a:lnTo>
                                        <a:pt x="698" y="726"/>
                                      </a:lnTo>
                                      <a:lnTo>
                                        <a:pt x="702" y="723"/>
                                      </a:lnTo>
                                      <a:lnTo>
                                        <a:pt x="709" y="721"/>
                                      </a:lnTo>
                                      <a:lnTo>
                                        <a:pt x="714" y="716"/>
                                      </a:lnTo>
                                      <a:lnTo>
                                        <a:pt x="724" y="709"/>
                                      </a:lnTo>
                                      <a:lnTo>
                                        <a:pt x="733" y="700"/>
                                      </a:lnTo>
                                      <a:lnTo>
                                        <a:pt x="736" y="695"/>
                                      </a:lnTo>
                                      <a:lnTo>
                                        <a:pt x="740" y="690"/>
                                      </a:lnTo>
                                      <a:lnTo>
                                        <a:pt x="745" y="685"/>
                                      </a:lnTo>
                                      <a:lnTo>
                                        <a:pt x="747" y="681"/>
                                      </a:lnTo>
                                      <a:lnTo>
                                        <a:pt x="752" y="674"/>
                                      </a:lnTo>
                                      <a:lnTo>
                                        <a:pt x="754" y="667"/>
                                      </a:lnTo>
                                      <a:lnTo>
                                        <a:pt x="757" y="659"/>
                                      </a:lnTo>
                                      <a:lnTo>
                                        <a:pt x="759" y="655"/>
                                      </a:lnTo>
                                      <a:lnTo>
                                        <a:pt x="762" y="648"/>
                                      </a:lnTo>
                                      <a:lnTo>
                                        <a:pt x="764" y="640"/>
                                      </a:lnTo>
                                      <a:lnTo>
                                        <a:pt x="766" y="633"/>
                                      </a:lnTo>
                                      <a:lnTo>
                                        <a:pt x="771" y="626"/>
                                      </a:lnTo>
                                      <a:lnTo>
                                        <a:pt x="771" y="617"/>
                                      </a:lnTo>
                                      <a:lnTo>
                                        <a:pt x="773" y="610"/>
                                      </a:lnTo>
                                      <a:lnTo>
                                        <a:pt x="776" y="600"/>
                                      </a:lnTo>
                                      <a:lnTo>
                                        <a:pt x="778" y="593"/>
                                      </a:lnTo>
                                      <a:lnTo>
                                        <a:pt x="778" y="584"/>
                                      </a:lnTo>
                                      <a:lnTo>
                                        <a:pt x="781" y="574"/>
                                      </a:lnTo>
                                      <a:lnTo>
                                        <a:pt x="783" y="565"/>
                                      </a:lnTo>
                                      <a:lnTo>
                                        <a:pt x="785" y="557"/>
                                      </a:lnTo>
                                      <a:lnTo>
                                        <a:pt x="785" y="553"/>
                                      </a:lnTo>
                                      <a:lnTo>
                                        <a:pt x="785" y="548"/>
                                      </a:lnTo>
                                      <a:lnTo>
                                        <a:pt x="785" y="543"/>
                                      </a:lnTo>
                                      <a:lnTo>
                                        <a:pt x="788" y="539"/>
                                      </a:lnTo>
                                      <a:lnTo>
                                        <a:pt x="788" y="534"/>
                                      </a:lnTo>
                                      <a:lnTo>
                                        <a:pt x="788" y="529"/>
                                      </a:lnTo>
                                      <a:lnTo>
                                        <a:pt x="788" y="522"/>
                                      </a:lnTo>
                                      <a:lnTo>
                                        <a:pt x="790" y="520"/>
                                      </a:lnTo>
                                      <a:lnTo>
                                        <a:pt x="790" y="512"/>
                                      </a:lnTo>
                                      <a:lnTo>
                                        <a:pt x="790" y="508"/>
                                      </a:lnTo>
                                      <a:lnTo>
                                        <a:pt x="790" y="503"/>
                                      </a:lnTo>
                                      <a:lnTo>
                                        <a:pt x="792" y="498"/>
                                      </a:lnTo>
                                      <a:lnTo>
                                        <a:pt x="792" y="493"/>
                                      </a:lnTo>
                                      <a:lnTo>
                                        <a:pt x="792" y="489"/>
                                      </a:lnTo>
                                      <a:lnTo>
                                        <a:pt x="792" y="484"/>
                                      </a:lnTo>
                                      <a:lnTo>
                                        <a:pt x="795" y="479"/>
                                      </a:lnTo>
                                      <a:lnTo>
                                        <a:pt x="795" y="475"/>
                                      </a:lnTo>
                                      <a:lnTo>
                                        <a:pt x="795" y="470"/>
                                      </a:lnTo>
                                      <a:lnTo>
                                        <a:pt x="795" y="463"/>
                                      </a:lnTo>
                                      <a:lnTo>
                                        <a:pt x="795" y="458"/>
                                      </a:lnTo>
                                      <a:lnTo>
                                        <a:pt x="795" y="453"/>
                                      </a:lnTo>
                                      <a:lnTo>
                                        <a:pt x="795" y="446"/>
                                      </a:lnTo>
                                      <a:lnTo>
                                        <a:pt x="795" y="441"/>
                                      </a:lnTo>
                                      <a:lnTo>
                                        <a:pt x="797" y="437"/>
                                      </a:lnTo>
                                      <a:lnTo>
                                        <a:pt x="797" y="432"/>
                                      </a:lnTo>
                                      <a:lnTo>
                                        <a:pt x="797" y="427"/>
                                      </a:lnTo>
                                      <a:lnTo>
                                        <a:pt x="797" y="422"/>
                                      </a:lnTo>
                                      <a:lnTo>
                                        <a:pt x="797" y="415"/>
                                      </a:lnTo>
                                      <a:lnTo>
                                        <a:pt x="797" y="411"/>
                                      </a:lnTo>
                                      <a:lnTo>
                                        <a:pt x="797" y="406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800" y="396"/>
                                      </a:lnTo>
                                      <a:lnTo>
                                        <a:pt x="797" y="389"/>
                                      </a:lnTo>
                                      <a:lnTo>
                                        <a:pt x="797" y="384"/>
                                      </a:lnTo>
                                      <a:lnTo>
                                        <a:pt x="797" y="380"/>
                                      </a:lnTo>
                                      <a:lnTo>
                                        <a:pt x="797" y="375"/>
                                      </a:lnTo>
                                      <a:lnTo>
                                        <a:pt x="797" y="368"/>
                                      </a:lnTo>
                                      <a:lnTo>
                                        <a:pt x="797" y="363"/>
                                      </a:lnTo>
                                      <a:lnTo>
                                        <a:pt x="797" y="358"/>
                                      </a:lnTo>
                                      <a:lnTo>
                                        <a:pt x="797" y="354"/>
                                      </a:lnTo>
                                      <a:lnTo>
                                        <a:pt x="797" y="349"/>
                                      </a:lnTo>
                                      <a:lnTo>
                                        <a:pt x="797" y="342"/>
                                      </a:lnTo>
                                      <a:lnTo>
                                        <a:pt x="797" y="337"/>
                                      </a:lnTo>
                                      <a:lnTo>
                                        <a:pt x="797" y="332"/>
                                      </a:lnTo>
                                      <a:lnTo>
                                        <a:pt x="797" y="328"/>
                                      </a:lnTo>
                                      <a:lnTo>
                                        <a:pt x="797" y="323"/>
                                      </a:lnTo>
                                      <a:lnTo>
                                        <a:pt x="797" y="318"/>
                                      </a:lnTo>
                                      <a:lnTo>
                                        <a:pt x="797" y="313"/>
                                      </a:lnTo>
                                      <a:lnTo>
                                        <a:pt x="797" y="306"/>
                                      </a:lnTo>
                                      <a:lnTo>
                                        <a:pt x="797" y="301"/>
                                      </a:lnTo>
                                      <a:lnTo>
                                        <a:pt x="797" y="297"/>
                                      </a:lnTo>
                                      <a:lnTo>
                                        <a:pt x="797" y="292"/>
                                      </a:lnTo>
                                      <a:lnTo>
                                        <a:pt x="797" y="285"/>
                                      </a:lnTo>
                                      <a:lnTo>
                                        <a:pt x="797" y="280"/>
                                      </a:lnTo>
                                      <a:lnTo>
                                        <a:pt x="797" y="275"/>
                                      </a:lnTo>
                                      <a:lnTo>
                                        <a:pt x="797" y="271"/>
                                      </a:lnTo>
                                      <a:lnTo>
                                        <a:pt x="797" y="266"/>
                                      </a:lnTo>
                                      <a:lnTo>
                                        <a:pt x="797" y="261"/>
                                      </a:lnTo>
                                      <a:lnTo>
                                        <a:pt x="797" y="256"/>
                                      </a:lnTo>
                                      <a:lnTo>
                                        <a:pt x="797" y="252"/>
                                      </a:lnTo>
                                      <a:lnTo>
                                        <a:pt x="797" y="242"/>
                                      </a:lnTo>
                                      <a:lnTo>
                                        <a:pt x="797" y="233"/>
                                      </a:lnTo>
                                      <a:lnTo>
                                        <a:pt x="797" y="226"/>
                                      </a:lnTo>
                                      <a:lnTo>
                                        <a:pt x="797" y="221"/>
                                      </a:lnTo>
                                      <a:lnTo>
                                        <a:pt x="797" y="216"/>
                                      </a:lnTo>
                                      <a:lnTo>
                                        <a:pt x="797" y="211"/>
                                      </a:lnTo>
                                      <a:lnTo>
                                        <a:pt x="797" y="202"/>
                                      </a:lnTo>
                                      <a:lnTo>
                                        <a:pt x="797" y="195"/>
                                      </a:lnTo>
                                      <a:lnTo>
                                        <a:pt x="797" y="185"/>
                                      </a:lnTo>
                                      <a:lnTo>
                                        <a:pt x="800" y="176"/>
                                      </a:lnTo>
                                      <a:lnTo>
                                        <a:pt x="800" y="166"/>
                                      </a:lnTo>
                                      <a:lnTo>
                                        <a:pt x="802" y="159"/>
                                      </a:lnTo>
                                      <a:lnTo>
                                        <a:pt x="802" y="150"/>
                                      </a:lnTo>
                                      <a:lnTo>
                                        <a:pt x="802" y="140"/>
                                      </a:lnTo>
                                      <a:lnTo>
                                        <a:pt x="802" y="133"/>
                                      </a:lnTo>
                                      <a:lnTo>
                                        <a:pt x="804" y="126"/>
                                      </a:lnTo>
                                      <a:lnTo>
                                        <a:pt x="804" y="119"/>
                                      </a:lnTo>
                                      <a:lnTo>
                                        <a:pt x="807" y="109"/>
                                      </a:lnTo>
                                      <a:lnTo>
                                        <a:pt x="807" y="102"/>
                                      </a:lnTo>
                                      <a:lnTo>
                                        <a:pt x="809" y="98"/>
                                      </a:lnTo>
                                      <a:lnTo>
                                        <a:pt x="809" y="88"/>
                                      </a:lnTo>
                                      <a:lnTo>
                                        <a:pt x="809" y="81"/>
                                      </a:lnTo>
                                      <a:lnTo>
                                        <a:pt x="811" y="74"/>
                                      </a:lnTo>
                                      <a:lnTo>
                                        <a:pt x="814" y="69"/>
                                      </a:lnTo>
                                      <a:lnTo>
                                        <a:pt x="814" y="62"/>
                                      </a:lnTo>
                                      <a:lnTo>
                                        <a:pt x="816" y="57"/>
                                      </a:lnTo>
                                      <a:lnTo>
                                        <a:pt x="819" y="50"/>
                                      </a:lnTo>
                                      <a:lnTo>
                                        <a:pt x="821" y="45"/>
                                      </a:lnTo>
                                      <a:lnTo>
                                        <a:pt x="823" y="41"/>
                                      </a:lnTo>
                                      <a:lnTo>
                                        <a:pt x="823" y="36"/>
                                      </a:lnTo>
                                      <a:lnTo>
                                        <a:pt x="828" y="31"/>
                                      </a:lnTo>
                                      <a:lnTo>
                                        <a:pt x="830" y="29"/>
                                      </a:lnTo>
                                      <a:lnTo>
                                        <a:pt x="835" y="19"/>
                                      </a:lnTo>
                                      <a:lnTo>
                                        <a:pt x="842" y="15"/>
                                      </a:lnTo>
                                      <a:lnTo>
                                        <a:pt x="847" y="8"/>
                                      </a:lnTo>
                                      <a:lnTo>
                                        <a:pt x="854" y="5"/>
                                      </a:lnTo>
                                      <a:lnTo>
                                        <a:pt x="861" y="3"/>
                                      </a:lnTo>
                                      <a:lnTo>
                                        <a:pt x="871" y="0"/>
                                      </a:lnTo>
                                      <a:lnTo>
                                        <a:pt x="873" y="0"/>
                                      </a:lnTo>
                                      <a:lnTo>
                                        <a:pt x="878" y="0"/>
                                      </a:lnTo>
                                      <a:lnTo>
                                        <a:pt x="883" y="0"/>
                                      </a:lnTo>
                                      <a:lnTo>
                                        <a:pt x="887" y="3"/>
                                      </a:lnTo>
                                      <a:lnTo>
                                        <a:pt x="892" y="3"/>
                                      </a:lnTo>
                                      <a:lnTo>
                                        <a:pt x="899" y="5"/>
                                      </a:lnTo>
                                      <a:lnTo>
                                        <a:pt x="904" y="8"/>
                                      </a:lnTo>
                                      <a:lnTo>
                                        <a:pt x="909" y="10"/>
                                      </a:lnTo>
                                      <a:lnTo>
                                        <a:pt x="913" y="12"/>
                                      </a:lnTo>
                                      <a:lnTo>
                                        <a:pt x="921" y="15"/>
                                      </a:lnTo>
                                      <a:lnTo>
                                        <a:pt x="925" y="19"/>
                                      </a:lnTo>
                                      <a:lnTo>
                                        <a:pt x="930" y="22"/>
                                      </a:lnTo>
                                      <a:lnTo>
                                        <a:pt x="935" y="24"/>
                                      </a:lnTo>
                                      <a:lnTo>
                                        <a:pt x="942" y="29"/>
                                      </a:lnTo>
                                      <a:lnTo>
                                        <a:pt x="947" y="34"/>
                                      </a:lnTo>
                                      <a:lnTo>
                                        <a:pt x="954" y="38"/>
                                      </a:lnTo>
                                      <a:lnTo>
                                        <a:pt x="959" y="43"/>
                                      </a:lnTo>
                                      <a:lnTo>
                                        <a:pt x="966" y="48"/>
                                      </a:lnTo>
                                      <a:lnTo>
                                        <a:pt x="970" y="55"/>
                                      </a:lnTo>
                                      <a:lnTo>
                                        <a:pt x="978" y="60"/>
                                      </a:lnTo>
                                      <a:lnTo>
                                        <a:pt x="982" y="64"/>
                                      </a:lnTo>
                                      <a:lnTo>
                                        <a:pt x="987" y="69"/>
                                      </a:lnTo>
                                      <a:lnTo>
                                        <a:pt x="992" y="74"/>
                                      </a:lnTo>
                                      <a:lnTo>
                                        <a:pt x="999" y="79"/>
                                      </a:lnTo>
                                      <a:lnTo>
                                        <a:pt x="1006" y="88"/>
                                      </a:lnTo>
                                      <a:lnTo>
                                        <a:pt x="1016" y="98"/>
                                      </a:lnTo>
                                      <a:lnTo>
                                        <a:pt x="1025" y="107"/>
                                      </a:lnTo>
                                      <a:lnTo>
                                        <a:pt x="1032" y="114"/>
                                      </a:lnTo>
                                      <a:lnTo>
                                        <a:pt x="1037" y="121"/>
                                      </a:lnTo>
                                      <a:lnTo>
                                        <a:pt x="1039" y="126"/>
                                      </a:lnTo>
                                      <a:lnTo>
                                        <a:pt x="1044" y="128"/>
                                      </a:lnTo>
                                      <a:lnTo>
                                        <a:pt x="1044" y="131"/>
                                      </a:lnTo>
                                      <a:lnTo>
                                        <a:pt x="1044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36160"/>
                                  <a:ext cx="1414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57">
                                      <a:moveTo>
                                        <a:pt x="26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5" y="24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40" y="31"/>
                                      </a:lnTo>
                                      <a:lnTo>
                                        <a:pt x="150" y="33"/>
                                      </a:lnTo>
                                      <a:lnTo>
                                        <a:pt x="157" y="36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73" y="38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9" y="45"/>
                                      </a:lnTo>
                                      <a:lnTo>
                                        <a:pt x="204" y="45"/>
                                      </a:lnTo>
                                      <a:lnTo>
                                        <a:pt x="209" y="45"/>
                                      </a:lnTo>
                                      <a:lnTo>
                                        <a:pt x="211" y="45"/>
                                      </a:lnTo>
                                      <a:lnTo>
                                        <a:pt x="216" y="48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223" y="52"/>
                                      </a:lnTo>
                                      <a:lnTo>
                                        <a:pt x="221" y="52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4" y="55"/>
                                      </a:lnTo>
                                      <a:lnTo>
                                        <a:pt x="211" y="55"/>
                                      </a:lnTo>
                                      <a:lnTo>
                                        <a:pt x="207" y="55"/>
                                      </a:lnTo>
                                      <a:lnTo>
                                        <a:pt x="202" y="57"/>
                                      </a:lnTo>
                                      <a:lnTo>
                                        <a:pt x="195" y="57"/>
                                      </a:lnTo>
                                      <a:lnTo>
                                        <a:pt x="190" y="57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76" y="57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62" y="57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43" y="57"/>
                                      </a:lnTo>
                                      <a:lnTo>
                                        <a:pt x="138" y="57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8" y="55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0" y="50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4" y="48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040" y="289080"/>
                                  <a:ext cx="13212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57">
                                      <a:moveTo>
                                        <a:pt x="21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37" y="24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52" y="24"/>
                                      </a:lnTo>
                                      <a:lnTo>
                                        <a:pt x="159" y="24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73" y="21"/>
                                      </a:lnTo>
                                      <a:lnTo>
                                        <a:pt x="178" y="19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89" y="17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208" y="10"/>
                                      </a:lnTo>
                                      <a:lnTo>
                                        <a:pt x="208" y="12"/>
                                      </a:lnTo>
                                      <a:lnTo>
                                        <a:pt x="206" y="19"/>
                                      </a:lnTo>
                                      <a:lnTo>
                                        <a:pt x="201" y="24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73" y="48"/>
                                      </a:lnTo>
                                      <a:lnTo>
                                        <a:pt x="166" y="50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42" y="57"/>
                                      </a:lnTo>
                                      <a:lnTo>
                                        <a:pt x="133" y="57"/>
                                      </a:lnTo>
                                      <a:lnTo>
                                        <a:pt x="125" y="57"/>
                                      </a:lnTo>
                                      <a:lnTo>
                                        <a:pt x="114" y="57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0" y="55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0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440" y="345960"/>
                                  <a:ext cx="1328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45">
                                      <a:moveTo>
                                        <a:pt x="41" y="5"/>
                                      </a:moveTo>
                                      <a:lnTo>
                                        <a:pt x="43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4" y="14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17" y="17"/>
                                      </a:lnTo>
                                      <a:lnTo>
                                        <a:pt x="124" y="17"/>
                                      </a:lnTo>
                                      <a:lnTo>
                                        <a:pt x="131" y="14"/>
                                      </a:lnTo>
                                      <a:lnTo>
                                        <a:pt x="138" y="14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6" y="7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3" y="3"/>
                                      </a:lnTo>
                                      <a:lnTo>
                                        <a:pt x="197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3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202" y="10"/>
                                      </a:lnTo>
                                      <a:lnTo>
                                        <a:pt x="197" y="12"/>
                                      </a:lnTo>
                                      <a:lnTo>
                                        <a:pt x="193" y="17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76" y="26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55" y="36"/>
                                      </a:lnTo>
                                      <a:lnTo>
                                        <a:pt x="145" y="38"/>
                                      </a:lnTo>
                                      <a:lnTo>
                                        <a:pt x="138" y="40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0" y="4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69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560" y="410760"/>
                                  <a:ext cx="143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45">
                                      <a:moveTo>
                                        <a:pt x="24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74" y="12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93" y="17"/>
                                      </a:lnTo>
                                      <a:lnTo>
                                        <a:pt x="100" y="17"/>
                                      </a:lnTo>
                                      <a:lnTo>
                                        <a:pt x="109" y="19"/>
                                      </a:lnTo>
                                      <a:lnTo>
                                        <a:pt x="114" y="19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50" y="17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6" y="14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95" y="10"/>
                                      </a:lnTo>
                                      <a:lnTo>
                                        <a:pt x="199" y="5"/>
                                      </a:lnTo>
                                      <a:lnTo>
                                        <a:pt x="207" y="5"/>
                                      </a:lnTo>
                                      <a:lnTo>
                                        <a:pt x="211" y="2"/>
                                      </a:lnTo>
                                      <a:lnTo>
                                        <a:pt x="216" y="2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23" y="2"/>
                                      </a:lnTo>
                                      <a:lnTo>
                                        <a:pt x="218" y="7"/>
                                      </a:lnTo>
                                      <a:lnTo>
                                        <a:pt x="216" y="10"/>
                                      </a:lnTo>
                                      <a:lnTo>
                                        <a:pt x="211" y="12"/>
                                      </a:lnTo>
                                      <a:lnTo>
                                        <a:pt x="207" y="17"/>
                                      </a:lnTo>
                                      <a:lnTo>
                                        <a:pt x="202" y="19"/>
                                      </a:lnTo>
                                      <a:lnTo>
                                        <a:pt x="195" y="21"/>
                                      </a:lnTo>
                                      <a:lnTo>
                                        <a:pt x="190" y="26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6" y="33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57" y="38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40" y="45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8" y="45"/>
                                      </a:lnTo>
                                      <a:lnTo>
                                        <a:pt x="123" y="45"/>
                                      </a:lnTo>
                                      <a:lnTo>
                                        <a:pt x="119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09" y="45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100" y="45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0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280" y="451440"/>
                                  <a:ext cx="15480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57">
                                      <a:moveTo>
                                        <a:pt x="9" y="10"/>
                                      </a:moveTo>
                                      <a:lnTo>
                                        <a:pt x="1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7" y="1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5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7" y="21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51" y="19"/>
                                      </a:lnTo>
                                      <a:lnTo>
                                        <a:pt x="156" y="17"/>
                                      </a:lnTo>
                                      <a:lnTo>
                                        <a:pt x="161" y="17"/>
                                      </a:lnTo>
                                      <a:lnTo>
                                        <a:pt x="166" y="17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08" y="7"/>
                                      </a:lnTo>
                                      <a:lnTo>
                                        <a:pt x="216" y="5"/>
                                      </a:lnTo>
                                      <a:lnTo>
                                        <a:pt x="223" y="5"/>
                                      </a:lnTo>
                                      <a:lnTo>
                                        <a:pt x="227" y="2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30" y="14"/>
                                      </a:lnTo>
                                      <a:lnTo>
                                        <a:pt x="223" y="17"/>
                                      </a:lnTo>
                                      <a:lnTo>
                                        <a:pt x="218" y="21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194" y="33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175" y="40"/>
                                      </a:lnTo>
                                      <a:lnTo>
                                        <a:pt x="170" y="43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56" y="48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47" y="50"/>
                                      </a:lnTo>
                                      <a:lnTo>
                                        <a:pt x="142" y="50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125" y="55"/>
                                      </a:lnTo>
                                      <a:lnTo>
                                        <a:pt x="121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11" y="55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7" y="57"/>
                                      </a:lnTo>
                                      <a:lnTo>
                                        <a:pt x="90" y="57"/>
                                      </a:lnTo>
                                      <a:lnTo>
                                        <a:pt x="85" y="57"/>
                                      </a:lnTo>
                                      <a:lnTo>
                                        <a:pt x="80" y="57"/>
                                      </a:lnTo>
                                      <a:lnTo>
                                        <a:pt x="76" y="57"/>
                                      </a:lnTo>
                                      <a:lnTo>
                                        <a:pt x="66" y="57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49" y="55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505440"/>
                                  <a:ext cx="1339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50">
                                      <a:moveTo>
                                        <a:pt x="14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71" y="15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14" y="17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52" y="12"/>
                                      </a:lnTo>
                                      <a:lnTo>
                                        <a:pt x="159" y="10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6" y="8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5" y="3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11" y="3"/>
                                      </a:lnTo>
                                      <a:lnTo>
                                        <a:pt x="211" y="5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5" y="15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22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57" y="34"/>
                                      </a:lnTo>
                                      <a:lnTo>
                                        <a:pt x="150" y="36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23" y="43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0" y="48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5" y="31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573480"/>
                                  <a:ext cx="1206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45">
                                      <a:moveTo>
                                        <a:pt x="17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76" y="17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24" y="21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52" y="19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81" y="17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88" y="19"/>
                                      </a:lnTo>
                                      <a:lnTo>
                                        <a:pt x="183" y="24"/>
                                      </a:lnTo>
                                      <a:lnTo>
                                        <a:pt x="178" y="26"/>
                                      </a:lnTo>
                                      <a:lnTo>
                                        <a:pt x="173" y="29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0" y="36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40"/>
                                      </a:lnTo>
                                      <a:lnTo>
                                        <a:pt x="121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05" y="45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88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635040"/>
                                  <a:ext cx="788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9">
                                      <a:moveTo>
                                        <a:pt x="8" y="0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24" y="10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7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406440"/>
                                  <a:ext cx="46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02">
                                      <a:moveTo>
                                        <a:pt x="19" y="7"/>
                                      </a:moveTo>
                                      <a:lnTo>
                                        <a:pt x="19" y="9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3" y="59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6" y="69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5" y="8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61" y="90"/>
                                      </a:lnTo>
                                      <a:lnTo>
                                        <a:pt x="68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71" y="95"/>
                                      </a:lnTo>
                                      <a:lnTo>
                                        <a:pt x="66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3" y="97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1960" y="434880"/>
                                  <a:ext cx="51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5">
                                      <a:moveTo>
                                        <a:pt x="21" y="7"/>
                                      </a:moveTo>
                                      <a:lnTo>
                                        <a:pt x="19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6" y="81"/>
                                      </a:lnTo>
                                      <a:lnTo>
                                        <a:pt x="81" y="83"/>
                                      </a:lnTo>
                                      <a:lnTo>
                                        <a:pt x="81" y="85"/>
                                      </a:lnTo>
                                      <a:lnTo>
                                        <a:pt x="78" y="85"/>
                                      </a:lnTo>
                                      <a:lnTo>
                                        <a:pt x="74" y="85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2" y="81"/>
                                      </a:lnTo>
                                      <a:lnTo>
                                        <a:pt x="47" y="7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74"/>
                                      </a:lnTo>
                                      <a:lnTo>
                                        <a:pt x="28" y="69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9" y="47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8160" y="454680"/>
                                  <a:ext cx="856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21">
                                      <a:moveTo>
                                        <a:pt x="23" y="9"/>
                                      </a:moveTo>
                                      <a:lnTo>
                                        <a:pt x="23" y="1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9" y="73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76" y="85"/>
                                      </a:lnTo>
                                      <a:lnTo>
                                        <a:pt x="83" y="90"/>
                                      </a:lnTo>
                                      <a:lnTo>
                                        <a:pt x="87" y="95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9" y="102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114" y="107"/>
                                      </a:lnTo>
                                      <a:lnTo>
                                        <a:pt x="118" y="109"/>
                                      </a:lnTo>
                                      <a:lnTo>
                                        <a:pt x="123" y="111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3" y="118"/>
                                      </a:lnTo>
                                      <a:lnTo>
                                        <a:pt x="135" y="121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128" y="121"/>
                                      </a:lnTo>
                                      <a:lnTo>
                                        <a:pt x="123" y="121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99" y="118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7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54" y="104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28" y="85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2160" y="480240"/>
                                  <a:ext cx="7812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47">
                                      <a:moveTo>
                                        <a:pt x="31" y="7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80" y="114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102" y="128"/>
                                      </a:lnTo>
                                      <a:lnTo>
                                        <a:pt x="107" y="133"/>
                                      </a:lnTo>
                                      <a:lnTo>
                                        <a:pt x="114" y="138"/>
                                      </a:lnTo>
                                      <a:lnTo>
                                        <a:pt x="118" y="140"/>
                                      </a:lnTo>
                                      <a:lnTo>
                                        <a:pt x="121" y="142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07" y="142"/>
                                      </a:lnTo>
                                      <a:lnTo>
                                        <a:pt x="99" y="140"/>
                                      </a:lnTo>
                                      <a:lnTo>
                                        <a:pt x="92" y="138"/>
                                      </a:lnTo>
                                      <a:lnTo>
                                        <a:pt x="85" y="135"/>
                                      </a:lnTo>
                                      <a:lnTo>
                                        <a:pt x="78" y="131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28" y="100"/>
                                      </a:lnTo>
                                      <a:lnTo>
                                        <a:pt x="23" y="93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2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000" y="510480"/>
                                  <a:ext cx="9072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3" h="144">
                                      <a:moveTo>
                                        <a:pt x="22" y="4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41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62" y="85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76" y="97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90" y="109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105" y="118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6" y="128"/>
                                      </a:lnTo>
                                      <a:lnTo>
                                        <a:pt x="124" y="130"/>
                                      </a:lnTo>
                                      <a:lnTo>
                                        <a:pt x="128" y="13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43" y="144"/>
                                      </a:lnTo>
                                      <a:lnTo>
                                        <a:pt x="140" y="142"/>
                                      </a:lnTo>
                                      <a:lnTo>
                                        <a:pt x="133" y="139"/>
                                      </a:lnTo>
                                      <a:lnTo>
                                        <a:pt x="126" y="137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14" y="132"/>
                                      </a:lnTo>
                                      <a:lnTo>
                                        <a:pt x="109" y="130"/>
                                      </a:lnTo>
                                      <a:lnTo>
                                        <a:pt x="100" y="125"/>
                                      </a:lnTo>
                                      <a:lnTo>
                                        <a:pt x="95" y="12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31" y="78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4880" y="567720"/>
                                  <a:ext cx="680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23">
                                      <a:moveTo>
                                        <a:pt x="41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38" y="6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2" y="80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76" y="102"/>
                                      </a:lnTo>
                                      <a:lnTo>
                                        <a:pt x="81" y="104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3" y="113"/>
                                      </a:lnTo>
                                      <a:lnTo>
                                        <a:pt x="98" y="116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107" y="123"/>
                                      </a:lnTo>
                                      <a:lnTo>
                                        <a:pt x="105" y="121"/>
                                      </a:lnTo>
                                      <a:lnTo>
                                        <a:pt x="98" y="118"/>
                                      </a:lnTo>
                                      <a:lnTo>
                                        <a:pt x="90" y="113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1" y="75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20280"/>
                                  <a:ext cx="813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06">
                                      <a:moveTo>
                                        <a:pt x="28" y="4"/>
                                      </a:moveTo>
                                      <a:lnTo>
                                        <a:pt x="28" y="4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3" y="42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7" y="66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71" y="80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100" y="94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123" y="102"/>
                                      </a:lnTo>
                                      <a:lnTo>
                                        <a:pt x="126" y="104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26" y="106"/>
                                      </a:lnTo>
                                      <a:lnTo>
                                        <a:pt x="123" y="106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14" y="106"/>
                                      </a:lnTo>
                                      <a:lnTo>
                                        <a:pt x="109" y="106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7" y="104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1" y="99"/>
                                      </a:lnTo>
                                      <a:lnTo>
                                        <a:pt x="73" y="97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0" y="85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33" y="68"/>
                                      </a:lnTo>
                                      <a:lnTo>
                                        <a:pt x="28" y="64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657720"/>
                                  <a:ext cx="342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04">
                                      <a:moveTo>
                                        <a:pt x="26" y="9"/>
                                      </a:move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3" y="57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3" y="66"/>
                                      </a:lnTo>
                                      <a:lnTo>
                                        <a:pt x="23" y="71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7" y="104"/>
                                      </a:lnTo>
                                      <a:lnTo>
                                        <a:pt x="12" y="104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2" y="12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54840"/>
                                  <a:ext cx="439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12">
                                      <a:moveTo>
                                        <a:pt x="41" y="14"/>
                                      </a:moveTo>
                                      <a:lnTo>
                                        <a:pt x="41" y="14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3" y="48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14" y="90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3" y="10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7" y="102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22" y="90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2" y="50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0" y="33"/>
                                      </a:lnTo>
                                      <a:lnTo>
                                        <a:pt x="62" y="29"/>
                                      </a:lnTo>
                                      <a:lnTo>
                                        <a:pt x="64" y="26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52" y="5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645840"/>
                                  <a:ext cx="374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63">
                                      <a:moveTo>
                                        <a:pt x="12" y="12"/>
                                      </a:moveTo>
                                      <a:lnTo>
                                        <a:pt x="12" y="1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31" y="57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85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9" y="97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7" y="130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7" y="147"/>
                                      </a:lnTo>
                                      <a:lnTo>
                                        <a:pt x="5" y="15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2" y="161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2" y="152"/>
                                      </a:lnTo>
                                      <a:lnTo>
                                        <a:pt x="17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26" y="137"/>
                                      </a:lnTo>
                                      <a:lnTo>
                                        <a:pt x="31" y="130"/>
                                      </a:lnTo>
                                      <a:lnTo>
                                        <a:pt x="33" y="126"/>
                                      </a:lnTo>
                                      <a:lnTo>
                                        <a:pt x="38" y="118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8" y="104"/>
                                      </a:lnTo>
                                      <a:lnTo>
                                        <a:pt x="50" y="97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7" y="85"/>
                                      </a:lnTo>
                                      <a:lnTo>
                                        <a:pt x="57" y="78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59" y="57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0" y="28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646920"/>
                                  <a:ext cx="3636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85">
                                      <a:moveTo>
                                        <a:pt x="19" y="17"/>
                                      </a:moveTo>
                                      <a:lnTo>
                                        <a:pt x="19" y="1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7" y="133"/>
                                      </a:lnTo>
                                      <a:lnTo>
                                        <a:pt x="15" y="140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8" y="161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3" y="171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3" y="183"/>
                                      </a:lnTo>
                                      <a:lnTo>
                                        <a:pt x="10" y="178"/>
                                      </a:lnTo>
                                      <a:lnTo>
                                        <a:pt x="12" y="173"/>
                                      </a:lnTo>
                                      <a:lnTo>
                                        <a:pt x="17" y="169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29" y="152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8" y="138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55" y="88"/>
                                      </a:lnTo>
                                      <a:lnTo>
                                        <a:pt x="57" y="8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7" y="64"/>
                                      </a:lnTo>
                                      <a:lnTo>
                                        <a:pt x="57" y="57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520" y="635040"/>
                                  <a:ext cx="3636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11">
                                      <a:moveTo>
                                        <a:pt x="4" y="17"/>
                                      </a:moveTo>
                                      <a:lnTo>
                                        <a:pt x="7" y="1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1" y="5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6" y="74"/>
                                      </a:lnTo>
                                      <a:lnTo>
                                        <a:pt x="28" y="8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0" y="102"/>
                                      </a:lnTo>
                                      <a:lnTo>
                                        <a:pt x="33" y="112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30" y="128"/>
                                      </a:lnTo>
                                      <a:lnTo>
                                        <a:pt x="30" y="138"/>
                                      </a:lnTo>
                                      <a:lnTo>
                                        <a:pt x="28" y="147"/>
                                      </a:lnTo>
                                      <a:lnTo>
                                        <a:pt x="26" y="154"/>
                                      </a:lnTo>
                                      <a:lnTo>
                                        <a:pt x="21" y="164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6" y="178"/>
                                      </a:lnTo>
                                      <a:lnTo>
                                        <a:pt x="14" y="185"/>
                                      </a:lnTo>
                                      <a:lnTo>
                                        <a:pt x="9" y="190"/>
                                      </a:lnTo>
                                      <a:lnTo>
                                        <a:pt x="7" y="195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2" y="204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2" y="211"/>
                                      </a:lnTo>
                                      <a:lnTo>
                                        <a:pt x="4" y="209"/>
                                      </a:lnTo>
                                      <a:lnTo>
                                        <a:pt x="9" y="204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16" y="195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8" y="183"/>
                                      </a:lnTo>
                                      <a:lnTo>
                                        <a:pt x="30" y="176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52" y="138"/>
                                      </a:lnTo>
                                      <a:lnTo>
                                        <a:pt x="52" y="128"/>
                                      </a:lnTo>
                                      <a:lnTo>
                                        <a:pt x="57" y="121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2" y="6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47" y="50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36840"/>
                                  <a:ext cx="392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201">
                                      <a:moveTo>
                                        <a:pt x="17" y="7"/>
                                      </a:moveTo>
                                      <a:lnTo>
                                        <a:pt x="17" y="9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31" y="71"/>
                                      </a:lnTo>
                                      <a:lnTo>
                                        <a:pt x="31" y="80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28" y="116"/>
                                      </a:lnTo>
                                      <a:lnTo>
                                        <a:pt x="26" y="125"/>
                                      </a:lnTo>
                                      <a:lnTo>
                                        <a:pt x="24" y="135"/>
                                      </a:lnTo>
                                      <a:lnTo>
                                        <a:pt x="21" y="144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17" y="158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9" y="175"/>
                                      </a:lnTo>
                                      <a:lnTo>
                                        <a:pt x="7" y="180"/>
                                      </a:lnTo>
                                      <a:lnTo>
                                        <a:pt x="5" y="187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0" y="201"/>
                                      </a:lnTo>
                                      <a:lnTo>
                                        <a:pt x="2" y="201"/>
                                      </a:lnTo>
                                      <a:lnTo>
                                        <a:pt x="5" y="199"/>
                                      </a:lnTo>
                                      <a:lnTo>
                                        <a:pt x="9" y="194"/>
                                      </a:lnTo>
                                      <a:lnTo>
                                        <a:pt x="14" y="187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24" y="177"/>
                                      </a:lnTo>
                                      <a:lnTo>
                                        <a:pt x="28" y="173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8" y="158"/>
                                      </a:lnTo>
                                      <a:lnTo>
                                        <a:pt x="43" y="149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57" y="11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2" y="90"/>
                                      </a:lnTo>
                                      <a:lnTo>
                                        <a:pt x="62" y="8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630720"/>
                                  <a:ext cx="42480" cy="16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256">
                                      <a:moveTo>
                                        <a:pt x="31" y="10"/>
                                      </a:moveTo>
                                      <a:lnTo>
                                        <a:pt x="31" y="12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4" y="5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4" y="64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6" y="90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31"/>
                                      </a:lnTo>
                                      <a:lnTo>
                                        <a:pt x="34" y="138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26" y="164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4" y="180"/>
                                      </a:lnTo>
                                      <a:lnTo>
                                        <a:pt x="22" y="185"/>
                                      </a:lnTo>
                                      <a:lnTo>
                                        <a:pt x="22" y="190"/>
                                      </a:lnTo>
                                      <a:lnTo>
                                        <a:pt x="19" y="195"/>
                                      </a:lnTo>
                                      <a:lnTo>
                                        <a:pt x="19" y="20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12" y="218"/>
                                      </a:lnTo>
                                      <a:lnTo>
                                        <a:pt x="10" y="225"/>
                                      </a:lnTo>
                                      <a:lnTo>
                                        <a:pt x="8" y="232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0" y="254"/>
                                      </a:lnTo>
                                      <a:lnTo>
                                        <a:pt x="3" y="256"/>
                                      </a:lnTo>
                                      <a:lnTo>
                                        <a:pt x="3" y="254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10" y="240"/>
                                      </a:lnTo>
                                      <a:lnTo>
                                        <a:pt x="12" y="232"/>
                                      </a:lnTo>
                                      <a:lnTo>
                                        <a:pt x="17" y="225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29" y="202"/>
                                      </a:lnTo>
                                      <a:lnTo>
                                        <a:pt x="31" y="190"/>
                                      </a:lnTo>
                                      <a:lnTo>
                                        <a:pt x="36" y="183"/>
                                      </a:lnTo>
                                      <a:lnTo>
                                        <a:pt x="38" y="176"/>
                                      </a:lnTo>
                                      <a:lnTo>
                                        <a:pt x="41" y="171"/>
                                      </a:lnTo>
                                      <a:lnTo>
                                        <a:pt x="43" y="166"/>
                                      </a:lnTo>
                                      <a:lnTo>
                                        <a:pt x="43" y="161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53" y="140"/>
                                      </a:lnTo>
                                      <a:lnTo>
                                        <a:pt x="53" y="135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7" y="119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07"/>
                                      </a:lnTo>
                                      <a:lnTo>
                                        <a:pt x="60" y="102"/>
                                      </a:lnTo>
                                      <a:lnTo>
                                        <a:pt x="62" y="97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7" y="52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4" y="36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636840"/>
                                  <a:ext cx="648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258">
                                      <a:moveTo>
                                        <a:pt x="59" y="16"/>
                                      </a:moveTo>
                                      <a:lnTo>
                                        <a:pt x="59" y="19"/>
                                      </a:lnTo>
                                      <a:lnTo>
                                        <a:pt x="62" y="26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4" y="38"/>
                                      </a:lnTo>
                                      <a:lnTo>
                                        <a:pt x="64" y="45"/>
                                      </a:lnTo>
                                      <a:lnTo>
                                        <a:pt x="67" y="5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7" y="102"/>
                                      </a:lnTo>
                                      <a:lnTo>
                                        <a:pt x="67" y="109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5"/>
                                      </a:lnTo>
                                      <a:lnTo>
                                        <a:pt x="64" y="130"/>
                                      </a:lnTo>
                                      <a:lnTo>
                                        <a:pt x="62" y="137"/>
                                      </a:lnTo>
                                      <a:lnTo>
                                        <a:pt x="59" y="142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5" y="158"/>
                                      </a:lnTo>
                                      <a:lnTo>
                                        <a:pt x="52" y="163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48" y="175"/>
                                      </a:lnTo>
                                      <a:lnTo>
                                        <a:pt x="45" y="182"/>
                                      </a:lnTo>
                                      <a:lnTo>
                                        <a:pt x="43" y="187"/>
                                      </a:lnTo>
                                      <a:lnTo>
                                        <a:pt x="40" y="192"/>
                                      </a:lnTo>
                                      <a:lnTo>
                                        <a:pt x="36" y="196"/>
                                      </a:lnTo>
                                      <a:lnTo>
                                        <a:pt x="33" y="201"/>
                                      </a:lnTo>
                                      <a:lnTo>
                                        <a:pt x="29" y="211"/>
                                      </a:lnTo>
                                      <a:lnTo>
                                        <a:pt x="24" y="220"/>
                                      </a:lnTo>
                                      <a:lnTo>
                                        <a:pt x="19" y="227"/>
                                      </a:lnTo>
                                      <a:lnTo>
                                        <a:pt x="12" y="237"/>
                                      </a:lnTo>
                                      <a:lnTo>
                                        <a:pt x="7" y="241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2" y="256"/>
                                      </a:lnTo>
                                      <a:lnTo>
                                        <a:pt x="7" y="251"/>
                                      </a:lnTo>
                                      <a:lnTo>
                                        <a:pt x="12" y="249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24" y="237"/>
                                      </a:lnTo>
                                      <a:lnTo>
                                        <a:pt x="31" y="230"/>
                                      </a:lnTo>
                                      <a:lnTo>
                                        <a:pt x="38" y="222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52" y="204"/>
                                      </a:lnTo>
                                      <a:lnTo>
                                        <a:pt x="55" y="196"/>
                                      </a:lnTo>
                                      <a:lnTo>
                                        <a:pt x="59" y="194"/>
                                      </a:lnTo>
                                      <a:lnTo>
                                        <a:pt x="62" y="187"/>
                                      </a:lnTo>
                                      <a:lnTo>
                                        <a:pt x="67" y="182"/>
                                      </a:lnTo>
                                      <a:lnTo>
                                        <a:pt x="69" y="177"/>
                                      </a:lnTo>
                                      <a:lnTo>
                                        <a:pt x="74" y="173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81" y="161"/>
                                      </a:lnTo>
                                      <a:lnTo>
                                        <a:pt x="83" y="156"/>
                                      </a:lnTo>
                                      <a:lnTo>
                                        <a:pt x="85" y="151"/>
                                      </a:lnTo>
                                      <a:lnTo>
                                        <a:pt x="88" y="144"/>
                                      </a:lnTo>
                                      <a:lnTo>
                                        <a:pt x="90" y="140"/>
                                      </a:lnTo>
                                      <a:lnTo>
                                        <a:pt x="93" y="132"/>
                                      </a:lnTo>
                                      <a:lnTo>
                                        <a:pt x="93" y="128"/>
                                      </a:lnTo>
                                      <a:lnTo>
                                        <a:pt x="95" y="121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100" y="102"/>
                                      </a:lnTo>
                                      <a:lnTo>
                                        <a:pt x="102" y="94"/>
                                      </a:lnTo>
                                      <a:lnTo>
                                        <a:pt x="102" y="90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2" y="57"/>
                                      </a:lnTo>
                                      <a:lnTo>
                                        <a:pt x="100" y="47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5" y="26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59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666720"/>
                                  <a:ext cx="4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28">
                                      <a:moveTo>
                                        <a:pt x="19" y="10"/>
                                      </a:moveTo>
                                      <a:lnTo>
                                        <a:pt x="19" y="12"/>
                                      </a:lnTo>
                                      <a:lnTo>
                                        <a:pt x="23" y="19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8" y="78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38" y="88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5" y="12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3" y="138"/>
                                      </a:lnTo>
                                      <a:lnTo>
                                        <a:pt x="31" y="142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28" y="152"/>
                                      </a:lnTo>
                                      <a:lnTo>
                                        <a:pt x="28" y="157"/>
                                      </a:lnTo>
                                      <a:lnTo>
                                        <a:pt x="23" y="166"/>
                                      </a:lnTo>
                                      <a:lnTo>
                                        <a:pt x="21" y="175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213"/>
                                      </a:lnTo>
                                      <a:lnTo>
                                        <a:pt x="2" y="21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4" y="221"/>
                                      </a:lnTo>
                                      <a:lnTo>
                                        <a:pt x="7" y="216"/>
                                      </a:lnTo>
                                      <a:lnTo>
                                        <a:pt x="9" y="209"/>
                                      </a:lnTo>
                                      <a:lnTo>
                                        <a:pt x="14" y="204"/>
                                      </a:lnTo>
                                      <a:lnTo>
                                        <a:pt x="19" y="194"/>
                                      </a:lnTo>
                                      <a:lnTo>
                                        <a:pt x="23" y="187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35" y="171"/>
                                      </a:lnTo>
                                      <a:lnTo>
                                        <a:pt x="38" y="161"/>
                                      </a:lnTo>
                                      <a:lnTo>
                                        <a:pt x="45" y="152"/>
                                      </a:lnTo>
                                      <a:lnTo>
                                        <a:pt x="45" y="147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50" y="138"/>
                                      </a:lnTo>
                                      <a:lnTo>
                                        <a:pt x="52" y="133"/>
                                      </a:lnTo>
                                      <a:lnTo>
                                        <a:pt x="57" y="123"/>
                                      </a:lnTo>
                                      <a:lnTo>
                                        <a:pt x="59" y="114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1" y="43"/>
                                      </a:lnTo>
                                      <a:lnTo>
                                        <a:pt x="59" y="36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685080"/>
                                  <a:ext cx="4824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96">
                                      <a:moveTo>
                                        <a:pt x="47" y="9"/>
                                      </a:moveTo>
                                      <a:lnTo>
                                        <a:pt x="47" y="14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40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94"/>
                                      </a:lnTo>
                                      <a:lnTo>
                                        <a:pt x="49" y="104"/>
                                      </a:lnTo>
                                      <a:lnTo>
                                        <a:pt x="49" y="11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2" y="139"/>
                                      </a:lnTo>
                                      <a:lnTo>
                                        <a:pt x="38" y="146"/>
                                      </a:lnTo>
                                      <a:lnTo>
                                        <a:pt x="33" y="154"/>
                                      </a:lnTo>
                                      <a:lnTo>
                                        <a:pt x="28" y="158"/>
                                      </a:lnTo>
                                      <a:lnTo>
                                        <a:pt x="26" y="165"/>
                                      </a:lnTo>
                                      <a:lnTo>
                                        <a:pt x="21" y="170"/>
                                      </a:lnTo>
                                      <a:lnTo>
                                        <a:pt x="16" y="175"/>
                                      </a:lnTo>
                                      <a:lnTo>
                                        <a:pt x="9" y="182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196"/>
                                      </a:lnTo>
                                      <a:lnTo>
                                        <a:pt x="2" y="194"/>
                                      </a:lnTo>
                                      <a:lnTo>
                                        <a:pt x="9" y="192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6" y="187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28" y="180"/>
                                      </a:lnTo>
                                      <a:lnTo>
                                        <a:pt x="33" y="175"/>
                                      </a:lnTo>
                                      <a:lnTo>
                                        <a:pt x="38" y="170"/>
                                      </a:lnTo>
                                      <a:lnTo>
                                        <a:pt x="45" y="165"/>
                                      </a:lnTo>
                                      <a:lnTo>
                                        <a:pt x="49" y="161"/>
                                      </a:lnTo>
                                      <a:lnTo>
                                        <a:pt x="54" y="154"/>
                                      </a:lnTo>
                                      <a:lnTo>
                                        <a:pt x="59" y="146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73" y="106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73" y="90"/>
                                      </a:lnTo>
                                      <a:lnTo>
                                        <a:pt x="76" y="80"/>
                                      </a:lnTo>
                                      <a:lnTo>
                                        <a:pt x="76" y="71"/>
                                      </a:lnTo>
                                      <a:lnTo>
                                        <a:pt x="76" y="6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1" y="45"/>
                                      </a:lnTo>
                                      <a:lnTo>
                                        <a:pt x="71" y="37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864360"/>
                                  <a:ext cx="1238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99">
                                      <a:moveTo>
                                        <a:pt x="24" y="0"/>
                                      </a:moveTo>
                                      <a:lnTo>
                                        <a:pt x="26" y="2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83" y="61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100" y="71"/>
                                      </a:lnTo>
                                      <a:lnTo>
                                        <a:pt x="109" y="73"/>
                                      </a:lnTo>
                                      <a:lnTo>
                                        <a:pt x="116" y="75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40" y="80"/>
                                      </a:lnTo>
                                      <a:lnTo>
                                        <a:pt x="147" y="80"/>
                                      </a:lnTo>
                                      <a:lnTo>
                                        <a:pt x="154" y="80"/>
                                      </a:lnTo>
                                      <a:lnTo>
                                        <a:pt x="161" y="80"/>
                                      </a:lnTo>
                                      <a:lnTo>
                                        <a:pt x="166" y="78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78" y="78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95" y="78"/>
                                      </a:lnTo>
                                      <a:lnTo>
                                        <a:pt x="192" y="80"/>
                                      </a:lnTo>
                                      <a:lnTo>
                                        <a:pt x="187" y="83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0" y="87"/>
                                      </a:lnTo>
                                      <a:lnTo>
                                        <a:pt x="173" y="90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57" y="97"/>
                                      </a:lnTo>
                                      <a:lnTo>
                                        <a:pt x="147" y="97"/>
                                      </a:lnTo>
                                      <a:lnTo>
                                        <a:pt x="140" y="99"/>
                                      </a:lnTo>
                                      <a:lnTo>
                                        <a:pt x="130" y="99"/>
                                      </a:lnTo>
                                      <a:lnTo>
                                        <a:pt x="123" y="99"/>
                                      </a:lnTo>
                                      <a:lnTo>
                                        <a:pt x="11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97" y="97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1" y="92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1" y="52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360" y="925920"/>
                                  <a:ext cx="1022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83">
                                      <a:moveTo>
                                        <a:pt x="35" y="2"/>
                                      </a:moveTo>
                                      <a:lnTo>
                                        <a:pt x="35" y="5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50" y="40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80" y="59"/>
                                      </a:lnTo>
                                      <a:lnTo>
                                        <a:pt x="88" y="61"/>
                                      </a:lnTo>
                                      <a:lnTo>
                                        <a:pt x="95" y="61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09" y="61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30" y="59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147" y="54"/>
                                      </a:lnTo>
                                      <a:lnTo>
                                        <a:pt x="152" y="54"/>
                                      </a:lnTo>
                                      <a:lnTo>
                                        <a:pt x="159" y="52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47" y="61"/>
                                      </a:lnTo>
                                      <a:lnTo>
                                        <a:pt x="142" y="64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71"/>
                                      </a:lnTo>
                                      <a:lnTo>
                                        <a:pt x="123" y="73"/>
                                      </a:lnTo>
                                      <a:lnTo>
                                        <a:pt x="116" y="76"/>
                                      </a:lnTo>
                                      <a:lnTo>
                                        <a:pt x="109" y="78"/>
                                      </a:lnTo>
                                      <a:lnTo>
                                        <a:pt x="10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85" y="83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1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1005120"/>
                                  <a:ext cx="99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" h="76">
                                      <a:moveTo>
                                        <a:pt x="26" y="0"/>
                                      </a:moveTo>
                                      <a:lnTo>
                                        <a:pt x="26" y="3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8" y="45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50" y="55"/>
                                      </a:lnTo>
                                      <a:lnTo>
                                        <a:pt x="55" y="57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9" y="62"/>
                                      </a:lnTo>
                                      <a:lnTo>
                                        <a:pt x="78" y="62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105" y="67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38" y="69"/>
                                      </a:lnTo>
                                      <a:lnTo>
                                        <a:pt x="142" y="72"/>
                                      </a:lnTo>
                                      <a:lnTo>
                                        <a:pt x="147" y="72"/>
                                      </a:lnTo>
                                      <a:lnTo>
                                        <a:pt x="152" y="72"/>
                                      </a:lnTo>
                                      <a:lnTo>
                                        <a:pt x="154" y="72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4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47" y="74"/>
                                      </a:lnTo>
                                      <a:lnTo>
                                        <a:pt x="142" y="74"/>
                                      </a:lnTo>
                                      <a:lnTo>
                                        <a:pt x="135" y="74"/>
                                      </a:lnTo>
                                      <a:lnTo>
                                        <a:pt x="128" y="74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12" y="76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97" y="74"/>
                                      </a:lnTo>
                                      <a:lnTo>
                                        <a:pt x="93" y="74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1089720"/>
                                  <a:ext cx="954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78">
                                      <a:moveTo>
                                        <a:pt x="57" y="12"/>
                                      </a:moveTo>
                                      <a:lnTo>
                                        <a:pt x="55" y="12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62" y="57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76" y="62"/>
                                      </a:lnTo>
                                      <a:lnTo>
                                        <a:pt x="83" y="62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31" y="69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40" y="69"/>
                                      </a:lnTo>
                                      <a:lnTo>
                                        <a:pt x="145" y="71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50" y="74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33" y="76"/>
                                      </a:lnTo>
                                      <a:lnTo>
                                        <a:pt x="126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93" y="78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67" y="76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0" y="71"/>
                                      </a:lnTo>
                                      <a:lnTo>
                                        <a:pt x="41" y="69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120" y="1169640"/>
                                  <a:ext cx="60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80">
                                      <a:moveTo>
                                        <a:pt x="14" y="5"/>
                                      </a:moveTo>
                                      <a:lnTo>
                                        <a:pt x="1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33" y="52"/>
                                      </a:lnTo>
                                      <a:lnTo>
                                        <a:pt x="40" y="61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8" y="73"/>
                                      </a:lnTo>
                                      <a:lnTo>
                                        <a:pt x="85" y="71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93" y="71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1" y="76"/>
                                      </a:lnTo>
                                      <a:lnTo>
                                        <a:pt x="76" y="78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38" y="80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28" y="78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440" y="1284120"/>
                                  <a:ext cx="68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2">
                                      <a:moveTo>
                                        <a:pt x="17" y="0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8" y="35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92" y="38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0" y="4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731520"/>
                                  <a:ext cx="72360" cy="12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99">
                                      <a:moveTo>
                                        <a:pt x="114" y="0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14" y="5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09" y="66"/>
                                      </a:lnTo>
                                      <a:lnTo>
                                        <a:pt x="109" y="7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07" y="81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4" y="92"/>
                                      </a:lnTo>
                                      <a:lnTo>
                                        <a:pt x="104" y="97"/>
                                      </a:lnTo>
                                      <a:lnTo>
                                        <a:pt x="102" y="102"/>
                                      </a:lnTo>
                                      <a:lnTo>
                                        <a:pt x="102" y="107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0" y="119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3" y="130"/>
                                      </a:lnTo>
                                      <a:lnTo>
                                        <a:pt x="88" y="140"/>
                                      </a:lnTo>
                                      <a:lnTo>
                                        <a:pt x="83" y="147"/>
                                      </a:lnTo>
                                      <a:lnTo>
                                        <a:pt x="78" y="154"/>
                                      </a:lnTo>
                                      <a:lnTo>
                                        <a:pt x="74" y="161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62" y="173"/>
                                      </a:lnTo>
                                      <a:lnTo>
                                        <a:pt x="57" y="178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0" y="190"/>
                                      </a:lnTo>
                                      <a:lnTo>
                                        <a:pt x="33" y="194"/>
                                      </a:lnTo>
                                      <a:lnTo>
                                        <a:pt x="28" y="194"/>
                                      </a:lnTo>
                                      <a:lnTo>
                                        <a:pt x="24" y="197"/>
                                      </a:lnTo>
                                      <a:lnTo>
                                        <a:pt x="19" y="197"/>
                                      </a:lnTo>
                                      <a:lnTo>
                                        <a:pt x="14" y="199"/>
                                      </a:lnTo>
                                      <a:lnTo>
                                        <a:pt x="10" y="197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10" y="164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19" y="159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33" y="156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52" y="140"/>
                                      </a:lnTo>
                                      <a:lnTo>
                                        <a:pt x="55" y="135"/>
                                      </a:lnTo>
                                      <a:lnTo>
                                        <a:pt x="62" y="128"/>
                                      </a:lnTo>
                                      <a:lnTo>
                                        <a:pt x="66" y="123"/>
                                      </a:lnTo>
                                      <a:lnTo>
                                        <a:pt x="69" y="114"/>
                                      </a:lnTo>
                                      <a:lnTo>
                                        <a:pt x="74" y="107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83" y="88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90" y="66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95" y="52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104" y="19"/>
                                      </a:lnTo>
                                      <a:lnTo>
                                        <a:pt x="109" y="12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775440"/>
                                  <a:ext cx="10224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163">
                                      <a:moveTo>
                                        <a:pt x="161" y="0"/>
                                      </a:moveTo>
                                      <a:lnTo>
                                        <a:pt x="159" y="2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7" y="14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2" y="28"/>
                                      </a:lnTo>
                                      <a:lnTo>
                                        <a:pt x="152" y="38"/>
                                      </a:lnTo>
                                      <a:lnTo>
                                        <a:pt x="147" y="45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42" y="61"/>
                                      </a:lnTo>
                                      <a:lnTo>
                                        <a:pt x="138" y="71"/>
                                      </a:lnTo>
                                      <a:lnTo>
                                        <a:pt x="133" y="80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21" y="97"/>
                                      </a:lnTo>
                                      <a:lnTo>
                                        <a:pt x="116" y="106"/>
                                      </a:lnTo>
                                      <a:lnTo>
                                        <a:pt x="109" y="114"/>
                                      </a:lnTo>
                                      <a:lnTo>
                                        <a:pt x="102" y="121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88" y="132"/>
                                      </a:lnTo>
                                      <a:lnTo>
                                        <a:pt x="78" y="137"/>
                                      </a:lnTo>
                                      <a:lnTo>
                                        <a:pt x="71" y="14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55" y="151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31" y="159"/>
                                      </a:lnTo>
                                      <a:lnTo>
                                        <a:pt x="26" y="161"/>
                                      </a:lnTo>
                                      <a:lnTo>
                                        <a:pt x="19" y="163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7" y="163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" y="149"/>
                                      </a:lnTo>
                                      <a:lnTo>
                                        <a:pt x="7" y="144"/>
                                      </a:lnTo>
                                      <a:lnTo>
                                        <a:pt x="12" y="137"/>
                                      </a:lnTo>
                                      <a:lnTo>
                                        <a:pt x="19" y="132"/>
                                      </a:lnTo>
                                      <a:lnTo>
                                        <a:pt x="26" y="128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7" y="118"/>
                                      </a:lnTo>
                                      <a:lnTo>
                                        <a:pt x="64" y="116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3" y="109"/>
                                      </a:lnTo>
                                      <a:lnTo>
                                        <a:pt x="88" y="106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102" y="92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11" y="78"/>
                                      </a:lnTo>
                                      <a:lnTo>
                                        <a:pt x="116" y="71"/>
                                      </a:lnTo>
                                      <a:lnTo>
                                        <a:pt x="123" y="61"/>
                                      </a:lnTo>
                                      <a:lnTo>
                                        <a:pt x="128" y="54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9" y="16"/>
                                      </a:lnTo>
                                      <a:lnTo>
                                        <a:pt x="154" y="12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9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792000"/>
                                  <a:ext cx="471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92">
                                      <a:moveTo>
                                        <a:pt x="71" y="0"/>
                                      </a:moveTo>
                                      <a:lnTo>
                                        <a:pt x="71" y="2"/>
                                      </a:lnTo>
                                      <a:lnTo>
                                        <a:pt x="71" y="5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4" y="61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74" y="88"/>
                                      </a:lnTo>
                                      <a:lnTo>
                                        <a:pt x="74" y="92"/>
                                      </a:lnTo>
                                      <a:lnTo>
                                        <a:pt x="74" y="97"/>
                                      </a:lnTo>
                                      <a:lnTo>
                                        <a:pt x="74" y="102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71" y="123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64" y="137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59" y="152"/>
                                      </a:lnTo>
                                      <a:lnTo>
                                        <a:pt x="55" y="156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2"/>
                                      </a:lnTo>
                                      <a:lnTo>
                                        <a:pt x="7" y="192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4" y="168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24" y="161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36" y="149"/>
                                      </a:lnTo>
                                      <a:lnTo>
                                        <a:pt x="38" y="144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43" y="135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50" y="123"/>
                                      </a:lnTo>
                                      <a:lnTo>
                                        <a:pt x="52" y="116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69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67" y="24"/>
                                      </a:lnTo>
                                      <a:lnTo>
                                        <a:pt x="67" y="16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840240"/>
                                  <a:ext cx="7380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161">
                                      <a:moveTo>
                                        <a:pt x="116" y="0"/>
                                      </a:moveTo>
                                      <a:lnTo>
                                        <a:pt x="113" y="7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3" y="26"/>
                                      </a:lnTo>
                                      <a:lnTo>
                                        <a:pt x="113" y="35"/>
                                      </a:lnTo>
                                      <a:lnTo>
                                        <a:pt x="111" y="40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9" y="57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2" y="76"/>
                                      </a:lnTo>
                                      <a:lnTo>
                                        <a:pt x="97" y="85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3" y="104"/>
                                      </a:lnTo>
                                      <a:lnTo>
                                        <a:pt x="75" y="111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56" y="128"/>
                                      </a:lnTo>
                                      <a:lnTo>
                                        <a:pt x="52" y="135"/>
                                      </a:lnTo>
                                      <a:lnTo>
                                        <a:pt x="45" y="140"/>
                                      </a:lnTo>
                                      <a:lnTo>
                                        <a:pt x="40" y="144"/>
                                      </a:lnTo>
                                      <a:lnTo>
                                        <a:pt x="33" y="147"/>
                                      </a:lnTo>
                                      <a:lnTo>
                                        <a:pt x="28" y="151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1" y="158"/>
                                      </a:lnTo>
                                      <a:lnTo>
                                        <a:pt x="9" y="161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4" y="135"/>
                                      </a:lnTo>
                                      <a:lnTo>
                                        <a:pt x="9" y="12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21" y="116"/>
                                      </a:lnTo>
                                      <a:lnTo>
                                        <a:pt x="30" y="111"/>
                                      </a:lnTo>
                                      <a:lnTo>
                                        <a:pt x="40" y="106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6" y="97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3" y="83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85" y="68"/>
                                      </a:lnTo>
                                      <a:lnTo>
                                        <a:pt x="90" y="64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7" y="52"/>
                                      </a:lnTo>
                                      <a:lnTo>
                                        <a:pt x="99" y="45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6" y="28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11" y="16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16" y="2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720" y="895320"/>
                                  <a:ext cx="8136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40">
                                      <a:moveTo>
                                        <a:pt x="128" y="0"/>
                                      </a:moveTo>
                                      <a:lnTo>
                                        <a:pt x="128" y="3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6" y="12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6" y="22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3" y="41"/>
                                      </a:lnTo>
                                      <a:lnTo>
                                        <a:pt x="121" y="48"/>
                                      </a:lnTo>
                                      <a:lnTo>
                                        <a:pt x="118" y="55"/>
                                      </a:lnTo>
                                      <a:lnTo>
                                        <a:pt x="116" y="62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2" y="88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90" y="98"/>
                                      </a:lnTo>
                                      <a:lnTo>
                                        <a:pt x="85" y="105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3" y="114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45" y="128"/>
                                      </a:lnTo>
                                      <a:lnTo>
                                        <a:pt x="38" y="131"/>
                                      </a:lnTo>
                                      <a:lnTo>
                                        <a:pt x="33" y="133"/>
                                      </a:lnTo>
                                      <a:lnTo>
                                        <a:pt x="26" y="135"/>
                                      </a:lnTo>
                                      <a:lnTo>
                                        <a:pt x="21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6" y="98"/>
                                      </a:lnTo>
                                      <a:lnTo>
                                        <a:pt x="33" y="98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7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6" y="86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6" y="79"/>
                                      </a:lnTo>
                                      <a:lnTo>
                                        <a:pt x="81" y="74"/>
                                      </a:lnTo>
                                      <a:lnTo>
                                        <a:pt x="85" y="69"/>
                                      </a:lnTo>
                                      <a:lnTo>
                                        <a:pt x="90" y="62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97" y="48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107" y="36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7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947880"/>
                                  <a:ext cx="813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105">
                                      <a:moveTo>
                                        <a:pt x="128" y="0"/>
                                      </a:moveTo>
                                      <a:lnTo>
                                        <a:pt x="128" y="0"/>
                                      </a:lnTo>
                                      <a:lnTo>
                                        <a:pt x="128" y="5"/>
                                      </a:lnTo>
                                      <a:lnTo>
                                        <a:pt x="125" y="7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25" y="17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3" y="26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09" y="52"/>
                                      </a:lnTo>
                                      <a:lnTo>
                                        <a:pt x="106" y="57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78" y="81"/>
                                      </a:lnTo>
                                      <a:lnTo>
                                        <a:pt x="71" y="86"/>
                                      </a:lnTo>
                                      <a:lnTo>
                                        <a:pt x="66" y="88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54" y="95"/>
                                      </a:lnTo>
                                      <a:lnTo>
                                        <a:pt x="47" y="98"/>
                                      </a:lnTo>
                                      <a:lnTo>
                                        <a:pt x="40" y="98"/>
                                      </a:lnTo>
                                      <a:lnTo>
                                        <a:pt x="33" y="100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11" y="105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8" y="67"/>
                                      </a:lnTo>
                                      <a:lnTo>
                                        <a:pt x="45" y="67"/>
                                      </a:lnTo>
                                      <a:lnTo>
                                        <a:pt x="54" y="67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71" y="64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7" y="50"/>
                                      </a:lnTo>
                                      <a:lnTo>
                                        <a:pt x="92" y="48"/>
                                      </a:lnTo>
                                      <a:lnTo>
                                        <a:pt x="97" y="43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4640" y="979920"/>
                                  <a:ext cx="78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" h="107">
                                      <a:moveTo>
                                        <a:pt x="123" y="0"/>
                                      </a:moveTo>
                                      <a:lnTo>
                                        <a:pt x="123" y="2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11" y="26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99" y="48"/>
                                      </a:lnTo>
                                      <a:lnTo>
                                        <a:pt x="94" y="55"/>
                                      </a:lnTo>
                                      <a:lnTo>
                                        <a:pt x="92" y="62"/>
                                      </a:lnTo>
                                      <a:lnTo>
                                        <a:pt x="87" y="69"/>
                                      </a:lnTo>
                                      <a:lnTo>
                                        <a:pt x="83" y="76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68" y="93"/>
                                      </a:lnTo>
                                      <a:lnTo>
                                        <a:pt x="61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47" y="102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33" y="107"/>
                                      </a:lnTo>
                                      <a:lnTo>
                                        <a:pt x="23" y="107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3" y="76"/>
                                      </a:lnTo>
                                      <a:lnTo>
                                        <a:pt x="28" y="76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4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9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9" y="71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8" y="55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9" y="33"/>
                                      </a:lnTo>
                                      <a:lnTo>
                                        <a:pt x="104" y="26"/>
                                      </a:lnTo>
                                      <a:lnTo>
                                        <a:pt x="106" y="21"/>
                                      </a:lnTo>
                                      <a:lnTo>
                                        <a:pt x="111" y="17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032480"/>
                                  <a:ext cx="846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97">
                                      <a:moveTo>
                                        <a:pt x="131" y="0"/>
                                      </a:moveTo>
                                      <a:lnTo>
                                        <a:pt x="131" y="0"/>
                                      </a:lnTo>
                                      <a:lnTo>
                                        <a:pt x="133" y="7"/>
                                      </a:lnTo>
                                      <a:lnTo>
                                        <a:pt x="133" y="12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33" y="29"/>
                                      </a:lnTo>
                                      <a:lnTo>
                                        <a:pt x="133" y="33"/>
                                      </a:lnTo>
                                      <a:lnTo>
                                        <a:pt x="133" y="40"/>
                                      </a:lnTo>
                                      <a:lnTo>
                                        <a:pt x="131" y="45"/>
                                      </a:lnTo>
                                      <a:lnTo>
                                        <a:pt x="131" y="52"/>
                                      </a:lnTo>
                                      <a:lnTo>
                                        <a:pt x="128" y="59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4" y="71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07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6" y="95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64" y="97"/>
                                      </a:lnTo>
                                      <a:lnTo>
                                        <a:pt x="55" y="97"/>
                                      </a:lnTo>
                                      <a:lnTo>
                                        <a:pt x="48" y="97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2" y="95"/>
                                      </a:lnTo>
                                      <a:lnTo>
                                        <a:pt x="15" y="95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6" y="62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60" y="66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83" y="69"/>
                                      </a:lnTo>
                                      <a:lnTo>
                                        <a:pt x="93" y="66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109" y="55"/>
                                      </a:lnTo>
                                      <a:lnTo>
                                        <a:pt x="112" y="50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4" y="24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126" y="14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484560"/>
                                  <a:ext cx="338400" cy="51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811">
                                      <a:moveTo>
                                        <a:pt x="438" y="0"/>
                                      </a:moveTo>
                                      <a:lnTo>
                                        <a:pt x="436" y="3"/>
                                      </a:lnTo>
                                      <a:lnTo>
                                        <a:pt x="429" y="7"/>
                                      </a:lnTo>
                                      <a:lnTo>
                                        <a:pt x="424" y="10"/>
                                      </a:lnTo>
                                      <a:lnTo>
                                        <a:pt x="420" y="14"/>
                                      </a:lnTo>
                                      <a:lnTo>
                                        <a:pt x="412" y="19"/>
                                      </a:lnTo>
                                      <a:lnTo>
                                        <a:pt x="405" y="26"/>
                                      </a:lnTo>
                                      <a:lnTo>
                                        <a:pt x="398" y="31"/>
                                      </a:lnTo>
                                      <a:lnTo>
                                        <a:pt x="389" y="38"/>
                                      </a:lnTo>
                                      <a:lnTo>
                                        <a:pt x="379" y="45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65" y="57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55" y="64"/>
                                      </a:lnTo>
                                      <a:lnTo>
                                        <a:pt x="348" y="69"/>
                                      </a:lnTo>
                                      <a:lnTo>
                                        <a:pt x="344" y="74"/>
                                      </a:lnTo>
                                      <a:lnTo>
                                        <a:pt x="336" y="78"/>
                                      </a:lnTo>
                                      <a:lnTo>
                                        <a:pt x="332" y="83"/>
                                      </a:lnTo>
                                      <a:lnTo>
                                        <a:pt x="327" y="88"/>
                                      </a:lnTo>
                                      <a:lnTo>
                                        <a:pt x="320" y="93"/>
                                      </a:lnTo>
                                      <a:lnTo>
                                        <a:pt x="315" y="95"/>
                                      </a:lnTo>
                                      <a:lnTo>
                                        <a:pt x="308" y="100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6" y="109"/>
                                      </a:lnTo>
                                      <a:lnTo>
                                        <a:pt x="289" y="116"/>
                                      </a:lnTo>
                                      <a:lnTo>
                                        <a:pt x="282" y="121"/>
                                      </a:lnTo>
                                      <a:lnTo>
                                        <a:pt x="277" y="126"/>
                                      </a:lnTo>
                                      <a:lnTo>
                                        <a:pt x="270" y="131"/>
                                      </a:lnTo>
                                      <a:lnTo>
                                        <a:pt x="265" y="135"/>
                                      </a:lnTo>
                                      <a:lnTo>
                                        <a:pt x="258" y="140"/>
                                      </a:lnTo>
                                      <a:lnTo>
                                        <a:pt x="251" y="145"/>
                                      </a:lnTo>
                                      <a:lnTo>
                                        <a:pt x="244" y="150"/>
                                      </a:lnTo>
                                      <a:lnTo>
                                        <a:pt x="239" y="154"/>
                                      </a:lnTo>
                                      <a:lnTo>
                                        <a:pt x="232" y="159"/>
                                      </a:lnTo>
                                      <a:lnTo>
                                        <a:pt x="225" y="166"/>
                                      </a:lnTo>
                                      <a:lnTo>
                                        <a:pt x="218" y="171"/>
                                      </a:lnTo>
                                      <a:lnTo>
                                        <a:pt x="213" y="173"/>
                                      </a:lnTo>
                                      <a:lnTo>
                                        <a:pt x="206" y="178"/>
                                      </a:lnTo>
                                      <a:lnTo>
                                        <a:pt x="199" y="185"/>
                                      </a:lnTo>
                                      <a:lnTo>
                                        <a:pt x="194" y="190"/>
                                      </a:lnTo>
                                      <a:lnTo>
                                        <a:pt x="187" y="192"/>
                                      </a:lnTo>
                                      <a:lnTo>
                                        <a:pt x="180" y="197"/>
                                      </a:lnTo>
                                      <a:lnTo>
                                        <a:pt x="175" y="204"/>
                                      </a:lnTo>
                                      <a:lnTo>
                                        <a:pt x="168" y="206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56" y="216"/>
                                      </a:lnTo>
                                      <a:lnTo>
                                        <a:pt x="151" y="221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0" y="228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0"/>
                                      </a:lnTo>
                                      <a:lnTo>
                                        <a:pt x="118" y="244"/>
                                      </a:lnTo>
                                      <a:lnTo>
                                        <a:pt x="113" y="24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02" y="254"/>
                                      </a:lnTo>
                                      <a:lnTo>
                                        <a:pt x="97" y="259"/>
                                      </a:lnTo>
                                      <a:lnTo>
                                        <a:pt x="92" y="261"/>
                                      </a:lnTo>
                                      <a:lnTo>
                                        <a:pt x="87" y="266"/>
                                      </a:lnTo>
                                      <a:lnTo>
                                        <a:pt x="83" y="268"/>
                                      </a:lnTo>
                                      <a:lnTo>
                                        <a:pt x="78" y="270"/>
                                      </a:lnTo>
                                      <a:lnTo>
                                        <a:pt x="73" y="273"/>
                                      </a:lnTo>
                                      <a:lnTo>
                                        <a:pt x="68" y="275"/>
                                      </a:lnTo>
                                      <a:lnTo>
                                        <a:pt x="61" y="280"/>
                                      </a:lnTo>
                                      <a:lnTo>
                                        <a:pt x="54" y="287"/>
                                      </a:lnTo>
                                      <a:lnTo>
                                        <a:pt x="45" y="292"/>
                                      </a:lnTo>
                                      <a:lnTo>
                                        <a:pt x="40" y="297"/>
                                      </a:lnTo>
                                      <a:lnTo>
                                        <a:pt x="33" y="301"/>
                                      </a:lnTo>
                                      <a:lnTo>
                                        <a:pt x="28" y="306"/>
                                      </a:lnTo>
                                      <a:lnTo>
                                        <a:pt x="21" y="308"/>
                                      </a:lnTo>
                                      <a:lnTo>
                                        <a:pt x="16" y="313"/>
                                      </a:lnTo>
                                      <a:lnTo>
                                        <a:pt x="14" y="318"/>
                                      </a:lnTo>
                                      <a:lnTo>
                                        <a:pt x="9" y="323"/>
                                      </a:lnTo>
                                      <a:lnTo>
                                        <a:pt x="4" y="330"/>
                                      </a:lnTo>
                                      <a:lnTo>
                                        <a:pt x="0" y="337"/>
                                      </a:lnTo>
                                      <a:lnTo>
                                        <a:pt x="0" y="346"/>
                                      </a:lnTo>
                                      <a:lnTo>
                                        <a:pt x="0" y="356"/>
                                      </a:lnTo>
                                      <a:lnTo>
                                        <a:pt x="0" y="361"/>
                                      </a:lnTo>
                                      <a:lnTo>
                                        <a:pt x="2" y="365"/>
                                      </a:lnTo>
                                      <a:lnTo>
                                        <a:pt x="4" y="370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9" y="380"/>
                                      </a:lnTo>
                                      <a:lnTo>
                                        <a:pt x="14" y="387"/>
                                      </a:lnTo>
                                      <a:lnTo>
                                        <a:pt x="21" y="394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30" y="408"/>
                                      </a:lnTo>
                                      <a:lnTo>
                                        <a:pt x="37" y="415"/>
                                      </a:lnTo>
                                      <a:lnTo>
                                        <a:pt x="42" y="422"/>
                                      </a:lnTo>
                                      <a:lnTo>
                                        <a:pt x="52" y="432"/>
                                      </a:lnTo>
                                      <a:lnTo>
                                        <a:pt x="59" y="439"/>
                                      </a:lnTo>
                                      <a:lnTo>
                                        <a:pt x="66" y="448"/>
                                      </a:lnTo>
                                      <a:lnTo>
                                        <a:pt x="75" y="458"/>
                                      </a:lnTo>
                                      <a:lnTo>
                                        <a:pt x="85" y="467"/>
                                      </a:lnTo>
                                      <a:lnTo>
                                        <a:pt x="94" y="477"/>
                                      </a:lnTo>
                                      <a:lnTo>
                                        <a:pt x="104" y="486"/>
                                      </a:lnTo>
                                      <a:lnTo>
                                        <a:pt x="109" y="491"/>
                                      </a:lnTo>
                                      <a:lnTo>
                                        <a:pt x="113" y="496"/>
                                      </a:lnTo>
                                      <a:lnTo>
                                        <a:pt x="121" y="500"/>
                                      </a:lnTo>
                                      <a:lnTo>
                                        <a:pt x="125" y="505"/>
                                      </a:lnTo>
                                      <a:lnTo>
                                        <a:pt x="130" y="510"/>
                                      </a:lnTo>
                                      <a:lnTo>
                                        <a:pt x="135" y="515"/>
                                      </a:lnTo>
                                      <a:lnTo>
                                        <a:pt x="142" y="519"/>
                                      </a:lnTo>
                                      <a:lnTo>
                                        <a:pt x="147" y="524"/>
                                      </a:lnTo>
                                      <a:lnTo>
                                        <a:pt x="151" y="531"/>
                                      </a:lnTo>
                                      <a:lnTo>
                                        <a:pt x="158" y="536"/>
                                      </a:lnTo>
                                      <a:lnTo>
                                        <a:pt x="163" y="541"/>
                                      </a:lnTo>
                                      <a:lnTo>
                                        <a:pt x="170" y="545"/>
                                      </a:lnTo>
                                      <a:lnTo>
                                        <a:pt x="175" y="550"/>
                                      </a:lnTo>
                                      <a:lnTo>
                                        <a:pt x="180" y="557"/>
                                      </a:lnTo>
                                      <a:lnTo>
                                        <a:pt x="187" y="562"/>
                                      </a:lnTo>
                                      <a:lnTo>
                                        <a:pt x="192" y="567"/>
                                      </a:lnTo>
                                      <a:lnTo>
                                        <a:pt x="196" y="572"/>
                                      </a:lnTo>
                                      <a:lnTo>
                                        <a:pt x="204" y="576"/>
                                      </a:lnTo>
                                      <a:lnTo>
                                        <a:pt x="211" y="583"/>
                                      </a:lnTo>
                                      <a:lnTo>
                                        <a:pt x="215" y="588"/>
                                      </a:lnTo>
                                      <a:lnTo>
                                        <a:pt x="223" y="593"/>
                                      </a:lnTo>
                                      <a:lnTo>
                                        <a:pt x="227" y="598"/>
                                      </a:lnTo>
                                      <a:lnTo>
                                        <a:pt x="232" y="602"/>
                                      </a:lnTo>
                                      <a:lnTo>
                                        <a:pt x="239" y="607"/>
                                      </a:lnTo>
                                      <a:lnTo>
                                        <a:pt x="244" y="612"/>
                                      </a:lnTo>
                                      <a:lnTo>
                                        <a:pt x="251" y="617"/>
                                      </a:lnTo>
                                      <a:lnTo>
                                        <a:pt x="258" y="621"/>
                                      </a:lnTo>
                                      <a:lnTo>
                                        <a:pt x="263" y="628"/>
                                      </a:lnTo>
                                      <a:lnTo>
                                        <a:pt x="268" y="633"/>
                                      </a:lnTo>
                                      <a:lnTo>
                                        <a:pt x="275" y="636"/>
                                      </a:lnTo>
                                      <a:lnTo>
                                        <a:pt x="280" y="640"/>
                                      </a:lnTo>
                                      <a:lnTo>
                                        <a:pt x="287" y="645"/>
                                      </a:lnTo>
                                      <a:lnTo>
                                        <a:pt x="291" y="650"/>
                                      </a:lnTo>
                                      <a:lnTo>
                                        <a:pt x="298" y="654"/>
                                      </a:lnTo>
                                      <a:lnTo>
                                        <a:pt x="303" y="659"/>
                                      </a:lnTo>
                                      <a:lnTo>
                                        <a:pt x="310" y="664"/>
                                      </a:lnTo>
                                      <a:lnTo>
                                        <a:pt x="315" y="669"/>
                                      </a:lnTo>
                                      <a:lnTo>
                                        <a:pt x="320" y="673"/>
                                      </a:lnTo>
                                      <a:lnTo>
                                        <a:pt x="327" y="676"/>
                                      </a:lnTo>
                                      <a:lnTo>
                                        <a:pt x="332" y="681"/>
                                      </a:lnTo>
                                      <a:lnTo>
                                        <a:pt x="336" y="685"/>
                                      </a:lnTo>
                                      <a:lnTo>
                                        <a:pt x="341" y="690"/>
                                      </a:lnTo>
                                      <a:lnTo>
                                        <a:pt x="348" y="695"/>
                                      </a:lnTo>
                                      <a:lnTo>
                                        <a:pt x="353" y="697"/>
                                      </a:lnTo>
                                      <a:lnTo>
                                        <a:pt x="358" y="702"/>
                                      </a:lnTo>
                                      <a:lnTo>
                                        <a:pt x="363" y="704"/>
                                      </a:lnTo>
                                      <a:lnTo>
                                        <a:pt x="367" y="709"/>
                                      </a:lnTo>
                                      <a:lnTo>
                                        <a:pt x="372" y="711"/>
                                      </a:lnTo>
                                      <a:lnTo>
                                        <a:pt x="377" y="716"/>
                                      </a:lnTo>
                                      <a:lnTo>
                                        <a:pt x="384" y="718"/>
                                      </a:lnTo>
                                      <a:lnTo>
                                        <a:pt x="386" y="723"/>
                                      </a:lnTo>
                                      <a:lnTo>
                                        <a:pt x="393" y="726"/>
                                      </a:lnTo>
                                      <a:lnTo>
                                        <a:pt x="401" y="733"/>
                                      </a:lnTo>
                                      <a:lnTo>
                                        <a:pt x="410" y="740"/>
                                      </a:lnTo>
                                      <a:lnTo>
                                        <a:pt x="420" y="745"/>
                                      </a:lnTo>
                                      <a:lnTo>
                                        <a:pt x="429" y="752"/>
                                      </a:lnTo>
                                      <a:lnTo>
                                        <a:pt x="436" y="754"/>
                                      </a:lnTo>
                                      <a:lnTo>
                                        <a:pt x="443" y="761"/>
                                      </a:lnTo>
                                      <a:lnTo>
                                        <a:pt x="450" y="766"/>
                                      </a:lnTo>
                                      <a:lnTo>
                                        <a:pt x="457" y="771"/>
                                      </a:lnTo>
                                      <a:lnTo>
                                        <a:pt x="465" y="773"/>
                                      </a:lnTo>
                                      <a:lnTo>
                                        <a:pt x="472" y="778"/>
                                      </a:lnTo>
                                      <a:lnTo>
                                        <a:pt x="479" y="782"/>
                                      </a:lnTo>
                                      <a:lnTo>
                                        <a:pt x="486" y="787"/>
                                      </a:lnTo>
                                      <a:lnTo>
                                        <a:pt x="491" y="790"/>
                                      </a:lnTo>
                                      <a:lnTo>
                                        <a:pt x="495" y="792"/>
                                      </a:lnTo>
                                      <a:lnTo>
                                        <a:pt x="500" y="794"/>
                                      </a:lnTo>
                                      <a:lnTo>
                                        <a:pt x="505" y="797"/>
                                      </a:lnTo>
                                      <a:lnTo>
                                        <a:pt x="512" y="801"/>
                                      </a:lnTo>
                                      <a:lnTo>
                                        <a:pt x="522" y="806"/>
                                      </a:lnTo>
                                      <a:lnTo>
                                        <a:pt x="524" y="806"/>
                                      </a:lnTo>
                                      <a:lnTo>
                                        <a:pt x="529" y="809"/>
                                      </a:lnTo>
                                      <a:lnTo>
                                        <a:pt x="531" y="811"/>
                                      </a:lnTo>
                                      <a:lnTo>
                                        <a:pt x="533" y="811"/>
                                      </a:lnTo>
                                      <a:lnTo>
                                        <a:pt x="531" y="809"/>
                                      </a:lnTo>
                                      <a:lnTo>
                                        <a:pt x="526" y="804"/>
                                      </a:lnTo>
                                      <a:lnTo>
                                        <a:pt x="522" y="799"/>
                                      </a:lnTo>
                                      <a:lnTo>
                                        <a:pt x="519" y="794"/>
                                      </a:lnTo>
                                      <a:lnTo>
                                        <a:pt x="514" y="787"/>
                                      </a:lnTo>
                                      <a:lnTo>
                                        <a:pt x="510" y="782"/>
                                      </a:lnTo>
                                      <a:lnTo>
                                        <a:pt x="503" y="773"/>
                                      </a:lnTo>
                                      <a:lnTo>
                                        <a:pt x="495" y="766"/>
                                      </a:lnTo>
                                      <a:lnTo>
                                        <a:pt x="488" y="759"/>
                                      </a:lnTo>
                                      <a:lnTo>
                                        <a:pt x="484" y="749"/>
                                      </a:lnTo>
                                      <a:lnTo>
                                        <a:pt x="474" y="740"/>
                                      </a:lnTo>
                                      <a:lnTo>
                                        <a:pt x="467" y="730"/>
                                      </a:lnTo>
                                      <a:lnTo>
                                        <a:pt x="462" y="726"/>
                                      </a:lnTo>
                                      <a:lnTo>
                                        <a:pt x="460" y="721"/>
                                      </a:lnTo>
                                      <a:lnTo>
                                        <a:pt x="455" y="716"/>
                                      </a:lnTo>
                                      <a:lnTo>
                                        <a:pt x="453" y="711"/>
                                      </a:lnTo>
                                      <a:lnTo>
                                        <a:pt x="446" y="704"/>
                                      </a:lnTo>
                                      <a:lnTo>
                                        <a:pt x="441" y="700"/>
                                      </a:lnTo>
                                      <a:lnTo>
                                        <a:pt x="438" y="695"/>
                                      </a:lnTo>
                                      <a:lnTo>
                                        <a:pt x="434" y="690"/>
                                      </a:lnTo>
                                      <a:lnTo>
                                        <a:pt x="429" y="683"/>
                                      </a:lnTo>
                                      <a:lnTo>
                                        <a:pt x="424" y="678"/>
                                      </a:lnTo>
                                      <a:lnTo>
                                        <a:pt x="420" y="673"/>
                                      </a:lnTo>
                                      <a:lnTo>
                                        <a:pt x="415" y="669"/>
                                      </a:lnTo>
                                      <a:lnTo>
                                        <a:pt x="410" y="662"/>
                                      </a:lnTo>
                                      <a:lnTo>
                                        <a:pt x="405" y="657"/>
                                      </a:lnTo>
                                      <a:lnTo>
                                        <a:pt x="401" y="650"/>
                                      </a:lnTo>
                                      <a:lnTo>
                                        <a:pt x="396" y="645"/>
                                      </a:lnTo>
                                      <a:lnTo>
                                        <a:pt x="391" y="638"/>
                                      </a:lnTo>
                                      <a:lnTo>
                                        <a:pt x="386" y="633"/>
                                      </a:lnTo>
                                      <a:lnTo>
                                        <a:pt x="382" y="628"/>
                                      </a:lnTo>
                                      <a:lnTo>
                                        <a:pt x="377" y="621"/>
                                      </a:lnTo>
                                      <a:lnTo>
                                        <a:pt x="372" y="617"/>
                                      </a:lnTo>
                                      <a:lnTo>
                                        <a:pt x="365" y="612"/>
                                      </a:lnTo>
                                      <a:lnTo>
                                        <a:pt x="363" y="605"/>
                                      </a:lnTo>
                                      <a:lnTo>
                                        <a:pt x="358" y="600"/>
                                      </a:lnTo>
                                      <a:lnTo>
                                        <a:pt x="351" y="593"/>
                                      </a:lnTo>
                                      <a:lnTo>
                                        <a:pt x="348" y="588"/>
                                      </a:lnTo>
                                      <a:lnTo>
                                        <a:pt x="344" y="583"/>
                                      </a:lnTo>
                                      <a:lnTo>
                                        <a:pt x="339" y="576"/>
                                      </a:lnTo>
                                      <a:lnTo>
                                        <a:pt x="334" y="572"/>
                                      </a:lnTo>
                                      <a:lnTo>
                                        <a:pt x="329" y="567"/>
                                      </a:lnTo>
                                      <a:lnTo>
                                        <a:pt x="325" y="562"/>
                                      </a:lnTo>
                                      <a:lnTo>
                                        <a:pt x="320" y="555"/>
                                      </a:lnTo>
                                      <a:lnTo>
                                        <a:pt x="310" y="545"/>
                                      </a:lnTo>
                                      <a:lnTo>
                                        <a:pt x="303" y="536"/>
                                      </a:lnTo>
                                      <a:lnTo>
                                        <a:pt x="298" y="531"/>
                                      </a:lnTo>
                                      <a:lnTo>
                                        <a:pt x="294" y="526"/>
                                      </a:lnTo>
                                      <a:lnTo>
                                        <a:pt x="289" y="522"/>
                                      </a:lnTo>
                                      <a:lnTo>
                                        <a:pt x="287" y="517"/>
                                      </a:lnTo>
                                      <a:lnTo>
                                        <a:pt x="277" y="510"/>
                                      </a:lnTo>
                                      <a:lnTo>
                                        <a:pt x="272" y="500"/>
                                      </a:lnTo>
                                      <a:lnTo>
                                        <a:pt x="263" y="493"/>
                                      </a:lnTo>
                                      <a:lnTo>
                                        <a:pt x="258" y="486"/>
                                      </a:lnTo>
                                      <a:lnTo>
                                        <a:pt x="251" y="479"/>
                                      </a:lnTo>
                                      <a:lnTo>
                                        <a:pt x="246" y="472"/>
                                      </a:lnTo>
                                      <a:lnTo>
                                        <a:pt x="239" y="465"/>
                                      </a:lnTo>
                                      <a:lnTo>
                                        <a:pt x="234" y="460"/>
                                      </a:lnTo>
                                      <a:lnTo>
                                        <a:pt x="230" y="453"/>
                                      </a:lnTo>
                                      <a:lnTo>
                                        <a:pt x="225" y="448"/>
                                      </a:lnTo>
                                      <a:lnTo>
                                        <a:pt x="218" y="441"/>
                                      </a:lnTo>
                                      <a:lnTo>
                                        <a:pt x="215" y="43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08" y="425"/>
                                      </a:lnTo>
                                      <a:lnTo>
                                        <a:pt x="206" y="420"/>
                                      </a:lnTo>
                                      <a:lnTo>
                                        <a:pt x="204" y="415"/>
                                      </a:lnTo>
                                      <a:lnTo>
                                        <a:pt x="199" y="410"/>
                                      </a:lnTo>
                                      <a:lnTo>
                                        <a:pt x="199" y="406"/>
                                      </a:lnTo>
                                      <a:lnTo>
                                        <a:pt x="196" y="398"/>
                                      </a:lnTo>
                                      <a:lnTo>
                                        <a:pt x="194" y="394"/>
                                      </a:lnTo>
                                      <a:lnTo>
                                        <a:pt x="194" y="389"/>
                                      </a:lnTo>
                                      <a:lnTo>
                                        <a:pt x="194" y="384"/>
                                      </a:lnTo>
                                      <a:lnTo>
                                        <a:pt x="194" y="380"/>
                                      </a:lnTo>
                                      <a:lnTo>
                                        <a:pt x="194" y="372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4" y="363"/>
                                      </a:lnTo>
                                      <a:lnTo>
                                        <a:pt x="196" y="356"/>
                                      </a:lnTo>
                                      <a:lnTo>
                                        <a:pt x="196" y="351"/>
                                      </a:lnTo>
                                      <a:lnTo>
                                        <a:pt x="199" y="344"/>
                                      </a:lnTo>
                                      <a:lnTo>
                                        <a:pt x="201" y="339"/>
                                      </a:lnTo>
                                      <a:lnTo>
                                        <a:pt x="204" y="332"/>
                                      </a:lnTo>
                                      <a:lnTo>
                                        <a:pt x="208" y="325"/>
                                      </a:lnTo>
                                      <a:lnTo>
                                        <a:pt x="211" y="318"/>
                                      </a:lnTo>
                                      <a:lnTo>
                                        <a:pt x="213" y="311"/>
                                      </a:lnTo>
                                      <a:lnTo>
                                        <a:pt x="218" y="304"/>
                                      </a:lnTo>
                                      <a:lnTo>
                                        <a:pt x="223" y="297"/>
                                      </a:lnTo>
                                      <a:lnTo>
                                        <a:pt x="227" y="289"/>
                                      </a:lnTo>
                                      <a:lnTo>
                                        <a:pt x="232" y="282"/>
                                      </a:lnTo>
                                      <a:lnTo>
                                        <a:pt x="237" y="275"/>
                                      </a:lnTo>
                                      <a:lnTo>
                                        <a:pt x="244" y="266"/>
                                      </a:lnTo>
                                      <a:lnTo>
                                        <a:pt x="249" y="259"/>
                                      </a:lnTo>
                                      <a:lnTo>
                                        <a:pt x="253" y="249"/>
                                      </a:lnTo>
                                      <a:lnTo>
                                        <a:pt x="261" y="242"/>
                                      </a:lnTo>
                                      <a:lnTo>
                                        <a:pt x="265" y="235"/>
                                      </a:lnTo>
                                      <a:lnTo>
                                        <a:pt x="272" y="225"/>
                                      </a:lnTo>
                                      <a:lnTo>
                                        <a:pt x="280" y="218"/>
                                      </a:lnTo>
                                      <a:lnTo>
                                        <a:pt x="284" y="209"/>
                                      </a:lnTo>
                                      <a:lnTo>
                                        <a:pt x="289" y="202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303" y="185"/>
                                      </a:lnTo>
                                      <a:lnTo>
                                        <a:pt x="308" y="178"/>
                                      </a:lnTo>
                                      <a:lnTo>
                                        <a:pt x="315" y="169"/>
                                      </a:lnTo>
                                      <a:lnTo>
                                        <a:pt x="320" y="161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34" y="145"/>
                                      </a:lnTo>
                                      <a:lnTo>
                                        <a:pt x="339" y="138"/>
                                      </a:lnTo>
                                      <a:lnTo>
                                        <a:pt x="344" y="131"/>
                                      </a:lnTo>
                                      <a:lnTo>
                                        <a:pt x="351" y="124"/>
                                      </a:lnTo>
                                      <a:lnTo>
                                        <a:pt x="355" y="116"/>
                                      </a:lnTo>
                                      <a:lnTo>
                                        <a:pt x="363" y="109"/>
                                      </a:lnTo>
                                      <a:lnTo>
                                        <a:pt x="367" y="105"/>
                                      </a:lnTo>
                                      <a:lnTo>
                                        <a:pt x="372" y="97"/>
                                      </a:lnTo>
                                      <a:lnTo>
                                        <a:pt x="377" y="93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6" y="78"/>
                                      </a:lnTo>
                                      <a:lnTo>
                                        <a:pt x="391" y="74"/>
                                      </a:lnTo>
                                      <a:lnTo>
                                        <a:pt x="393" y="67"/>
                                      </a:lnTo>
                                      <a:lnTo>
                                        <a:pt x="398" y="62"/>
                                      </a:lnTo>
                                      <a:lnTo>
                                        <a:pt x="401" y="57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17" y="36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4" y="22"/>
                                      </a:lnTo>
                                      <a:lnTo>
                                        <a:pt x="427" y="17"/>
                                      </a:lnTo>
                                      <a:lnTo>
                                        <a:pt x="431" y="12"/>
                                      </a:lnTo>
                                      <a:lnTo>
                                        <a:pt x="431" y="7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438" y="3"/>
                                      </a:lnTo>
                                      <a:lnTo>
                                        <a:pt x="438" y="0"/>
                                      </a:lnTo>
                                      <a:lnTo>
                                        <a:pt x="4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25080"/>
                                  <a:ext cx="325080" cy="29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2" h="472">
                                      <a:moveTo>
                                        <a:pt x="413" y="0"/>
                                      </a:moveTo>
                                      <a:lnTo>
                                        <a:pt x="413" y="0"/>
                                      </a:lnTo>
                                      <a:lnTo>
                                        <a:pt x="413" y="7"/>
                                      </a:lnTo>
                                      <a:lnTo>
                                        <a:pt x="413" y="9"/>
                                      </a:lnTo>
                                      <a:lnTo>
                                        <a:pt x="415" y="14"/>
                                      </a:lnTo>
                                      <a:lnTo>
                                        <a:pt x="415" y="19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420" y="31"/>
                                      </a:lnTo>
                                      <a:lnTo>
                                        <a:pt x="420" y="40"/>
                                      </a:lnTo>
                                      <a:lnTo>
                                        <a:pt x="422" y="47"/>
                                      </a:lnTo>
                                      <a:lnTo>
                                        <a:pt x="424" y="57"/>
                                      </a:lnTo>
                                      <a:lnTo>
                                        <a:pt x="427" y="64"/>
                                      </a:lnTo>
                                      <a:lnTo>
                                        <a:pt x="429" y="73"/>
                                      </a:lnTo>
                                      <a:lnTo>
                                        <a:pt x="429" y="78"/>
                                      </a:lnTo>
                                      <a:lnTo>
                                        <a:pt x="432" y="83"/>
                                      </a:lnTo>
                                      <a:lnTo>
                                        <a:pt x="434" y="90"/>
                                      </a:lnTo>
                                      <a:lnTo>
                                        <a:pt x="434" y="95"/>
                                      </a:lnTo>
                                      <a:lnTo>
                                        <a:pt x="434" y="100"/>
                                      </a:lnTo>
                                      <a:lnTo>
                                        <a:pt x="436" y="104"/>
                                      </a:lnTo>
                                      <a:lnTo>
                                        <a:pt x="436" y="109"/>
                                      </a:lnTo>
                                      <a:lnTo>
                                        <a:pt x="439" y="114"/>
                                      </a:lnTo>
                                      <a:lnTo>
                                        <a:pt x="441" y="119"/>
                                      </a:lnTo>
                                      <a:lnTo>
                                        <a:pt x="441" y="126"/>
                                      </a:lnTo>
                                      <a:lnTo>
                                        <a:pt x="443" y="130"/>
                                      </a:lnTo>
                                      <a:lnTo>
                                        <a:pt x="443" y="135"/>
                                      </a:lnTo>
                                      <a:lnTo>
                                        <a:pt x="446" y="140"/>
                                      </a:lnTo>
                                      <a:lnTo>
                                        <a:pt x="448" y="147"/>
                                      </a:lnTo>
                                      <a:lnTo>
                                        <a:pt x="448" y="152"/>
                                      </a:lnTo>
                                      <a:lnTo>
                                        <a:pt x="451" y="159"/>
                                      </a:lnTo>
                                      <a:lnTo>
                                        <a:pt x="451" y="164"/>
                                      </a:lnTo>
                                      <a:lnTo>
                                        <a:pt x="453" y="168"/>
                                      </a:lnTo>
                                      <a:lnTo>
                                        <a:pt x="455" y="173"/>
                                      </a:lnTo>
                                      <a:lnTo>
                                        <a:pt x="455" y="180"/>
                                      </a:lnTo>
                                      <a:lnTo>
                                        <a:pt x="458" y="185"/>
                                      </a:lnTo>
                                      <a:lnTo>
                                        <a:pt x="458" y="192"/>
                                      </a:lnTo>
                                      <a:lnTo>
                                        <a:pt x="460" y="197"/>
                                      </a:lnTo>
                                      <a:lnTo>
                                        <a:pt x="462" y="201"/>
                                      </a:lnTo>
                                      <a:lnTo>
                                        <a:pt x="462" y="206"/>
                                      </a:lnTo>
                                      <a:lnTo>
                                        <a:pt x="465" y="213"/>
                                      </a:lnTo>
                                      <a:lnTo>
                                        <a:pt x="465" y="218"/>
                                      </a:lnTo>
                                      <a:lnTo>
                                        <a:pt x="470" y="223"/>
                                      </a:lnTo>
                                      <a:lnTo>
                                        <a:pt x="470" y="228"/>
                                      </a:lnTo>
                                      <a:lnTo>
                                        <a:pt x="472" y="235"/>
                                      </a:lnTo>
                                      <a:lnTo>
                                        <a:pt x="472" y="239"/>
                                      </a:lnTo>
                                      <a:lnTo>
                                        <a:pt x="474" y="244"/>
                                      </a:lnTo>
                                      <a:lnTo>
                                        <a:pt x="474" y="249"/>
                                      </a:lnTo>
                                      <a:lnTo>
                                        <a:pt x="477" y="254"/>
                                      </a:lnTo>
                                      <a:lnTo>
                                        <a:pt x="479" y="258"/>
                                      </a:lnTo>
                                      <a:lnTo>
                                        <a:pt x="481" y="265"/>
                                      </a:lnTo>
                                      <a:lnTo>
                                        <a:pt x="484" y="273"/>
                                      </a:lnTo>
                                      <a:lnTo>
                                        <a:pt x="486" y="282"/>
                                      </a:lnTo>
                                      <a:lnTo>
                                        <a:pt x="489" y="289"/>
                                      </a:lnTo>
                                      <a:lnTo>
                                        <a:pt x="491" y="299"/>
                                      </a:lnTo>
                                      <a:lnTo>
                                        <a:pt x="493" y="306"/>
                                      </a:lnTo>
                                      <a:lnTo>
                                        <a:pt x="493" y="313"/>
                                      </a:lnTo>
                                      <a:lnTo>
                                        <a:pt x="496" y="320"/>
                                      </a:lnTo>
                                      <a:lnTo>
                                        <a:pt x="498" y="329"/>
                                      </a:lnTo>
                                      <a:lnTo>
                                        <a:pt x="500" y="334"/>
                                      </a:lnTo>
                                      <a:lnTo>
                                        <a:pt x="500" y="341"/>
                                      </a:lnTo>
                                      <a:lnTo>
                                        <a:pt x="503" y="346"/>
                                      </a:lnTo>
                                      <a:lnTo>
                                        <a:pt x="505" y="353"/>
                                      </a:lnTo>
                                      <a:lnTo>
                                        <a:pt x="505" y="358"/>
                                      </a:lnTo>
                                      <a:lnTo>
                                        <a:pt x="507" y="365"/>
                                      </a:lnTo>
                                      <a:lnTo>
                                        <a:pt x="510" y="370"/>
                                      </a:lnTo>
                                      <a:lnTo>
                                        <a:pt x="510" y="375"/>
                                      </a:lnTo>
                                      <a:lnTo>
                                        <a:pt x="510" y="382"/>
                                      </a:lnTo>
                                      <a:lnTo>
                                        <a:pt x="512" y="391"/>
                                      </a:lnTo>
                                      <a:lnTo>
                                        <a:pt x="510" y="398"/>
                                      </a:lnTo>
                                      <a:lnTo>
                                        <a:pt x="510" y="405"/>
                                      </a:lnTo>
                                      <a:lnTo>
                                        <a:pt x="507" y="410"/>
                                      </a:lnTo>
                                      <a:lnTo>
                                        <a:pt x="505" y="417"/>
                                      </a:lnTo>
                                      <a:lnTo>
                                        <a:pt x="500" y="422"/>
                                      </a:lnTo>
                                      <a:lnTo>
                                        <a:pt x="498" y="429"/>
                                      </a:lnTo>
                                      <a:lnTo>
                                        <a:pt x="491" y="434"/>
                                      </a:lnTo>
                                      <a:lnTo>
                                        <a:pt x="484" y="439"/>
                                      </a:lnTo>
                                      <a:lnTo>
                                        <a:pt x="474" y="443"/>
                                      </a:lnTo>
                                      <a:lnTo>
                                        <a:pt x="465" y="448"/>
                                      </a:lnTo>
                                      <a:lnTo>
                                        <a:pt x="458" y="448"/>
                                      </a:lnTo>
                                      <a:lnTo>
                                        <a:pt x="453" y="450"/>
                                      </a:lnTo>
                                      <a:lnTo>
                                        <a:pt x="448" y="450"/>
                                      </a:lnTo>
                                      <a:lnTo>
                                        <a:pt x="443" y="455"/>
                                      </a:lnTo>
                                      <a:lnTo>
                                        <a:pt x="436" y="455"/>
                                      </a:lnTo>
                                      <a:lnTo>
                                        <a:pt x="429" y="457"/>
                                      </a:lnTo>
                                      <a:lnTo>
                                        <a:pt x="422" y="457"/>
                                      </a:lnTo>
                                      <a:lnTo>
                                        <a:pt x="417" y="462"/>
                                      </a:lnTo>
                                      <a:lnTo>
                                        <a:pt x="408" y="462"/>
                                      </a:lnTo>
                                      <a:lnTo>
                                        <a:pt x="401" y="462"/>
                                      </a:lnTo>
                                      <a:lnTo>
                                        <a:pt x="394" y="465"/>
                                      </a:lnTo>
                                      <a:lnTo>
                                        <a:pt x="386" y="465"/>
                                      </a:lnTo>
                                      <a:lnTo>
                                        <a:pt x="377" y="465"/>
                                      </a:lnTo>
                                      <a:lnTo>
                                        <a:pt x="370" y="467"/>
                                      </a:lnTo>
                                      <a:lnTo>
                                        <a:pt x="360" y="467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6" y="469"/>
                                      </a:lnTo>
                                      <a:lnTo>
                                        <a:pt x="344" y="469"/>
                                      </a:lnTo>
                                      <a:lnTo>
                                        <a:pt x="337" y="469"/>
                                      </a:lnTo>
                                      <a:lnTo>
                                        <a:pt x="332" y="469"/>
                                      </a:lnTo>
                                      <a:lnTo>
                                        <a:pt x="322" y="469"/>
                                      </a:lnTo>
                                      <a:lnTo>
                                        <a:pt x="315" y="472"/>
                                      </a:lnTo>
                                      <a:lnTo>
                                        <a:pt x="308" y="472"/>
                                      </a:lnTo>
                                      <a:lnTo>
                                        <a:pt x="303" y="472"/>
                                      </a:lnTo>
                                      <a:lnTo>
                                        <a:pt x="299" y="472"/>
                                      </a:lnTo>
                                      <a:lnTo>
                                        <a:pt x="294" y="472"/>
                                      </a:lnTo>
                                      <a:lnTo>
                                        <a:pt x="289" y="472"/>
                                      </a:lnTo>
                                      <a:lnTo>
                                        <a:pt x="282" y="472"/>
                                      </a:lnTo>
                                      <a:lnTo>
                                        <a:pt x="277" y="472"/>
                                      </a:lnTo>
                                      <a:lnTo>
                                        <a:pt x="273" y="472"/>
                                      </a:lnTo>
                                      <a:lnTo>
                                        <a:pt x="268" y="472"/>
                                      </a:lnTo>
                                      <a:lnTo>
                                        <a:pt x="261" y="472"/>
                                      </a:lnTo>
                                      <a:lnTo>
                                        <a:pt x="254" y="472"/>
                                      </a:lnTo>
                                      <a:lnTo>
                                        <a:pt x="249" y="472"/>
                                      </a:lnTo>
                                      <a:lnTo>
                                        <a:pt x="242" y="472"/>
                                      </a:lnTo>
                                      <a:lnTo>
                                        <a:pt x="237" y="472"/>
                                      </a:lnTo>
                                      <a:lnTo>
                                        <a:pt x="232" y="472"/>
                                      </a:lnTo>
                                      <a:lnTo>
                                        <a:pt x="225" y="472"/>
                                      </a:lnTo>
                                      <a:lnTo>
                                        <a:pt x="220" y="469"/>
                                      </a:lnTo>
                                      <a:lnTo>
                                        <a:pt x="213" y="469"/>
                                      </a:lnTo>
                                      <a:lnTo>
                                        <a:pt x="209" y="469"/>
                                      </a:lnTo>
                                      <a:lnTo>
                                        <a:pt x="204" y="469"/>
                                      </a:lnTo>
                                      <a:lnTo>
                                        <a:pt x="197" y="469"/>
                                      </a:lnTo>
                                      <a:lnTo>
                                        <a:pt x="190" y="469"/>
                                      </a:lnTo>
                                      <a:lnTo>
                                        <a:pt x="185" y="469"/>
                                      </a:lnTo>
                                      <a:lnTo>
                                        <a:pt x="180" y="469"/>
                                      </a:lnTo>
                                      <a:lnTo>
                                        <a:pt x="173" y="469"/>
                                      </a:lnTo>
                                      <a:lnTo>
                                        <a:pt x="166" y="469"/>
                                      </a:lnTo>
                                      <a:lnTo>
                                        <a:pt x="161" y="469"/>
                                      </a:lnTo>
                                      <a:lnTo>
                                        <a:pt x="156" y="469"/>
                                      </a:lnTo>
                                      <a:lnTo>
                                        <a:pt x="149" y="467"/>
                                      </a:lnTo>
                                      <a:lnTo>
                                        <a:pt x="144" y="467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33" y="467"/>
                                      </a:lnTo>
                                      <a:lnTo>
                                        <a:pt x="128" y="467"/>
                                      </a:lnTo>
                                      <a:lnTo>
                                        <a:pt x="123" y="467"/>
                                      </a:lnTo>
                                      <a:lnTo>
                                        <a:pt x="116" y="465"/>
                                      </a:lnTo>
                                      <a:lnTo>
                                        <a:pt x="111" y="465"/>
                                      </a:lnTo>
                                      <a:lnTo>
                                        <a:pt x="106" y="465"/>
                                      </a:lnTo>
                                      <a:lnTo>
                                        <a:pt x="102" y="465"/>
                                      </a:lnTo>
                                      <a:lnTo>
                                        <a:pt x="95" y="465"/>
                                      </a:lnTo>
                                      <a:lnTo>
                                        <a:pt x="92" y="465"/>
                                      </a:lnTo>
                                      <a:lnTo>
                                        <a:pt x="85" y="465"/>
                                      </a:lnTo>
                                      <a:lnTo>
                                        <a:pt x="80" y="462"/>
                                      </a:lnTo>
                                      <a:lnTo>
                                        <a:pt x="76" y="462"/>
                                      </a:lnTo>
                                      <a:lnTo>
                                        <a:pt x="71" y="462"/>
                                      </a:lnTo>
                                      <a:lnTo>
                                        <a:pt x="61" y="462"/>
                                      </a:lnTo>
                                      <a:lnTo>
                                        <a:pt x="54" y="462"/>
                                      </a:lnTo>
                                      <a:lnTo>
                                        <a:pt x="45" y="460"/>
                                      </a:lnTo>
                                      <a:lnTo>
                                        <a:pt x="38" y="460"/>
                                      </a:lnTo>
                                      <a:lnTo>
                                        <a:pt x="31" y="457"/>
                                      </a:lnTo>
                                      <a:lnTo>
                                        <a:pt x="26" y="457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14" y="457"/>
                                      </a:lnTo>
                                      <a:lnTo>
                                        <a:pt x="9" y="457"/>
                                      </a:lnTo>
                                      <a:lnTo>
                                        <a:pt x="4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57"/>
                                      </a:lnTo>
                                      <a:lnTo>
                                        <a:pt x="0" y="455"/>
                                      </a:lnTo>
                                      <a:lnTo>
                                        <a:pt x="4" y="455"/>
                                      </a:lnTo>
                                      <a:lnTo>
                                        <a:pt x="9" y="455"/>
                                      </a:lnTo>
                                      <a:lnTo>
                                        <a:pt x="14" y="455"/>
                                      </a:lnTo>
                                      <a:lnTo>
                                        <a:pt x="19" y="455"/>
                                      </a:lnTo>
                                      <a:lnTo>
                                        <a:pt x="26" y="455"/>
                                      </a:lnTo>
                                      <a:lnTo>
                                        <a:pt x="31" y="455"/>
                                      </a:lnTo>
                                      <a:lnTo>
                                        <a:pt x="38" y="455"/>
                                      </a:lnTo>
                                      <a:lnTo>
                                        <a:pt x="45" y="455"/>
                                      </a:lnTo>
                                      <a:lnTo>
                                        <a:pt x="52" y="455"/>
                                      </a:lnTo>
                                      <a:lnTo>
                                        <a:pt x="61" y="453"/>
                                      </a:lnTo>
                                      <a:lnTo>
                                        <a:pt x="71" y="453"/>
                                      </a:lnTo>
                                      <a:lnTo>
                                        <a:pt x="73" y="453"/>
                                      </a:lnTo>
                                      <a:lnTo>
                                        <a:pt x="78" y="453"/>
                                      </a:lnTo>
                                      <a:lnTo>
                                        <a:pt x="85" y="453"/>
                                      </a:lnTo>
                                      <a:lnTo>
                                        <a:pt x="90" y="453"/>
                                      </a:lnTo>
                                      <a:lnTo>
                                        <a:pt x="99" y="450"/>
                                      </a:lnTo>
                                      <a:lnTo>
                                        <a:pt x="109" y="450"/>
                                      </a:lnTo>
                                      <a:lnTo>
                                        <a:pt x="114" y="450"/>
                                      </a:lnTo>
                                      <a:lnTo>
                                        <a:pt x="118" y="450"/>
                                      </a:lnTo>
                                      <a:lnTo>
                                        <a:pt x="123" y="448"/>
                                      </a:lnTo>
                                      <a:lnTo>
                                        <a:pt x="128" y="448"/>
                                      </a:lnTo>
                                      <a:lnTo>
                                        <a:pt x="135" y="448"/>
                                      </a:lnTo>
                                      <a:lnTo>
                                        <a:pt x="140" y="448"/>
                                      </a:lnTo>
                                      <a:lnTo>
                                        <a:pt x="144" y="448"/>
                                      </a:lnTo>
                                      <a:lnTo>
                                        <a:pt x="149" y="448"/>
                                      </a:lnTo>
                                      <a:lnTo>
                                        <a:pt x="156" y="446"/>
                                      </a:lnTo>
                                      <a:lnTo>
                                        <a:pt x="161" y="446"/>
                                      </a:lnTo>
                                      <a:lnTo>
                                        <a:pt x="166" y="446"/>
                                      </a:lnTo>
                                      <a:lnTo>
                                        <a:pt x="171" y="446"/>
                                      </a:lnTo>
                                      <a:lnTo>
                                        <a:pt x="175" y="446"/>
                                      </a:lnTo>
                                      <a:lnTo>
                                        <a:pt x="182" y="443"/>
                                      </a:lnTo>
                                      <a:lnTo>
                                        <a:pt x="187" y="443"/>
                                      </a:lnTo>
                                      <a:lnTo>
                                        <a:pt x="192" y="443"/>
                                      </a:lnTo>
                                      <a:lnTo>
                                        <a:pt x="197" y="443"/>
                                      </a:lnTo>
                                      <a:lnTo>
                                        <a:pt x="201" y="441"/>
                                      </a:lnTo>
                                      <a:lnTo>
                                        <a:pt x="206" y="441"/>
                                      </a:lnTo>
                                      <a:lnTo>
                                        <a:pt x="213" y="441"/>
                                      </a:lnTo>
                                      <a:lnTo>
                                        <a:pt x="220" y="439"/>
                                      </a:lnTo>
                                      <a:lnTo>
                                        <a:pt x="232" y="439"/>
                                      </a:lnTo>
                                      <a:lnTo>
                                        <a:pt x="235" y="436"/>
                                      </a:lnTo>
                                      <a:lnTo>
                                        <a:pt x="242" y="436"/>
                                      </a:lnTo>
                                      <a:lnTo>
                                        <a:pt x="246" y="436"/>
                                      </a:lnTo>
                                      <a:lnTo>
                                        <a:pt x="251" y="436"/>
                                      </a:lnTo>
                                      <a:lnTo>
                                        <a:pt x="258" y="434"/>
                                      </a:lnTo>
                                      <a:lnTo>
                                        <a:pt x="268" y="431"/>
                                      </a:lnTo>
                                      <a:lnTo>
                                        <a:pt x="275" y="429"/>
                                      </a:lnTo>
                                      <a:lnTo>
                                        <a:pt x="282" y="427"/>
                                      </a:lnTo>
                                      <a:lnTo>
                                        <a:pt x="289" y="424"/>
                                      </a:lnTo>
                                      <a:lnTo>
                                        <a:pt x="296" y="422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308" y="417"/>
                                      </a:lnTo>
                                      <a:lnTo>
                                        <a:pt x="315" y="415"/>
                                      </a:lnTo>
                                      <a:lnTo>
                                        <a:pt x="320" y="410"/>
                                      </a:lnTo>
                                      <a:lnTo>
                                        <a:pt x="325" y="408"/>
                                      </a:lnTo>
                                      <a:lnTo>
                                        <a:pt x="330" y="405"/>
                                      </a:lnTo>
                                      <a:lnTo>
                                        <a:pt x="337" y="398"/>
                                      </a:lnTo>
                                      <a:lnTo>
                                        <a:pt x="346" y="393"/>
                                      </a:lnTo>
                                      <a:lnTo>
                                        <a:pt x="351" y="386"/>
                                      </a:lnTo>
                                      <a:lnTo>
                                        <a:pt x="358" y="379"/>
                                      </a:lnTo>
                                      <a:lnTo>
                                        <a:pt x="360" y="372"/>
                                      </a:lnTo>
                                      <a:lnTo>
                                        <a:pt x="365" y="365"/>
                                      </a:lnTo>
                                      <a:lnTo>
                                        <a:pt x="370" y="358"/>
                                      </a:lnTo>
                                      <a:lnTo>
                                        <a:pt x="372" y="353"/>
                                      </a:lnTo>
                                      <a:lnTo>
                                        <a:pt x="372" y="348"/>
                                      </a:lnTo>
                                      <a:lnTo>
                                        <a:pt x="375" y="344"/>
                                      </a:lnTo>
                                      <a:lnTo>
                                        <a:pt x="375" y="334"/>
                                      </a:lnTo>
                                      <a:lnTo>
                                        <a:pt x="377" y="327"/>
                                      </a:lnTo>
                                      <a:lnTo>
                                        <a:pt x="379" y="320"/>
                                      </a:lnTo>
                                      <a:lnTo>
                                        <a:pt x="382" y="311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6" y="292"/>
                                      </a:lnTo>
                                      <a:lnTo>
                                        <a:pt x="386" y="284"/>
                                      </a:lnTo>
                                      <a:lnTo>
                                        <a:pt x="386" y="277"/>
                                      </a:lnTo>
                                      <a:lnTo>
                                        <a:pt x="389" y="273"/>
                                      </a:lnTo>
                                      <a:lnTo>
                                        <a:pt x="389" y="268"/>
                                      </a:lnTo>
                                      <a:lnTo>
                                        <a:pt x="389" y="263"/>
                                      </a:lnTo>
                                      <a:lnTo>
                                        <a:pt x="389" y="256"/>
                                      </a:lnTo>
                                      <a:lnTo>
                                        <a:pt x="391" y="249"/>
                                      </a:lnTo>
                                      <a:lnTo>
                                        <a:pt x="391" y="242"/>
                                      </a:lnTo>
                                      <a:lnTo>
                                        <a:pt x="394" y="237"/>
                                      </a:lnTo>
                                      <a:lnTo>
                                        <a:pt x="394" y="228"/>
                                      </a:lnTo>
                                      <a:lnTo>
                                        <a:pt x="394" y="218"/>
                                      </a:lnTo>
                                      <a:lnTo>
                                        <a:pt x="394" y="209"/>
                                      </a:lnTo>
                                      <a:lnTo>
                                        <a:pt x="396" y="201"/>
                                      </a:lnTo>
                                      <a:lnTo>
                                        <a:pt x="396" y="194"/>
                                      </a:lnTo>
                                      <a:lnTo>
                                        <a:pt x="396" y="192"/>
                                      </a:lnTo>
                                      <a:lnTo>
                                        <a:pt x="396" y="185"/>
                                      </a:lnTo>
                                      <a:lnTo>
                                        <a:pt x="398" y="180"/>
                                      </a:lnTo>
                                      <a:lnTo>
                                        <a:pt x="398" y="171"/>
                                      </a:lnTo>
                                      <a:lnTo>
                                        <a:pt x="398" y="161"/>
                                      </a:lnTo>
                                      <a:lnTo>
                                        <a:pt x="398" y="156"/>
                                      </a:lnTo>
                                      <a:lnTo>
                                        <a:pt x="398" y="152"/>
                                      </a:lnTo>
                                      <a:lnTo>
                                        <a:pt x="401" y="147"/>
                                      </a:lnTo>
                                      <a:lnTo>
                                        <a:pt x="401" y="142"/>
                                      </a:lnTo>
                                      <a:lnTo>
                                        <a:pt x="401" y="133"/>
                                      </a:lnTo>
                                      <a:lnTo>
                                        <a:pt x="403" y="123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1"/>
                                      </a:lnTo>
                                      <a:lnTo>
                                        <a:pt x="403" y="107"/>
                                      </a:lnTo>
                                      <a:lnTo>
                                        <a:pt x="405" y="104"/>
                                      </a:lnTo>
                                      <a:lnTo>
                                        <a:pt x="405" y="92"/>
                                      </a:lnTo>
                                      <a:lnTo>
                                        <a:pt x="405" y="85"/>
                                      </a:lnTo>
                                      <a:lnTo>
                                        <a:pt x="405" y="76"/>
                                      </a:lnTo>
                                      <a:lnTo>
                                        <a:pt x="408" y="66"/>
                                      </a:lnTo>
                                      <a:lnTo>
                                        <a:pt x="408" y="59"/>
                                      </a:lnTo>
                                      <a:lnTo>
                                        <a:pt x="408" y="52"/>
                                      </a:lnTo>
                                      <a:lnTo>
                                        <a:pt x="408" y="43"/>
                                      </a:lnTo>
                                      <a:lnTo>
                                        <a:pt x="408" y="36"/>
                                      </a:lnTo>
                                      <a:lnTo>
                                        <a:pt x="410" y="28"/>
                                      </a:lnTo>
                                      <a:lnTo>
                                        <a:pt x="410" y="24"/>
                                      </a:lnTo>
                                      <a:lnTo>
                                        <a:pt x="410" y="17"/>
                                      </a:lnTo>
                                      <a:lnTo>
                                        <a:pt x="410" y="14"/>
                                      </a:lnTo>
                                      <a:lnTo>
                                        <a:pt x="410" y="9"/>
                                      </a:lnTo>
                                      <a:lnTo>
                                        <a:pt x="410" y="7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3" y="0"/>
                                      </a:lnTo>
                                      <a:lnTo>
                                        <a:pt x="4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794880"/>
                                  <a:ext cx="31356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" h="580">
                                      <a:moveTo>
                                        <a:pt x="0" y="7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9" y="2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9" y="2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9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7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02" y="0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5" y="0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6" y="0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92" y="2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1" y="2"/>
                                      </a:lnTo>
                                      <a:lnTo>
                                        <a:pt x="311" y="2"/>
                                      </a:lnTo>
                                      <a:lnTo>
                                        <a:pt x="318" y="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37" y="7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61" y="9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75" y="11"/>
                                      </a:lnTo>
                                      <a:lnTo>
                                        <a:pt x="382" y="14"/>
                                      </a:lnTo>
                                      <a:lnTo>
                                        <a:pt x="389" y="16"/>
                                      </a:lnTo>
                                      <a:lnTo>
                                        <a:pt x="396" y="19"/>
                                      </a:lnTo>
                                      <a:lnTo>
                                        <a:pt x="403" y="19"/>
                                      </a:lnTo>
                                      <a:lnTo>
                                        <a:pt x="408" y="21"/>
                                      </a:lnTo>
                                      <a:lnTo>
                                        <a:pt x="415" y="23"/>
                                      </a:lnTo>
                                      <a:lnTo>
                                        <a:pt x="420" y="26"/>
                                      </a:lnTo>
                                      <a:lnTo>
                                        <a:pt x="425" y="28"/>
                                      </a:lnTo>
                                      <a:lnTo>
                                        <a:pt x="432" y="28"/>
                                      </a:lnTo>
                                      <a:lnTo>
                                        <a:pt x="437" y="33"/>
                                      </a:lnTo>
                                      <a:lnTo>
                                        <a:pt x="441" y="35"/>
                                      </a:lnTo>
                                      <a:lnTo>
                                        <a:pt x="451" y="40"/>
                                      </a:lnTo>
                                      <a:lnTo>
                                        <a:pt x="458" y="45"/>
                                      </a:lnTo>
                                      <a:lnTo>
                                        <a:pt x="465" y="49"/>
                                      </a:lnTo>
                                      <a:lnTo>
                                        <a:pt x="472" y="5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66"/>
                                      </a:lnTo>
                                      <a:lnTo>
                                        <a:pt x="484" y="73"/>
                                      </a:lnTo>
                                      <a:lnTo>
                                        <a:pt x="489" y="80"/>
                                      </a:lnTo>
                                      <a:lnTo>
                                        <a:pt x="491" y="87"/>
                                      </a:lnTo>
                                      <a:lnTo>
                                        <a:pt x="491" y="97"/>
                                      </a:lnTo>
                                      <a:lnTo>
                                        <a:pt x="491" y="99"/>
                                      </a:lnTo>
                                      <a:lnTo>
                                        <a:pt x="491" y="104"/>
                                      </a:lnTo>
                                      <a:lnTo>
                                        <a:pt x="491" y="111"/>
                                      </a:lnTo>
                                      <a:lnTo>
                                        <a:pt x="494" y="116"/>
                                      </a:lnTo>
                                      <a:lnTo>
                                        <a:pt x="491" y="123"/>
                                      </a:lnTo>
                                      <a:lnTo>
                                        <a:pt x="491" y="128"/>
                                      </a:lnTo>
                                      <a:lnTo>
                                        <a:pt x="491" y="132"/>
                                      </a:lnTo>
                                      <a:lnTo>
                                        <a:pt x="491" y="139"/>
                                      </a:lnTo>
                                      <a:lnTo>
                                        <a:pt x="489" y="147"/>
                                      </a:lnTo>
                                      <a:lnTo>
                                        <a:pt x="489" y="154"/>
                                      </a:lnTo>
                                      <a:lnTo>
                                        <a:pt x="487" y="161"/>
                                      </a:lnTo>
                                      <a:lnTo>
                                        <a:pt x="487" y="170"/>
                                      </a:lnTo>
                                      <a:lnTo>
                                        <a:pt x="484" y="177"/>
                                      </a:lnTo>
                                      <a:lnTo>
                                        <a:pt x="482" y="187"/>
                                      </a:lnTo>
                                      <a:lnTo>
                                        <a:pt x="482" y="196"/>
                                      </a:lnTo>
                                      <a:lnTo>
                                        <a:pt x="479" y="206"/>
                                      </a:lnTo>
                                      <a:lnTo>
                                        <a:pt x="479" y="211"/>
                                      </a:lnTo>
                                      <a:lnTo>
                                        <a:pt x="477" y="215"/>
                                      </a:lnTo>
                                      <a:lnTo>
                                        <a:pt x="477" y="220"/>
                                      </a:lnTo>
                                      <a:lnTo>
                                        <a:pt x="477" y="227"/>
                                      </a:lnTo>
                                      <a:lnTo>
                                        <a:pt x="475" y="232"/>
                                      </a:lnTo>
                                      <a:lnTo>
                                        <a:pt x="475" y="237"/>
                                      </a:lnTo>
                                      <a:lnTo>
                                        <a:pt x="472" y="244"/>
                                      </a:lnTo>
                                      <a:lnTo>
                                        <a:pt x="472" y="251"/>
                                      </a:lnTo>
                                      <a:lnTo>
                                        <a:pt x="472" y="256"/>
                                      </a:lnTo>
                                      <a:lnTo>
                                        <a:pt x="470" y="260"/>
                                      </a:lnTo>
                                      <a:lnTo>
                                        <a:pt x="468" y="267"/>
                                      </a:lnTo>
                                      <a:lnTo>
                                        <a:pt x="468" y="275"/>
                                      </a:lnTo>
                                      <a:lnTo>
                                        <a:pt x="465" y="279"/>
                                      </a:lnTo>
                                      <a:lnTo>
                                        <a:pt x="465" y="284"/>
                                      </a:lnTo>
                                      <a:lnTo>
                                        <a:pt x="463" y="291"/>
                                      </a:lnTo>
                                      <a:lnTo>
                                        <a:pt x="463" y="298"/>
                                      </a:lnTo>
                                      <a:lnTo>
                                        <a:pt x="460" y="305"/>
                                      </a:lnTo>
                                      <a:lnTo>
                                        <a:pt x="460" y="312"/>
                                      </a:lnTo>
                                      <a:lnTo>
                                        <a:pt x="458" y="317"/>
                                      </a:lnTo>
                                      <a:lnTo>
                                        <a:pt x="458" y="324"/>
                                      </a:lnTo>
                                      <a:lnTo>
                                        <a:pt x="456" y="331"/>
                                      </a:lnTo>
                                      <a:lnTo>
                                        <a:pt x="453" y="339"/>
                                      </a:lnTo>
                                      <a:lnTo>
                                        <a:pt x="453" y="346"/>
                                      </a:lnTo>
                                      <a:lnTo>
                                        <a:pt x="453" y="353"/>
                                      </a:lnTo>
                                      <a:lnTo>
                                        <a:pt x="451" y="36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49" y="374"/>
                                      </a:lnTo>
                                      <a:lnTo>
                                        <a:pt x="446" y="381"/>
                                      </a:lnTo>
                                      <a:lnTo>
                                        <a:pt x="446" y="386"/>
                                      </a:lnTo>
                                      <a:lnTo>
                                        <a:pt x="444" y="393"/>
                                      </a:lnTo>
                                      <a:lnTo>
                                        <a:pt x="444" y="400"/>
                                      </a:lnTo>
                                      <a:lnTo>
                                        <a:pt x="444" y="407"/>
                                      </a:lnTo>
                                      <a:lnTo>
                                        <a:pt x="441" y="414"/>
                                      </a:lnTo>
                                      <a:lnTo>
                                        <a:pt x="439" y="421"/>
                                      </a:lnTo>
                                      <a:lnTo>
                                        <a:pt x="439" y="429"/>
                                      </a:lnTo>
                                      <a:lnTo>
                                        <a:pt x="437" y="436"/>
                                      </a:lnTo>
                                      <a:lnTo>
                                        <a:pt x="437" y="440"/>
                                      </a:lnTo>
                                      <a:lnTo>
                                        <a:pt x="434" y="448"/>
                                      </a:lnTo>
                                      <a:lnTo>
                                        <a:pt x="432" y="455"/>
                                      </a:lnTo>
                                      <a:lnTo>
                                        <a:pt x="432" y="462"/>
                                      </a:lnTo>
                                      <a:lnTo>
                                        <a:pt x="432" y="467"/>
                                      </a:lnTo>
                                      <a:lnTo>
                                        <a:pt x="430" y="474"/>
                                      </a:lnTo>
                                      <a:lnTo>
                                        <a:pt x="427" y="478"/>
                                      </a:lnTo>
                                      <a:lnTo>
                                        <a:pt x="427" y="485"/>
                                      </a:lnTo>
                                      <a:lnTo>
                                        <a:pt x="425" y="490"/>
                                      </a:lnTo>
                                      <a:lnTo>
                                        <a:pt x="425" y="497"/>
                                      </a:lnTo>
                                      <a:lnTo>
                                        <a:pt x="422" y="502"/>
                                      </a:lnTo>
                                      <a:lnTo>
                                        <a:pt x="422" y="509"/>
                                      </a:lnTo>
                                      <a:lnTo>
                                        <a:pt x="422" y="512"/>
                                      </a:lnTo>
                                      <a:lnTo>
                                        <a:pt x="420" y="519"/>
                                      </a:lnTo>
                                      <a:lnTo>
                                        <a:pt x="420" y="523"/>
                                      </a:lnTo>
                                      <a:lnTo>
                                        <a:pt x="418" y="528"/>
                                      </a:lnTo>
                                      <a:lnTo>
                                        <a:pt x="418" y="538"/>
                                      </a:lnTo>
                                      <a:lnTo>
                                        <a:pt x="415" y="547"/>
                                      </a:lnTo>
                                      <a:lnTo>
                                        <a:pt x="413" y="554"/>
                                      </a:lnTo>
                                      <a:lnTo>
                                        <a:pt x="413" y="559"/>
                                      </a:lnTo>
                                      <a:lnTo>
                                        <a:pt x="411" y="566"/>
                                      </a:lnTo>
                                      <a:lnTo>
                                        <a:pt x="411" y="571"/>
                                      </a:lnTo>
                                      <a:lnTo>
                                        <a:pt x="411" y="578"/>
                                      </a:lnTo>
                                      <a:lnTo>
                                        <a:pt x="411" y="580"/>
                                      </a:lnTo>
                                      <a:lnTo>
                                        <a:pt x="411" y="578"/>
                                      </a:lnTo>
                                      <a:lnTo>
                                        <a:pt x="411" y="571"/>
                                      </a:lnTo>
                                      <a:lnTo>
                                        <a:pt x="411" y="566"/>
                                      </a:lnTo>
                                      <a:lnTo>
                                        <a:pt x="411" y="559"/>
                                      </a:lnTo>
                                      <a:lnTo>
                                        <a:pt x="411" y="552"/>
                                      </a:lnTo>
                                      <a:lnTo>
                                        <a:pt x="411" y="545"/>
                                      </a:lnTo>
                                      <a:lnTo>
                                        <a:pt x="411" y="538"/>
                                      </a:lnTo>
                                      <a:lnTo>
                                        <a:pt x="411" y="528"/>
                                      </a:lnTo>
                                      <a:lnTo>
                                        <a:pt x="411" y="523"/>
                                      </a:lnTo>
                                      <a:lnTo>
                                        <a:pt x="411" y="516"/>
                                      </a:lnTo>
                                      <a:lnTo>
                                        <a:pt x="411" y="512"/>
                                      </a:lnTo>
                                      <a:lnTo>
                                        <a:pt x="411" y="507"/>
                                      </a:lnTo>
                                      <a:lnTo>
                                        <a:pt x="411" y="502"/>
                                      </a:lnTo>
                                      <a:lnTo>
                                        <a:pt x="411" y="495"/>
                                      </a:lnTo>
                                      <a:lnTo>
                                        <a:pt x="411" y="490"/>
                                      </a:lnTo>
                                      <a:lnTo>
                                        <a:pt x="413" y="485"/>
                                      </a:lnTo>
                                      <a:lnTo>
                                        <a:pt x="413" y="478"/>
                                      </a:lnTo>
                                      <a:lnTo>
                                        <a:pt x="413" y="474"/>
                                      </a:lnTo>
                                      <a:lnTo>
                                        <a:pt x="413" y="467"/>
                                      </a:lnTo>
                                      <a:lnTo>
                                        <a:pt x="415" y="462"/>
                                      </a:lnTo>
                                      <a:lnTo>
                                        <a:pt x="415" y="455"/>
                                      </a:lnTo>
                                      <a:lnTo>
                                        <a:pt x="415" y="448"/>
                                      </a:lnTo>
                                      <a:lnTo>
                                        <a:pt x="415" y="443"/>
                                      </a:lnTo>
                                      <a:lnTo>
                                        <a:pt x="415" y="436"/>
                                      </a:lnTo>
                                      <a:lnTo>
                                        <a:pt x="415" y="429"/>
                                      </a:lnTo>
                                      <a:lnTo>
                                        <a:pt x="415" y="421"/>
                                      </a:lnTo>
                                      <a:lnTo>
                                        <a:pt x="415" y="417"/>
                                      </a:lnTo>
                                      <a:lnTo>
                                        <a:pt x="415" y="410"/>
                                      </a:lnTo>
                                      <a:lnTo>
                                        <a:pt x="415" y="403"/>
                                      </a:lnTo>
                                      <a:lnTo>
                                        <a:pt x="415" y="395"/>
                                      </a:lnTo>
                                      <a:lnTo>
                                        <a:pt x="415" y="388"/>
                                      </a:lnTo>
                                      <a:lnTo>
                                        <a:pt x="415" y="384"/>
                                      </a:lnTo>
                                      <a:lnTo>
                                        <a:pt x="415" y="376"/>
                                      </a:lnTo>
                                      <a:lnTo>
                                        <a:pt x="415" y="369"/>
                                      </a:lnTo>
                                      <a:lnTo>
                                        <a:pt x="415" y="362"/>
                                      </a:lnTo>
                                      <a:lnTo>
                                        <a:pt x="415" y="357"/>
                                      </a:lnTo>
                                      <a:lnTo>
                                        <a:pt x="415" y="350"/>
                                      </a:lnTo>
                                      <a:lnTo>
                                        <a:pt x="415" y="343"/>
                                      </a:lnTo>
                                      <a:lnTo>
                                        <a:pt x="415" y="336"/>
                                      </a:lnTo>
                                      <a:lnTo>
                                        <a:pt x="415" y="331"/>
                                      </a:lnTo>
                                      <a:lnTo>
                                        <a:pt x="415" y="324"/>
                                      </a:lnTo>
                                      <a:lnTo>
                                        <a:pt x="415" y="317"/>
                                      </a:lnTo>
                                      <a:lnTo>
                                        <a:pt x="415" y="312"/>
                                      </a:lnTo>
                                      <a:lnTo>
                                        <a:pt x="415" y="305"/>
                                      </a:lnTo>
                                      <a:lnTo>
                                        <a:pt x="415" y="301"/>
                                      </a:lnTo>
                                      <a:lnTo>
                                        <a:pt x="415" y="293"/>
                                      </a:lnTo>
                                      <a:lnTo>
                                        <a:pt x="415" y="289"/>
                                      </a:lnTo>
                                      <a:lnTo>
                                        <a:pt x="415" y="284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2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3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5" y="251"/>
                                      </a:lnTo>
                                      <a:lnTo>
                                        <a:pt x="415" y="246"/>
                                      </a:lnTo>
                                      <a:lnTo>
                                        <a:pt x="415" y="241"/>
                                      </a:lnTo>
                                      <a:lnTo>
                                        <a:pt x="413" y="234"/>
                                      </a:lnTo>
                                      <a:lnTo>
                                        <a:pt x="413" y="225"/>
                                      </a:lnTo>
                                      <a:lnTo>
                                        <a:pt x="413" y="218"/>
                                      </a:lnTo>
                                      <a:lnTo>
                                        <a:pt x="411" y="208"/>
                                      </a:lnTo>
                                      <a:lnTo>
                                        <a:pt x="411" y="201"/>
                                      </a:lnTo>
                                      <a:lnTo>
                                        <a:pt x="411" y="196"/>
                                      </a:lnTo>
                                      <a:lnTo>
                                        <a:pt x="408" y="192"/>
                                      </a:lnTo>
                                      <a:lnTo>
                                        <a:pt x="408" y="184"/>
                                      </a:lnTo>
                                      <a:lnTo>
                                        <a:pt x="406" y="180"/>
                                      </a:lnTo>
                                      <a:lnTo>
                                        <a:pt x="406" y="175"/>
                                      </a:lnTo>
                                      <a:lnTo>
                                        <a:pt x="403" y="165"/>
                                      </a:lnTo>
                                      <a:lnTo>
                                        <a:pt x="403" y="161"/>
                                      </a:lnTo>
                                      <a:lnTo>
                                        <a:pt x="399" y="154"/>
                                      </a:lnTo>
                                      <a:lnTo>
                                        <a:pt x="396" y="149"/>
                                      </a:lnTo>
                                      <a:lnTo>
                                        <a:pt x="394" y="144"/>
                                      </a:lnTo>
                                      <a:lnTo>
                                        <a:pt x="392" y="139"/>
                                      </a:lnTo>
                                      <a:lnTo>
                                        <a:pt x="384" y="132"/>
                                      </a:lnTo>
                                      <a:lnTo>
                                        <a:pt x="377" y="128"/>
                                      </a:lnTo>
                                      <a:lnTo>
                                        <a:pt x="375" y="123"/>
                                      </a:lnTo>
                                      <a:lnTo>
                                        <a:pt x="370" y="118"/>
                                      </a:lnTo>
                                      <a:lnTo>
                                        <a:pt x="366" y="113"/>
                                      </a:lnTo>
                                      <a:lnTo>
                                        <a:pt x="363" y="109"/>
                                      </a:lnTo>
                                      <a:lnTo>
                                        <a:pt x="356" y="104"/>
                                      </a:lnTo>
                                      <a:lnTo>
                                        <a:pt x="351" y="99"/>
                                      </a:lnTo>
                                      <a:lnTo>
                                        <a:pt x="347" y="94"/>
                                      </a:lnTo>
                                      <a:lnTo>
                                        <a:pt x="339" y="90"/>
                                      </a:lnTo>
                                      <a:lnTo>
                                        <a:pt x="330" y="83"/>
                                      </a:lnTo>
                                      <a:lnTo>
                                        <a:pt x="323" y="78"/>
                                      </a:lnTo>
                                      <a:lnTo>
                                        <a:pt x="318" y="75"/>
                                      </a:lnTo>
                                      <a:lnTo>
                                        <a:pt x="311" y="73"/>
                                      </a:lnTo>
                                      <a:lnTo>
                                        <a:pt x="306" y="71"/>
                                      </a:lnTo>
                                      <a:lnTo>
                                        <a:pt x="301" y="68"/>
                                      </a:lnTo>
                                      <a:lnTo>
                                        <a:pt x="297" y="64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82" y="59"/>
                                      </a:lnTo>
                                      <a:lnTo>
                                        <a:pt x="278" y="56"/>
                                      </a:lnTo>
                                      <a:lnTo>
                                        <a:pt x="268" y="54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54" y="49"/>
                                      </a:lnTo>
                                      <a:lnTo>
                                        <a:pt x="247" y="47"/>
                                      </a:lnTo>
                                      <a:lnTo>
                                        <a:pt x="237" y="45"/>
                                      </a:lnTo>
                                      <a:lnTo>
                                        <a:pt x="22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199" y="35"/>
                                      </a:lnTo>
                                      <a:lnTo>
                                        <a:pt x="195" y="35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4" y="28"/>
                                      </a:lnTo>
                                      <a:lnTo>
                                        <a:pt x="159" y="28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0" y="26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28" y="23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97" y="19"/>
                                      </a:lnTo>
                                      <a:lnTo>
                                        <a:pt x="90" y="19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71" y="16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882000"/>
                                  <a:ext cx="355680" cy="29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0" h="467">
                                      <a:moveTo>
                                        <a:pt x="0" y="467"/>
                                      </a:moveTo>
                                      <a:lnTo>
                                        <a:pt x="0" y="465"/>
                                      </a:lnTo>
                                      <a:lnTo>
                                        <a:pt x="0" y="462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53"/>
                                      </a:lnTo>
                                      <a:lnTo>
                                        <a:pt x="0" y="443"/>
                                      </a:lnTo>
                                      <a:lnTo>
                                        <a:pt x="2" y="436"/>
                                      </a:lnTo>
                                      <a:lnTo>
                                        <a:pt x="2" y="431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0"/>
                                      </a:lnTo>
                                      <a:lnTo>
                                        <a:pt x="7" y="415"/>
                                      </a:lnTo>
                                      <a:lnTo>
                                        <a:pt x="7" y="408"/>
                                      </a:lnTo>
                                      <a:lnTo>
                                        <a:pt x="7" y="403"/>
                                      </a:lnTo>
                                      <a:lnTo>
                                        <a:pt x="7" y="396"/>
                                      </a:lnTo>
                                      <a:lnTo>
                                        <a:pt x="9" y="389"/>
                                      </a:lnTo>
                                      <a:lnTo>
                                        <a:pt x="12" y="382"/>
                                      </a:lnTo>
                                      <a:lnTo>
                                        <a:pt x="12" y="375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6" y="353"/>
                                      </a:lnTo>
                                      <a:lnTo>
                                        <a:pt x="19" y="346"/>
                                      </a:lnTo>
                                      <a:lnTo>
                                        <a:pt x="19" y="337"/>
                                      </a:lnTo>
                                      <a:lnTo>
                                        <a:pt x="21" y="330"/>
                                      </a:lnTo>
                                      <a:lnTo>
                                        <a:pt x="21" y="320"/>
                                      </a:lnTo>
                                      <a:lnTo>
                                        <a:pt x="23" y="313"/>
                                      </a:lnTo>
                                      <a:lnTo>
                                        <a:pt x="26" y="306"/>
                                      </a:lnTo>
                                      <a:lnTo>
                                        <a:pt x="28" y="296"/>
                                      </a:lnTo>
                                      <a:lnTo>
                                        <a:pt x="28" y="289"/>
                                      </a:lnTo>
                                      <a:lnTo>
                                        <a:pt x="31" y="280"/>
                                      </a:lnTo>
                                      <a:lnTo>
                                        <a:pt x="33" y="270"/>
                                      </a:lnTo>
                                      <a:lnTo>
                                        <a:pt x="33" y="261"/>
                                      </a:lnTo>
                                      <a:lnTo>
                                        <a:pt x="35" y="251"/>
                                      </a:lnTo>
                                      <a:lnTo>
                                        <a:pt x="38" y="244"/>
                                      </a:lnTo>
                                      <a:lnTo>
                                        <a:pt x="40" y="235"/>
                                      </a:lnTo>
                                      <a:lnTo>
                                        <a:pt x="42" y="228"/>
                                      </a:lnTo>
                                      <a:lnTo>
                                        <a:pt x="42" y="218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7" y="199"/>
                                      </a:lnTo>
                                      <a:lnTo>
                                        <a:pt x="50" y="192"/>
                                      </a:lnTo>
                                      <a:lnTo>
                                        <a:pt x="52" y="183"/>
                                      </a:lnTo>
                                      <a:lnTo>
                                        <a:pt x="54" y="175"/>
                                      </a:lnTo>
                                      <a:lnTo>
                                        <a:pt x="57" y="166"/>
                                      </a:lnTo>
                                      <a:lnTo>
                                        <a:pt x="59" y="159"/>
                                      </a:lnTo>
                                      <a:lnTo>
                                        <a:pt x="61" y="149"/>
                                      </a:lnTo>
                                      <a:lnTo>
                                        <a:pt x="64" y="142"/>
                                      </a:lnTo>
                                      <a:lnTo>
                                        <a:pt x="66" y="133"/>
                                      </a:lnTo>
                                      <a:lnTo>
                                        <a:pt x="69" y="126"/>
                                      </a:lnTo>
                                      <a:lnTo>
                                        <a:pt x="71" y="119"/>
                                      </a:lnTo>
                                      <a:lnTo>
                                        <a:pt x="73" y="111"/>
                                      </a:lnTo>
                                      <a:lnTo>
                                        <a:pt x="76" y="104"/>
                                      </a:lnTo>
                                      <a:lnTo>
                                        <a:pt x="78" y="97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83"/>
                                      </a:lnTo>
                                      <a:lnTo>
                                        <a:pt x="88" y="76"/>
                                      </a:lnTo>
                                      <a:lnTo>
                                        <a:pt x="90" y="71"/>
                                      </a:lnTo>
                                      <a:lnTo>
                                        <a:pt x="92" y="64"/>
                                      </a:lnTo>
                                      <a:lnTo>
                                        <a:pt x="95" y="59"/>
                                      </a:lnTo>
                                      <a:lnTo>
                                        <a:pt x="97" y="55"/>
                                      </a:lnTo>
                                      <a:lnTo>
                                        <a:pt x="99" y="50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4" y="38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21" y="19"/>
                                      </a:lnTo>
                                      <a:lnTo>
                                        <a:pt x="125" y="12"/>
                                      </a:lnTo>
                                      <a:lnTo>
                                        <a:pt x="133" y="10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54" y="2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6" y="2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5" y="10"/>
                                      </a:lnTo>
                                      <a:lnTo>
                                        <a:pt x="192" y="14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206" y="21"/>
                                      </a:lnTo>
                                      <a:lnTo>
                                        <a:pt x="211" y="26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25" y="38"/>
                                      </a:lnTo>
                                      <a:lnTo>
                                        <a:pt x="232" y="45"/>
                                      </a:lnTo>
                                      <a:lnTo>
                                        <a:pt x="242" y="52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56" y="66"/>
                                      </a:lnTo>
                                      <a:lnTo>
                                        <a:pt x="263" y="76"/>
                                      </a:lnTo>
                                      <a:lnTo>
                                        <a:pt x="273" y="83"/>
                                      </a:lnTo>
                                      <a:lnTo>
                                        <a:pt x="280" y="90"/>
                                      </a:lnTo>
                                      <a:lnTo>
                                        <a:pt x="287" y="100"/>
                                      </a:lnTo>
                                      <a:lnTo>
                                        <a:pt x="296" y="107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32" y="142"/>
                                      </a:lnTo>
                                      <a:lnTo>
                                        <a:pt x="341" y="149"/>
                                      </a:lnTo>
                                      <a:lnTo>
                                        <a:pt x="351" y="159"/>
                                      </a:lnTo>
                                      <a:lnTo>
                                        <a:pt x="358" y="166"/>
                                      </a:lnTo>
                                      <a:lnTo>
                                        <a:pt x="368" y="173"/>
                                      </a:lnTo>
                                      <a:lnTo>
                                        <a:pt x="377" y="183"/>
                                      </a:lnTo>
                                      <a:lnTo>
                                        <a:pt x="386" y="190"/>
                                      </a:lnTo>
                                      <a:lnTo>
                                        <a:pt x="396" y="197"/>
                                      </a:lnTo>
                                      <a:lnTo>
                                        <a:pt x="405" y="204"/>
                                      </a:lnTo>
                                      <a:lnTo>
                                        <a:pt x="413" y="211"/>
                                      </a:lnTo>
                                      <a:lnTo>
                                        <a:pt x="424" y="220"/>
                                      </a:lnTo>
                                      <a:lnTo>
                                        <a:pt x="432" y="225"/>
                                      </a:lnTo>
                                      <a:lnTo>
                                        <a:pt x="441" y="232"/>
                                      </a:lnTo>
                                      <a:lnTo>
                                        <a:pt x="451" y="239"/>
                                      </a:lnTo>
                                      <a:lnTo>
                                        <a:pt x="458" y="247"/>
                                      </a:lnTo>
                                      <a:lnTo>
                                        <a:pt x="465" y="251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1" y="263"/>
                                      </a:lnTo>
                                      <a:lnTo>
                                        <a:pt x="489" y="270"/>
                                      </a:lnTo>
                                      <a:lnTo>
                                        <a:pt x="496" y="275"/>
                                      </a:lnTo>
                                      <a:lnTo>
                                        <a:pt x="503" y="280"/>
                                      </a:lnTo>
                                      <a:lnTo>
                                        <a:pt x="510" y="287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24" y="296"/>
                                      </a:lnTo>
                                      <a:lnTo>
                                        <a:pt x="531" y="301"/>
                                      </a:lnTo>
                                      <a:lnTo>
                                        <a:pt x="536" y="306"/>
                                      </a:lnTo>
                                      <a:lnTo>
                                        <a:pt x="541" y="311"/>
                                      </a:lnTo>
                                      <a:lnTo>
                                        <a:pt x="545" y="315"/>
                                      </a:lnTo>
                                      <a:lnTo>
                                        <a:pt x="550" y="320"/>
                                      </a:lnTo>
                                      <a:lnTo>
                                        <a:pt x="555" y="322"/>
                                      </a:lnTo>
                                      <a:lnTo>
                                        <a:pt x="560" y="327"/>
                                      </a:lnTo>
                                      <a:lnTo>
                                        <a:pt x="557" y="327"/>
                                      </a:lnTo>
                                      <a:lnTo>
                                        <a:pt x="555" y="327"/>
                                      </a:lnTo>
                                      <a:lnTo>
                                        <a:pt x="550" y="325"/>
                                      </a:lnTo>
                                      <a:lnTo>
                                        <a:pt x="545" y="325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4" y="320"/>
                                      </a:lnTo>
                                      <a:lnTo>
                                        <a:pt x="526" y="318"/>
                                      </a:lnTo>
                                      <a:lnTo>
                                        <a:pt x="519" y="315"/>
                                      </a:lnTo>
                                      <a:lnTo>
                                        <a:pt x="510" y="311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491" y="303"/>
                                      </a:lnTo>
                                      <a:lnTo>
                                        <a:pt x="481" y="299"/>
                                      </a:lnTo>
                                      <a:lnTo>
                                        <a:pt x="477" y="296"/>
                                      </a:lnTo>
                                      <a:lnTo>
                                        <a:pt x="472" y="294"/>
                                      </a:lnTo>
                                      <a:lnTo>
                                        <a:pt x="467" y="292"/>
                                      </a:lnTo>
                                      <a:lnTo>
                                        <a:pt x="460" y="289"/>
                                      </a:lnTo>
                                      <a:lnTo>
                                        <a:pt x="455" y="287"/>
                                      </a:lnTo>
                                      <a:lnTo>
                                        <a:pt x="451" y="284"/>
                                      </a:lnTo>
                                      <a:lnTo>
                                        <a:pt x="446" y="282"/>
                                      </a:lnTo>
                                      <a:lnTo>
                                        <a:pt x="439" y="280"/>
                                      </a:lnTo>
                                      <a:lnTo>
                                        <a:pt x="434" y="277"/>
                                      </a:lnTo>
                                      <a:lnTo>
                                        <a:pt x="427" y="275"/>
                                      </a:lnTo>
                                      <a:lnTo>
                                        <a:pt x="422" y="273"/>
                                      </a:lnTo>
                                      <a:lnTo>
                                        <a:pt x="417" y="270"/>
                                      </a:lnTo>
                                      <a:lnTo>
                                        <a:pt x="410" y="266"/>
                                      </a:lnTo>
                                      <a:lnTo>
                                        <a:pt x="403" y="263"/>
                                      </a:lnTo>
                                      <a:lnTo>
                                        <a:pt x="398" y="261"/>
                                      </a:lnTo>
                                      <a:lnTo>
                                        <a:pt x="394" y="258"/>
                                      </a:lnTo>
                                      <a:lnTo>
                                        <a:pt x="386" y="254"/>
                                      </a:lnTo>
                                      <a:lnTo>
                                        <a:pt x="382" y="251"/>
                                      </a:lnTo>
                                      <a:lnTo>
                                        <a:pt x="375" y="249"/>
                                      </a:lnTo>
                                      <a:lnTo>
                                        <a:pt x="370" y="247"/>
                                      </a:lnTo>
                                      <a:lnTo>
                                        <a:pt x="363" y="242"/>
                                      </a:lnTo>
                                      <a:lnTo>
                                        <a:pt x="358" y="239"/>
                                      </a:lnTo>
                                      <a:lnTo>
                                        <a:pt x="353" y="237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1" y="230"/>
                                      </a:lnTo>
                                      <a:lnTo>
                                        <a:pt x="337" y="228"/>
                                      </a:lnTo>
                                      <a:lnTo>
                                        <a:pt x="332" y="225"/>
                                      </a:lnTo>
                                      <a:lnTo>
                                        <a:pt x="325" y="223"/>
                                      </a:lnTo>
                                      <a:lnTo>
                                        <a:pt x="320" y="220"/>
                                      </a:lnTo>
                                      <a:lnTo>
                                        <a:pt x="315" y="216"/>
                                      </a:lnTo>
                                      <a:lnTo>
                                        <a:pt x="308" y="213"/>
                                      </a:lnTo>
                                      <a:lnTo>
                                        <a:pt x="306" y="211"/>
                                      </a:lnTo>
                                      <a:lnTo>
                                        <a:pt x="299" y="209"/>
                                      </a:lnTo>
                                      <a:lnTo>
                                        <a:pt x="294" y="206"/>
                                      </a:lnTo>
                                      <a:lnTo>
                                        <a:pt x="289" y="204"/>
                                      </a:lnTo>
                                      <a:lnTo>
                                        <a:pt x="287" y="202"/>
                                      </a:lnTo>
                                      <a:lnTo>
                                        <a:pt x="277" y="197"/>
                                      </a:lnTo>
                                      <a:lnTo>
                                        <a:pt x="270" y="192"/>
                                      </a:lnTo>
                                      <a:lnTo>
                                        <a:pt x="263" y="187"/>
                                      </a:lnTo>
                                      <a:lnTo>
                                        <a:pt x="256" y="183"/>
                                      </a:lnTo>
                                      <a:lnTo>
                                        <a:pt x="249" y="178"/>
                                      </a:lnTo>
                                      <a:lnTo>
                                        <a:pt x="244" y="173"/>
                                      </a:lnTo>
                                      <a:lnTo>
                                        <a:pt x="237" y="168"/>
                                      </a:lnTo>
                                      <a:lnTo>
                                        <a:pt x="232" y="166"/>
                                      </a:lnTo>
                                      <a:lnTo>
                                        <a:pt x="228" y="161"/>
                                      </a:lnTo>
                                      <a:lnTo>
                                        <a:pt x="223" y="159"/>
                                      </a:lnTo>
                                      <a:lnTo>
                                        <a:pt x="213" y="154"/>
                                      </a:lnTo>
                                      <a:lnTo>
                                        <a:pt x="206" y="149"/>
                                      </a:lnTo>
                                      <a:lnTo>
                                        <a:pt x="197" y="145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180" y="145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66" y="152"/>
                                      </a:lnTo>
                                      <a:lnTo>
                                        <a:pt x="159" y="159"/>
                                      </a:lnTo>
                                      <a:lnTo>
                                        <a:pt x="154" y="166"/>
                                      </a:lnTo>
                                      <a:lnTo>
                                        <a:pt x="149" y="173"/>
                                      </a:lnTo>
                                      <a:lnTo>
                                        <a:pt x="144" y="178"/>
                                      </a:lnTo>
                                      <a:lnTo>
                                        <a:pt x="142" y="183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16"/>
                                      </a:lnTo>
                                      <a:lnTo>
                                        <a:pt x="116" y="225"/>
                                      </a:lnTo>
                                      <a:lnTo>
                                        <a:pt x="114" y="230"/>
                                      </a:lnTo>
                                      <a:lnTo>
                                        <a:pt x="111" y="235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4" y="244"/>
                                      </a:lnTo>
                                      <a:lnTo>
                                        <a:pt x="102" y="251"/>
                                      </a:lnTo>
                                      <a:lnTo>
                                        <a:pt x="99" y="256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5" y="268"/>
                                      </a:lnTo>
                                      <a:lnTo>
                                        <a:pt x="90" y="273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3" y="289"/>
                                      </a:lnTo>
                                      <a:lnTo>
                                        <a:pt x="78" y="294"/>
                                      </a:lnTo>
                                      <a:lnTo>
                                        <a:pt x="76" y="301"/>
                                      </a:lnTo>
                                      <a:lnTo>
                                        <a:pt x="73" y="306"/>
                                      </a:lnTo>
                                      <a:lnTo>
                                        <a:pt x="71" y="313"/>
                                      </a:lnTo>
                                      <a:lnTo>
                                        <a:pt x="69" y="318"/>
                                      </a:lnTo>
                                      <a:lnTo>
                                        <a:pt x="64" y="325"/>
                                      </a:lnTo>
                                      <a:lnTo>
                                        <a:pt x="61" y="330"/>
                                      </a:lnTo>
                                      <a:lnTo>
                                        <a:pt x="59" y="334"/>
                                      </a:lnTo>
                                      <a:lnTo>
                                        <a:pt x="57" y="341"/>
                                      </a:lnTo>
                                      <a:lnTo>
                                        <a:pt x="54" y="346"/>
                                      </a:lnTo>
                                      <a:lnTo>
                                        <a:pt x="52" y="353"/>
                                      </a:lnTo>
                                      <a:lnTo>
                                        <a:pt x="50" y="358"/>
                                      </a:lnTo>
                                      <a:lnTo>
                                        <a:pt x="47" y="363"/>
                                      </a:lnTo>
                                      <a:lnTo>
                                        <a:pt x="42" y="367"/>
                                      </a:lnTo>
                                      <a:lnTo>
                                        <a:pt x="40" y="375"/>
                                      </a:lnTo>
                                      <a:lnTo>
                                        <a:pt x="38" y="379"/>
                                      </a:lnTo>
                                      <a:lnTo>
                                        <a:pt x="35" y="384"/>
                                      </a:lnTo>
                                      <a:lnTo>
                                        <a:pt x="33" y="389"/>
                                      </a:lnTo>
                                      <a:lnTo>
                                        <a:pt x="31" y="394"/>
                                      </a:lnTo>
                                      <a:lnTo>
                                        <a:pt x="28" y="401"/>
                                      </a:lnTo>
                                      <a:lnTo>
                                        <a:pt x="23" y="408"/>
                                      </a:lnTo>
                                      <a:lnTo>
                                        <a:pt x="21" y="417"/>
                                      </a:lnTo>
                                      <a:lnTo>
                                        <a:pt x="16" y="427"/>
                                      </a:lnTo>
                                      <a:lnTo>
                                        <a:pt x="14" y="434"/>
                                      </a:lnTo>
                                      <a:lnTo>
                                        <a:pt x="9" y="441"/>
                                      </a:lnTo>
                                      <a:lnTo>
                                        <a:pt x="7" y="446"/>
                                      </a:lnTo>
                                      <a:lnTo>
                                        <a:pt x="4" y="453"/>
                                      </a:lnTo>
                                      <a:lnTo>
                                        <a:pt x="2" y="458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67"/>
                                      </a:lnTo>
                                      <a:lnTo>
                                        <a:pt x="0" y="4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5pt;margin-top:80.55pt;width:133pt;height:128pt" coordorigin="511,1611" coordsize="2660,2560">
                      <v:rect id="shape_0" stroked="f" o:allowincell="t" style="position:absolute;left:511;top:1611;width:2659;height:25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89,2470" path="m1248,64l1255,68l1262,73l1269,78l1276,83l1283,87l1291,92l1295,97l1302,104l1307,109l1314,116l1319,121l1326,128l1331,132l1336,140l1343,147l1348,154l1352,161l1357,168l1362,175l1367,182l1371,192l1378,199l1383,208l1388,218l1395,225l1400,234l1402,239l1404,244l1407,249l1412,256l1414,260l1416,265l1419,270l1423,277l1426,282l1428,286l1433,291l1435,298l1438,303l1440,308l1445,313l1447,320l1450,324l1452,329l1457,334l1459,341l1464,348l1469,360l1471,365l1473,369l1476,374l1478,379l1480,386l1485,396l1488,403l1492,412l1495,419l1499,426l1502,433l1507,441l1507,448l1509,452l1511,457l1514,464l1516,469l1518,474l1521,478l1521,483l1523,490l1528,497l1530,502l1533,507l1533,505l1535,505l1537,502l1544,500l1549,497l1559,495l1563,490l1566,490l1573,488l1578,486l1582,483l1587,481l1594,478l1599,476l1606,471l1613,469l1618,467l1628,464l1632,462l1639,457l1649,455l1656,452l1663,448l1673,445l1680,443l1689,441l1696,436l1706,431l1713,429l1722,424l1730,419l1739,417l1749,412l1758,410l1765,405l1775,403l1784,398l1794,396l1803,391l1813,388l1822,384l1832,381l1839,377l1848,372l1858,369l1867,367l1874,362l1884,360l1893,355l1903,353l1910,348l1919,346l1927,343l1936,341l1945,339l1953,334l1960,332l1969,329l1976,327l1983,324l1991,322l1998,320l2005,317l2014,313l2021,313l2029,310l2036,308l2045,305l2052,303l2059,303l2067,298l2074,298l2081,296l2090,296l2095,294l2104,291l2109,291l2119,289l2123,289l2133,286l2138,284l2147,284l2152,284l2159,282l2169,282l2173,282l2180,282l2188,279l2195,279l2202,279l2207,279l2214,277l2221,277l2228,277l2233,277l2240,277l2244,277l2252,277l2256,275l2263,275l2268,275l2275,275l2280,275l2285,277l2292,277l2297,277l2306,277l2316,277l2325,279l2335,282l2344,282l2351,284l2358,286l2365,289l2373,289l2377,291l2384,294l2389,298l2396,301l2401,303l2406,308l2413,313l2415,315l2420,320l2422,327l2427,332l2430,339l2434,346l2437,353l2439,360l2439,367l2441,374l2441,384l2444,393l2441,398l2441,403l2441,407l2441,412l2439,419l2439,424l2439,429l2439,436l2437,441l2437,448l2434,452l2432,460l2430,464l2430,471l2427,478l2427,486l2422,493l2420,500l2418,507l2415,516l2413,524l2408,531l2406,538l2403,547l2399,554l2394,564l2389,571l2387,580l2382,588l2377,597l2373,606l2368,616l2363,623l2358,635l2354,642l2347,652l2342,661l2337,673l2332,682l2325,692l2320,701l2313,711l2309,720l2301,732l2294,742l2290,751l2282,761l2278,772l2271,782l2263,791l2256,801l2252,810l2244,820l2240,829l2233,841l2228,851l2221,860l2214,870l2207,879l2202,889l2195,898l2188,908l2180,917l2176,926l2171,934l2164,943l2157,953l2152,960l2145,969l2140,976l2135,986l2131,993l2123,1000l2119,1007l2114,1014l2109,1024l2102,1028l2100,1036l2095,1043l2090,1050l2085,1054l2081,1062l2076,1066l2074,1073l2069,1078l2067,1083l2064,1088l2059,1092l2062,1097l2064,1100l2067,1104l2069,1109l2076,1116l2078,1121l2081,1126l2085,1130l2088,1135l2090,1140l2095,1145l2097,1149l2102,1156l2104,1161l2109,1168l2114,1173l2119,1180l2123,1187l2128,1194l2133,1201l2138,1209l2142,1216l2150,1225l2154,1232l2159,1242l2166,1249l2171,1256l2176,1265l2183,1273l2188,1282l2195,1289l2199,1299l2207,1308l2214,1315l2221,1325l2225,1334l2233,1344l2240,1353l2247,1360l2254,1370l2261,1379l2268,1389l2275,1398l2280,1405l2287,1415l2294,1424l2301,1434l2309,1443l2316,1453l2323,1460l2328,1469l2337,1479l2344,1486l2351,1495l2358,1505l2365,1512l2373,1521l2380,1529l2387,1538l2392,1548l2399,1555l2406,1564l2413,1574l2420,1581l2427,1590l2432,1600l2439,1609l2444,1619l2451,1628l2458,1638l2465,1647l2470,1657l2477,1666l2482,1676l2487,1685l2494,1694l2498,1704l2503,1713l2508,1723l2513,1732l2520,1742l2522,1751l2527,1761l2532,1770l2536,1780l2541,1789l2546,1799l2548,1808l2553,1818l2555,1827l2560,1837l2562,1844l2567,1853l2570,1863l2572,1870l2574,1879l2577,1886l2579,1894l2581,1903l2581,1910l2584,1920l2584,1927l2586,1934l2586,1941l2589,1948l2589,1955l2589,1960l2589,1967l2589,1974l2589,1979l2589,1986l2586,1991l2586,1998l2584,2003l2581,2007l2581,2012l2579,2017l2572,2024l2567,2033l2558,2038l2551,2043l2546,2045l2541,2045l2534,2048l2529,2050l2524,2050l2517,2050l2513,2050l2505,2052l2498,2052l2491,2052l2484,2052l2479,2052l2470,2050l2463,2050l2453,2048l2449,2048l2439,2045l2432,2043l2422,2041l2415,2041l2406,2038l2396,2036l2387,2031l2380,2029l2370,2026l2361,2024l2351,2022l2342,2019l2332,2014l2323,2012l2311,2007l2301,2005l2292,2000l2282,1996l2271,1993l2261,1988l2249,1984l2240,1981l2228,1977l2218,1972l2209,1967l2197,1962l2188,1960l2178,1955l2166,1950l2154,1946l2145,1941l2133,1939l2123,1932l2112,1927l2102,1922l2090,1920l2081,1915l2069,1910l2059,1905l2048,1901l2038,1896l2026,1894l2017,1889l2007,1884l1995,1879l1986,1877l1974,1872l1964,1868l1953,1863l1943,1860l1934,1856l1924,1853l1912,1849l1905,1844l1893,1841l1884,1837l1874,1834l1865,1830l1855,1827l1846,1825l1836,1822l1829,1818l1820,1815l1810,1811l1801,1808l1791,1806l1782,1804l1775,1801l1765,1796l1758,1794l1751,1792l1741,1789l1734,1787l1725,1785l1718,1782l1711,1780l1703,1777l1696,1775l1689,1773l1682,1770l1673,1768l1668,1766l1661,1763l1654,1761l1647,1758l1639,1756l1632,1756l1628,1754l1620,1751l1616,1751l1611,1749l1604,1749l1599,1747l1592,1744l1587,1742l1582,1742l1578,1740l1573,1740l1568,1737l1566,1737l1556,1735l1549,1732l1542,1732l1537,1730l1535,1730l1535,1732l1533,1735l1530,1742l1528,1747l1525,1754l1523,1758l1521,1763l1518,1768l1516,1775l1514,1780l1511,1785l1509,1789l1507,1796l1502,1804l1499,1811l1497,1815l1495,1825l1490,1830l1485,1837l1483,1846l1478,1853l1473,1863l1471,1870l1466,1879l1464,1886l1459,1896l1454,1903l1450,1913l1445,1922l1440,1932l1435,1941l1431,1950l1426,1960l1421,1969l1416,1979l1409,1988l1404,1998l1400,2007l1395,2017l1388,2029l1383,2038l1376,2048l1371,2057l1364,2067l1359,2078l1352,2088l1348,2097l1340,2107l1336,2119l1329,2128l1321,2138l1317,2147l1310,2157l1302,2166l1298,2178l1291,2185l1283,2197l1276,2204l1269,2216l1262,2223l1257,2233l1250,2240l1243,2249l1236,2259l1229,2268l1222,2275l1215,2282l1208,2292l1200,2301l1193,2308l1186,2316l1179,2323l1174,2332l1165,2337l1160,2344l1153,2353l1146,2358l1139,2365l1132,2372l1124,2377l1117,2384l1110,2391l1105,2396l1098,2401l1091,2408l1084,2413l1077,2417l1072,2422l1065,2429l1058,2432l1053,2434l1046,2439l1039,2444l1032,2446l1027,2451l1020,2453l1015,2455l1008,2458l1003,2460l996,2462l992,2465l984,2465l980,2467l975,2467l970,2470l963,2467l958,2467l954,2467l949,2467l939,2465l930,2465l920,2460l913,2453l906,2446l899,2439l894,2434l892,2429l887,2425l885,2417l882,2410l880,2406l878,2398l875,2391l873,2384l868,2377l868,2370l866,2363l863,2353l861,2344l859,2337l859,2327l856,2318l854,2308l854,2299l852,2289l852,2280l852,2268l849,2259l849,2249l847,2237l847,2225l847,2216l847,2204l844,2192l844,2183l844,2171l844,2161l844,2147l844,2135l844,2124l844,2112l844,2100l844,2088l844,2076l844,2064l844,2052l844,2041l844,2029l844,2017l844,2003l847,1991l847,1979l847,1967l847,1955l847,1943l847,1929l849,1920l849,1905l849,1894l849,1882l852,1872l852,1858l852,1846l852,1834l852,1825l852,1813l854,1801l854,1792l854,1780l854,1768l854,1756l854,1747l856,1735l856,1725l856,1713l856,1704l856,1694l856,1685l856,1676l856,1666l859,1657l859,1647l859,1638l859,1628l859,1621l859,1612l859,1602l859,1595l859,1588l859,1578l859,1569l859,1562l859,1555l859,1548l859,1540l859,1533l859,1526l859,1519l859,1514l859,1507l861,1502l859,1495l859,1488l859,1484l859,1479l859,1472l859,1467l859,1462l859,1457l859,1448l859,1441l859,1431l859,1427l859,1420l859,1415l859,1410l859,1408l859,1403l859,1403l859,1401l856,1401l852,1401l847,1401l842,1398l835,1398l828,1396l818,1396l814,1393l809,1393l804,1393l799,1393l792,1391l788,1391l780,1389l776,1389l769,1386l761,1386l757,1384l750,1384l742,1384l735,1384l728,1382l723,1382l714,1379l707,1379l697,1377l690,1377l683,1374l676,1374l667,1372l659,1372l650,1370l643,1370l633,1367l624,1367l617,1365l607,1365l600,1363l593,1363l581,1360l574,1360l564,1358l557,1358l548,1356l538,1356l529,1353l522,1353l512,1351l503,1351l496,1348l489,1348l479,1346l470,1346l462,1346l455,1346l446,1344l439,1341l429,1341l422,1339l413,1339l405,1337l396,1337l389,1334l379,1334l372,1332l363,1329l356,1329l349,1327l339,1325l332,1325l322,1322l315,1320l308,1318l299,1318l292,1315l284,1313l275,1310l268,1308l261,1306l251,1303l244,1301l237,1299l230,1296l223,1294l216,1292l209,1289l201,1287l194,1284l187,1282l180,1277l173,1275l166,1270l159,1268l152,1265l147,1263l140,1258l133,1256l125,1251l121,1249l116,1244l109,1239l104,1237l99,1232l92,1228l88,1223l83,1218l78,1216l71,1211l66,1209l61,1204l59,1199l50,1190l42,1180l35,1171l28,1161l26,1156l21,1152l19,1147l16,1140l14,1135l12,1130l12,1126l9,1118l7,1114l7,1107l4,1102l4,1097l2,1090l2,1085l2,1078l2,1073l0,1069l0,1062l0,1054l2,1050l2,1043l2,1038l2,1031l4,1026l4,1021l7,1014l7,1009l12,1002l12,998l14,993l16,986l21,981l23,974l26,969l28,964l33,957l35,953l40,948l42,941l50,936l52,931l57,926l61,919l69,915l71,910l78,905l83,900l90,896l95,891l102,886l107,881l116,877l121,872l128,870l135,865l144,862l152,858l159,853l168,848l175,846l182,844l194,841l201,836l211,834l220,832l230,827l239,825l249,822l258,820l270,817l280,815l292,813l301,810l313,808l322,808l334,806l346,803l358,803l370,801l382,801l391,798l405,798l415,796l427,796l439,794l453,794l462,794l477,794l489,794l500,791l510,791l524,791l536,791l548,791l560,791l572,791l581,791l593,791l605,791l617,791l629,791l640,791l650,791l662,794l671,794l683,794l693,794l704,794l714,794l726,794l735,796l745,796l754,796l764,796l773,796l780,798l790,798l797,798l807,801l816,801l823,801l830,801l837,803l844,803l849,803l856,803l863,806l868,806l868,803l868,801l866,796l866,789l866,784l866,780l866,775l866,768l866,763l866,756l866,751l866,744l863,737l863,727l863,720l863,711l863,704l863,694l863,685l863,675l861,666l861,656l861,647l861,637l861,625l861,616l861,604l861,595l859,583l859,571l859,559l859,550l859,538l859,526l859,514l859,505l859,490l859,481l859,469l859,457l859,445l859,433l859,422l859,412l859,400l859,388l859,377l861,367l861,355l861,343l863,334l863,324l863,313l863,303l866,291l866,284l866,275l868,265l868,256l871,249l871,239l873,230l873,222l875,213l878,206l880,199l880,192l882,185l885,177l887,170l890,161l892,156l894,149l897,144l899,137l901,132l906,125l909,121l911,116l913,111l916,104l918,99l923,94l925,92l930,83l937,73l944,66l951,59l958,52l965,45l973,40l982,35l987,28l994,26l1001,21l1008,19l1015,14l1025,12l1030,9l1039,7l1044,4l1051,4l1056,2l1063,2l1070,0l1075,0l1079,0l1084,0l1089,0l1096,0l1098,0l1105,0l1110,0l1113,2l1120,4l1124,4l1129,7l1134,7l1139,9l1143,14l1148,14l1153,16l1158,19l1165,21l1170,26l1174,28l1181,30l1186,35l1193,38l1200,40l1205,45l1215,47l1222,52l1229,57l1238,59l1248,64l1248,64xe" fillcolor="yellow" stroked="f" o:allowincell="t" style="position:absolute;left:535;top:1654;width:2588;height:246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102,2018" path="m1044,131l1046,133l1049,140l1051,145l1053,152l1058,159l1063,169l1065,171l1068,176l1070,181l1072,188l1075,190l1077,197l1080,202l1084,209l1087,214l1089,219l1094,226l1096,230l1101,237l1103,245l1108,252l1110,259l1115,264l1118,271l1122,278l1125,285l1129,290l1132,297l1137,304l1141,311l1144,318l1148,325l1153,332l1158,339l1160,344l1165,351l1170,358l1172,365l1177,370l1179,377l1184,384l1189,392l1191,396l1196,403l1201,408l1205,415l1208,420l1212,425l1215,432l1220,437l1222,441l1227,446l1229,451l1234,456l1241,463l1246,470l1253,477l1260,484l1265,486l1272,491l1279,496l1286,498l1291,501l1298,503l1303,503l1310,503l1317,503l1324,503l1331,501l1338,501l1345,498l1352,493l1360,491l1367,486l1376,484l1383,479l1388,477l1393,475l1398,472l1402,470l1407,465l1414,463l1419,460l1424,458l1428,453l1436,451l1440,448l1445,446l1452,441l1457,439l1464,434l1471,432l1476,427l1483,425l1490,420l1500,418l1504,413l1511,411l1519,406l1528,403l1535,399l1542,394l1552,389l1559,387l1568,382l1576,380l1585,375l1592,373l1602,368l1611,363l1618,361l1630,356l1637,354l1647,349l1654,347l1666,342l1673,337l1682,335l1692,330l1701,328l1711,323l1720,320l1730,318l1739,313l1749,311l1758,306l1765,304l1777,301l1784,299l1794,294l1801,292l1810,290l1820,287l1827,285l1837,280l1846,280l1853,278l1863,273l1870,273l1879,271l1886,268l1893,266l1903,266l1910,264l1917,261l1924,261l1929,259l1936,259l1943,256l1948,256l1955,256l1962,256l1967,256l1972,256l1977,256l1981,256l1986,256l1993,256l1996,259l2000,259l2007,261l2014,266l2017,268l2022,273l2024,280l2026,285l2029,292l2029,299l2029,306l2026,316l2024,323l2022,335l2019,339l2017,344l2014,349l2014,354l2010,358l2007,363l2005,370l2003,375l2000,382l1996,387l1993,392l1991,396l1986,403l1984,408l1979,415l1977,420l1972,425l1967,432l1962,439l1960,444l1955,451l1950,456l1946,463l1941,470l1936,475l1931,482l1927,486l1922,493l1917,501l1912,505l1908,512l1903,520l1898,524l1891,531l1886,536l1882,543l1877,550l1872,555l1867,562l1863,569l1856,574l1851,581l1846,586l1841,593l1834,598l1829,605l1825,610l1820,617l1815,621l1808,626l1803,631l1799,638l1794,643l1789,650l1784,655l1780,662l1775,667l1770,671l1763,678l1758,683l1753,688l1749,693l1744,700l1742,704l1737,712l1732,716l1727,721l1723,726l1718,733l1716,738l1711,742l1708,747l1704,752l1699,757l1694,761l1692,768l1687,771l1682,778l1680,783l1678,787l1673,792l1670,797l1666,802l1663,809l1661,811l1659,818l1656,823l1654,828l1649,837l1644,847l1640,856l1637,866l1635,875l1632,885l1632,889l1632,894l1632,899l1632,904l1630,913l1630,920l1630,930l1632,937l1635,946l1637,956l1640,963l1644,972l1647,979l1651,989l1656,998l1661,1005l1666,1015l1673,1024l1678,1032l1685,1041l1689,1048l1697,1055l1704,1065l1713,1074l1720,1081l1727,1088l1737,1098l1744,1107l1751,1115l1761,1122l1768,1131l1777,1141l1784,1148l1794,1157l1801,1167l1810,1176l1818,1183l1827,1193l1834,1202l1841,1209l1851,1219l1858,1228l1867,1238l1874,1247l1882,1254l1889,1264l1896,1273l1903,1280l1910,1290l1917,1299l1924,1309l1934,1318l1939,1325l1946,1335l1953,1344l1960,1352l1965,1361l1972,1371l1977,1378l1984,1387l1991,1397l1996,1404l2003,1411l2010,1420l2014,1427l2022,1437l2026,1444l2031,1453l2036,1461l2043,1468l2045,1475l2052,1482l2055,1489l2060,1496l2064,1503l2069,1510l2071,1517l2076,1525l2079,1532l2081,1539l2086,1544l2088,1551l2090,1555l2093,1563l2095,1567l2098,1572l2098,1577l2100,1584l2100,1586l2100,1593l2100,1598l2102,1600l2100,1610l2100,1617l2095,1624l2093,1629l2086,1631l2079,1634l2071,1636l2067,1636l2062,1636l2057,1638l2052,1636l2045,1636l2038,1636l2031,1636l2024,1634l2017,1634l2010,1634l2003,1631l1993,1629l1984,1627l1974,1627l1967,1624l1960,1622l1958,1622l1950,1619l1946,1619l1941,1617l1936,1615l1931,1615l1927,1612l1920,1610l1915,1610l1910,1608l1903,1605l1898,1603l1891,1600l1886,1600l1882,1598l1874,1596l1870,1596l1863,1591l1858,1591l1851,1586l1844,1586l1839,1584l1834,1581l1827,1579l1820,1577l1813,1574l1806,1572l1799,1570l1794,1565l1787,1563l1780,1560l1772,1558l1765,1555l1758,1551l1751,1548l1744,1546l1737,1544l1730,1541l1723,1539l1716,1534l1708,1532l1701,1529l1694,1525l1687,1522l1680,1520l1673,1517l1666,1515l1659,1510l1651,1508l1644,1503l1637,1501l1630,1499l1623,1496l1616,1494l1609,1489l1602,1487l1594,1482l1587,1480l1580,1477l1573,1472l1566,1470l1559,1468l1552,1465l1545,1461l1538,1458l1530,1453l1526,1451l1519,1446l1511,1444l1504,1442l1500,1439l1492,1435l1485,1432l1478,1427l1471,1425l1466,1420l1459,1418l1454,1416l1450,1413l1443,1408l1436,1406l1431,1404l1424,1399l1419,1397l1414,1394l1409,1392l1405,1389l1400,1385l1393,1382l1388,1378l1383,1375l1374,1371l1367,1366l1355,1359l1348,1354l1341,1349l1333,1344l1324,1337l1317,1333l1310,1328l1305,1325l1298,1321l1293,1316l1288,1314l1281,1311l1277,1309l1269,1307l1265,1304l1260,1304l1250,1302l1243,1302l1234,1304l1224,1309l1220,1311l1217,1314l1212,1318l1208,1323l1203,1328l1201,1333l1193,1337l1191,1344l1186,1352l1182,1359l1177,1366l1174,1373l1170,1382l1165,1392l1160,1399l1156,1411l1153,1413l1151,1418l1148,1425l1146,1430l1144,1435l1144,1439l1141,1446l1139,1451l1137,1456l1134,1461l1132,1465l1129,1472l1127,1477l1125,1482l1122,1487l1122,1494l1120,1499l1115,1503l1113,1510l1110,1515l1108,1522l1108,1527l1106,1534l1103,1539l1101,1544l1099,1551l1096,1555l1094,1563l1091,1567l1089,1572l1089,1579l1087,1584l1084,1591l1082,1596l1080,1600l1080,1608l1075,1612l1075,1617l1072,1624l1070,1629l1068,1634l1065,1638l1063,1645l1061,1650l1058,1655l1056,1660l1053,1664l1051,1669l1049,1674l1046,1681l1044,1686l1044,1691l1039,1695l1039,1700l1037,1705l1034,1709l1030,1719l1025,1728l1020,1738l1016,1747l1011,1755l1006,1764l1004,1773l999,1783l994,1790l989,1797l985,1807l982,1814l975,1821l970,1828l968,1837l963,1845l959,1852l954,1859l949,1866l947,1875l942,1880l937,1890l932,1894l928,1904l923,1909l918,1916l913,1923l909,1930l902,1935l899,1942l894,1947l890,1954l885,1958l878,1965l873,1970l871,1975l864,1980l861,1984l857,1989l852,1994l842,2001l833,2008l823,2013l816,2015l807,2018l800,2018l792,2015l785,2013l778,2008l773,2001l771,1994l769,1989l766,1984l764,1980l762,1973l759,1965l757,1956l757,1949l754,1939l752,1932l752,1923l752,1913l752,1909l750,1904l750,1897l750,1892l750,1887l750,1880l750,1875l750,1868l747,1864l747,1856l747,1852l747,1845l747,1837l750,1833l750,1826l750,1819l750,1811l750,1804l750,1797l750,1792l750,1783l752,1778l752,1769l752,1764l752,1755l754,1747l754,1740l757,1733l757,1724l759,1717l759,1709l762,1702l762,1693l762,1683l762,1674l764,1667l766,1657l766,1648l769,1641l771,1631l771,1622l773,1612l773,1605l776,1596l776,1586l778,1577l778,1567l781,1560l783,1551l785,1541l785,1532l788,1522l788,1513l790,1503l790,1494l792,1487l792,1477l795,1468l795,1458l797,1449l797,1439l800,1432l800,1420l802,1413l802,1404l802,1394l802,1385l804,1378l804,1368l804,1359l807,1352l807,1342l807,1335l807,1325l807,1316l807,1309l807,1302l807,1292l807,1285l807,1278l804,1269l804,1261l802,1254l802,1247l800,1240l800,1233l797,1226l797,1219l795,1212l792,1207l792,1200l790,1193l788,1188l785,1183l781,1176l781,1171l776,1164l773,1160l769,1155l766,1150l759,1141l750,1131l740,1124l731,1117l726,1112l721,1107l717,1105l712,1103l705,1100l700,1096l693,1093l688,1091l681,1088l676,1086l669,1084l664,1081l657,1079l652,1077l643,1074l638,1074l631,1072l624,1072l619,1069l612,1067l605,1065l598,1065l591,1062l584,1062l577,1060l569,1060l562,1058l555,1058l548,1055l539,1055l531,1055l524,1055l517,1053l510,1053l503,1053l496,1053l486,1051l479,1051l472,1051l465,1051l458,1048l448,1048l441,1048l434,1048l427,1048l420,1048l413,1046l406,1046l396,1046l389,1046l382,1046l377,1046l368,1046l361,1043l353,1043l346,1043l339,1043l332,1041l325,1041l320,1041l311,1041l306,1041l299,1039l292,1039l285,1039l280,1039l273,1036l268,1036l259,1034l254,1034l247,1034l242,1034l235,1032l228,1032l223,1029l218,1029l211,1029l206,1027l199,1027l194,1024l190,1024l185,1024l178,1022l173,1022l168,1020l164,1017l157,1017l152,1015l147,1013l142,1013l138,1010l133,1010l123,1005l114,1003l104,998l97,996l88,991l81,987l73,982l66,979l59,975l52,970l47,965l43,960l36,953l31,949l26,941l21,937l17,930l14,923l12,918l7,911l5,904l2,896l0,889l0,885l0,877l0,870l0,863l2,856l2,849l5,842l7,835l9,830l12,823l14,816l19,811l26,804l28,799l36,792l40,787l50,783l57,778l64,776l69,771l73,771l78,768l83,768l92,764l102,761l107,759l111,757l119,757l123,754l130,754l135,752l142,749l147,749l154,749l161,749l166,747l173,747l180,747l187,747l194,745l202,745l206,745l213,745l221,745l230,745l235,742l242,742l249,742l259,742l266,742l273,742l280,742l289,745l294,745l304,745l308,745l318,745l325,745l332,745l339,745l346,745l353,745l361,745l368,745l377,745l384,745l391,747l399,747l408,747l413,747l420,747l427,747l434,747l441,747l448,749l456,749l463,749l470,749l474,749l482,749l489,749l496,749l501,752l508,752l515,752l520,752l527,752l531,752l539,752l543,752l548,752l553,752l560,752l565,749l572,749l577,749l581,749l586,749l591,749l596,749l600,749l610,747l619,747l626,747l636,747l643,745l652,742l660,740l667,740l674,738l681,735l686,733l693,731l698,726l702,723l709,721l714,716l724,709l733,700l736,695l740,690l745,685l747,681l752,674l754,667l757,659l759,655l762,648l764,640l766,633l771,626l771,617l773,610l776,600l778,593l778,584l781,574l783,565l785,557l785,553l785,548l785,543l788,539l788,534l788,529l788,522l790,520l790,512l790,508l790,503l792,498l792,493l792,489l792,484l795,479l795,475l795,470l795,463l795,458l795,453l795,446l795,441l797,437l797,432l797,427l797,422l797,415l797,411l797,406l797,399l800,396l797,389l797,384l797,380l797,375l797,368l797,363l797,358l797,354l797,349l797,342l797,337l797,332l797,328l797,323l797,318l797,313l797,306l797,301l797,297l797,292l797,285l797,280l797,275l797,271l797,266l797,261l797,256l797,252l797,242l797,233l797,226l797,221l797,216l797,211l797,202l797,195l797,185l800,176l800,166l802,159l802,150l802,140l802,133l804,126l804,119l807,109l807,102l809,98l809,88l809,81l811,74l814,69l814,62l816,57l819,50l821,45l823,41l823,36l828,31l830,29l835,19l842,15l847,8l854,5l861,3l871,0l873,0l878,0l883,0l887,3l892,3l899,5l904,8l909,10l913,12l921,15l925,19l930,22l935,24l942,29l947,34l954,38l959,43l966,48l970,55l978,60l982,64l987,69l992,74l999,79l1006,88l1016,98l1025,107l1032,114l1037,121l1039,126l1044,128l1044,131l1044,131xe" fillcolor="yellow" stroked="f" o:allowincell="t" style="position:absolute;left:746;top:1831;width:2101;height:201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3,57" path="m26,0l29,0l36,3l43,5l48,7l55,10l64,12l71,14l81,17l86,19l90,19l95,21l100,24l105,24l112,24l114,26l121,29l126,29l131,29l135,31l140,31l150,33l157,36l166,38l173,38l181,40l185,43l192,43l199,45l204,45l209,45l211,45l216,48l221,50l223,52l221,52l218,55l214,55l211,55l207,55l202,57l195,57l190,57l183,57l176,57l169,57l162,57l152,57l143,57l138,57l133,57l128,55l121,55l116,55l112,55l107,55l100,55l95,52l90,50l86,50l78,50l74,48l69,48l64,45l59,45l55,45l50,43l45,43l41,43l31,40l26,38l17,36l12,33l7,31l5,29l0,24l3,19l5,14l10,10l14,5l22,3l26,0l26,0l26,0xe" fillcolor="yellow" stroked="f" o:allowincell="t" style="position:absolute;left:1581;top:1983;width:222;height:5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08,57" path="m21,0l23,0l26,0l33,2l38,5l45,7l52,10l61,12l71,14l80,17l85,17l92,17l97,19l102,21l106,21l111,21l118,21l123,24l128,24l133,24l137,24l142,24l152,24l159,24l166,21l173,21l178,19l185,17l189,17l192,14l199,10l204,10l208,7l208,10l208,12l206,19l201,24l194,33l189,36l185,40l180,43l173,48l166,50l159,52l152,55l142,57l133,57l125,57l114,57l106,57l99,57l95,55l90,55l85,55l80,52l76,52l71,50l66,50l61,50l54,48l49,45l47,45l38,43l30,40l21,36l16,33l12,31l7,29l0,21l0,17l0,12l4,7l9,2l14,2l19,0l21,0l21,0xe" fillcolor="yellow" stroked="f" o:allowincell="t" style="position:absolute;left:1610;top:2066;width:207;height:5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09,45" path="m41,5l43,5l48,7l50,7l53,10l57,10l62,12l69,12l74,14l81,14l88,17l93,17l100,17l110,17l117,17l124,17l131,14l138,14l147,14l155,12l162,10l169,10l176,7l181,5l188,5l193,3l197,3l204,0l209,3l207,5l202,10l197,12l193,17l188,19l183,24l176,26l169,29l162,33l155,36l145,38l138,40l129,43l119,45l114,45l110,45l105,45l100,45l91,45l81,45l76,45l69,43l67,43l62,43l53,40l45,38l36,36l29,33l22,31l17,29l12,26l7,24l5,22l3,22l0,14l5,12l10,10l19,7l26,5l34,5l38,5l41,5l41,5xe" fillcolor="yellow" stroked="f" o:allowincell="t" style="position:absolute;left:1633;top:2156;width:208;height:4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26,45" path="m24,0l26,0l33,2l38,5l43,5l50,7l57,10l64,12l74,12l81,14l93,17l100,17l109,19l114,19l121,19l126,19l131,19l140,19l150,17l157,17l166,14l173,12l180,12l188,10l195,10l199,5l207,5l211,2l216,2l221,0l226,0l223,2l218,7l216,10l211,12l207,17l202,19l195,21l190,26l183,29l176,33l166,36l157,38l150,43l140,45l135,45l128,45l123,45l119,45l114,45l109,45l105,45l100,45l93,43l88,43l83,43l78,43l74,43l67,40l64,40l59,40l50,38l40,36l31,33l24,31l17,29l12,26l7,24l5,21l0,17l0,12l2,10l7,5l14,2l19,2l21,0l24,0l24,0xe" fillcolor="yellow" stroked="f" o:allowincell="t" style="position:absolute;left:1657;top:2258;width:225;height:4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44,57" path="m9,10l11,10l21,10l23,12l30,14l38,14l47,17l52,17l57,17l61,17l66,17l71,17l76,19l80,19l85,21l92,21l97,21l102,21l106,21l113,21l118,21l125,21l130,21l135,21l140,19l147,19l151,19l156,17l161,17l166,17l170,17l180,14l189,12l199,10l208,7l216,5l223,5l227,2l234,2l242,0l244,2l242,5l234,12l230,14l223,17l218,21l211,26l204,29l194,33l185,36l175,40l170,43l166,43l161,45l156,48l151,48l147,50l142,50l137,52l132,52l125,55l121,55l116,55l111,55l106,57l99,57l97,57l90,57l85,57l80,57l76,57l66,57l59,55l49,55l42,52l33,50l28,48l21,45l16,43l9,38l7,38l2,31l0,29l0,21l2,17l7,10l9,10l9,10xe" fillcolor="yellow" stroked="f" o:allowincell="t" style="position:absolute;left:1686;top:2322;width:243;height:5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11,50" path="m14,0l17,0l21,3l24,3l29,5l36,5l43,8l48,10l55,12l62,12l71,15l78,15l85,17l95,17l104,19l114,17l123,17l133,15l142,15l152,12l159,10l169,8l176,8l183,5l190,5l195,3l202,0l209,0l211,3l211,5l204,10l199,12l195,15l188,19l183,22l173,27l166,29l157,34l150,36l140,38l133,41l123,43l114,48l109,48l104,48l100,48l95,48l85,48l78,50l69,50l59,50l52,48l45,48l36,45l31,43l24,43l19,41l10,36l5,31l0,27l0,19l0,15l5,10l10,3l14,0l14,0xe" fillcolor="yellow" stroked="f" o:allowincell="t" style="position:absolute;left:1714;top:2407;width:210;height:4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90,45" path="m17,0l17,0l22,2l26,2l31,5l36,5l43,7l48,10l55,12l62,12l69,14l76,17l86,19l93,19l102,21l109,21l116,21l124,21l133,21l138,19l145,19l152,19l159,19l166,19l171,19l176,17l181,17l185,17l190,19l188,19l183,24l178,26l173,29l169,29l164,31l157,33l150,36l143,38l135,38l128,40l121,43l112,43l105,45l95,43l88,43l78,43l71,43l64,40l55,38l48,36l43,36l36,33l29,31l24,29l17,29l10,24l3,19l0,12l7,5l12,0l17,0l17,0xe" fillcolor="yellow" stroked="f" o:allowincell="t" style="position:absolute;left:1721;top:2514;width:189;height:4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24,29" path="m8,0l8,0l12,0l19,3l29,3l34,3l38,5l43,5l48,5l55,5l60,7l65,7l72,7l76,7l81,7l86,7l91,7l95,5l100,5l105,5l107,5l114,5l119,7l124,7l124,10l124,10l119,12l114,15l110,17l103,22l95,24l86,26l76,29l72,29l67,29l60,29l55,29l48,29l43,29l38,29l34,29l29,26l22,26l19,24l15,24l8,22l5,19l0,12l3,7l5,3l8,0l8,0xe" fillcolor="yellow" stroked="f" o:allowincell="t" style="position:absolute;left:1799;top:2611;width:123;height:2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73,102" path="m19,7l19,9l19,14l19,17l19,24l19,28l19,33l19,38l19,45l21,50l21,55l23,59l26,64l26,69l28,73l35,81l42,85l49,88l56,90l61,90l68,90l71,90l73,92l71,95l66,97l56,100l52,102l40,102l33,100l23,97l16,92l11,88l9,85l7,78l4,73l2,69l2,64l0,57l0,52l0,45l0,38l0,33l0,26l0,21l0,17l0,12l0,9l2,5l4,2l9,0l11,2l16,5l19,7l19,7xe" fillcolor="yellow" stroked="f" o:allowincell="t" style="position:absolute;left:2443;top:2251;width:72;height:10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81,85" path="m21,7l19,7l19,10l19,14l19,21l19,26l21,36l24,43l31,50l38,57l45,64l55,69l62,74l69,76l76,81l81,83l81,85l78,85l74,85l66,83l59,83l52,81l47,78l43,76l38,74l28,69l21,64l14,55l9,47l5,38l2,28l0,21l0,14l0,7l2,5l7,0l14,0l19,5l21,7l21,7xe" fillcolor="yellow" stroked="f" o:allowincell="t" style="position:absolute;left:2388;top:2296;width:80;height:8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35,121" path="m23,9l23,12l23,16l26,21l31,31l31,35l35,40l38,45l40,52l42,57l47,61l52,66l59,73l64,78l68,80l76,85l83,90l87,95l95,97l99,102l106,104l114,107l118,109l123,111l128,114l133,118l135,121l133,121l128,121l123,121l121,121l114,121l106,121l99,118l95,118l85,116l78,114l71,109l64,107l54,104l47,99l42,95l35,92l28,85l23,80l19,73l14,69l9,61l7,54l4,50l2,43l0,38l0,31l0,26l0,21l0,12l2,7l2,2l7,0l9,0l14,2l21,7l23,9l23,9xe" fillcolor="yellow" stroked="f" o:allowincell="t" style="position:absolute;left:2272;top:2327;width:134;height:12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23,147" path="m31,7l28,10l26,12l23,19l21,26l21,31l21,38l21,43l21,48l23,55l26,62l28,67l33,74l38,81l42,85l50,90l57,97l64,102l71,109l80,114l88,121l95,123l102,128l107,133l114,138l118,140l121,142l123,145l123,147l123,147l121,147l116,145l114,145l107,142l99,140l92,138l85,135l78,131l69,126l59,121l52,116l45,109l35,104l28,100l23,93l16,85l12,78l9,71l4,67l2,59l2,52l0,45l0,40l0,33l0,29l0,24l2,19l4,10l9,5l16,0l23,0l28,5l31,7l31,7xe" fillcolor="yellow" stroked="f" o:allowincell="t" style="position:absolute;left:2215;top:2367;width:122;height:14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43,144" path="m22,4l22,7l24,11l24,14l26,19l26,23l29,30l31,35l33,40l36,47l38,54l41,61l45,66l50,73l57,80l62,85l69,92l76,97l83,104l90,109l97,113l105,118l112,123l116,128l124,130l128,132l133,137l140,142l143,144l140,142l133,139l126,137l121,135l114,132l109,130l100,125l95,123l86,118l78,113l71,109l62,104l55,101l50,97l43,90l36,85l31,78l26,73l22,66l19,59l14,54l12,47l7,42l5,35l5,30l3,26l0,21l0,16l0,14l0,11l0,4l5,2l7,0l12,0l19,2l22,4l22,4xe" fillcolor="yellow" stroked="f" o:allowincell="t" style="position:absolute;left:2141;top:2415;width:142;height:14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07,123" path="m41,0l41,0l38,2l33,7l31,14l26,23l26,33l26,38l29,42l31,49l36,57l38,61l43,66l48,73l52,80l57,85l64,90l69,94l76,102l81,104l88,109l93,113l98,116l105,121l107,123l105,121l98,118l90,113l86,111l81,109l74,104l67,99l60,94l52,90l45,85l38,80l31,75l26,71l22,66l17,61l12,54l10,49l5,45l3,38l3,30l0,21l3,16l5,11l10,9l14,4l19,2l24,0l31,0l38,0l41,0l41,0xe" fillcolor="yellow" stroked="f" o:allowincell="t" style="position:absolute;left:2046;top:2505;width:106;height:122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28,106" path="m28,4l28,4l28,11l28,14l31,19l33,21l36,28l38,33l40,38l43,42l47,49l50,54l55,59l57,66l62,71l66,75l71,80l78,83l83,87l88,87l92,90l100,94l104,97l114,99l123,102l126,104l128,106l126,106l123,106l119,106l114,106l109,106l104,106l97,104l92,102l85,102l81,99l73,97l69,94l62,92l57,90l50,85l43,80l38,73l33,68l28,64l24,59l19,52l17,47l12,42l9,35l7,30l5,26l0,16l0,11l0,4l5,2l9,0l14,2l19,2l24,2l26,4l28,4l28,4xe" fillcolor="yellow" stroked="f" o:allowincell="t" style="position:absolute;left:1987;top:2588;width:127;height:105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4,104" path="m26,9l26,9l26,14l26,16l26,21l26,26l26,31l26,35l26,40l26,47l26,52l23,57l23,61l23,66l23,71l19,78l16,85l12,90l7,95l2,99l0,104l2,104l7,104l12,104l19,102l26,97l33,92l38,88l45,80l47,76l50,71l50,66l52,61l52,57l52,50l54,45l54,40l54,35l54,28l54,24l54,19l52,12l52,7l47,2l42,0l38,0l35,2l28,7l26,9l26,9xe" fillcolor="yellow" stroked="f" o:allowincell="t" style="position:absolute;left:917;top:2647;width:53;height:10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9,112" path="m41,14l41,14l41,19l41,21l38,31l36,38l33,48l33,52l31,57l31,62l29,66l24,76l19,83l14,90l10,97l5,102l3,107l0,109l0,112l0,109l5,107l7,102l14,97l22,90l31,83l36,76l45,66l48,62l50,55l52,50l55,45l57,40l60,33l62,29l64,26l67,17l69,10l67,5l67,0l60,0l52,5l43,10l41,14l41,14xe" fillcolor="yellow" stroked="f" o:allowincell="t" style="position:absolute;left:983;top:2642;width:68;height:11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9,163" path="m12,12l12,12l17,16l17,19l19,24l21,28l24,33l26,38l26,43l29,50l31,57l31,62l31,69l31,76l31,85l31,90l29,97l26,104l24,111l21,116l19,123l17,130l12,137l10,140l7,147l5,152l2,156l0,161l0,163l2,161l10,156l12,152l17,147l19,142l26,137l31,130l33,126l38,118l43,111l48,104l50,97l52,90l57,85l57,78l59,71l59,64l59,57l57,50l57,45l55,40l52,33l50,28l48,21l45,19l43,14l38,7l31,2l24,0l17,5l14,9l12,12l12,12xe" fillcolor="yellow" stroked="f" o:allowincell="t" style="position:absolute;left:1097;top:2628;width:58;height:162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7,185" path="m19,17l19,17l22,22l22,24l24,29l24,33l27,38l27,45l29,50l29,55l29,64l29,69l29,78l29,86l29,95l27,102l24,109l22,119l22,126l17,133l15,140l12,147l10,157l8,161l5,166l3,171l0,178l0,183l0,185l3,183l10,178l12,173l17,169l19,164l24,159l29,152l34,145l38,138l43,131l45,121l50,114l53,105l55,97l55,88l57,81l57,74l57,64l57,57l57,50l55,43l55,38l53,31l50,24l45,19l45,14l41,7l36,3l29,0l22,5l19,12l19,17l19,17xe" fillcolor="yellow" stroked="f" o:allowincell="t" style="position:absolute;left:1175;top:2630;width:56;height:18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7,211" path="m4,17l7,17l9,24l11,29l14,36l16,43l19,50l21,57l23,64l26,74l28,83l30,93l30,102l33,112l33,121l30,128l30,138l28,147l26,154l21,164l19,171l16,178l14,185l9,190l7,195l4,199l2,204l0,209l2,211l4,209l9,204l11,197l16,195l21,188l28,183l30,176l35,169l40,161l45,154l47,145l52,138l52,128l57,121l57,112l57,102l57,93l57,83l52,74l52,67l49,57l47,50l42,43l40,33l35,26l33,22l30,15l26,10l23,7l21,3l11,0l7,5l4,12l4,17l4,17xe" fillcolor="yellow" stroked="f" o:allowincell="t" style="position:absolute;left:1266;top:2611;width:56;height:21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2,201" path="m17,7l17,9l21,16l21,19l21,26l24,30l26,40l26,47l28,54l28,61l31,71l31,80l31,90l31,97l31,109l28,116l26,125l24,135l21,144l19,151l17,158l14,166l9,175l7,180l5,187l2,192l2,194l0,201l2,201l5,199l9,194l14,187l19,182l24,177l28,173l33,166l38,158l43,149l47,142l50,132l52,125l57,116l59,109l59,99l62,90l62,83l62,76l62,66l62,59l59,52l57,45l55,38l52,30l50,26l50,21l47,14l43,9l40,7l38,4l31,0l24,0l19,4l17,7l17,7xe" fillcolor="yellow" stroked="f" o:allowincell="t" style="position:absolute;left:1351;top:2614;width:61;height:20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7,256" path="m31,10l31,12l31,19l31,26l34,33l34,40l34,50l34,52l34,57l34,64l34,69l34,74l34,78l34,86l36,90l34,95l34,100l34,107l34,114l34,119l34,126l34,131l34,138l31,142l31,147l29,154l29,159l26,164l26,168l24,176l24,180l22,185l22,190l19,195l19,202l17,209l12,218l10,225l8,232l5,240l3,247l0,254l3,256l3,254l8,247l10,240l12,232l17,225l19,218l24,209l29,202l31,190l36,183l38,176l41,171l43,166l43,161l45,154l48,150l48,145l53,140l53,135l55,128l55,123l57,119l57,114l60,107l60,102l62,97l62,93l64,88l64,83l64,78l67,69l67,59l67,52l67,43l64,36l64,31l64,24l62,19l60,14l57,10l53,5l48,3l45,0l41,3l34,7l31,10l31,10xe" fillcolor="yellow" stroked="f" o:allowincell="t" style="position:absolute;left:1474;top:2604;width:66;height:255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02,258" path="m59,16l59,19l62,26l62,30l64,38l64,45l67,54l67,61l69,71l69,76l69,80l69,85l69,92l67,97l67,102l67,109l67,113l64,118l64,125l64,130l62,137l59,142l57,147l57,151l55,158l52,163l50,170l48,175l45,182l43,187l40,192l36,196l33,201l29,211l24,220l19,227l12,237l7,241l5,249l0,256l0,258l0,258l2,256l7,251l12,249l19,241l24,237l31,230l38,222l45,213l52,204l55,196l59,194l62,187l67,182l69,177l74,173l76,166l81,161l83,156l85,151l88,144l90,140l93,132l93,128l95,121l97,116l97,111l100,106l100,102l102,94l102,90l102,85l102,80l102,76l102,64l102,57l100,47l97,40l97,30l95,26l93,19l90,14l88,9l85,7l78,0l76,0l69,0l67,4l62,7l62,12l59,14l59,16l59,16xe" fillcolor="yellow" stroked="f" o:allowincell="t" style="position:absolute;left:1555;top:2614;width:101;height:25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64,228" path="m19,10l19,12l23,19l23,24l26,29l28,36l31,43l31,50l33,59l35,69l38,78l38,83l38,88l38,93l38,97l38,102l38,107l38,111l38,119l35,123l35,128l35,133l33,138l31,142l31,147l28,152l28,157l23,166l21,175l16,185l14,194l12,202l7,209l4,213l2,218l0,225l0,228l0,225l2,223l4,221l7,216l9,209l14,204l19,194l23,187l28,180l35,171l38,161l45,152l45,147l47,142l50,138l52,133l57,123l59,114l59,109l61,104l61,97l64,93l64,83l64,76l64,66l64,57l61,50l61,43l59,36l57,29l54,24l54,19l50,10l45,5l35,0l26,2l21,7l19,10l19,10xe" fillcolor="yellow" stroked="f" o:allowincell="t" style="position:absolute;left:1693;top:2661;width:63;height:22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76,196" path="m47,9l47,14l47,16l49,21l49,26l49,33l49,40l52,49l52,56l52,68l52,75l52,85l52,94l49,104l49,113l47,123l45,132l42,139l38,146l33,154l28,158l26,165l21,170l16,175l9,182l4,189l0,194l0,196l2,194l9,192l11,189l16,187l23,182l28,180l33,175l38,170l45,165l49,161l54,154l59,146l61,139l66,132l68,123l71,116l73,106l73,99l73,90l76,80l76,71l76,64l73,54l71,45l71,37l68,30l66,23l66,18l64,14l64,9l59,4l57,0l52,0l52,2l47,7l47,9l47,9xe" fillcolor="yellow" stroked="f" o:allowincell="t" style="position:absolute;left:1769;top:2690;width:75;height:195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95,99" path="m24,0l26,2l31,7l33,11l38,16l40,21l47,28l52,33l57,40l62,45l71,52l78,56l83,61l93,66l100,71l109,73l116,75l123,78l133,80l140,80l147,80l154,80l161,80l166,78l173,78l178,78l185,78l190,78l195,78l192,80l187,83l185,85l180,87l173,90l168,92l161,94l157,97l147,97l140,99l130,99l123,99l114,99l107,99l97,97l88,94l81,92l71,87l64,83l55,78l47,73l40,68l33,64l26,59l21,52l17,47l9,42l7,38l5,30l2,28l0,19l0,14l5,7l9,4l14,2l19,0l24,0l24,0l24,0xe" fillcolor="yellow" stroked="f" o:allowincell="t" style="position:absolute;left:1669;top:2972;width:194;height:9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61,83" path="m35,2l35,5l35,9l38,16l42,28l45,31l47,35l50,40l54,45l59,50l64,54l69,57l76,59l80,59l88,61l95,61l102,64l109,61l116,59l123,59l130,59l135,57l142,54l147,54l152,54l159,52l161,54l159,54l152,59l147,61l142,64l135,69l130,71l123,73l116,76l109,78l102,80l92,80l85,83l76,83l69,83l61,78l54,78l47,73l40,71l33,64l28,59l21,54l19,50l12,45l9,38l4,33l4,28l0,19l0,12l2,7l4,2l12,0l19,0l23,0l28,2l33,2l35,2l35,2xe" fillcolor="yellow" stroked="f" o:allowincell="t" style="position:absolute;left:1674;top:3069;width:160;height:82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57,76" path="m26,0l26,3l24,8l24,12l24,22l26,29l31,38l33,41l38,45l43,50l50,55l55,57l62,60l69,62l78,62l86,64l97,64l105,67l114,69l121,69l128,69l138,69l142,72l147,72l152,72l154,72l157,74l154,74l152,74l147,74l142,74l135,74l128,74l121,74l112,76l107,74l102,74l97,74l93,74l83,74l74,74l64,72l55,72l48,72l40,69l31,67l26,64l21,62l17,60l10,55l5,48l2,41l0,36l2,29l5,22l7,17l10,12l14,8l19,5l24,3l26,0l26,0xe" fillcolor="yellow" stroked="f" o:allowincell="t" style="position:absolute;left:1638;top:3194;width:156;height:75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50,78" path="m57,12l55,12l52,17l50,21l45,26l43,33l43,40l45,48l52,55l55,55l62,57l67,59l76,62l83,62l90,64l100,64l107,67l114,67l124,67l131,69l136,69l140,69l145,71l147,71l150,74l145,74l140,76l133,76l126,78l119,78l112,78l102,78l93,78l86,76l76,76l67,76l57,74l50,71l41,69l33,67l29,62l22,57l17,55l12,48l10,45l7,38l5,33l3,29l3,24l0,19l3,14l3,7l7,5l12,0l19,0l26,0l38,5l45,7l52,10l55,12l57,12l57,12xe" fillcolor="yellow" stroked="f" o:allowincell="t" style="position:absolute;left:1607;top:3327;width:149;height:7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95,80" path="m14,5l14,5l17,9l17,16l21,26l24,35l28,45l33,52l40,61l47,66l59,69l62,71l69,71l74,71l78,73l85,71l90,71l93,71l95,73l90,73l83,76l81,76l76,78l69,78l66,80l59,80l55,80l47,80l43,80l38,80l33,78l28,78l24,76l14,69l10,64l5,52l5,45l2,38l0,33l0,28l0,26l0,16l2,9l2,5l5,2l7,0l10,0l14,2l14,5l14,5xe" fillcolor="yellow" stroked="f" o:allowincell="t" style="position:absolute;left:1612;top:3453;width:94;height:7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07,52" path="m17,0l19,5l24,7l31,12l38,19l45,24l55,26l64,31l71,33l78,35l85,38l92,38l97,38l102,40l104,40l107,40l104,43l102,45l97,47l92,50l85,50l78,52l69,52l59,52l55,50l50,50l45,47l40,45l31,38l21,33l14,26l7,21l2,14l0,9l0,5l5,2l12,0l17,0l17,0xe" fillcolor="yellow" stroked="f" o:allowincell="t" style="position:absolute;left:1548;top:3633;width:106;height:5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14,199" path="m114,0l114,0l114,2l114,5l114,12l112,17l112,24l112,33l112,43l112,45l112,50l109,57l109,62l109,66l109,71l107,76l107,81l104,85l104,92l104,97l102,102l102,107l100,111l100,119l97,123l93,130l88,140l83,147l78,154l74,161l69,168l62,173l57,178l52,183l45,187l40,190l33,194l28,194l24,197l19,197l14,199l10,197l5,194l0,190l0,185l0,178l2,173l5,168l10,164l14,161l19,159l24,156l33,156l40,152l47,145l52,140l55,135l62,128l66,123l69,114l74,107l78,97l83,88l83,81l85,76l88,71l90,66l90,62l93,57l95,52l97,47l100,43l100,36l102,31l102,28l104,19l109,12l109,7l112,2l114,0l114,0l114,0xe" fillcolor="yellow" stroked="f" o:allowincell="t" style="position:absolute;left:1892;top:2763;width:113;height:19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61,163" path="m161,0l159,2l159,9l157,14l154,21l152,28l152,38l147,45l145,52l142,61l138,71l133,80l128,90l121,97l116,106l109,114l102,121l95,128l88,132l78,137l71,142l62,147l55,151l47,154l38,156l31,159l26,161l19,163l14,163l7,163l5,163l0,161l0,156l2,149l7,144l12,137l19,132l26,128l33,123l40,121l50,118l57,118l64,116l71,116l81,114l83,109l88,106l92,104l97,99l102,92l107,85l111,78l116,71l123,61l128,54l133,45l138,38l142,31l147,23l149,16l154,12l154,4l159,2l159,0l161,0l161,0xe" fillcolor="yellow" stroked="f" o:allowincell="t" style="position:absolute;left:1968;top:2832;width:160;height:162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74,192" path="m71,0l71,2l71,5l71,12l71,16l74,26l74,33l74,42l74,52l74,61l74,66l74,71l74,78l74,83l74,88l74,92l74,97l74,102l71,106l71,114l71,116l71,123l67,130l64,137l62,144l59,152l55,156l50,163l45,168l43,173l33,180l26,185l17,189l14,192l7,192l5,192l0,189l0,187l2,180l10,173l14,168l19,166l24,161l29,156l31,152l36,149l38,144l40,140l43,135l45,130l50,123l52,116l52,106l55,99l57,90l59,80l59,76l59,69l62,64l62,59l64,50l64,42l67,33l67,24l67,16l69,12l69,5l69,2l69,0l71,0l71,0xe" fillcolor="yellow" stroked="f" o:allowincell="t" style="position:absolute;left:2096;top:2858;width:73;height:19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16,161" path="m116,0l113,7l113,16l113,26l113,35l111,40l111,45l109,52l109,57l106,61l104,68l102,76l97,85l92,90l87,99l83,104l75,111l71,116l64,123l56,128l52,135l45,140l40,144l33,147l28,151l21,154l16,156l11,158l9,161l4,158l0,156l0,151l0,149l2,142l4,135l9,128l16,123l21,116l30,111l40,106l49,102l56,97l66,90l68,87l73,83l78,80l83,76l85,68l90,64l92,59l97,52l99,45l102,40l104,33l106,28l109,21l111,16l111,12l113,7l116,2l116,0l116,0xe" fillcolor="yellow" stroked="f" o:allowincell="t" style="position:absolute;left:2163;top:2934;width:115;height:16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28,140" path="m128,0l128,3l128,7l126,12l126,17l126,22l126,29l123,34l123,41l121,48l118,55l116,62l114,69l111,76l109,83l102,88l97,93l90,98l85,105l78,107l73,114l66,119l59,124l52,126l45,128l38,131l33,133l26,135l21,138l16,138l14,140l5,138l2,135l0,131l0,126l0,119l5,114l9,107l14,105l19,102l26,98l33,98l40,95l50,93l57,90l62,88l66,86l71,83l76,79l81,74l85,69l90,62l95,55l97,48l102,43l107,36l111,29l114,24l116,17l118,12l123,7l126,3l128,0l128,0xe" fillcolor="yellow" stroked="f" o:allowincell="t" style="position:absolute;left:2241;top:3021;width:127;height:13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28,105" path="m128,0l128,0l128,5l125,7l125,12l125,17l123,22l123,26l121,31l118,36l116,43l114,48l109,52l106,57l102,62l97,67l92,71l85,76l78,81l71,86l66,88l59,90l54,95l47,98l40,98l33,100l28,102l23,102l19,102l14,102l11,105l4,100l2,98l0,93l0,86l2,81l7,76l11,71l16,69l23,67l30,67l38,67l45,67l54,67l64,67l71,64l80,60l85,55l87,50l92,48l97,43l104,34l114,24l116,19l118,12l121,7l123,5l125,0l128,0l128,0xe" fillcolor="yellow" stroked="f" o:allowincell="t" style="position:absolute;left:2348;top:3104;width:127;height:104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23,107" path="m123,0l123,2l121,10l116,14l113,19l111,26l109,33l104,40l99,48l94,55l92,62l87,69l83,76l78,83l73,88l68,93l61,97l56,100l52,102l47,102l40,104l38,104l33,107l23,107l16,104l9,102l4,102l0,93l2,83l4,81l7,78l11,76l16,76l19,76l23,76l28,76l33,78l40,76l47,76l49,74l54,74l59,71l64,69l68,64l73,59l78,55l85,50l87,43l94,38l99,33l104,26l106,21l111,17l113,12l118,7l123,2l123,0l123,0xe" fillcolor="yellow" stroked="f" o:allowincell="t" style="position:absolute;left:2424;top:3154;width:122;height:10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33,97" path="m131,0l131,0l133,7l133,12l133,17l133,21l133,29l133,33l133,40l131,45l131,52l128,59l126,66l124,71l119,78l112,81l107,85l100,88l93,93l86,95l79,95l72,97l64,97l55,97l48,97l41,97l34,97l26,97l22,95l15,95l12,95l5,88l0,83l0,78l3,74l5,69l12,64l19,62l26,62l36,62l45,64l50,64l55,66l60,66l64,66l74,69l83,69l93,66l102,62l105,57l109,55l112,50l114,45l117,40l119,33l121,29l124,24l124,19l126,14l126,10l128,7l131,0l131,0l131,0xe" fillcolor="yellow" stroked="f" o:allowincell="t" style="position:absolute;left:2511;top:3237;width:132;height:9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33,811" path="m438,0l436,3l429,7l424,10l420,14l412,19l405,26l398,31l389,38l379,45l370,52l365,57l360,62l355,64l348,69l344,74l336,78l332,83l327,88l320,93l315,95l308,100l301,107l296,109l289,116l282,121l277,126l270,131l265,135l258,140l251,145l244,150l239,154l232,159l225,166l218,171l213,173l206,178l199,185l194,190l187,192l180,197l175,204l168,206l163,211l156,216l151,221l147,225l140,228l135,233l130,237l123,240l118,244l113,247l106,252l102,254l97,259l92,261l87,266l83,268l78,270l73,273l68,275l61,280l54,287l45,292l40,297l33,301l28,306l21,308l16,313l14,318l9,323l4,330l0,337l0,346l0,356l0,361l2,365l4,370l7,375l9,380l14,387l21,394l26,401l30,408l37,415l42,422l52,432l59,439l66,448l75,458l85,467l94,477l104,486l109,491l113,496l121,500l125,505l130,510l135,515l142,519l147,524l151,531l158,536l163,541l170,545l175,550l180,557l187,562l192,567l196,572l204,576l211,583l215,588l223,593l227,598l232,602l239,607l244,612l251,617l258,621l263,628l268,633l275,636l280,640l287,645l291,650l298,654l303,659l310,664l315,669l320,673l327,676l332,681l336,685l341,690l348,695l353,697l358,702l363,704l367,709l372,711l377,716l384,718l386,723l393,726l401,733l410,740l420,745l429,752l436,754l443,761l450,766l457,771l465,773l472,778l479,782l486,787l491,790l495,792l500,794l505,797l512,801l522,806l524,806l529,809l531,811l533,811l531,809l526,804l522,799l519,794l514,787l510,782l503,773l495,766l488,759l484,749l474,740l467,730l462,726l460,721l455,716l453,711l446,704l441,700l438,695l434,690l429,683l424,678l420,673l415,669l410,662l405,657l401,650l396,645l391,638l386,633l382,628l377,621l372,617l365,612l363,605l358,600l351,593l348,588l344,583l339,576l334,572l329,567l325,562l320,555l310,545l303,536l298,531l294,526l289,522l287,517l277,510l272,500l263,493l258,486l251,479l246,472l239,465l234,460l230,453l225,448l218,441l215,436l211,432l208,425l206,420l204,415l199,410l199,406l196,398l194,394l194,389l194,384l194,380l194,372l194,368l194,363l196,356l196,351l199,344l201,339l204,332l208,325l211,318l213,311l218,304l223,297l227,289l232,282l237,275l244,266l249,259l253,249l261,242l265,235l272,225l280,218l284,209l289,202l296,192l303,185l308,178l315,169l320,161l327,154l334,145l339,138l344,131l351,124l355,116l363,109l367,105l372,97l377,93l382,86l386,78l391,74l393,67l398,62l401,57l405,52l410,43l417,36l420,29l424,22l427,17l431,12l431,7l434,5l438,3l438,0l438,0xe" fillcolor="yellow" stroked="f" o:allowincell="t" style="position:absolute;left:2182;top:2374;width:532;height:810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12,472" path="m413,0l413,0l413,7l413,9l415,14l415,19l417,26l420,31l420,40l422,47l424,57l427,64l429,73l429,78l432,83l434,90l434,95l434,100l436,104l436,109l439,114l441,119l441,126l443,130l443,135l446,140l448,147l448,152l451,159l451,164l453,168l455,173l455,180l458,185l458,192l460,197l462,201l462,206l465,213l465,218l470,223l470,228l472,235l472,239l474,244l474,249l477,254l479,258l481,265l484,273l486,282l489,289l491,299l493,306l493,313l496,320l498,329l500,334l500,341l503,346l505,353l505,358l507,365l510,370l510,375l510,382l512,391l510,398l510,405l507,410l505,417l500,422l498,429l491,434l484,439l474,443l465,448l458,448l453,450l448,450l443,455l436,455l429,457l422,457l417,462l408,462l401,462l394,465l386,465l377,465l370,467l360,467l353,469l346,469l344,469l337,469l332,469l322,469l315,472l308,472l303,472l299,472l294,472l289,472l282,472l277,472l273,472l268,472l261,472l254,472l249,472l242,472l237,472l232,472l225,472l220,469l213,469l209,469l204,469l197,469l190,469l185,469l180,469l173,469l166,469l161,469l156,469l149,467l144,467l140,467l133,467l128,467l123,467l116,465l111,465l106,465l102,465l95,465l92,465l85,465l80,462l76,462l71,462l61,462l54,462l45,460l38,460l31,457l26,457l19,457l14,457l9,457l4,457l0,457l0,457l0,455l4,455l9,455l14,455l19,455l26,455l31,455l38,455l45,455l52,455l61,453l71,453l73,453l78,453l85,453l90,453l99,450l109,450l114,450l118,450l123,448l128,448l135,448l140,448l144,448l149,448l156,446l161,446l166,446l171,446l175,446l182,443l187,443l192,443l197,443l201,441l206,441l213,441l220,439l232,439l235,436l242,436l246,436l251,436l258,434l268,431l275,429l282,427l289,424l296,422l301,420l308,417l315,415l320,410l325,408l330,405l337,398l346,393l351,386l358,379l360,372l365,365l370,358l372,353l372,348l375,344l375,334l377,327l379,320l382,311l384,306l384,299l386,292l386,284l386,277l389,273l389,268l389,263l389,256l391,249l391,242l394,237l394,228l394,218l394,209l396,201l396,194l396,192l396,185l398,180l398,171l398,161l398,156l398,152l401,147l401,142l401,133l403,123l403,119l403,111l403,107l405,104l405,92l405,85l405,76l408,66l408,59l408,52l408,43l408,36l410,28l410,24l410,17l410,14l410,9l410,7l410,0l413,0l413,0xe" fillcolor="yellow" stroked="f" o:allowincell="t" style="position:absolute;left:1133;top:2123;width:511;height:47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494,580" path="m0,7l0,7l7,7l10,7l14,7l19,7l26,7l31,4l38,4l45,4l52,4l62,2l69,2l74,2l78,2l83,2l90,2l97,2l109,2l114,0l119,0l123,0l131,0l135,0l140,0l145,0l152,0l157,0l161,0l169,0l173,0l180,0l185,0l190,0l195,0l202,0l207,0l211,0l218,0l223,0l228,0l235,0l240,0l244,0l249,0l256,0l261,0l266,0l271,0l275,0l282,0l285,0l292,2l297,2l301,2l311,2l318,2l328,4l337,7l344,7l351,9l361,9l368,11l375,11l382,14l389,16l396,19l403,19l408,21l415,23l420,26l425,28l432,28l437,33l441,35l451,40l458,45l465,49l472,54l477,61l482,66l484,73l489,80l491,87l491,97l491,99l491,104l491,111l494,116l491,123l491,128l491,132l491,139l489,147l489,154l487,161l487,170l484,177l482,187l482,196l479,206l479,211l477,215l477,220l477,227l475,232l475,237l472,244l472,251l472,256l470,260l468,267l468,275l465,279l465,284l463,291l463,298l460,305l460,312l458,317l458,324l456,331l453,339l453,346l453,353l451,360l451,367l449,374l446,381l446,386l444,393l444,400l444,407l441,414l439,421l439,429l437,436l437,440l434,448l432,455l432,462l432,467l430,474l427,478l427,485l425,490l425,497l422,502l422,509l422,512l420,519l420,523l418,528l418,538l415,547l413,554l413,559l411,566l411,571l411,578l411,580l411,578l411,571l411,566l411,559l411,552l411,545l411,538l411,528l411,523l411,516l411,512l411,507l411,502l411,495l411,490l413,485l413,478l413,474l413,467l415,462l415,455l415,448l415,443l415,436l415,429l415,421l415,417l415,410l415,403l415,395l415,388l415,384l415,376l415,369l415,362l415,357l415,350l415,343l415,336l415,331l415,324l415,317l415,312l415,305l415,301l415,293l415,289l415,284l415,277l415,272l415,267l415,263l415,258l415,251l415,246l415,241l413,234l413,225l413,218l411,208l411,201l411,196l408,192l408,184l406,180l406,175l403,165l403,161l399,154l396,149l394,144l392,139l384,132l377,128l375,123l370,118l366,113l363,109l356,104l351,99l347,94l339,90l330,83l323,78l318,75l311,73l306,71l301,68l297,64l290,61l282,59l278,56l268,54l261,52l254,49l247,47l237,45l228,42l218,40l209,37l204,35l199,35l195,35l190,33l183,33l180,33l173,30l169,30l164,28l159,28l154,26l150,26l145,23l138,23l133,23l128,23l123,21l119,21l112,21l109,21l97,19l90,19l81,16l71,16l62,14l55,14l45,11l38,11l31,9l26,9l19,9l14,9l10,7l7,7l0,7l0,7l0,7xe" fillcolor="yellow" stroked="f" o:allowincell="t" style="position:absolute;left:1116;top:2863;width:493;height:57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60,467" path="m0,467l0,465l0,462l0,458l0,453l0,443l2,436l2,431l4,427l4,420l7,415l7,408l7,403l7,396l9,389l12,382l12,375l14,367l14,360l16,353l19,346l19,337l21,330l21,320l23,313l26,306l28,296l28,289l31,280l33,270l33,261l35,251l38,244l40,235l42,228l42,218l45,209l47,199l50,192l52,183l54,175l57,166l59,159l61,149l64,142l66,133l69,126l71,119l73,111l76,104l78,97l80,90l83,83l88,76l90,71l92,64l95,59l97,55l99,50l102,45l104,38l109,36l111,31l116,24l121,19l125,12l133,10l137,5l144,5l149,2l154,2l161,0l166,2l173,2l180,7l185,10l192,14l197,17l206,21l211,26l220,33l225,38l232,45l242,52l249,59l256,66l263,76l273,83l280,90l287,100l296,107l306,116l315,126l322,133l332,142l341,149l351,159l358,166l368,173l377,183l386,190l396,197l405,204l413,211l424,220l432,225l441,232l451,239l458,247l465,251l474,258l481,263l489,270l496,275l503,280l510,287l517,292l524,296l531,301l536,306l541,311l545,315l550,320l555,322l560,327l557,327l555,327l550,325l545,325l541,322l534,320l526,318l519,315l510,311l500,306l491,303l481,299l477,296l472,294l467,292l460,289l455,287l451,284l446,282l439,280l434,277l427,275l422,273l417,270l410,266l403,263l398,261l394,258l386,254l382,251l375,249l370,247l363,242l358,239l353,237l349,235l341,230l337,228l332,225l325,223l320,220l315,216l308,213l306,211l299,209l294,206l289,204l287,202l277,197l270,192l263,187l256,183l249,178l244,173l237,168l232,166l228,161l223,159l213,154l206,149l197,145l192,145l185,145l180,145l173,147l166,152l159,159l154,166l149,173l144,178l142,183l137,192l133,199l128,206l123,216l116,225l114,230l111,235l109,239l104,244l102,251l99,256l97,261l95,268l90,273l88,277l85,284l83,289l78,294l76,301l73,306l71,313l69,318l64,325l61,330l59,334l57,341l54,346l52,353l50,358l47,363l42,367l40,375l38,379l35,384l33,389l31,394l28,401l23,408l21,417l16,427l14,434l9,441l7,446l4,453l2,458l0,465l0,467l0,467xe" fillcolor="yellow" stroked="f" o:allowincell="t" style="position:absolute;left:1814;top:3000;width:559;height:466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22985</wp:posOffset>
                      </wp:positionV>
                      <wp:extent cx="1866900" cy="13462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346040"/>
                                <a:chOff x="0" y="0"/>
                                <a:chExt cx="1866960" cy="134604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34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822320" cy="12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" h="2042">
                                      <a:moveTo>
                                        <a:pt x="2791" y="1832"/>
                                      </a:moveTo>
                                      <a:lnTo>
                                        <a:pt x="2779" y="1815"/>
                                      </a:lnTo>
                                      <a:lnTo>
                                        <a:pt x="2765" y="1796"/>
                                      </a:lnTo>
                                      <a:lnTo>
                                        <a:pt x="2747" y="1774"/>
                                      </a:lnTo>
                                      <a:lnTo>
                                        <a:pt x="2729" y="1751"/>
                                      </a:lnTo>
                                      <a:lnTo>
                                        <a:pt x="2707" y="1727"/>
                                      </a:lnTo>
                                      <a:lnTo>
                                        <a:pt x="2684" y="1700"/>
                                      </a:lnTo>
                                      <a:lnTo>
                                        <a:pt x="2658" y="1674"/>
                                      </a:lnTo>
                                      <a:lnTo>
                                        <a:pt x="2630" y="1647"/>
                                      </a:lnTo>
                                      <a:lnTo>
                                        <a:pt x="2600" y="1619"/>
                                      </a:lnTo>
                                      <a:lnTo>
                                        <a:pt x="2570" y="1593"/>
                                      </a:lnTo>
                                      <a:lnTo>
                                        <a:pt x="2538" y="1567"/>
                                      </a:lnTo>
                                      <a:lnTo>
                                        <a:pt x="2504" y="1543"/>
                                      </a:lnTo>
                                      <a:lnTo>
                                        <a:pt x="2469" y="1520"/>
                                      </a:lnTo>
                                      <a:lnTo>
                                        <a:pt x="2433" y="1498"/>
                                      </a:lnTo>
                                      <a:lnTo>
                                        <a:pt x="2397" y="1479"/>
                                      </a:lnTo>
                                      <a:lnTo>
                                        <a:pt x="2359" y="1462"/>
                                      </a:lnTo>
                                      <a:lnTo>
                                        <a:pt x="2326" y="1450"/>
                                      </a:lnTo>
                                      <a:lnTo>
                                        <a:pt x="2293" y="1440"/>
                                      </a:lnTo>
                                      <a:lnTo>
                                        <a:pt x="2261" y="1431"/>
                                      </a:lnTo>
                                      <a:lnTo>
                                        <a:pt x="2230" y="1424"/>
                                      </a:lnTo>
                                      <a:lnTo>
                                        <a:pt x="2199" y="1420"/>
                                      </a:lnTo>
                                      <a:lnTo>
                                        <a:pt x="2169" y="1415"/>
                                      </a:lnTo>
                                      <a:lnTo>
                                        <a:pt x="2142" y="1414"/>
                                      </a:lnTo>
                                      <a:lnTo>
                                        <a:pt x="2114" y="1412"/>
                                      </a:lnTo>
                                      <a:lnTo>
                                        <a:pt x="2088" y="1412"/>
                                      </a:lnTo>
                                      <a:lnTo>
                                        <a:pt x="2064" y="1414"/>
                                      </a:lnTo>
                                      <a:lnTo>
                                        <a:pt x="2041" y="1415"/>
                                      </a:lnTo>
                                      <a:lnTo>
                                        <a:pt x="2019" y="1417"/>
                                      </a:lnTo>
                                      <a:lnTo>
                                        <a:pt x="2000" y="1420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69" y="1424"/>
                                      </a:lnTo>
                                      <a:lnTo>
                                        <a:pt x="1956" y="1427"/>
                                      </a:lnTo>
                                      <a:lnTo>
                                        <a:pt x="1956" y="1427"/>
                                      </a:lnTo>
                                      <a:lnTo>
                                        <a:pt x="1956" y="1427"/>
                                      </a:lnTo>
                                      <a:lnTo>
                                        <a:pt x="1954" y="1427"/>
                                      </a:lnTo>
                                      <a:lnTo>
                                        <a:pt x="1954" y="1428"/>
                                      </a:lnTo>
                                      <a:lnTo>
                                        <a:pt x="1972" y="1430"/>
                                      </a:lnTo>
                                      <a:lnTo>
                                        <a:pt x="1992" y="1433"/>
                                      </a:lnTo>
                                      <a:lnTo>
                                        <a:pt x="2012" y="1437"/>
                                      </a:lnTo>
                                      <a:lnTo>
                                        <a:pt x="2034" y="1441"/>
                                      </a:lnTo>
                                      <a:lnTo>
                                        <a:pt x="2057" y="1446"/>
                                      </a:lnTo>
                                      <a:lnTo>
                                        <a:pt x="2080" y="1453"/>
                                      </a:lnTo>
                                      <a:lnTo>
                                        <a:pt x="2106" y="1460"/>
                                      </a:lnTo>
                                      <a:lnTo>
                                        <a:pt x="2132" y="1469"/>
                                      </a:lnTo>
                                      <a:lnTo>
                                        <a:pt x="2158" y="1479"/>
                                      </a:lnTo>
                                      <a:lnTo>
                                        <a:pt x="2185" y="1492"/>
                                      </a:lnTo>
                                      <a:lnTo>
                                        <a:pt x="2214" y="1505"/>
                                      </a:lnTo>
                                      <a:lnTo>
                                        <a:pt x="2243" y="1520"/>
                                      </a:lnTo>
                                      <a:lnTo>
                                        <a:pt x="2273" y="1537"/>
                                      </a:lnTo>
                                      <a:lnTo>
                                        <a:pt x="2303" y="1556"/>
                                      </a:lnTo>
                                      <a:lnTo>
                                        <a:pt x="2333" y="1576"/>
                                      </a:lnTo>
                                      <a:lnTo>
                                        <a:pt x="2365" y="1599"/>
                                      </a:lnTo>
                                      <a:lnTo>
                                        <a:pt x="2404" y="1631"/>
                                      </a:lnTo>
                                      <a:lnTo>
                                        <a:pt x="2439" y="1663"/>
                                      </a:lnTo>
                                      <a:lnTo>
                                        <a:pt x="2469" y="1698"/>
                                      </a:lnTo>
                                      <a:lnTo>
                                        <a:pt x="2498" y="1732"/>
                                      </a:lnTo>
                                      <a:lnTo>
                                        <a:pt x="2521" y="1768"/>
                                      </a:lnTo>
                                      <a:lnTo>
                                        <a:pt x="2543" y="1805"/>
                                      </a:lnTo>
                                      <a:lnTo>
                                        <a:pt x="2561" y="1841"/>
                                      </a:lnTo>
                                      <a:lnTo>
                                        <a:pt x="2577" y="1876"/>
                                      </a:lnTo>
                                      <a:lnTo>
                                        <a:pt x="2574" y="1877"/>
                                      </a:lnTo>
                                      <a:lnTo>
                                        <a:pt x="2607" y="1981"/>
                                      </a:lnTo>
                                      <a:lnTo>
                                        <a:pt x="2609" y="2004"/>
                                      </a:lnTo>
                                      <a:lnTo>
                                        <a:pt x="2600" y="2019"/>
                                      </a:lnTo>
                                      <a:lnTo>
                                        <a:pt x="2584" y="2026"/>
                                      </a:lnTo>
                                      <a:lnTo>
                                        <a:pt x="2564" y="2028"/>
                                      </a:lnTo>
                                      <a:lnTo>
                                        <a:pt x="2543" y="2025"/>
                                      </a:lnTo>
                                      <a:lnTo>
                                        <a:pt x="2524" y="2022"/>
                                      </a:lnTo>
                                      <a:lnTo>
                                        <a:pt x="2511" y="2017"/>
                                      </a:lnTo>
                                      <a:lnTo>
                                        <a:pt x="2505" y="2016"/>
                                      </a:lnTo>
                                      <a:lnTo>
                                        <a:pt x="2473" y="1951"/>
                                      </a:lnTo>
                                      <a:lnTo>
                                        <a:pt x="2469" y="1944"/>
                                      </a:lnTo>
                                      <a:lnTo>
                                        <a:pt x="2459" y="1922"/>
                                      </a:lnTo>
                                      <a:lnTo>
                                        <a:pt x="2440" y="1890"/>
                                      </a:lnTo>
                                      <a:lnTo>
                                        <a:pt x="2419" y="1851"/>
                                      </a:lnTo>
                                      <a:lnTo>
                                        <a:pt x="2391" y="1809"/>
                                      </a:lnTo>
                                      <a:lnTo>
                                        <a:pt x="2359" y="1767"/>
                                      </a:lnTo>
                                      <a:lnTo>
                                        <a:pt x="2326" y="1729"/>
                                      </a:lnTo>
                                      <a:lnTo>
                                        <a:pt x="2290" y="1698"/>
                                      </a:lnTo>
                                      <a:lnTo>
                                        <a:pt x="2248" y="1667"/>
                                      </a:lnTo>
                                      <a:lnTo>
                                        <a:pt x="2207" y="1641"/>
                                      </a:lnTo>
                                      <a:lnTo>
                                        <a:pt x="2168" y="1619"/>
                                      </a:lnTo>
                                      <a:lnTo>
                                        <a:pt x="2130" y="1602"/>
                                      </a:lnTo>
                                      <a:lnTo>
                                        <a:pt x="2094" y="1586"/>
                                      </a:lnTo>
                                      <a:lnTo>
                                        <a:pt x="2061" y="1575"/>
                                      </a:lnTo>
                                      <a:lnTo>
                                        <a:pt x="2029" y="1566"/>
                                      </a:lnTo>
                                      <a:lnTo>
                                        <a:pt x="2000" y="1559"/>
                                      </a:lnTo>
                                      <a:lnTo>
                                        <a:pt x="1974" y="1554"/>
                                      </a:lnTo>
                                      <a:lnTo>
                                        <a:pt x="1951" y="1550"/>
                                      </a:lnTo>
                                      <a:lnTo>
                                        <a:pt x="1930" y="1549"/>
                                      </a:lnTo>
                                      <a:lnTo>
                                        <a:pt x="1912" y="1549"/>
                                      </a:lnTo>
                                      <a:lnTo>
                                        <a:pt x="1898" y="1549"/>
                                      </a:lnTo>
                                      <a:lnTo>
                                        <a:pt x="1888" y="1549"/>
                                      </a:lnTo>
                                      <a:lnTo>
                                        <a:pt x="1879" y="1550"/>
                                      </a:lnTo>
                                      <a:lnTo>
                                        <a:pt x="1876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6" y="1550"/>
                                      </a:lnTo>
                                      <a:lnTo>
                                        <a:pt x="1875" y="1550"/>
                                      </a:lnTo>
                                      <a:lnTo>
                                        <a:pt x="1872" y="1550"/>
                                      </a:lnTo>
                                      <a:lnTo>
                                        <a:pt x="1871" y="1550"/>
                                      </a:lnTo>
                                      <a:lnTo>
                                        <a:pt x="1853" y="1570"/>
                                      </a:lnTo>
                                      <a:lnTo>
                                        <a:pt x="1835" y="1590"/>
                                      </a:lnTo>
                                      <a:lnTo>
                                        <a:pt x="1814" y="1611"/>
                                      </a:lnTo>
                                      <a:lnTo>
                                        <a:pt x="1794" y="1632"/>
                                      </a:lnTo>
                                      <a:lnTo>
                                        <a:pt x="1774" y="1653"/>
                                      </a:lnTo>
                                      <a:lnTo>
                                        <a:pt x="1752" y="1672"/>
                                      </a:lnTo>
                                      <a:lnTo>
                                        <a:pt x="1729" y="1690"/>
                                      </a:lnTo>
                                      <a:lnTo>
                                        <a:pt x="1706" y="1709"/>
                                      </a:lnTo>
                                      <a:lnTo>
                                        <a:pt x="1683" y="1727"/>
                                      </a:lnTo>
                                      <a:lnTo>
                                        <a:pt x="1659" y="1742"/>
                                      </a:lnTo>
                                      <a:lnTo>
                                        <a:pt x="1634" y="1757"/>
                                      </a:lnTo>
                                      <a:lnTo>
                                        <a:pt x="1608" y="1771"/>
                                      </a:lnTo>
                                      <a:lnTo>
                                        <a:pt x="1582" y="1783"/>
                                      </a:lnTo>
                                      <a:lnTo>
                                        <a:pt x="1555" y="1792"/>
                                      </a:lnTo>
                                      <a:lnTo>
                                        <a:pt x="1527" y="1799"/>
                                      </a:lnTo>
                                      <a:lnTo>
                                        <a:pt x="1499" y="1805"/>
                                      </a:lnTo>
                                      <a:lnTo>
                                        <a:pt x="1470" y="1808"/>
                                      </a:lnTo>
                                      <a:lnTo>
                                        <a:pt x="1442" y="1808"/>
                                      </a:lnTo>
                                      <a:lnTo>
                                        <a:pt x="1414" y="1806"/>
                                      </a:lnTo>
                                      <a:lnTo>
                                        <a:pt x="1385" y="1802"/>
                                      </a:lnTo>
                                      <a:lnTo>
                                        <a:pt x="1357" y="1796"/>
                                      </a:lnTo>
                                      <a:lnTo>
                                        <a:pt x="1330" y="1789"/>
                                      </a:lnTo>
                                      <a:lnTo>
                                        <a:pt x="1303" y="1780"/>
                                      </a:lnTo>
                                      <a:lnTo>
                                        <a:pt x="1275" y="1770"/>
                                      </a:lnTo>
                                      <a:lnTo>
                                        <a:pt x="1248" y="1758"/>
                                      </a:lnTo>
                                      <a:lnTo>
                                        <a:pt x="1222" y="1745"/>
                                      </a:lnTo>
                                      <a:lnTo>
                                        <a:pt x="1196" y="1732"/>
                                      </a:lnTo>
                                      <a:lnTo>
                                        <a:pt x="1170" y="1719"/>
                                      </a:lnTo>
                                      <a:lnTo>
                                        <a:pt x="1145" y="1705"/>
                                      </a:lnTo>
                                      <a:lnTo>
                                        <a:pt x="1121" y="1690"/>
                                      </a:lnTo>
                                      <a:lnTo>
                                        <a:pt x="1098" y="1676"/>
                                      </a:lnTo>
                                      <a:lnTo>
                                        <a:pt x="1075" y="1661"/>
                                      </a:lnTo>
                                      <a:lnTo>
                                        <a:pt x="1073" y="1661"/>
                                      </a:lnTo>
                                      <a:lnTo>
                                        <a:pt x="1072" y="1661"/>
                                      </a:lnTo>
                                      <a:lnTo>
                                        <a:pt x="1069" y="1663"/>
                                      </a:lnTo>
                                      <a:lnTo>
                                        <a:pt x="1067" y="1663"/>
                                      </a:lnTo>
                                      <a:lnTo>
                                        <a:pt x="1069" y="1663"/>
                                      </a:lnTo>
                                      <a:lnTo>
                                        <a:pt x="1066" y="1663"/>
                                      </a:lnTo>
                                      <a:lnTo>
                                        <a:pt x="1059" y="1664"/>
                                      </a:lnTo>
                                      <a:lnTo>
                                        <a:pt x="1047" y="1667"/>
                                      </a:lnTo>
                                      <a:lnTo>
                                        <a:pt x="1034" y="1672"/>
                                      </a:lnTo>
                                      <a:lnTo>
                                        <a:pt x="1017" y="1676"/>
                                      </a:lnTo>
                                      <a:lnTo>
                                        <a:pt x="998" y="1683"/>
                                      </a:lnTo>
                                      <a:lnTo>
                                        <a:pt x="977" y="1693"/>
                                      </a:lnTo>
                                      <a:lnTo>
                                        <a:pt x="952" y="1705"/>
                                      </a:lnTo>
                                      <a:lnTo>
                                        <a:pt x="926" y="1719"/>
                                      </a:lnTo>
                                      <a:lnTo>
                                        <a:pt x="899" y="1737"/>
                                      </a:lnTo>
                                      <a:lnTo>
                                        <a:pt x="870" y="1757"/>
                                      </a:lnTo>
                                      <a:lnTo>
                                        <a:pt x="840" y="1782"/>
                                      </a:lnTo>
                                      <a:lnTo>
                                        <a:pt x="808" y="1809"/>
                                      </a:lnTo>
                                      <a:lnTo>
                                        <a:pt x="776" y="1841"/>
                                      </a:lnTo>
                                      <a:lnTo>
                                        <a:pt x="745" y="1877"/>
                                      </a:lnTo>
                                      <a:lnTo>
                                        <a:pt x="711" y="1918"/>
                                      </a:lnTo>
                                      <a:lnTo>
                                        <a:pt x="700" y="1933"/>
                                      </a:lnTo>
                                      <a:lnTo>
                                        <a:pt x="688" y="1949"/>
                                      </a:lnTo>
                                      <a:lnTo>
                                        <a:pt x="678" y="1965"/>
                                      </a:lnTo>
                                      <a:lnTo>
                                        <a:pt x="670" y="1983"/>
                                      </a:lnTo>
                                      <a:lnTo>
                                        <a:pt x="639" y="2020"/>
                                      </a:lnTo>
                                      <a:lnTo>
                                        <a:pt x="610" y="2038"/>
                                      </a:lnTo>
                                      <a:lnTo>
                                        <a:pt x="586" y="2042"/>
                                      </a:lnTo>
                                      <a:lnTo>
                                        <a:pt x="566" y="2035"/>
                                      </a:lnTo>
                                      <a:lnTo>
                                        <a:pt x="548" y="2023"/>
                                      </a:lnTo>
                                      <a:lnTo>
                                        <a:pt x="535" y="2009"/>
                                      </a:lnTo>
                                      <a:lnTo>
                                        <a:pt x="528" y="1997"/>
                                      </a:lnTo>
                                      <a:lnTo>
                                        <a:pt x="525" y="1993"/>
                                      </a:lnTo>
                                      <a:lnTo>
                                        <a:pt x="557" y="1919"/>
                                      </a:lnTo>
                                      <a:lnTo>
                                        <a:pt x="561" y="1920"/>
                                      </a:lnTo>
                                      <a:lnTo>
                                        <a:pt x="567" y="1910"/>
                                      </a:lnTo>
                                      <a:lnTo>
                                        <a:pt x="573" y="1900"/>
                                      </a:lnTo>
                                      <a:lnTo>
                                        <a:pt x="579" y="1891"/>
                                      </a:lnTo>
                                      <a:lnTo>
                                        <a:pt x="586" y="1881"/>
                                      </a:lnTo>
                                      <a:lnTo>
                                        <a:pt x="592" y="1871"/>
                                      </a:lnTo>
                                      <a:lnTo>
                                        <a:pt x="599" y="1861"/>
                                      </a:lnTo>
                                      <a:lnTo>
                                        <a:pt x="606" y="1852"/>
                                      </a:lnTo>
                                      <a:lnTo>
                                        <a:pt x="613" y="1842"/>
                                      </a:lnTo>
                                      <a:lnTo>
                                        <a:pt x="638" y="1812"/>
                                      </a:lnTo>
                                      <a:lnTo>
                                        <a:pt x="661" y="1783"/>
                                      </a:lnTo>
                                      <a:lnTo>
                                        <a:pt x="685" y="1757"/>
                                      </a:lnTo>
                                      <a:lnTo>
                                        <a:pt x="708" y="1732"/>
                                      </a:lnTo>
                                      <a:lnTo>
                                        <a:pt x="733" y="1711"/>
                                      </a:lnTo>
                                      <a:lnTo>
                                        <a:pt x="756" y="1690"/>
                                      </a:lnTo>
                                      <a:lnTo>
                                        <a:pt x="779" y="1672"/>
                                      </a:lnTo>
                                      <a:lnTo>
                                        <a:pt x="802" y="1654"/>
                                      </a:lnTo>
                                      <a:lnTo>
                                        <a:pt x="824" y="1638"/>
                                      </a:lnTo>
                                      <a:lnTo>
                                        <a:pt x="845" y="1624"/>
                                      </a:lnTo>
                                      <a:lnTo>
                                        <a:pt x="867" y="1611"/>
                                      </a:lnTo>
                                      <a:lnTo>
                                        <a:pt x="887" y="1599"/>
                                      </a:lnTo>
                                      <a:lnTo>
                                        <a:pt x="906" y="1589"/>
                                      </a:lnTo>
                                      <a:lnTo>
                                        <a:pt x="925" y="1580"/>
                                      </a:lnTo>
                                      <a:lnTo>
                                        <a:pt x="943" y="1573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4"/>
                                      </a:lnTo>
                                      <a:lnTo>
                                        <a:pt x="946" y="1566"/>
                                      </a:lnTo>
                                      <a:lnTo>
                                        <a:pt x="932" y="1567"/>
                                      </a:lnTo>
                                      <a:lnTo>
                                        <a:pt x="915" y="1569"/>
                                      </a:lnTo>
                                      <a:lnTo>
                                        <a:pt x="896" y="1572"/>
                                      </a:lnTo>
                                      <a:lnTo>
                                        <a:pt x="874" y="1576"/>
                                      </a:lnTo>
                                      <a:lnTo>
                                        <a:pt x="853" y="1582"/>
                                      </a:lnTo>
                                      <a:lnTo>
                                        <a:pt x="828" y="1588"/>
                                      </a:lnTo>
                                      <a:lnTo>
                                        <a:pt x="804" y="1595"/>
                                      </a:lnTo>
                                      <a:lnTo>
                                        <a:pt x="778" y="1604"/>
                                      </a:lnTo>
                                      <a:lnTo>
                                        <a:pt x="750" y="1614"/>
                                      </a:lnTo>
                                      <a:lnTo>
                                        <a:pt x="723" y="1625"/>
                                      </a:lnTo>
                                      <a:lnTo>
                                        <a:pt x="694" y="1638"/>
                                      </a:lnTo>
                                      <a:lnTo>
                                        <a:pt x="667" y="1653"/>
                                      </a:lnTo>
                                      <a:lnTo>
                                        <a:pt x="638" y="1670"/>
                                      </a:lnTo>
                                      <a:lnTo>
                                        <a:pt x="609" y="1689"/>
                                      </a:lnTo>
                                      <a:lnTo>
                                        <a:pt x="580" y="1709"/>
                                      </a:lnTo>
                                      <a:lnTo>
                                        <a:pt x="560" y="1725"/>
                                      </a:lnTo>
                                      <a:lnTo>
                                        <a:pt x="543" y="1742"/>
                                      </a:lnTo>
                                      <a:lnTo>
                                        <a:pt x="524" y="1760"/>
                                      </a:lnTo>
                                      <a:lnTo>
                                        <a:pt x="508" y="1779"/>
                                      </a:lnTo>
                                      <a:lnTo>
                                        <a:pt x="491" y="1797"/>
                                      </a:lnTo>
                                      <a:lnTo>
                                        <a:pt x="476" y="1816"/>
                                      </a:lnTo>
                                      <a:lnTo>
                                        <a:pt x="462" y="1836"/>
                                      </a:lnTo>
                                      <a:lnTo>
                                        <a:pt x="447" y="1857"/>
                                      </a:lnTo>
                                      <a:lnTo>
                                        <a:pt x="410" y="1923"/>
                                      </a:lnTo>
                                      <a:lnTo>
                                        <a:pt x="368" y="1951"/>
                                      </a:lnTo>
                                      <a:lnTo>
                                        <a:pt x="338" y="1958"/>
                                      </a:lnTo>
                                      <a:lnTo>
                                        <a:pt x="318" y="1951"/>
                                      </a:lnTo>
                                      <a:lnTo>
                                        <a:pt x="305" y="1933"/>
                                      </a:lnTo>
                                      <a:lnTo>
                                        <a:pt x="298" y="1912"/>
                                      </a:lnTo>
                                      <a:lnTo>
                                        <a:pt x="295" y="1889"/>
                                      </a:lnTo>
                                      <a:lnTo>
                                        <a:pt x="295" y="1873"/>
                                      </a:lnTo>
                                      <a:lnTo>
                                        <a:pt x="295" y="1865"/>
                                      </a:lnTo>
                                      <a:lnTo>
                                        <a:pt x="339" y="1795"/>
                                      </a:lnTo>
                                      <a:lnTo>
                                        <a:pt x="357" y="1770"/>
                                      </a:lnTo>
                                      <a:lnTo>
                                        <a:pt x="374" y="1745"/>
                                      </a:lnTo>
                                      <a:lnTo>
                                        <a:pt x="393" y="1722"/>
                                      </a:lnTo>
                                      <a:lnTo>
                                        <a:pt x="413" y="1699"/>
                                      </a:lnTo>
                                      <a:lnTo>
                                        <a:pt x="434" y="1676"/>
                                      </a:lnTo>
                                      <a:lnTo>
                                        <a:pt x="456" y="1654"/>
                                      </a:lnTo>
                                      <a:lnTo>
                                        <a:pt x="481" y="1632"/>
                                      </a:lnTo>
                                      <a:lnTo>
                                        <a:pt x="505" y="1612"/>
                                      </a:lnTo>
                                      <a:lnTo>
                                        <a:pt x="525" y="1596"/>
                                      </a:lnTo>
                                      <a:lnTo>
                                        <a:pt x="546" y="1582"/>
                                      </a:lnTo>
                                      <a:lnTo>
                                        <a:pt x="567" y="1569"/>
                                      </a:lnTo>
                                      <a:lnTo>
                                        <a:pt x="587" y="1556"/>
                                      </a:lnTo>
                                      <a:lnTo>
                                        <a:pt x="608" y="1544"/>
                                      </a:lnTo>
                                      <a:lnTo>
                                        <a:pt x="628" y="1533"/>
                                      </a:lnTo>
                                      <a:lnTo>
                                        <a:pt x="648" y="1522"/>
                                      </a:lnTo>
                                      <a:lnTo>
                                        <a:pt x="668" y="1514"/>
                                      </a:lnTo>
                                      <a:lnTo>
                                        <a:pt x="688" y="1505"/>
                                      </a:lnTo>
                                      <a:lnTo>
                                        <a:pt x="708" y="1498"/>
                                      </a:lnTo>
                                      <a:lnTo>
                                        <a:pt x="727" y="1491"/>
                                      </a:lnTo>
                                      <a:lnTo>
                                        <a:pt x="746" y="1483"/>
                                      </a:lnTo>
                                      <a:lnTo>
                                        <a:pt x="765" y="1478"/>
                                      </a:lnTo>
                                      <a:lnTo>
                                        <a:pt x="783" y="1472"/>
                                      </a:lnTo>
                                      <a:lnTo>
                                        <a:pt x="801" y="1467"/>
                                      </a:lnTo>
                                      <a:lnTo>
                                        <a:pt x="818" y="1463"/>
                                      </a:lnTo>
                                      <a:lnTo>
                                        <a:pt x="801" y="1463"/>
                                      </a:lnTo>
                                      <a:lnTo>
                                        <a:pt x="782" y="1463"/>
                                      </a:lnTo>
                                      <a:lnTo>
                                        <a:pt x="763" y="1463"/>
                                      </a:lnTo>
                                      <a:lnTo>
                                        <a:pt x="743" y="1463"/>
                                      </a:lnTo>
                                      <a:lnTo>
                                        <a:pt x="721" y="1465"/>
                                      </a:lnTo>
                                      <a:lnTo>
                                        <a:pt x="700" y="1466"/>
                                      </a:lnTo>
                                      <a:lnTo>
                                        <a:pt x="678" y="1467"/>
                                      </a:lnTo>
                                      <a:lnTo>
                                        <a:pt x="657" y="1469"/>
                                      </a:lnTo>
                                      <a:lnTo>
                                        <a:pt x="633" y="1472"/>
                                      </a:lnTo>
                                      <a:lnTo>
                                        <a:pt x="612" y="1473"/>
                                      </a:lnTo>
                                      <a:lnTo>
                                        <a:pt x="590" y="1478"/>
                                      </a:lnTo>
                                      <a:lnTo>
                                        <a:pt x="569" y="1481"/>
                                      </a:lnTo>
                                      <a:lnTo>
                                        <a:pt x="548" y="1485"/>
                                      </a:lnTo>
                                      <a:lnTo>
                                        <a:pt x="528" y="1489"/>
                                      </a:lnTo>
                                      <a:lnTo>
                                        <a:pt x="509" y="1495"/>
                                      </a:lnTo>
                                      <a:lnTo>
                                        <a:pt x="491" y="1501"/>
                                      </a:lnTo>
                                      <a:lnTo>
                                        <a:pt x="468" y="1509"/>
                                      </a:lnTo>
                                      <a:lnTo>
                                        <a:pt x="443" y="1520"/>
                                      </a:lnTo>
                                      <a:lnTo>
                                        <a:pt x="419" y="1530"/>
                                      </a:lnTo>
                                      <a:lnTo>
                                        <a:pt x="396" y="1541"/>
                                      </a:lnTo>
                                      <a:lnTo>
                                        <a:pt x="371" y="1553"/>
                                      </a:lnTo>
                                      <a:lnTo>
                                        <a:pt x="347" y="1566"/>
                                      </a:lnTo>
                                      <a:lnTo>
                                        <a:pt x="323" y="1579"/>
                                      </a:lnTo>
                                      <a:lnTo>
                                        <a:pt x="300" y="1590"/>
                                      </a:lnTo>
                                      <a:lnTo>
                                        <a:pt x="277" y="1604"/>
                                      </a:lnTo>
                                      <a:lnTo>
                                        <a:pt x="256" y="1617"/>
                                      </a:lnTo>
                                      <a:lnTo>
                                        <a:pt x="234" y="1630"/>
                                      </a:lnTo>
                                      <a:lnTo>
                                        <a:pt x="214" y="1641"/>
                                      </a:lnTo>
                                      <a:lnTo>
                                        <a:pt x="195" y="1653"/>
                                      </a:lnTo>
                                      <a:lnTo>
                                        <a:pt x="178" y="1664"/>
                                      </a:lnTo>
                                      <a:lnTo>
                                        <a:pt x="161" y="1674"/>
                                      </a:lnTo>
                                      <a:lnTo>
                                        <a:pt x="146" y="1685"/>
                                      </a:lnTo>
                                      <a:lnTo>
                                        <a:pt x="143" y="1687"/>
                                      </a:lnTo>
                                      <a:lnTo>
                                        <a:pt x="137" y="1695"/>
                                      </a:lnTo>
                                      <a:lnTo>
                                        <a:pt x="127" y="1705"/>
                                      </a:lnTo>
                                      <a:lnTo>
                                        <a:pt x="114" y="1715"/>
                                      </a:lnTo>
                                      <a:lnTo>
                                        <a:pt x="97" y="1727"/>
                                      </a:lnTo>
                                      <a:lnTo>
                                        <a:pt x="78" y="1735"/>
                                      </a:lnTo>
                                      <a:lnTo>
                                        <a:pt x="57" y="1740"/>
                                      </a:lnTo>
                                      <a:lnTo>
                                        <a:pt x="32" y="1738"/>
                                      </a:lnTo>
                                      <a:lnTo>
                                        <a:pt x="12" y="1729"/>
                                      </a:lnTo>
                                      <a:lnTo>
                                        <a:pt x="2" y="1713"/>
                                      </a:lnTo>
                                      <a:lnTo>
                                        <a:pt x="0" y="1695"/>
                                      </a:lnTo>
                                      <a:lnTo>
                                        <a:pt x="3" y="1673"/>
                                      </a:lnTo>
                                      <a:lnTo>
                                        <a:pt x="11" y="1651"/>
                                      </a:lnTo>
                                      <a:lnTo>
                                        <a:pt x="18" y="1634"/>
                                      </a:lnTo>
                                      <a:lnTo>
                                        <a:pt x="24" y="1621"/>
                                      </a:lnTo>
                                      <a:lnTo>
                                        <a:pt x="26" y="1617"/>
                                      </a:lnTo>
                                      <a:lnTo>
                                        <a:pt x="35" y="1611"/>
                                      </a:lnTo>
                                      <a:lnTo>
                                        <a:pt x="48" y="1602"/>
                                      </a:lnTo>
                                      <a:lnTo>
                                        <a:pt x="64" y="1592"/>
                                      </a:lnTo>
                                      <a:lnTo>
                                        <a:pt x="83" y="1579"/>
                                      </a:lnTo>
                                      <a:lnTo>
                                        <a:pt x="104" y="1564"/>
                                      </a:lnTo>
                                      <a:lnTo>
                                        <a:pt x="129" y="1550"/>
                                      </a:lnTo>
                                      <a:lnTo>
                                        <a:pt x="155" y="1533"/>
                                      </a:lnTo>
                                      <a:lnTo>
                                        <a:pt x="184" y="1515"/>
                                      </a:lnTo>
                                      <a:lnTo>
                                        <a:pt x="214" y="1498"/>
                                      </a:lnTo>
                                      <a:lnTo>
                                        <a:pt x="246" y="1481"/>
                                      </a:lnTo>
                                      <a:lnTo>
                                        <a:pt x="279" y="1463"/>
                                      </a:lnTo>
                                      <a:lnTo>
                                        <a:pt x="312" y="1446"/>
                                      </a:lnTo>
                                      <a:lnTo>
                                        <a:pt x="347" y="1428"/>
                                      </a:lnTo>
                                      <a:lnTo>
                                        <a:pt x="381" y="1412"/>
                                      </a:lnTo>
                                      <a:lnTo>
                                        <a:pt x="414" y="1398"/>
                                      </a:lnTo>
                                      <a:lnTo>
                                        <a:pt x="449" y="1385"/>
                                      </a:lnTo>
                                      <a:lnTo>
                                        <a:pt x="466" y="1379"/>
                                      </a:lnTo>
                                      <a:lnTo>
                                        <a:pt x="485" y="1375"/>
                                      </a:lnTo>
                                      <a:lnTo>
                                        <a:pt x="505" y="1372"/>
                                      </a:lnTo>
                                      <a:lnTo>
                                        <a:pt x="527" y="1368"/>
                                      </a:lnTo>
                                      <a:lnTo>
                                        <a:pt x="551" y="1365"/>
                                      </a:lnTo>
                                      <a:lnTo>
                                        <a:pt x="576" y="1362"/>
                                      </a:lnTo>
                                      <a:lnTo>
                                        <a:pt x="600" y="1360"/>
                                      </a:lnTo>
                                      <a:lnTo>
                                        <a:pt x="626" y="1359"/>
                                      </a:lnTo>
                                      <a:lnTo>
                                        <a:pt x="652" y="1358"/>
                                      </a:lnTo>
                                      <a:lnTo>
                                        <a:pt x="677" y="1356"/>
                                      </a:lnTo>
                                      <a:lnTo>
                                        <a:pt x="703" y="1355"/>
                                      </a:lnTo>
                                      <a:lnTo>
                                        <a:pt x="726" y="1353"/>
                                      </a:lnTo>
                                      <a:lnTo>
                                        <a:pt x="749" y="1353"/>
                                      </a:lnTo>
                                      <a:lnTo>
                                        <a:pt x="772" y="1352"/>
                                      </a:lnTo>
                                      <a:lnTo>
                                        <a:pt x="791" y="1352"/>
                                      </a:lnTo>
                                      <a:lnTo>
                                        <a:pt x="809" y="1350"/>
                                      </a:lnTo>
                                      <a:lnTo>
                                        <a:pt x="794" y="1349"/>
                                      </a:lnTo>
                                      <a:lnTo>
                                        <a:pt x="776" y="1346"/>
                                      </a:lnTo>
                                      <a:lnTo>
                                        <a:pt x="756" y="1343"/>
                                      </a:lnTo>
                                      <a:lnTo>
                                        <a:pt x="736" y="1339"/>
                                      </a:lnTo>
                                      <a:lnTo>
                                        <a:pt x="713" y="1334"/>
                                      </a:lnTo>
                                      <a:lnTo>
                                        <a:pt x="690" y="1330"/>
                                      </a:lnTo>
                                      <a:lnTo>
                                        <a:pt x="665" y="1326"/>
                                      </a:lnTo>
                                      <a:lnTo>
                                        <a:pt x="639" y="1318"/>
                                      </a:lnTo>
                                      <a:lnTo>
                                        <a:pt x="613" y="1313"/>
                                      </a:lnTo>
                                      <a:lnTo>
                                        <a:pt x="587" y="1305"/>
                                      </a:lnTo>
                                      <a:lnTo>
                                        <a:pt x="561" y="1298"/>
                                      </a:lnTo>
                                      <a:lnTo>
                                        <a:pt x="537" y="1291"/>
                                      </a:lnTo>
                                      <a:lnTo>
                                        <a:pt x="511" y="1282"/>
                                      </a:lnTo>
                                      <a:lnTo>
                                        <a:pt x="488" y="1274"/>
                                      </a:lnTo>
                                      <a:lnTo>
                                        <a:pt x="465" y="1263"/>
                                      </a:lnTo>
                                      <a:lnTo>
                                        <a:pt x="443" y="1253"/>
                                      </a:lnTo>
                                      <a:lnTo>
                                        <a:pt x="387" y="1223"/>
                                      </a:lnTo>
                                      <a:lnTo>
                                        <a:pt x="336" y="1188"/>
                                      </a:lnTo>
                                      <a:lnTo>
                                        <a:pt x="290" y="1149"/>
                                      </a:lnTo>
                                      <a:lnTo>
                                        <a:pt x="248" y="1110"/>
                                      </a:lnTo>
                                      <a:lnTo>
                                        <a:pt x="212" y="1068"/>
                                      </a:lnTo>
                                      <a:lnTo>
                                        <a:pt x="181" y="1025"/>
                                      </a:lnTo>
                                      <a:lnTo>
                                        <a:pt x="152" y="983"/>
                                      </a:lnTo>
                                      <a:lnTo>
                                        <a:pt x="129" y="941"/>
                                      </a:lnTo>
                                      <a:lnTo>
                                        <a:pt x="107" y="902"/>
                                      </a:lnTo>
                                      <a:lnTo>
                                        <a:pt x="90" y="864"/>
                                      </a:lnTo>
                                      <a:lnTo>
                                        <a:pt x="77" y="829"/>
                                      </a:lnTo>
                                      <a:lnTo>
                                        <a:pt x="65" y="799"/>
                                      </a:lnTo>
                                      <a:lnTo>
                                        <a:pt x="57" y="774"/>
                                      </a:lnTo>
                                      <a:lnTo>
                                        <a:pt x="51" y="754"/>
                                      </a:lnTo>
                                      <a:lnTo>
                                        <a:pt x="48" y="741"/>
                                      </a:lnTo>
                                      <a:lnTo>
                                        <a:pt x="47" y="734"/>
                                      </a:lnTo>
                                      <a:lnTo>
                                        <a:pt x="45" y="721"/>
                                      </a:lnTo>
                                      <a:lnTo>
                                        <a:pt x="47" y="709"/>
                                      </a:lnTo>
                                      <a:lnTo>
                                        <a:pt x="50" y="698"/>
                                      </a:lnTo>
                                      <a:lnTo>
                                        <a:pt x="55" y="688"/>
                                      </a:lnTo>
                                      <a:lnTo>
                                        <a:pt x="62" y="677"/>
                                      </a:lnTo>
                                      <a:lnTo>
                                        <a:pt x="71" y="670"/>
                                      </a:lnTo>
                                      <a:lnTo>
                                        <a:pt x="81" y="664"/>
                                      </a:lnTo>
                                      <a:lnTo>
                                        <a:pt x="93" y="660"/>
                                      </a:lnTo>
                                      <a:lnTo>
                                        <a:pt x="106" y="659"/>
                                      </a:lnTo>
                                      <a:lnTo>
                                        <a:pt x="117" y="660"/>
                                      </a:lnTo>
                                      <a:lnTo>
                                        <a:pt x="129" y="663"/>
                                      </a:lnTo>
                                      <a:lnTo>
                                        <a:pt x="139" y="669"/>
                                      </a:lnTo>
                                      <a:lnTo>
                                        <a:pt x="149" y="676"/>
                                      </a:lnTo>
                                      <a:lnTo>
                                        <a:pt x="156" y="685"/>
                                      </a:lnTo>
                                      <a:lnTo>
                                        <a:pt x="162" y="696"/>
                                      </a:lnTo>
                                      <a:lnTo>
                                        <a:pt x="166" y="708"/>
                                      </a:lnTo>
                                      <a:lnTo>
                                        <a:pt x="166" y="708"/>
                                      </a:lnTo>
                                      <a:lnTo>
                                        <a:pt x="168" y="712"/>
                                      </a:lnTo>
                                      <a:lnTo>
                                        <a:pt x="169" y="722"/>
                                      </a:lnTo>
                                      <a:lnTo>
                                        <a:pt x="175" y="738"/>
                                      </a:lnTo>
                                      <a:lnTo>
                                        <a:pt x="181" y="758"/>
                                      </a:lnTo>
                                      <a:lnTo>
                                        <a:pt x="191" y="784"/>
                                      </a:lnTo>
                                      <a:lnTo>
                                        <a:pt x="202" y="813"/>
                                      </a:lnTo>
                                      <a:lnTo>
                                        <a:pt x="217" y="845"/>
                                      </a:lnTo>
                                      <a:lnTo>
                                        <a:pt x="234" y="879"/>
                                      </a:lnTo>
                                      <a:lnTo>
                                        <a:pt x="254" y="915"/>
                                      </a:lnTo>
                                      <a:lnTo>
                                        <a:pt x="279" y="951"/>
                                      </a:lnTo>
                                      <a:lnTo>
                                        <a:pt x="305" y="987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71" y="1057"/>
                                      </a:lnTo>
                                      <a:lnTo>
                                        <a:pt x="409" y="1088"/>
                                      </a:lnTo>
                                      <a:lnTo>
                                        <a:pt x="452" y="1117"/>
                                      </a:lnTo>
                                      <a:lnTo>
                                        <a:pt x="498" y="1143"/>
                                      </a:lnTo>
                                      <a:lnTo>
                                        <a:pt x="517" y="1152"/>
                                      </a:lnTo>
                                      <a:lnTo>
                                        <a:pt x="535" y="1161"/>
                                      </a:lnTo>
                                      <a:lnTo>
                                        <a:pt x="554" y="1168"/>
                                      </a:lnTo>
                                      <a:lnTo>
                                        <a:pt x="573" y="1175"/>
                                      </a:lnTo>
                                      <a:lnTo>
                                        <a:pt x="590" y="1182"/>
                                      </a:lnTo>
                                      <a:lnTo>
                                        <a:pt x="608" y="1188"/>
                                      </a:lnTo>
                                      <a:lnTo>
                                        <a:pt x="625" y="1193"/>
                                      </a:lnTo>
                                      <a:lnTo>
                                        <a:pt x="642" y="1198"/>
                                      </a:lnTo>
                                      <a:lnTo>
                                        <a:pt x="658" y="1203"/>
                                      </a:lnTo>
                                      <a:lnTo>
                                        <a:pt x="674" y="1206"/>
                                      </a:lnTo>
                                      <a:lnTo>
                                        <a:pt x="690" y="1210"/>
                                      </a:lnTo>
                                      <a:lnTo>
                                        <a:pt x="704" y="1213"/>
                                      </a:lnTo>
                                      <a:lnTo>
                                        <a:pt x="719" y="1214"/>
                                      </a:lnTo>
                                      <a:lnTo>
                                        <a:pt x="733" y="1217"/>
                                      </a:lnTo>
                                      <a:lnTo>
                                        <a:pt x="746" y="1219"/>
                                      </a:lnTo>
                                      <a:lnTo>
                                        <a:pt x="759" y="1220"/>
                                      </a:lnTo>
                                      <a:lnTo>
                                        <a:pt x="743" y="1211"/>
                                      </a:lnTo>
                                      <a:lnTo>
                                        <a:pt x="727" y="1200"/>
                                      </a:lnTo>
                                      <a:lnTo>
                                        <a:pt x="711" y="1188"/>
                                      </a:lnTo>
                                      <a:lnTo>
                                        <a:pt x="694" y="1177"/>
                                      </a:lnTo>
                                      <a:lnTo>
                                        <a:pt x="678" y="1162"/>
                                      </a:lnTo>
                                      <a:lnTo>
                                        <a:pt x="661" y="1146"/>
                                      </a:lnTo>
                                      <a:lnTo>
                                        <a:pt x="644" y="1130"/>
                                      </a:lnTo>
                                      <a:lnTo>
                                        <a:pt x="628" y="1112"/>
                                      </a:lnTo>
                                      <a:lnTo>
                                        <a:pt x="612" y="1093"/>
                                      </a:lnTo>
                                      <a:lnTo>
                                        <a:pt x="596" y="1072"/>
                                      </a:lnTo>
                                      <a:lnTo>
                                        <a:pt x="582" y="1049"/>
                                      </a:lnTo>
                                      <a:lnTo>
                                        <a:pt x="567" y="1026"/>
                                      </a:lnTo>
                                      <a:lnTo>
                                        <a:pt x="554" y="1002"/>
                                      </a:lnTo>
                                      <a:lnTo>
                                        <a:pt x="543" y="974"/>
                                      </a:lnTo>
                                      <a:lnTo>
                                        <a:pt x="533" y="947"/>
                                      </a:lnTo>
                                      <a:lnTo>
                                        <a:pt x="524" y="916"/>
                                      </a:lnTo>
                                      <a:lnTo>
                                        <a:pt x="511" y="842"/>
                                      </a:lnTo>
                                      <a:lnTo>
                                        <a:pt x="509" y="771"/>
                                      </a:lnTo>
                                      <a:lnTo>
                                        <a:pt x="517" y="706"/>
                                      </a:lnTo>
                                      <a:lnTo>
                                        <a:pt x="533" y="647"/>
                                      </a:lnTo>
                                      <a:lnTo>
                                        <a:pt x="554" y="592"/>
                                      </a:lnTo>
                                      <a:lnTo>
                                        <a:pt x="577" y="546"/>
                                      </a:lnTo>
                                      <a:lnTo>
                                        <a:pt x="603" y="505"/>
                                      </a:lnTo>
                                      <a:lnTo>
                                        <a:pt x="626" y="473"/>
                                      </a:lnTo>
                                      <a:lnTo>
                                        <a:pt x="613" y="443"/>
                                      </a:lnTo>
                                      <a:lnTo>
                                        <a:pt x="603" y="411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6" y="343"/>
                                      </a:lnTo>
                                      <a:lnTo>
                                        <a:pt x="600" y="311"/>
                                      </a:lnTo>
                                      <a:lnTo>
                                        <a:pt x="608" y="279"/>
                                      </a:lnTo>
                                      <a:lnTo>
                                        <a:pt x="622" y="249"/>
                                      </a:lnTo>
                                      <a:lnTo>
                                        <a:pt x="642" y="223"/>
                                      </a:lnTo>
                                      <a:lnTo>
                                        <a:pt x="658" y="207"/>
                                      </a:lnTo>
                                      <a:lnTo>
                                        <a:pt x="677" y="194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19" y="171"/>
                                      </a:lnTo>
                                      <a:lnTo>
                                        <a:pt x="740" y="162"/>
                                      </a:lnTo>
                                      <a:lnTo>
                                        <a:pt x="762" y="155"/>
                                      </a:lnTo>
                                      <a:lnTo>
                                        <a:pt x="785" y="148"/>
                                      </a:lnTo>
                                      <a:lnTo>
                                        <a:pt x="807" y="143"/>
                                      </a:lnTo>
                                      <a:lnTo>
                                        <a:pt x="827" y="139"/>
                                      </a:lnTo>
                                      <a:lnTo>
                                        <a:pt x="845" y="135"/>
                                      </a:lnTo>
                                      <a:lnTo>
                                        <a:pt x="863" y="133"/>
                                      </a:lnTo>
                                      <a:lnTo>
                                        <a:pt x="879" y="132"/>
                                      </a:lnTo>
                                      <a:lnTo>
                                        <a:pt x="892" y="130"/>
                                      </a:lnTo>
                                      <a:lnTo>
                                        <a:pt x="900" y="129"/>
                                      </a:lnTo>
                                      <a:lnTo>
                                        <a:pt x="907" y="129"/>
                                      </a:lnTo>
                                      <a:lnTo>
                                        <a:pt x="909" y="129"/>
                                      </a:lnTo>
                                      <a:lnTo>
                                        <a:pt x="903" y="135"/>
                                      </a:lnTo>
                                      <a:lnTo>
                                        <a:pt x="886" y="151"/>
                                      </a:lnTo>
                                      <a:lnTo>
                                        <a:pt x="861" y="174"/>
                                      </a:lnTo>
                                      <a:lnTo>
                                        <a:pt x="832" y="201"/>
                                      </a:lnTo>
                                      <a:lnTo>
                                        <a:pt x="804" y="230"/>
                                      </a:lnTo>
                                      <a:lnTo>
                                        <a:pt x="776" y="256"/>
                                      </a:lnTo>
                                      <a:lnTo>
                                        <a:pt x="755" y="278"/>
                                      </a:lnTo>
                                      <a:lnTo>
                                        <a:pt x="743" y="292"/>
                                      </a:lnTo>
                                      <a:lnTo>
                                        <a:pt x="732" y="311"/>
                                      </a:lnTo>
                                      <a:lnTo>
                                        <a:pt x="724" y="329"/>
                                      </a:lnTo>
                                      <a:lnTo>
                                        <a:pt x="720" y="346"/>
                                      </a:lnTo>
                                      <a:lnTo>
                                        <a:pt x="719" y="362"/>
                                      </a:lnTo>
                                      <a:lnTo>
                                        <a:pt x="721" y="378"/>
                                      </a:lnTo>
                                      <a:lnTo>
                                        <a:pt x="729" y="392"/>
                                      </a:lnTo>
                                      <a:lnTo>
                                        <a:pt x="740" y="408"/>
                                      </a:lnTo>
                                      <a:lnTo>
                                        <a:pt x="756" y="423"/>
                                      </a:lnTo>
                                      <a:lnTo>
                                        <a:pt x="765" y="428"/>
                                      </a:lnTo>
                                      <a:lnTo>
                                        <a:pt x="773" y="434"/>
                                      </a:lnTo>
                                      <a:lnTo>
                                        <a:pt x="783" y="439"/>
                                      </a:lnTo>
                                      <a:lnTo>
                                        <a:pt x="792" y="441"/>
                                      </a:lnTo>
                                      <a:lnTo>
                                        <a:pt x="802" y="443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22" y="444"/>
                                      </a:lnTo>
                                      <a:lnTo>
                                        <a:pt x="832" y="444"/>
                                      </a:lnTo>
                                      <a:lnTo>
                                        <a:pt x="843" y="443"/>
                                      </a:lnTo>
                                      <a:lnTo>
                                        <a:pt x="851" y="439"/>
                                      </a:lnTo>
                                      <a:lnTo>
                                        <a:pt x="860" y="436"/>
                                      </a:lnTo>
                                      <a:lnTo>
                                        <a:pt x="869" y="430"/>
                                      </a:lnTo>
                                      <a:lnTo>
                                        <a:pt x="877" y="424"/>
                                      </a:lnTo>
                                      <a:lnTo>
                                        <a:pt x="884" y="417"/>
                                      </a:lnTo>
                                      <a:lnTo>
                                        <a:pt x="892" y="410"/>
                                      </a:lnTo>
                                      <a:lnTo>
                                        <a:pt x="897" y="401"/>
                                      </a:lnTo>
                                      <a:lnTo>
                                        <a:pt x="906" y="389"/>
                                      </a:lnTo>
                                      <a:lnTo>
                                        <a:pt x="918" y="372"/>
                                      </a:lnTo>
                                      <a:lnTo>
                                        <a:pt x="932" y="352"/>
                                      </a:lnTo>
                                      <a:lnTo>
                                        <a:pt x="946" y="332"/>
                                      </a:lnTo>
                                      <a:lnTo>
                                        <a:pt x="959" y="311"/>
                                      </a:lnTo>
                                      <a:lnTo>
                                        <a:pt x="971" y="295"/>
                                      </a:lnTo>
                                      <a:lnTo>
                                        <a:pt x="978" y="284"/>
                                      </a:lnTo>
                                      <a:lnTo>
                                        <a:pt x="981" y="279"/>
                                      </a:lnTo>
                                      <a:lnTo>
                                        <a:pt x="984" y="285"/>
                                      </a:lnTo>
                                      <a:lnTo>
                                        <a:pt x="991" y="298"/>
                                      </a:lnTo>
                                      <a:lnTo>
                                        <a:pt x="998" y="321"/>
                                      </a:lnTo>
                                      <a:lnTo>
                                        <a:pt x="1007" y="349"/>
                                      </a:lnTo>
                                      <a:lnTo>
                                        <a:pt x="1011" y="384"/>
                                      </a:lnTo>
                                      <a:lnTo>
                                        <a:pt x="1010" y="420"/>
                                      </a:lnTo>
                                      <a:lnTo>
                                        <a:pt x="1003" y="459"/>
                                      </a:lnTo>
                                      <a:lnTo>
                                        <a:pt x="984" y="498"/>
                                      </a:lnTo>
                                      <a:lnTo>
                                        <a:pt x="971" y="517"/>
                                      </a:lnTo>
                                      <a:lnTo>
                                        <a:pt x="959" y="536"/>
                                      </a:lnTo>
                                      <a:lnTo>
                                        <a:pt x="946" y="551"/>
                                      </a:lnTo>
                                      <a:lnTo>
                                        <a:pt x="933" y="566"/>
                                      </a:lnTo>
                                      <a:lnTo>
                                        <a:pt x="918" y="579"/>
                                      </a:lnTo>
                                      <a:lnTo>
                                        <a:pt x="902" y="589"/>
                                      </a:lnTo>
                                      <a:lnTo>
                                        <a:pt x="883" y="596"/>
                                      </a:lnTo>
                                      <a:lnTo>
                                        <a:pt x="861" y="601"/>
                                      </a:lnTo>
                                      <a:lnTo>
                                        <a:pt x="841" y="604"/>
                                      </a:lnTo>
                                      <a:lnTo>
                                        <a:pt x="821" y="604"/>
                                      </a:lnTo>
                                      <a:lnTo>
                                        <a:pt x="802" y="602"/>
                                      </a:lnTo>
                                      <a:lnTo>
                                        <a:pt x="783" y="598"/>
                                      </a:lnTo>
                                      <a:lnTo>
                                        <a:pt x="765" y="593"/>
                                      </a:lnTo>
                                      <a:lnTo>
                                        <a:pt x="746" y="586"/>
                                      </a:lnTo>
                                      <a:lnTo>
                                        <a:pt x="727" y="578"/>
                                      </a:lnTo>
                                      <a:lnTo>
                                        <a:pt x="710" y="567"/>
                                      </a:lnTo>
                                      <a:lnTo>
                                        <a:pt x="693" y="593"/>
                                      </a:lnTo>
                                      <a:lnTo>
                                        <a:pt x="675" y="624"/>
                                      </a:lnTo>
                                      <a:lnTo>
                                        <a:pt x="659" y="660"/>
                                      </a:lnTo>
                                      <a:lnTo>
                                        <a:pt x="646" y="698"/>
                                      </a:lnTo>
                                      <a:lnTo>
                                        <a:pt x="636" y="741"/>
                                      </a:lnTo>
                                      <a:lnTo>
                                        <a:pt x="632" y="786"/>
                                      </a:lnTo>
                                      <a:lnTo>
                                        <a:pt x="635" y="835"/>
                                      </a:lnTo>
                                      <a:lnTo>
                                        <a:pt x="644" y="886"/>
                                      </a:lnTo>
                                      <a:lnTo>
                                        <a:pt x="655" y="923"/>
                                      </a:lnTo>
                                      <a:lnTo>
                                        <a:pt x="671" y="958"/>
                                      </a:lnTo>
                                      <a:lnTo>
                                        <a:pt x="688" y="988"/>
                                      </a:lnTo>
                                      <a:lnTo>
                                        <a:pt x="708" y="1016"/>
                                      </a:lnTo>
                                      <a:lnTo>
                                        <a:pt x="730" y="1041"/>
                                      </a:lnTo>
                                      <a:lnTo>
                                        <a:pt x="752" y="1062"/>
                                      </a:lnTo>
                                      <a:lnTo>
                                        <a:pt x="773" y="1081"/>
                                      </a:lnTo>
                                      <a:lnTo>
                                        <a:pt x="795" y="1097"/>
                                      </a:lnTo>
                                      <a:lnTo>
                                        <a:pt x="798" y="1065"/>
                                      </a:lnTo>
                                      <a:lnTo>
                                        <a:pt x="804" y="1033"/>
                                      </a:lnTo>
                                      <a:lnTo>
                                        <a:pt x="809" y="1002"/>
                                      </a:lnTo>
                                      <a:lnTo>
                                        <a:pt x="818" y="971"/>
                                      </a:lnTo>
                                      <a:lnTo>
                                        <a:pt x="828" y="941"/>
                                      </a:lnTo>
                                      <a:lnTo>
                                        <a:pt x="840" y="912"/>
                                      </a:lnTo>
                                      <a:lnTo>
                                        <a:pt x="853" y="883"/>
                                      </a:lnTo>
                                      <a:lnTo>
                                        <a:pt x="867" y="854"/>
                                      </a:lnTo>
                                      <a:lnTo>
                                        <a:pt x="883" y="826"/>
                                      </a:lnTo>
                                      <a:lnTo>
                                        <a:pt x="900" y="800"/>
                                      </a:lnTo>
                                      <a:lnTo>
                                        <a:pt x="919" y="774"/>
                                      </a:lnTo>
                                      <a:lnTo>
                                        <a:pt x="939" y="750"/>
                                      </a:lnTo>
                                      <a:lnTo>
                                        <a:pt x="961" y="727"/>
                                      </a:lnTo>
                                      <a:lnTo>
                                        <a:pt x="984" y="703"/>
                                      </a:lnTo>
                                      <a:lnTo>
                                        <a:pt x="1008" y="682"/>
                                      </a:lnTo>
                                      <a:lnTo>
                                        <a:pt x="1034" y="661"/>
                                      </a:lnTo>
                                      <a:lnTo>
                                        <a:pt x="1037" y="635"/>
                                      </a:lnTo>
                                      <a:lnTo>
                                        <a:pt x="1044" y="612"/>
                                      </a:lnTo>
                                      <a:lnTo>
                                        <a:pt x="1056" y="589"/>
                                      </a:lnTo>
                                      <a:lnTo>
                                        <a:pt x="1070" y="569"/>
                                      </a:lnTo>
                                      <a:lnTo>
                                        <a:pt x="1089" y="551"/>
                                      </a:lnTo>
                                      <a:lnTo>
                                        <a:pt x="1109" y="537"/>
                                      </a:lnTo>
                                      <a:lnTo>
                                        <a:pt x="1134" y="527"/>
                                      </a:lnTo>
                                      <a:lnTo>
                                        <a:pt x="1160" y="521"/>
                                      </a:lnTo>
                                      <a:lnTo>
                                        <a:pt x="1174" y="520"/>
                                      </a:lnTo>
                                      <a:lnTo>
                                        <a:pt x="1190" y="520"/>
                                      </a:lnTo>
                                      <a:lnTo>
                                        <a:pt x="1204" y="521"/>
                                      </a:lnTo>
                                      <a:lnTo>
                                        <a:pt x="1219" y="524"/>
                                      </a:lnTo>
                                      <a:lnTo>
                                        <a:pt x="1232" y="530"/>
                                      </a:lnTo>
                                      <a:lnTo>
                                        <a:pt x="1245" y="536"/>
                                      </a:lnTo>
                                      <a:lnTo>
                                        <a:pt x="1258" y="541"/>
                                      </a:lnTo>
                                      <a:lnTo>
                                        <a:pt x="1269" y="550"/>
                                      </a:lnTo>
                                      <a:lnTo>
                                        <a:pt x="1277" y="549"/>
                                      </a:lnTo>
                                      <a:lnTo>
                                        <a:pt x="1282" y="547"/>
                                      </a:lnTo>
                                      <a:lnTo>
                                        <a:pt x="1290" y="546"/>
                                      </a:lnTo>
                                      <a:lnTo>
                                        <a:pt x="1297" y="544"/>
                                      </a:lnTo>
                                      <a:lnTo>
                                        <a:pt x="1303" y="543"/>
                                      </a:lnTo>
                                      <a:lnTo>
                                        <a:pt x="1310" y="543"/>
                                      </a:lnTo>
                                      <a:lnTo>
                                        <a:pt x="1315" y="541"/>
                                      </a:lnTo>
                                      <a:lnTo>
                                        <a:pt x="1323" y="540"/>
                                      </a:lnTo>
                                      <a:lnTo>
                                        <a:pt x="1330" y="538"/>
                                      </a:lnTo>
                                      <a:lnTo>
                                        <a:pt x="1337" y="538"/>
                                      </a:lnTo>
                                      <a:lnTo>
                                        <a:pt x="1344" y="537"/>
                                      </a:lnTo>
                                      <a:lnTo>
                                        <a:pt x="1350" y="537"/>
                                      </a:lnTo>
                                      <a:lnTo>
                                        <a:pt x="1357" y="536"/>
                                      </a:lnTo>
                                      <a:lnTo>
                                        <a:pt x="1365" y="536"/>
                                      </a:lnTo>
                                      <a:lnTo>
                                        <a:pt x="1370" y="536"/>
                                      </a:lnTo>
                                      <a:lnTo>
                                        <a:pt x="1377" y="536"/>
                                      </a:lnTo>
                                      <a:lnTo>
                                        <a:pt x="1386" y="524"/>
                                      </a:lnTo>
                                      <a:lnTo>
                                        <a:pt x="1396" y="514"/>
                                      </a:lnTo>
                                      <a:lnTo>
                                        <a:pt x="1408" y="505"/>
                                      </a:lnTo>
                                      <a:lnTo>
                                        <a:pt x="1421" y="498"/>
                                      </a:lnTo>
                                      <a:lnTo>
                                        <a:pt x="1432" y="491"/>
                                      </a:lnTo>
                                      <a:lnTo>
                                        <a:pt x="1447" y="485"/>
                                      </a:lnTo>
                                      <a:lnTo>
                                        <a:pt x="1461" y="481"/>
                                      </a:lnTo>
                                      <a:lnTo>
                                        <a:pt x="1476" y="478"/>
                                      </a:lnTo>
                                      <a:lnTo>
                                        <a:pt x="1501" y="476"/>
                                      </a:lnTo>
                                      <a:lnTo>
                                        <a:pt x="1527" y="479"/>
                                      </a:lnTo>
                                      <a:lnTo>
                                        <a:pt x="1552" y="488"/>
                                      </a:lnTo>
                                      <a:lnTo>
                                        <a:pt x="1574" y="499"/>
                                      </a:lnTo>
                                      <a:lnTo>
                                        <a:pt x="1594" y="514"/>
                                      </a:lnTo>
                                      <a:lnTo>
                                        <a:pt x="1611" y="533"/>
                                      </a:lnTo>
                                      <a:lnTo>
                                        <a:pt x="1624" y="554"/>
                                      </a:lnTo>
                                      <a:lnTo>
                                        <a:pt x="1634" y="578"/>
                                      </a:lnTo>
                                      <a:lnTo>
                                        <a:pt x="1664" y="591"/>
                                      </a:lnTo>
                                      <a:lnTo>
                                        <a:pt x="1693" y="605"/>
                                      </a:lnTo>
                                      <a:lnTo>
                                        <a:pt x="1722" y="621"/>
                                      </a:lnTo>
                                      <a:lnTo>
                                        <a:pt x="1749" y="637"/>
                                      </a:lnTo>
                                      <a:lnTo>
                                        <a:pt x="1775" y="656"/>
                                      </a:lnTo>
                                      <a:lnTo>
                                        <a:pt x="1801" y="676"/>
                                      </a:lnTo>
                                      <a:lnTo>
                                        <a:pt x="1826" y="696"/>
                                      </a:lnTo>
                                      <a:lnTo>
                                        <a:pt x="1849" y="718"/>
                                      </a:lnTo>
                                      <a:lnTo>
                                        <a:pt x="1871" y="741"/>
                                      </a:lnTo>
                                      <a:lnTo>
                                        <a:pt x="1891" y="766"/>
                                      </a:lnTo>
                                      <a:lnTo>
                                        <a:pt x="1910" y="790"/>
                                      </a:lnTo>
                                      <a:lnTo>
                                        <a:pt x="1927" y="816"/>
                                      </a:lnTo>
                                      <a:lnTo>
                                        <a:pt x="1944" y="844"/>
                                      </a:lnTo>
                                      <a:lnTo>
                                        <a:pt x="1959" y="871"/>
                                      </a:lnTo>
                                      <a:lnTo>
                                        <a:pt x="1973" y="900"/>
                                      </a:lnTo>
                                      <a:lnTo>
                                        <a:pt x="1985" y="931"/>
                                      </a:lnTo>
                                      <a:lnTo>
                                        <a:pt x="2000" y="909"/>
                                      </a:lnTo>
                                      <a:lnTo>
                                        <a:pt x="2016" y="886"/>
                                      </a:lnTo>
                                      <a:lnTo>
                                        <a:pt x="2032" y="860"/>
                                      </a:lnTo>
                                      <a:lnTo>
                                        <a:pt x="2047" y="829"/>
                                      </a:lnTo>
                                      <a:lnTo>
                                        <a:pt x="2057" y="797"/>
                                      </a:lnTo>
                                      <a:lnTo>
                                        <a:pt x="2067" y="764"/>
                                      </a:lnTo>
                                      <a:lnTo>
                                        <a:pt x="2071" y="728"/>
                                      </a:lnTo>
                                      <a:lnTo>
                                        <a:pt x="2072" y="689"/>
                                      </a:lnTo>
                                      <a:lnTo>
                                        <a:pt x="2067" y="637"/>
                                      </a:lnTo>
                                      <a:lnTo>
                                        <a:pt x="2055" y="589"/>
                                      </a:lnTo>
                                      <a:lnTo>
                                        <a:pt x="2038" y="546"/>
                                      </a:lnTo>
                                      <a:lnTo>
                                        <a:pt x="2018" y="508"/>
                                      </a:lnTo>
                                      <a:lnTo>
                                        <a:pt x="1993" y="473"/>
                                      </a:lnTo>
                                      <a:lnTo>
                                        <a:pt x="1969" y="444"/>
                                      </a:lnTo>
                                      <a:lnTo>
                                        <a:pt x="1943" y="420"/>
                                      </a:lnTo>
                                      <a:lnTo>
                                        <a:pt x="1920" y="400"/>
                                      </a:lnTo>
                                      <a:lnTo>
                                        <a:pt x="1907" y="414"/>
                                      </a:lnTo>
                                      <a:lnTo>
                                        <a:pt x="1891" y="427"/>
                                      </a:lnTo>
                                      <a:lnTo>
                                        <a:pt x="1875" y="439"/>
                                      </a:lnTo>
                                      <a:lnTo>
                                        <a:pt x="1859" y="449"/>
                                      </a:lnTo>
                                      <a:lnTo>
                                        <a:pt x="1840" y="457"/>
                                      </a:lnTo>
                                      <a:lnTo>
                                        <a:pt x="1823" y="463"/>
                                      </a:lnTo>
                                      <a:lnTo>
                                        <a:pt x="1803" y="469"/>
                                      </a:lnTo>
                                      <a:lnTo>
                                        <a:pt x="1784" y="472"/>
                                      </a:lnTo>
                                      <a:lnTo>
                                        <a:pt x="1761" y="475"/>
                                      </a:lnTo>
                                      <a:lnTo>
                                        <a:pt x="1738" y="475"/>
                                      </a:lnTo>
                                      <a:lnTo>
                                        <a:pt x="1715" y="472"/>
                                      </a:lnTo>
                                      <a:lnTo>
                                        <a:pt x="1692" y="468"/>
                                      </a:lnTo>
                                      <a:lnTo>
                                        <a:pt x="1670" y="460"/>
                                      </a:lnTo>
                                      <a:lnTo>
                                        <a:pt x="1650" y="450"/>
                                      </a:lnTo>
                                      <a:lnTo>
                                        <a:pt x="1630" y="439"/>
                                      </a:lnTo>
                                      <a:lnTo>
                                        <a:pt x="1613" y="423"/>
                                      </a:lnTo>
                                      <a:lnTo>
                                        <a:pt x="1584" y="387"/>
                                      </a:lnTo>
                                      <a:lnTo>
                                        <a:pt x="1563" y="347"/>
                                      </a:lnTo>
                                      <a:lnTo>
                                        <a:pt x="1551" y="307"/>
                                      </a:lnTo>
                                      <a:lnTo>
                                        <a:pt x="1543" y="269"/>
                                      </a:lnTo>
                                      <a:lnTo>
                                        <a:pt x="1539" y="237"/>
                                      </a:lnTo>
                                      <a:lnTo>
                                        <a:pt x="1539" y="210"/>
                                      </a:lnTo>
                                      <a:lnTo>
                                        <a:pt x="1540" y="193"/>
                                      </a:lnTo>
                                      <a:lnTo>
                                        <a:pt x="1540" y="187"/>
                                      </a:lnTo>
                                      <a:lnTo>
                                        <a:pt x="1545" y="191"/>
                                      </a:lnTo>
                                      <a:lnTo>
                                        <a:pt x="1559" y="203"/>
                                      </a:lnTo>
                                      <a:lnTo>
                                        <a:pt x="1578" y="219"/>
                                      </a:lnTo>
                                      <a:lnTo>
                                        <a:pt x="1601" y="237"/>
                                      </a:lnTo>
                                      <a:lnTo>
                                        <a:pt x="1625" y="256"/>
                                      </a:lnTo>
                                      <a:lnTo>
                                        <a:pt x="1647" y="275"/>
                                      </a:lnTo>
                                      <a:lnTo>
                                        <a:pt x="1666" y="291"/>
                                      </a:lnTo>
                                      <a:lnTo>
                                        <a:pt x="1679" y="301"/>
                                      </a:lnTo>
                                      <a:lnTo>
                                        <a:pt x="1687" y="307"/>
                                      </a:lnTo>
                                      <a:lnTo>
                                        <a:pt x="1696" y="313"/>
                                      </a:lnTo>
                                      <a:lnTo>
                                        <a:pt x="1705" y="317"/>
                                      </a:lnTo>
                                      <a:lnTo>
                                        <a:pt x="1715" y="320"/>
                                      </a:lnTo>
                                      <a:lnTo>
                                        <a:pt x="1725" y="323"/>
                                      </a:lnTo>
                                      <a:lnTo>
                                        <a:pt x="1734" y="324"/>
                                      </a:lnTo>
                                      <a:lnTo>
                                        <a:pt x="1744" y="324"/>
                                      </a:lnTo>
                                      <a:lnTo>
                                        <a:pt x="1754" y="324"/>
                                      </a:lnTo>
                                      <a:lnTo>
                                        <a:pt x="1764" y="323"/>
                                      </a:lnTo>
                                      <a:lnTo>
                                        <a:pt x="1774" y="318"/>
                                      </a:lnTo>
                                      <a:lnTo>
                                        <a:pt x="1783" y="316"/>
                                      </a:lnTo>
                                      <a:lnTo>
                                        <a:pt x="1791" y="310"/>
                                      </a:lnTo>
                                      <a:lnTo>
                                        <a:pt x="1800" y="304"/>
                                      </a:lnTo>
                                      <a:lnTo>
                                        <a:pt x="1807" y="298"/>
                                      </a:lnTo>
                                      <a:lnTo>
                                        <a:pt x="1814" y="291"/>
                                      </a:lnTo>
                                      <a:lnTo>
                                        <a:pt x="1820" y="282"/>
                                      </a:lnTo>
                                      <a:lnTo>
                                        <a:pt x="1832" y="264"/>
                                      </a:lnTo>
                                      <a:lnTo>
                                        <a:pt x="1840" y="246"/>
                                      </a:lnTo>
                                      <a:lnTo>
                                        <a:pt x="1846" y="227"/>
                                      </a:lnTo>
                                      <a:lnTo>
                                        <a:pt x="1848" y="210"/>
                                      </a:lnTo>
                                      <a:lnTo>
                                        <a:pt x="1845" y="193"/>
                                      </a:lnTo>
                                      <a:lnTo>
                                        <a:pt x="1839" y="175"/>
                                      </a:lnTo>
                                      <a:lnTo>
                                        <a:pt x="1827" y="159"/>
                                      </a:lnTo>
                                      <a:lnTo>
                                        <a:pt x="1811" y="143"/>
                                      </a:lnTo>
                                      <a:lnTo>
                                        <a:pt x="1804" y="139"/>
                                      </a:lnTo>
                                      <a:lnTo>
                                        <a:pt x="1794" y="132"/>
                                      </a:lnTo>
                                      <a:lnTo>
                                        <a:pt x="1780" y="123"/>
                                      </a:lnTo>
                                      <a:lnTo>
                                        <a:pt x="1762" y="113"/>
                                      </a:lnTo>
                                      <a:lnTo>
                                        <a:pt x="1742" y="103"/>
                                      </a:lnTo>
                                      <a:lnTo>
                                        <a:pt x="1721" y="90"/>
                                      </a:lnTo>
                                      <a:lnTo>
                                        <a:pt x="1699" y="78"/>
                                      </a:lnTo>
                                      <a:lnTo>
                                        <a:pt x="1676" y="65"/>
                                      </a:lnTo>
                                      <a:lnTo>
                                        <a:pt x="1653" y="54"/>
                                      </a:lnTo>
                                      <a:lnTo>
                                        <a:pt x="1631" y="42"/>
                                      </a:lnTo>
                                      <a:lnTo>
                                        <a:pt x="1613" y="31"/>
                                      </a:lnTo>
                                      <a:lnTo>
                                        <a:pt x="1594" y="20"/>
                                      </a:lnTo>
                                      <a:lnTo>
                                        <a:pt x="1579" y="13"/>
                                      </a:lnTo>
                                      <a:lnTo>
                                        <a:pt x="1568" y="7"/>
                                      </a:lnTo>
                                      <a:lnTo>
                                        <a:pt x="1561" y="3"/>
                                      </a:lnTo>
                                      <a:lnTo>
                                        <a:pt x="1558" y="2"/>
                                      </a:lnTo>
                                      <a:lnTo>
                                        <a:pt x="1561" y="2"/>
                                      </a:lnTo>
                                      <a:lnTo>
                                        <a:pt x="1568" y="2"/>
                                      </a:lnTo>
                                      <a:lnTo>
                                        <a:pt x="1581" y="2"/>
                                      </a:lnTo>
                                      <a:lnTo>
                                        <a:pt x="1597" y="0"/>
                                      </a:lnTo>
                                      <a:lnTo>
                                        <a:pt x="1615" y="0"/>
                                      </a:lnTo>
                                      <a:lnTo>
                                        <a:pt x="1638" y="2"/>
                                      </a:lnTo>
                                      <a:lnTo>
                                        <a:pt x="1663" y="2"/>
                                      </a:lnTo>
                                      <a:lnTo>
                                        <a:pt x="1689" y="3"/>
                                      </a:lnTo>
                                      <a:lnTo>
                                        <a:pt x="1716" y="6"/>
                                      </a:lnTo>
                                      <a:lnTo>
                                        <a:pt x="1744" y="9"/>
                                      </a:lnTo>
                                      <a:lnTo>
                                        <a:pt x="1771" y="12"/>
                                      </a:lnTo>
                                      <a:lnTo>
                                        <a:pt x="1799" y="17"/>
                                      </a:lnTo>
                                      <a:lnTo>
                                        <a:pt x="1824" y="23"/>
                                      </a:lnTo>
                                      <a:lnTo>
                                        <a:pt x="1849" y="31"/>
                                      </a:lnTo>
                                      <a:lnTo>
                                        <a:pt x="1872" y="39"/>
                                      </a:lnTo>
                                      <a:lnTo>
                                        <a:pt x="1891" y="49"/>
                                      </a:lnTo>
                                      <a:lnTo>
                                        <a:pt x="1917" y="70"/>
                                      </a:lnTo>
                                      <a:lnTo>
                                        <a:pt x="1938" y="94"/>
                                      </a:lnTo>
                                      <a:lnTo>
                                        <a:pt x="1956" y="123"/>
                                      </a:lnTo>
                                      <a:lnTo>
                                        <a:pt x="1967" y="154"/>
                                      </a:lnTo>
                                      <a:lnTo>
                                        <a:pt x="1976" y="185"/>
                                      </a:lnTo>
                                      <a:lnTo>
                                        <a:pt x="1979" y="219"/>
                                      </a:lnTo>
                                      <a:lnTo>
                                        <a:pt x="1979" y="252"/>
                                      </a:lnTo>
                                      <a:lnTo>
                                        <a:pt x="1974" y="285"/>
                                      </a:lnTo>
                                      <a:lnTo>
                                        <a:pt x="2006" y="310"/>
                                      </a:lnTo>
                                      <a:lnTo>
                                        <a:pt x="2041" y="342"/>
                                      </a:lnTo>
                                      <a:lnTo>
                                        <a:pt x="2077" y="381"/>
                                      </a:lnTo>
                                      <a:lnTo>
                                        <a:pt x="2113" y="427"/>
                                      </a:lnTo>
                                      <a:lnTo>
                                        <a:pt x="2145" y="481"/>
                                      </a:lnTo>
                                      <a:lnTo>
                                        <a:pt x="2169" y="541"/>
                                      </a:lnTo>
                                      <a:lnTo>
                                        <a:pt x="2188" y="609"/>
                                      </a:lnTo>
                                      <a:lnTo>
                                        <a:pt x="2195" y="686"/>
                                      </a:lnTo>
                                      <a:lnTo>
                                        <a:pt x="2192" y="747"/>
                                      </a:lnTo>
                                      <a:lnTo>
                                        <a:pt x="2184" y="802"/>
                                      </a:lnTo>
                                      <a:lnTo>
                                        <a:pt x="2169" y="854"/>
                                      </a:lnTo>
                                      <a:lnTo>
                                        <a:pt x="2149" y="900"/>
                                      </a:lnTo>
                                      <a:lnTo>
                                        <a:pt x="2127" y="942"/>
                                      </a:lnTo>
                                      <a:lnTo>
                                        <a:pt x="2103" y="980"/>
                                      </a:lnTo>
                                      <a:lnTo>
                                        <a:pt x="2078" y="1012"/>
                                      </a:lnTo>
                                      <a:lnTo>
                                        <a:pt x="2054" y="1039"/>
                                      </a:lnTo>
                                      <a:lnTo>
                                        <a:pt x="2077" y="1029"/>
                                      </a:lnTo>
                                      <a:lnTo>
                                        <a:pt x="2103" y="1017"/>
                                      </a:lnTo>
                                      <a:lnTo>
                                        <a:pt x="2130" y="1003"/>
                                      </a:lnTo>
                                      <a:lnTo>
                                        <a:pt x="2159" y="986"/>
                                      </a:lnTo>
                                      <a:lnTo>
                                        <a:pt x="2189" y="967"/>
                                      </a:lnTo>
                                      <a:lnTo>
                                        <a:pt x="2220" y="947"/>
                                      </a:lnTo>
                                      <a:lnTo>
                                        <a:pt x="2251" y="922"/>
                                      </a:lnTo>
                                      <a:lnTo>
                                        <a:pt x="2283" y="894"/>
                                      </a:lnTo>
                                      <a:lnTo>
                                        <a:pt x="2354" y="822"/>
                                      </a:lnTo>
                                      <a:lnTo>
                                        <a:pt x="2408" y="750"/>
                                      </a:lnTo>
                                      <a:lnTo>
                                        <a:pt x="2447" y="679"/>
                                      </a:lnTo>
                                      <a:lnTo>
                                        <a:pt x="2473" y="608"/>
                                      </a:lnTo>
                                      <a:lnTo>
                                        <a:pt x="2491" y="541"/>
                                      </a:lnTo>
                                      <a:lnTo>
                                        <a:pt x="2501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08" y="371"/>
                                      </a:lnTo>
                                      <a:lnTo>
                                        <a:pt x="2553" y="345"/>
                                      </a:lnTo>
                                      <a:lnTo>
                                        <a:pt x="2581" y="350"/>
                                      </a:lnTo>
                                      <a:lnTo>
                                        <a:pt x="2597" y="379"/>
                                      </a:lnTo>
                                      <a:lnTo>
                                        <a:pt x="2603" y="423"/>
                                      </a:lnTo>
                                      <a:lnTo>
                                        <a:pt x="2602" y="472"/>
                                      </a:lnTo>
                                      <a:lnTo>
                                        <a:pt x="2597" y="517"/>
                                      </a:lnTo>
                                      <a:lnTo>
                                        <a:pt x="2593" y="551"/>
                                      </a:lnTo>
                                      <a:lnTo>
                                        <a:pt x="2590" y="564"/>
                                      </a:lnTo>
                                      <a:lnTo>
                                        <a:pt x="2574" y="619"/>
                                      </a:lnTo>
                                      <a:lnTo>
                                        <a:pt x="2576" y="633"/>
                                      </a:lnTo>
                                      <a:lnTo>
                                        <a:pt x="2563" y="676"/>
                                      </a:lnTo>
                                      <a:lnTo>
                                        <a:pt x="2547" y="721"/>
                                      </a:lnTo>
                                      <a:lnTo>
                                        <a:pt x="2527" y="767"/>
                                      </a:lnTo>
                                      <a:lnTo>
                                        <a:pt x="2504" y="812"/>
                                      </a:lnTo>
                                      <a:lnTo>
                                        <a:pt x="2476" y="858"/>
                                      </a:lnTo>
                                      <a:lnTo>
                                        <a:pt x="2444" y="903"/>
                                      </a:lnTo>
                                      <a:lnTo>
                                        <a:pt x="2407" y="945"/>
                                      </a:lnTo>
                                      <a:lnTo>
                                        <a:pt x="2365" y="987"/>
                                      </a:lnTo>
                                      <a:lnTo>
                                        <a:pt x="2348" y="1002"/>
                                      </a:lnTo>
                                      <a:lnTo>
                                        <a:pt x="2329" y="1016"/>
                                      </a:lnTo>
                                      <a:lnTo>
                                        <a:pt x="2309" y="1030"/>
                                      </a:lnTo>
                                      <a:lnTo>
                                        <a:pt x="2287" y="1043"/>
                                      </a:lnTo>
                                      <a:lnTo>
                                        <a:pt x="2267" y="1057"/>
                                      </a:lnTo>
                                      <a:lnTo>
                                        <a:pt x="2246" y="1070"/>
                                      </a:lnTo>
                                      <a:lnTo>
                                        <a:pt x="2222" y="1081"/>
                                      </a:lnTo>
                                      <a:lnTo>
                                        <a:pt x="2201" y="1091"/>
                                      </a:lnTo>
                                      <a:lnTo>
                                        <a:pt x="2179" y="1103"/>
                                      </a:lnTo>
                                      <a:lnTo>
                                        <a:pt x="2159" y="1113"/>
                                      </a:lnTo>
                                      <a:lnTo>
                                        <a:pt x="2137" y="1122"/>
                                      </a:lnTo>
                                      <a:lnTo>
                                        <a:pt x="2119" y="1130"/>
                                      </a:lnTo>
                                      <a:lnTo>
                                        <a:pt x="2100" y="1138"/>
                                      </a:lnTo>
                                      <a:lnTo>
                                        <a:pt x="2083" y="1145"/>
                                      </a:lnTo>
                                      <a:lnTo>
                                        <a:pt x="2067" y="1152"/>
                                      </a:lnTo>
                                      <a:lnTo>
                                        <a:pt x="2052" y="1158"/>
                                      </a:lnTo>
                                      <a:lnTo>
                                        <a:pt x="2070" y="1153"/>
                                      </a:lnTo>
                                      <a:lnTo>
                                        <a:pt x="2088" y="1151"/>
                                      </a:lnTo>
                                      <a:lnTo>
                                        <a:pt x="2109" y="1146"/>
                                      </a:lnTo>
                                      <a:lnTo>
                                        <a:pt x="2130" y="1142"/>
                                      </a:lnTo>
                                      <a:lnTo>
                                        <a:pt x="2153" y="1138"/>
                                      </a:lnTo>
                                      <a:lnTo>
                                        <a:pt x="2176" y="1133"/>
                                      </a:lnTo>
                                      <a:lnTo>
                                        <a:pt x="2201" y="1130"/>
                                      </a:lnTo>
                                      <a:lnTo>
                                        <a:pt x="2224" y="1126"/>
                                      </a:lnTo>
                                      <a:lnTo>
                                        <a:pt x="2248" y="1123"/>
                                      </a:lnTo>
                                      <a:lnTo>
                                        <a:pt x="2271" y="1120"/>
                                      </a:lnTo>
                                      <a:lnTo>
                                        <a:pt x="2295" y="1117"/>
                                      </a:lnTo>
                                      <a:lnTo>
                                        <a:pt x="2318" y="1116"/>
                                      </a:lnTo>
                                      <a:lnTo>
                                        <a:pt x="2339" y="1114"/>
                                      </a:lnTo>
                                      <a:lnTo>
                                        <a:pt x="2359" y="1114"/>
                                      </a:lnTo>
                                      <a:lnTo>
                                        <a:pt x="2378" y="1114"/>
                                      </a:lnTo>
                                      <a:lnTo>
                                        <a:pt x="2395" y="1114"/>
                                      </a:lnTo>
                                      <a:lnTo>
                                        <a:pt x="2414" y="1116"/>
                                      </a:lnTo>
                                      <a:lnTo>
                                        <a:pt x="2433" y="1117"/>
                                      </a:lnTo>
                                      <a:lnTo>
                                        <a:pt x="2452" y="1120"/>
                                      </a:lnTo>
                                      <a:lnTo>
                                        <a:pt x="2470" y="1122"/>
                                      </a:lnTo>
                                      <a:lnTo>
                                        <a:pt x="2489" y="1125"/>
                                      </a:lnTo>
                                      <a:lnTo>
                                        <a:pt x="2506" y="1129"/>
                                      </a:lnTo>
                                      <a:lnTo>
                                        <a:pt x="2525" y="1132"/>
                                      </a:lnTo>
                                      <a:lnTo>
                                        <a:pt x="2544" y="1136"/>
                                      </a:lnTo>
                                      <a:lnTo>
                                        <a:pt x="2561" y="1139"/>
                                      </a:lnTo>
                                      <a:lnTo>
                                        <a:pt x="2580" y="1143"/>
                                      </a:lnTo>
                                      <a:lnTo>
                                        <a:pt x="2597" y="1148"/>
                                      </a:lnTo>
                                      <a:lnTo>
                                        <a:pt x="2615" y="1152"/>
                                      </a:lnTo>
                                      <a:lnTo>
                                        <a:pt x="2633" y="1156"/>
                                      </a:lnTo>
                                      <a:lnTo>
                                        <a:pt x="2651" y="1162"/>
                                      </a:lnTo>
                                      <a:lnTo>
                                        <a:pt x="2668" y="1166"/>
                                      </a:lnTo>
                                      <a:lnTo>
                                        <a:pt x="2685" y="1171"/>
                                      </a:lnTo>
                                      <a:lnTo>
                                        <a:pt x="2684" y="1168"/>
                                      </a:lnTo>
                                      <a:lnTo>
                                        <a:pt x="2752" y="1190"/>
                                      </a:lnTo>
                                      <a:lnTo>
                                        <a:pt x="2793" y="1216"/>
                                      </a:lnTo>
                                      <a:lnTo>
                                        <a:pt x="2815" y="1243"/>
                                      </a:lnTo>
                                      <a:lnTo>
                                        <a:pt x="2821" y="1271"/>
                                      </a:lnTo>
                                      <a:lnTo>
                                        <a:pt x="2815" y="1295"/>
                                      </a:lnTo>
                                      <a:lnTo>
                                        <a:pt x="2806" y="1316"/>
                                      </a:lnTo>
                                      <a:lnTo>
                                        <a:pt x="2796" y="1329"/>
                                      </a:lnTo>
                                      <a:lnTo>
                                        <a:pt x="2792" y="1334"/>
                                      </a:lnTo>
                                      <a:lnTo>
                                        <a:pt x="2710" y="1307"/>
                                      </a:lnTo>
                                      <a:lnTo>
                                        <a:pt x="2692" y="1301"/>
                                      </a:lnTo>
                                      <a:lnTo>
                                        <a:pt x="2674" y="1297"/>
                                      </a:lnTo>
                                      <a:lnTo>
                                        <a:pt x="2655" y="1291"/>
                                      </a:lnTo>
                                      <a:lnTo>
                                        <a:pt x="2636" y="1285"/>
                                      </a:lnTo>
                                      <a:lnTo>
                                        <a:pt x="2618" y="1279"/>
                                      </a:lnTo>
                                      <a:lnTo>
                                        <a:pt x="2597" y="1275"/>
                                      </a:lnTo>
                                      <a:lnTo>
                                        <a:pt x="2577" y="1269"/>
                                      </a:lnTo>
                                      <a:lnTo>
                                        <a:pt x="2557" y="1265"/>
                                      </a:lnTo>
                                      <a:lnTo>
                                        <a:pt x="2535" y="1259"/>
                                      </a:lnTo>
                                      <a:lnTo>
                                        <a:pt x="2515" y="1255"/>
                                      </a:lnTo>
                                      <a:lnTo>
                                        <a:pt x="2494" y="1252"/>
                                      </a:lnTo>
                                      <a:lnTo>
                                        <a:pt x="2472" y="1248"/>
                                      </a:lnTo>
                                      <a:lnTo>
                                        <a:pt x="2452" y="1245"/>
                                      </a:lnTo>
                                      <a:lnTo>
                                        <a:pt x="2430" y="1242"/>
                                      </a:lnTo>
                                      <a:lnTo>
                                        <a:pt x="2408" y="1239"/>
                                      </a:lnTo>
                                      <a:lnTo>
                                        <a:pt x="2387" y="1237"/>
                                      </a:lnTo>
                                      <a:lnTo>
                                        <a:pt x="2368" y="1236"/>
                                      </a:lnTo>
                                      <a:lnTo>
                                        <a:pt x="2346" y="1236"/>
                                      </a:lnTo>
                                      <a:lnTo>
                                        <a:pt x="2323" y="1237"/>
                                      </a:lnTo>
                                      <a:lnTo>
                                        <a:pt x="2300" y="1239"/>
                                      </a:lnTo>
                                      <a:lnTo>
                                        <a:pt x="2276" y="1242"/>
                                      </a:lnTo>
                                      <a:lnTo>
                                        <a:pt x="2251" y="1245"/>
                                      </a:lnTo>
                                      <a:lnTo>
                                        <a:pt x="2225" y="1248"/>
                                      </a:lnTo>
                                      <a:lnTo>
                                        <a:pt x="2199" y="1252"/>
                                      </a:lnTo>
                                      <a:lnTo>
                                        <a:pt x="2173" y="1256"/>
                                      </a:lnTo>
                                      <a:lnTo>
                                        <a:pt x="2149" y="1261"/>
                                      </a:lnTo>
                                      <a:lnTo>
                                        <a:pt x="2124" y="1265"/>
                                      </a:lnTo>
                                      <a:lnTo>
                                        <a:pt x="2100" y="1269"/>
                                      </a:lnTo>
                                      <a:lnTo>
                                        <a:pt x="2078" y="1275"/>
                                      </a:lnTo>
                                      <a:lnTo>
                                        <a:pt x="2057" y="1279"/>
                                      </a:lnTo>
                                      <a:lnTo>
                                        <a:pt x="2038" y="1285"/>
                                      </a:lnTo>
                                      <a:lnTo>
                                        <a:pt x="2021" y="1289"/>
                                      </a:lnTo>
                                      <a:lnTo>
                                        <a:pt x="2039" y="1289"/>
                                      </a:lnTo>
                                      <a:lnTo>
                                        <a:pt x="2058" y="1288"/>
                                      </a:lnTo>
                                      <a:lnTo>
                                        <a:pt x="2080" y="1288"/>
                                      </a:lnTo>
                                      <a:lnTo>
                                        <a:pt x="2103" y="1289"/>
                                      </a:lnTo>
                                      <a:lnTo>
                                        <a:pt x="2126" y="1291"/>
                                      </a:lnTo>
                                      <a:lnTo>
                                        <a:pt x="2150" y="1292"/>
                                      </a:lnTo>
                                      <a:lnTo>
                                        <a:pt x="2175" y="1294"/>
                                      </a:lnTo>
                                      <a:lnTo>
                                        <a:pt x="2201" y="1297"/>
                                      </a:lnTo>
                                      <a:lnTo>
                                        <a:pt x="2225" y="1301"/>
                                      </a:lnTo>
                                      <a:lnTo>
                                        <a:pt x="2253" y="1305"/>
                                      </a:lnTo>
                                      <a:lnTo>
                                        <a:pt x="2279" y="1310"/>
                                      </a:lnTo>
                                      <a:lnTo>
                                        <a:pt x="2305" y="1316"/>
                                      </a:lnTo>
                                      <a:lnTo>
                                        <a:pt x="2331" y="1323"/>
                                      </a:lnTo>
                                      <a:lnTo>
                                        <a:pt x="2357" y="1330"/>
                                      </a:lnTo>
                                      <a:lnTo>
                                        <a:pt x="2381" y="1339"/>
                                      </a:lnTo>
                                      <a:lnTo>
                                        <a:pt x="2406" y="1347"/>
                                      </a:lnTo>
                                      <a:lnTo>
                                        <a:pt x="2433" y="1359"/>
                                      </a:lnTo>
                                      <a:lnTo>
                                        <a:pt x="2460" y="1372"/>
                                      </a:lnTo>
                                      <a:lnTo>
                                        <a:pt x="2485" y="1384"/>
                                      </a:lnTo>
                                      <a:lnTo>
                                        <a:pt x="2509" y="1398"/>
                                      </a:lnTo>
                                      <a:lnTo>
                                        <a:pt x="2532" y="1411"/>
                                      </a:lnTo>
                                      <a:lnTo>
                                        <a:pt x="2556" y="1426"/>
                                      </a:lnTo>
                                      <a:lnTo>
                                        <a:pt x="2577" y="1440"/>
                                      </a:lnTo>
                                      <a:lnTo>
                                        <a:pt x="2599" y="1454"/>
                                      </a:lnTo>
                                      <a:lnTo>
                                        <a:pt x="2618" y="1470"/>
                                      </a:lnTo>
                                      <a:lnTo>
                                        <a:pt x="2636" y="1486"/>
                                      </a:lnTo>
                                      <a:lnTo>
                                        <a:pt x="2655" y="1502"/>
                                      </a:lnTo>
                                      <a:lnTo>
                                        <a:pt x="2672" y="1518"/>
                                      </a:lnTo>
                                      <a:lnTo>
                                        <a:pt x="2690" y="1534"/>
                                      </a:lnTo>
                                      <a:lnTo>
                                        <a:pt x="2705" y="1551"/>
                                      </a:lnTo>
                                      <a:lnTo>
                                        <a:pt x="2720" y="1567"/>
                                      </a:lnTo>
                                      <a:lnTo>
                                        <a:pt x="2734" y="1585"/>
                                      </a:lnTo>
                                      <a:lnTo>
                                        <a:pt x="2734" y="1588"/>
                                      </a:lnTo>
                                      <a:lnTo>
                                        <a:pt x="2765" y="1624"/>
                                      </a:lnTo>
                                      <a:lnTo>
                                        <a:pt x="2769" y="1630"/>
                                      </a:lnTo>
                                      <a:lnTo>
                                        <a:pt x="2773" y="1634"/>
                                      </a:lnTo>
                                      <a:lnTo>
                                        <a:pt x="2778" y="1640"/>
                                      </a:lnTo>
                                      <a:lnTo>
                                        <a:pt x="2780" y="1645"/>
                                      </a:lnTo>
                                      <a:lnTo>
                                        <a:pt x="2779" y="1641"/>
                                      </a:lnTo>
                                      <a:lnTo>
                                        <a:pt x="2861" y="1738"/>
                                      </a:lnTo>
                                      <a:lnTo>
                                        <a:pt x="2870" y="1770"/>
                                      </a:lnTo>
                                      <a:lnTo>
                                        <a:pt x="2870" y="1795"/>
                                      </a:lnTo>
                                      <a:lnTo>
                                        <a:pt x="2863" y="1812"/>
                                      </a:lnTo>
                                      <a:lnTo>
                                        <a:pt x="2851" y="1822"/>
                                      </a:lnTo>
                                      <a:lnTo>
                                        <a:pt x="2835" y="1829"/>
                                      </a:lnTo>
                                      <a:lnTo>
                                        <a:pt x="2818" y="1832"/>
                                      </a:lnTo>
                                      <a:lnTo>
                                        <a:pt x="2804" y="1834"/>
                                      </a:lnTo>
                                      <a:lnTo>
                                        <a:pt x="2791" y="1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80.55pt;width:147pt;height:106pt" coordorigin="371,1611" coordsize="2940,2120">
                      <v:rect id="shape_0" stroked="f" o:allowincell="t" style="position:absolute;left:371;top:1611;width:2939;height:2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870,2042" path="m2791,1832l2779,1815l2765,1796l2747,1774l2729,1751l2707,1727l2684,1700l2658,1674l2630,1647l2600,1619l2570,1593l2538,1567l2504,1543l2469,1520l2433,1498l2397,1479l2359,1462l2326,1450l2293,1440l2261,1431l2230,1424l2199,1420l2169,1415l2142,1414l2114,1412l2088,1412l2064,1414l2041,1415l2019,1417l2000,1420l1983,1421l1969,1424l1956,1427l1956,1427l1956,1427l1954,1427l1954,1428l1972,1430l1992,1433l2012,1437l2034,1441l2057,1446l2080,1453l2106,1460l2132,1469l2158,1479l2185,1492l2214,1505l2243,1520l2273,1537l2303,1556l2333,1576l2365,1599l2404,1631l2439,1663l2469,1698l2498,1732l2521,1768l2543,1805l2561,1841l2577,1876l2574,1877l2607,1981l2609,2004l2600,2019l2584,2026l2564,2028l2543,2025l2524,2022l2511,2017l2505,2016l2473,1951l2469,1944l2459,1922l2440,1890l2419,1851l2391,1809l2359,1767l2326,1729l2290,1698l2248,1667l2207,1641l2168,1619l2130,1602l2094,1586l2061,1575l2029,1566l2000,1559l1974,1554l1951,1550l1930,1549l1912,1549l1898,1549l1888,1549l1879,1550l1876,1550l1878,1550l1878,1550l1878,1550l1878,1550l1876,1550l1875,1550l1872,1550l1871,1550l1853,1570l1835,1590l1814,1611l1794,1632l1774,1653l1752,1672l1729,1690l1706,1709l1683,1727l1659,1742l1634,1757l1608,1771l1582,1783l1555,1792l1527,1799l1499,1805l1470,1808l1442,1808l1414,1806l1385,1802l1357,1796l1330,1789l1303,1780l1275,1770l1248,1758l1222,1745l1196,1732l1170,1719l1145,1705l1121,1690l1098,1676l1075,1661l1073,1661l1072,1661l1069,1663l1067,1663l1069,1663l1066,1663l1059,1664l1047,1667l1034,1672l1017,1676l998,1683l977,1693l952,1705l926,1719l899,1737l870,1757l840,1782l808,1809l776,1841l745,1877l711,1918l700,1933l688,1949l678,1965l670,1983l639,2020l610,2038l586,2042l566,2035l548,2023l535,2009l528,1997l525,1993l557,1919l561,1920l567,1910l573,1900l579,1891l586,1881l592,1871l599,1861l606,1852l613,1842l638,1812l661,1783l685,1757l708,1732l733,1711l756,1690l779,1672l802,1654l824,1638l845,1624l867,1611l887,1599l906,1589l925,1580l943,1573l959,1566l959,1566l959,1566l959,1566l959,1564l946,1566l932,1567l915,1569l896,1572l874,1576l853,1582l828,1588l804,1595l778,1604l750,1614l723,1625l694,1638l667,1653l638,1670l609,1689l580,1709l560,1725l543,1742l524,1760l508,1779l491,1797l476,1816l462,1836l447,1857l410,1923l368,1951l338,1958l318,1951l305,1933l298,1912l295,1889l295,1873l295,1865l339,1795l357,1770l374,1745l393,1722l413,1699l434,1676l456,1654l481,1632l505,1612l525,1596l546,1582l567,1569l587,1556l608,1544l628,1533l648,1522l668,1514l688,1505l708,1498l727,1491l746,1483l765,1478l783,1472l801,1467l818,1463l801,1463l782,1463l763,1463l743,1463l721,1465l700,1466l678,1467l657,1469l633,1472l612,1473l590,1478l569,1481l548,1485l528,1489l509,1495l491,1501l468,1509l443,1520l419,1530l396,1541l371,1553l347,1566l323,1579l300,1590l277,1604l256,1617l234,1630l214,1641l195,1653l178,1664l161,1674l146,1685l143,1687l137,1695l127,1705l114,1715l97,1727l78,1735l57,1740l32,1738l12,1729l2,1713l0,1695l3,1673l11,1651l18,1634l24,1621l26,1617l35,1611l48,1602l64,1592l83,1579l104,1564l129,1550l155,1533l184,1515l214,1498l246,1481l279,1463l312,1446l347,1428l381,1412l414,1398l449,1385l466,1379l485,1375l505,1372l527,1368l551,1365l576,1362l600,1360l626,1359l652,1358l677,1356l703,1355l726,1353l749,1353l772,1352l791,1352l809,1350l794,1349l776,1346l756,1343l736,1339l713,1334l690,1330l665,1326l639,1318l613,1313l587,1305l561,1298l537,1291l511,1282l488,1274l465,1263l443,1253l387,1223l336,1188l290,1149l248,1110l212,1068l181,1025l152,983l129,941l107,902l90,864l77,829l65,799l57,774l51,754l48,741l47,734l45,721l47,709l50,698l55,688l62,677l71,670l81,664l93,660l106,659l117,660l129,663l139,669l149,676l156,685l162,696l166,708l166,708l168,712l169,722l175,738l181,758l191,784l202,813l217,845l234,879l254,915l279,951l305,987l336,1022l371,1057l409,1088l452,1117l498,1143l517,1152l535,1161l554,1168l573,1175l590,1182l608,1188l625,1193l642,1198l658,1203l674,1206l690,1210l704,1213l719,1214l733,1217l746,1219l759,1220l743,1211l727,1200l711,1188l694,1177l678,1162l661,1146l644,1130l628,1112l612,1093l596,1072l582,1049l567,1026l554,1002l543,974l533,947l524,916l511,842l509,771l517,706l533,647l554,592l577,546l603,505l626,473l613,443l603,411l597,378l596,343l600,311l608,279l622,249l642,223l658,207l677,194l697,181l719,171l740,162l762,155l785,148l807,143l827,139l845,135l863,133l879,132l892,130l900,129l907,129l909,129l903,135l886,151l861,174l832,201l804,230l776,256l755,278l743,292l732,311l724,329l720,346l719,362l721,378l729,392l740,408l756,423l765,428l773,434l783,439l792,441l802,443l812,444l822,444l832,444l843,443l851,439l860,436l869,430l877,424l884,417l892,410l897,401l906,389l918,372l932,352l946,332l959,311l971,295l978,284l981,279l984,285l991,298l998,321l1007,349l1011,384l1010,420l1003,459l984,498l971,517l959,536l946,551l933,566l918,579l902,589l883,596l861,601l841,604l821,604l802,602l783,598l765,593l746,586l727,578l710,567l693,593l675,624l659,660l646,698l636,741l632,786l635,835l644,886l655,923l671,958l688,988l708,1016l730,1041l752,1062l773,1081l795,1097l798,1065l804,1033l809,1002l818,971l828,941l840,912l853,883l867,854l883,826l900,800l919,774l939,750l961,727l984,703l1008,682l1034,661l1037,635l1044,612l1056,589l1070,569l1089,551l1109,537l1134,527l1160,521l1174,520l1190,520l1204,521l1219,524l1232,530l1245,536l1258,541l1269,550l1277,549l1282,547l1290,546l1297,544l1303,543l1310,543l1315,541l1323,540l1330,538l1337,538l1344,537l1350,537l1357,536l1365,536l1370,536l1377,536l1386,524l1396,514l1408,505l1421,498l1432,491l1447,485l1461,481l1476,478l1501,476l1527,479l1552,488l1574,499l1594,514l1611,533l1624,554l1634,578l1664,591l1693,605l1722,621l1749,637l1775,656l1801,676l1826,696l1849,718l1871,741l1891,766l1910,790l1927,816l1944,844l1959,871l1973,900l1985,931l2000,909l2016,886l2032,860l2047,829l2057,797l2067,764l2071,728l2072,689l2067,637l2055,589l2038,546l2018,508l1993,473l1969,444l1943,420l1920,400l1907,414l1891,427l1875,439l1859,449l1840,457l1823,463l1803,469l1784,472l1761,475l1738,475l1715,472l1692,468l1670,460l1650,450l1630,439l1613,423l1584,387l1563,347l1551,307l1543,269l1539,237l1539,210l1540,193l1540,187l1545,191l1559,203l1578,219l1601,237l1625,256l1647,275l1666,291l1679,301l1687,307l1696,313l1705,317l1715,320l1725,323l1734,324l1744,324l1754,324l1764,323l1774,318l1783,316l1791,310l1800,304l1807,298l1814,291l1820,282l1832,264l1840,246l1846,227l1848,210l1845,193l1839,175l1827,159l1811,143l1804,139l1794,132l1780,123l1762,113l1742,103l1721,90l1699,78l1676,65l1653,54l1631,42l1613,31l1594,20l1579,13l1568,7l1561,3l1558,2l1561,2l1568,2l1581,2l1597,0l1615,0l1638,2l1663,2l1689,3l1716,6l1744,9l1771,12l1799,17l1824,23l1849,31l1872,39l1891,49l1917,70l1938,94l1956,123l1967,154l1976,185l1979,219l1979,252l1974,285l2006,310l2041,342l2077,381l2113,427l2145,481l2169,541l2188,609l2195,686l2192,747l2184,802l2169,854l2149,900l2127,942l2103,980l2078,1012l2054,1039l2077,1029l2103,1017l2130,1003l2159,986l2189,967l2220,947l2251,922l2283,894l2354,822l2408,750l2447,679l2473,608l2491,541l2501,479l2505,421l2508,371l2553,345l2581,350l2597,379l2603,423l2602,472l2597,517l2593,551l2590,564l2574,619l2576,633l2563,676l2547,721l2527,767l2504,812l2476,858l2444,903l2407,945l2365,987l2348,1002l2329,1016l2309,1030l2287,1043l2267,1057l2246,1070l2222,1081l2201,1091l2179,1103l2159,1113l2137,1122l2119,1130l2100,1138l2083,1145l2067,1152l2052,1158l2070,1153l2088,1151l2109,1146l2130,1142l2153,1138l2176,1133l2201,1130l2224,1126l2248,1123l2271,1120l2295,1117l2318,1116l2339,1114l2359,1114l2378,1114l2395,1114l2414,1116l2433,1117l2452,1120l2470,1122l2489,1125l2506,1129l2525,1132l2544,1136l2561,1139l2580,1143l2597,1148l2615,1152l2633,1156l2651,1162l2668,1166l2685,1171l2684,1168l2752,1190l2793,1216l2815,1243l2821,1271l2815,1295l2806,1316l2796,1329l2792,1334l2710,1307l2692,1301l2674,1297l2655,1291l2636,1285l2618,1279l2597,1275l2577,1269l2557,1265l2535,1259l2515,1255l2494,1252l2472,1248l2452,1245l2430,1242l2408,1239l2387,1237l2368,1236l2346,1236l2323,1237l2300,1239l2276,1242l2251,1245l2225,1248l2199,1252l2173,1256l2149,1261l2124,1265l2100,1269l2078,1275l2057,1279l2038,1285l2021,1289l2039,1289l2058,1288l2080,1288l2103,1289l2126,1291l2150,1292l2175,1294l2201,1297l2225,1301l2253,1305l2279,1310l2305,1316l2331,1323l2357,1330l2381,1339l2406,1347l2433,1359l2460,1372l2485,1384l2509,1398l2532,1411l2556,1426l2577,1440l2599,1454l2618,1470l2636,1486l2655,1502l2672,1518l2690,1534l2705,1551l2720,1567l2734,1585l2734,1588l2765,1624l2769,1630l2773,1634l2778,1640l2780,1645l2779,1641l2861,1738l2870,1770l2870,1795l2863,1812l2851,1822l2835,1829l2818,1832l2804,1834l2791,1832xe" fillcolor="#3366ff" stroked="f" o:allowincell="t" style="position:absolute;left:408;top:1621;width:2869;height:2041;mso-wrap-style:none;v-text-anchor:middle">
                        <v:fill o:detectmouseclick="t" type="solid" color2="#cc990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022350</wp:posOffset>
                      </wp:positionV>
                      <wp:extent cx="1866900" cy="13462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346040"/>
                                <a:chOff x="0" y="0"/>
                                <a:chExt cx="1866960" cy="13460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34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822320" cy="12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" h="2042">
                                      <a:moveTo>
                                        <a:pt x="2791" y="1832"/>
                                      </a:moveTo>
                                      <a:lnTo>
                                        <a:pt x="2779" y="1815"/>
                                      </a:lnTo>
                                      <a:lnTo>
                                        <a:pt x="2765" y="1796"/>
                                      </a:lnTo>
                                      <a:lnTo>
                                        <a:pt x="2747" y="1774"/>
                                      </a:lnTo>
                                      <a:lnTo>
                                        <a:pt x="2729" y="1751"/>
                                      </a:lnTo>
                                      <a:lnTo>
                                        <a:pt x="2707" y="1727"/>
                                      </a:lnTo>
                                      <a:lnTo>
                                        <a:pt x="2684" y="1700"/>
                                      </a:lnTo>
                                      <a:lnTo>
                                        <a:pt x="2658" y="1674"/>
                                      </a:lnTo>
                                      <a:lnTo>
                                        <a:pt x="2630" y="1647"/>
                                      </a:lnTo>
                                      <a:lnTo>
                                        <a:pt x="2600" y="1619"/>
                                      </a:lnTo>
                                      <a:lnTo>
                                        <a:pt x="2570" y="1593"/>
                                      </a:lnTo>
                                      <a:lnTo>
                                        <a:pt x="2538" y="1567"/>
                                      </a:lnTo>
                                      <a:lnTo>
                                        <a:pt x="2504" y="1543"/>
                                      </a:lnTo>
                                      <a:lnTo>
                                        <a:pt x="2469" y="1520"/>
                                      </a:lnTo>
                                      <a:lnTo>
                                        <a:pt x="2433" y="1498"/>
                                      </a:lnTo>
                                      <a:lnTo>
                                        <a:pt x="2397" y="1479"/>
                                      </a:lnTo>
                                      <a:lnTo>
                                        <a:pt x="2359" y="1462"/>
                                      </a:lnTo>
                                      <a:lnTo>
                                        <a:pt x="2326" y="1450"/>
                                      </a:lnTo>
                                      <a:lnTo>
                                        <a:pt x="2293" y="1440"/>
                                      </a:lnTo>
                                      <a:lnTo>
                                        <a:pt x="2261" y="1431"/>
                                      </a:lnTo>
                                      <a:lnTo>
                                        <a:pt x="2230" y="1424"/>
                                      </a:lnTo>
                                      <a:lnTo>
                                        <a:pt x="2199" y="1420"/>
                                      </a:lnTo>
                                      <a:lnTo>
                                        <a:pt x="2169" y="1415"/>
                                      </a:lnTo>
                                      <a:lnTo>
                                        <a:pt x="2142" y="1414"/>
                                      </a:lnTo>
                                      <a:lnTo>
                                        <a:pt x="2114" y="1412"/>
                                      </a:lnTo>
                                      <a:lnTo>
                                        <a:pt x="2088" y="1412"/>
                                      </a:lnTo>
                                      <a:lnTo>
                                        <a:pt x="2064" y="1414"/>
                                      </a:lnTo>
                                      <a:lnTo>
                                        <a:pt x="2041" y="1415"/>
                                      </a:lnTo>
                                      <a:lnTo>
                                        <a:pt x="2019" y="1417"/>
                                      </a:lnTo>
                                      <a:lnTo>
                                        <a:pt x="2000" y="1420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69" y="1424"/>
                                      </a:lnTo>
                                      <a:lnTo>
                                        <a:pt x="1956" y="1427"/>
                                      </a:lnTo>
                                      <a:lnTo>
                                        <a:pt x="1956" y="1427"/>
                                      </a:lnTo>
                                      <a:lnTo>
                                        <a:pt x="1956" y="1427"/>
                                      </a:lnTo>
                                      <a:lnTo>
                                        <a:pt x="1954" y="1427"/>
                                      </a:lnTo>
                                      <a:lnTo>
                                        <a:pt x="1954" y="1428"/>
                                      </a:lnTo>
                                      <a:lnTo>
                                        <a:pt x="1972" y="1430"/>
                                      </a:lnTo>
                                      <a:lnTo>
                                        <a:pt x="1992" y="1433"/>
                                      </a:lnTo>
                                      <a:lnTo>
                                        <a:pt x="2012" y="1437"/>
                                      </a:lnTo>
                                      <a:lnTo>
                                        <a:pt x="2034" y="1441"/>
                                      </a:lnTo>
                                      <a:lnTo>
                                        <a:pt x="2057" y="1446"/>
                                      </a:lnTo>
                                      <a:lnTo>
                                        <a:pt x="2080" y="1453"/>
                                      </a:lnTo>
                                      <a:lnTo>
                                        <a:pt x="2106" y="1460"/>
                                      </a:lnTo>
                                      <a:lnTo>
                                        <a:pt x="2132" y="1469"/>
                                      </a:lnTo>
                                      <a:lnTo>
                                        <a:pt x="2158" y="1479"/>
                                      </a:lnTo>
                                      <a:lnTo>
                                        <a:pt x="2185" y="1492"/>
                                      </a:lnTo>
                                      <a:lnTo>
                                        <a:pt x="2214" y="1505"/>
                                      </a:lnTo>
                                      <a:lnTo>
                                        <a:pt x="2243" y="1520"/>
                                      </a:lnTo>
                                      <a:lnTo>
                                        <a:pt x="2273" y="1537"/>
                                      </a:lnTo>
                                      <a:lnTo>
                                        <a:pt x="2303" y="1556"/>
                                      </a:lnTo>
                                      <a:lnTo>
                                        <a:pt x="2333" y="1576"/>
                                      </a:lnTo>
                                      <a:lnTo>
                                        <a:pt x="2365" y="1599"/>
                                      </a:lnTo>
                                      <a:lnTo>
                                        <a:pt x="2404" y="1631"/>
                                      </a:lnTo>
                                      <a:lnTo>
                                        <a:pt x="2439" y="1663"/>
                                      </a:lnTo>
                                      <a:lnTo>
                                        <a:pt x="2469" y="1698"/>
                                      </a:lnTo>
                                      <a:lnTo>
                                        <a:pt x="2498" y="1732"/>
                                      </a:lnTo>
                                      <a:lnTo>
                                        <a:pt x="2521" y="1768"/>
                                      </a:lnTo>
                                      <a:lnTo>
                                        <a:pt x="2543" y="1805"/>
                                      </a:lnTo>
                                      <a:lnTo>
                                        <a:pt x="2561" y="1841"/>
                                      </a:lnTo>
                                      <a:lnTo>
                                        <a:pt x="2577" y="1876"/>
                                      </a:lnTo>
                                      <a:lnTo>
                                        <a:pt x="2574" y="1877"/>
                                      </a:lnTo>
                                      <a:lnTo>
                                        <a:pt x="2607" y="1981"/>
                                      </a:lnTo>
                                      <a:lnTo>
                                        <a:pt x="2609" y="2004"/>
                                      </a:lnTo>
                                      <a:lnTo>
                                        <a:pt x="2600" y="2019"/>
                                      </a:lnTo>
                                      <a:lnTo>
                                        <a:pt x="2584" y="2026"/>
                                      </a:lnTo>
                                      <a:lnTo>
                                        <a:pt x="2564" y="2028"/>
                                      </a:lnTo>
                                      <a:lnTo>
                                        <a:pt x="2543" y="2025"/>
                                      </a:lnTo>
                                      <a:lnTo>
                                        <a:pt x="2524" y="2022"/>
                                      </a:lnTo>
                                      <a:lnTo>
                                        <a:pt x="2511" y="2017"/>
                                      </a:lnTo>
                                      <a:lnTo>
                                        <a:pt x="2505" y="2016"/>
                                      </a:lnTo>
                                      <a:lnTo>
                                        <a:pt x="2473" y="1951"/>
                                      </a:lnTo>
                                      <a:lnTo>
                                        <a:pt x="2469" y="1944"/>
                                      </a:lnTo>
                                      <a:lnTo>
                                        <a:pt x="2459" y="1922"/>
                                      </a:lnTo>
                                      <a:lnTo>
                                        <a:pt x="2440" y="1890"/>
                                      </a:lnTo>
                                      <a:lnTo>
                                        <a:pt x="2419" y="1851"/>
                                      </a:lnTo>
                                      <a:lnTo>
                                        <a:pt x="2391" y="1809"/>
                                      </a:lnTo>
                                      <a:lnTo>
                                        <a:pt x="2359" y="1767"/>
                                      </a:lnTo>
                                      <a:lnTo>
                                        <a:pt x="2326" y="1729"/>
                                      </a:lnTo>
                                      <a:lnTo>
                                        <a:pt x="2290" y="1698"/>
                                      </a:lnTo>
                                      <a:lnTo>
                                        <a:pt x="2248" y="1667"/>
                                      </a:lnTo>
                                      <a:lnTo>
                                        <a:pt x="2207" y="1641"/>
                                      </a:lnTo>
                                      <a:lnTo>
                                        <a:pt x="2168" y="1619"/>
                                      </a:lnTo>
                                      <a:lnTo>
                                        <a:pt x="2130" y="1602"/>
                                      </a:lnTo>
                                      <a:lnTo>
                                        <a:pt x="2094" y="1586"/>
                                      </a:lnTo>
                                      <a:lnTo>
                                        <a:pt x="2061" y="1575"/>
                                      </a:lnTo>
                                      <a:lnTo>
                                        <a:pt x="2029" y="1566"/>
                                      </a:lnTo>
                                      <a:lnTo>
                                        <a:pt x="2000" y="1559"/>
                                      </a:lnTo>
                                      <a:lnTo>
                                        <a:pt x="1974" y="1554"/>
                                      </a:lnTo>
                                      <a:lnTo>
                                        <a:pt x="1951" y="1550"/>
                                      </a:lnTo>
                                      <a:lnTo>
                                        <a:pt x="1930" y="1549"/>
                                      </a:lnTo>
                                      <a:lnTo>
                                        <a:pt x="1912" y="1549"/>
                                      </a:lnTo>
                                      <a:lnTo>
                                        <a:pt x="1898" y="1549"/>
                                      </a:lnTo>
                                      <a:lnTo>
                                        <a:pt x="1888" y="1549"/>
                                      </a:lnTo>
                                      <a:lnTo>
                                        <a:pt x="1879" y="1550"/>
                                      </a:lnTo>
                                      <a:lnTo>
                                        <a:pt x="1876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6" y="1550"/>
                                      </a:lnTo>
                                      <a:lnTo>
                                        <a:pt x="1875" y="1550"/>
                                      </a:lnTo>
                                      <a:lnTo>
                                        <a:pt x="1872" y="1550"/>
                                      </a:lnTo>
                                      <a:lnTo>
                                        <a:pt x="1871" y="1550"/>
                                      </a:lnTo>
                                      <a:lnTo>
                                        <a:pt x="1853" y="1570"/>
                                      </a:lnTo>
                                      <a:lnTo>
                                        <a:pt x="1835" y="1590"/>
                                      </a:lnTo>
                                      <a:lnTo>
                                        <a:pt x="1814" y="1611"/>
                                      </a:lnTo>
                                      <a:lnTo>
                                        <a:pt x="1794" y="1632"/>
                                      </a:lnTo>
                                      <a:lnTo>
                                        <a:pt x="1774" y="1653"/>
                                      </a:lnTo>
                                      <a:lnTo>
                                        <a:pt x="1752" y="1672"/>
                                      </a:lnTo>
                                      <a:lnTo>
                                        <a:pt x="1729" y="1690"/>
                                      </a:lnTo>
                                      <a:lnTo>
                                        <a:pt x="1706" y="1709"/>
                                      </a:lnTo>
                                      <a:lnTo>
                                        <a:pt x="1683" y="1727"/>
                                      </a:lnTo>
                                      <a:lnTo>
                                        <a:pt x="1659" y="1742"/>
                                      </a:lnTo>
                                      <a:lnTo>
                                        <a:pt x="1634" y="1757"/>
                                      </a:lnTo>
                                      <a:lnTo>
                                        <a:pt x="1608" y="1771"/>
                                      </a:lnTo>
                                      <a:lnTo>
                                        <a:pt x="1582" y="1783"/>
                                      </a:lnTo>
                                      <a:lnTo>
                                        <a:pt x="1555" y="1792"/>
                                      </a:lnTo>
                                      <a:lnTo>
                                        <a:pt x="1527" y="1799"/>
                                      </a:lnTo>
                                      <a:lnTo>
                                        <a:pt x="1499" y="1805"/>
                                      </a:lnTo>
                                      <a:lnTo>
                                        <a:pt x="1470" y="1808"/>
                                      </a:lnTo>
                                      <a:lnTo>
                                        <a:pt x="1442" y="1808"/>
                                      </a:lnTo>
                                      <a:lnTo>
                                        <a:pt x="1414" y="1806"/>
                                      </a:lnTo>
                                      <a:lnTo>
                                        <a:pt x="1385" y="1802"/>
                                      </a:lnTo>
                                      <a:lnTo>
                                        <a:pt x="1357" y="1796"/>
                                      </a:lnTo>
                                      <a:lnTo>
                                        <a:pt x="1330" y="1789"/>
                                      </a:lnTo>
                                      <a:lnTo>
                                        <a:pt x="1303" y="1780"/>
                                      </a:lnTo>
                                      <a:lnTo>
                                        <a:pt x="1275" y="1770"/>
                                      </a:lnTo>
                                      <a:lnTo>
                                        <a:pt x="1248" y="1758"/>
                                      </a:lnTo>
                                      <a:lnTo>
                                        <a:pt x="1222" y="1745"/>
                                      </a:lnTo>
                                      <a:lnTo>
                                        <a:pt x="1196" y="1732"/>
                                      </a:lnTo>
                                      <a:lnTo>
                                        <a:pt x="1170" y="1719"/>
                                      </a:lnTo>
                                      <a:lnTo>
                                        <a:pt x="1145" y="1705"/>
                                      </a:lnTo>
                                      <a:lnTo>
                                        <a:pt x="1121" y="1690"/>
                                      </a:lnTo>
                                      <a:lnTo>
                                        <a:pt x="1098" y="1676"/>
                                      </a:lnTo>
                                      <a:lnTo>
                                        <a:pt x="1075" y="1661"/>
                                      </a:lnTo>
                                      <a:lnTo>
                                        <a:pt x="1073" y="1661"/>
                                      </a:lnTo>
                                      <a:lnTo>
                                        <a:pt x="1072" y="1661"/>
                                      </a:lnTo>
                                      <a:lnTo>
                                        <a:pt x="1069" y="1663"/>
                                      </a:lnTo>
                                      <a:lnTo>
                                        <a:pt x="1067" y="1663"/>
                                      </a:lnTo>
                                      <a:lnTo>
                                        <a:pt x="1069" y="1663"/>
                                      </a:lnTo>
                                      <a:lnTo>
                                        <a:pt x="1066" y="1663"/>
                                      </a:lnTo>
                                      <a:lnTo>
                                        <a:pt x="1059" y="1664"/>
                                      </a:lnTo>
                                      <a:lnTo>
                                        <a:pt x="1047" y="1667"/>
                                      </a:lnTo>
                                      <a:lnTo>
                                        <a:pt x="1034" y="1672"/>
                                      </a:lnTo>
                                      <a:lnTo>
                                        <a:pt x="1017" y="1676"/>
                                      </a:lnTo>
                                      <a:lnTo>
                                        <a:pt x="998" y="1683"/>
                                      </a:lnTo>
                                      <a:lnTo>
                                        <a:pt x="977" y="1693"/>
                                      </a:lnTo>
                                      <a:lnTo>
                                        <a:pt x="952" y="1705"/>
                                      </a:lnTo>
                                      <a:lnTo>
                                        <a:pt x="926" y="1719"/>
                                      </a:lnTo>
                                      <a:lnTo>
                                        <a:pt x="899" y="1737"/>
                                      </a:lnTo>
                                      <a:lnTo>
                                        <a:pt x="870" y="1757"/>
                                      </a:lnTo>
                                      <a:lnTo>
                                        <a:pt x="840" y="1782"/>
                                      </a:lnTo>
                                      <a:lnTo>
                                        <a:pt x="808" y="1809"/>
                                      </a:lnTo>
                                      <a:lnTo>
                                        <a:pt x="776" y="1841"/>
                                      </a:lnTo>
                                      <a:lnTo>
                                        <a:pt x="745" y="1877"/>
                                      </a:lnTo>
                                      <a:lnTo>
                                        <a:pt x="711" y="1918"/>
                                      </a:lnTo>
                                      <a:lnTo>
                                        <a:pt x="700" y="1933"/>
                                      </a:lnTo>
                                      <a:lnTo>
                                        <a:pt x="688" y="1949"/>
                                      </a:lnTo>
                                      <a:lnTo>
                                        <a:pt x="678" y="1965"/>
                                      </a:lnTo>
                                      <a:lnTo>
                                        <a:pt x="670" y="1983"/>
                                      </a:lnTo>
                                      <a:lnTo>
                                        <a:pt x="639" y="2020"/>
                                      </a:lnTo>
                                      <a:lnTo>
                                        <a:pt x="610" y="2038"/>
                                      </a:lnTo>
                                      <a:lnTo>
                                        <a:pt x="586" y="2042"/>
                                      </a:lnTo>
                                      <a:lnTo>
                                        <a:pt x="566" y="2035"/>
                                      </a:lnTo>
                                      <a:lnTo>
                                        <a:pt x="548" y="2023"/>
                                      </a:lnTo>
                                      <a:lnTo>
                                        <a:pt x="535" y="2009"/>
                                      </a:lnTo>
                                      <a:lnTo>
                                        <a:pt x="528" y="1997"/>
                                      </a:lnTo>
                                      <a:lnTo>
                                        <a:pt x="525" y="1993"/>
                                      </a:lnTo>
                                      <a:lnTo>
                                        <a:pt x="557" y="1919"/>
                                      </a:lnTo>
                                      <a:lnTo>
                                        <a:pt x="561" y="1920"/>
                                      </a:lnTo>
                                      <a:lnTo>
                                        <a:pt x="567" y="1910"/>
                                      </a:lnTo>
                                      <a:lnTo>
                                        <a:pt x="573" y="1900"/>
                                      </a:lnTo>
                                      <a:lnTo>
                                        <a:pt x="579" y="1891"/>
                                      </a:lnTo>
                                      <a:lnTo>
                                        <a:pt x="586" y="1881"/>
                                      </a:lnTo>
                                      <a:lnTo>
                                        <a:pt x="592" y="1871"/>
                                      </a:lnTo>
                                      <a:lnTo>
                                        <a:pt x="599" y="1861"/>
                                      </a:lnTo>
                                      <a:lnTo>
                                        <a:pt x="606" y="1852"/>
                                      </a:lnTo>
                                      <a:lnTo>
                                        <a:pt x="613" y="1842"/>
                                      </a:lnTo>
                                      <a:lnTo>
                                        <a:pt x="638" y="1812"/>
                                      </a:lnTo>
                                      <a:lnTo>
                                        <a:pt x="661" y="1783"/>
                                      </a:lnTo>
                                      <a:lnTo>
                                        <a:pt x="685" y="1757"/>
                                      </a:lnTo>
                                      <a:lnTo>
                                        <a:pt x="708" y="1732"/>
                                      </a:lnTo>
                                      <a:lnTo>
                                        <a:pt x="733" y="1711"/>
                                      </a:lnTo>
                                      <a:lnTo>
                                        <a:pt x="756" y="1690"/>
                                      </a:lnTo>
                                      <a:lnTo>
                                        <a:pt x="779" y="1672"/>
                                      </a:lnTo>
                                      <a:lnTo>
                                        <a:pt x="802" y="1654"/>
                                      </a:lnTo>
                                      <a:lnTo>
                                        <a:pt x="824" y="1638"/>
                                      </a:lnTo>
                                      <a:lnTo>
                                        <a:pt x="845" y="1624"/>
                                      </a:lnTo>
                                      <a:lnTo>
                                        <a:pt x="867" y="1611"/>
                                      </a:lnTo>
                                      <a:lnTo>
                                        <a:pt x="887" y="1599"/>
                                      </a:lnTo>
                                      <a:lnTo>
                                        <a:pt x="906" y="1589"/>
                                      </a:lnTo>
                                      <a:lnTo>
                                        <a:pt x="925" y="1580"/>
                                      </a:lnTo>
                                      <a:lnTo>
                                        <a:pt x="943" y="1573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4"/>
                                      </a:lnTo>
                                      <a:lnTo>
                                        <a:pt x="946" y="1566"/>
                                      </a:lnTo>
                                      <a:lnTo>
                                        <a:pt x="932" y="1567"/>
                                      </a:lnTo>
                                      <a:lnTo>
                                        <a:pt x="915" y="1569"/>
                                      </a:lnTo>
                                      <a:lnTo>
                                        <a:pt x="896" y="1572"/>
                                      </a:lnTo>
                                      <a:lnTo>
                                        <a:pt x="874" y="1576"/>
                                      </a:lnTo>
                                      <a:lnTo>
                                        <a:pt x="853" y="1582"/>
                                      </a:lnTo>
                                      <a:lnTo>
                                        <a:pt x="828" y="1588"/>
                                      </a:lnTo>
                                      <a:lnTo>
                                        <a:pt x="804" y="1595"/>
                                      </a:lnTo>
                                      <a:lnTo>
                                        <a:pt x="778" y="1604"/>
                                      </a:lnTo>
                                      <a:lnTo>
                                        <a:pt x="750" y="1614"/>
                                      </a:lnTo>
                                      <a:lnTo>
                                        <a:pt x="723" y="1625"/>
                                      </a:lnTo>
                                      <a:lnTo>
                                        <a:pt x="694" y="1638"/>
                                      </a:lnTo>
                                      <a:lnTo>
                                        <a:pt x="667" y="1653"/>
                                      </a:lnTo>
                                      <a:lnTo>
                                        <a:pt x="638" y="1670"/>
                                      </a:lnTo>
                                      <a:lnTo>
                                        <a:pt x="609" y="1689"/>
                                      </a:lnTo>
                                      <a:lnTo>
                                        <a:pt x="580" y="1709"/>
                                      </a:lnTo>
                                      <a:lnTo>
                                        <a:pt x="560" y="1725"/>
                                      </a:lnTo>
                                      <a:lnTo>
                                        <a:pt x="543" y="1742"/>
                                      </a:lnTo>
                                      <a:lnTo>
                                        <a:pt x="524" y="1760"/>
                                      </a:lnTo>
                                      <a:lnTo>
                                        <a:pt x="508" y="1779"/>
                                      </a:lnTo>
                                      <a:lnTo>
                                        <a:pt x="491" y="1797"/>
                                      </a:lnTo>
                                      <a:lnTo>
                                        <a:pt x="476" y="1816"/>
                                      </a:lnTo>
                                      <a:lnTo>
                                        <a:pt x="462" y="1836"/>
                                      </a:lnTo>
                                      <a:lnTo>
                                        <a:pt x="447" y="1857"/>
                                      </a:lnTo>
                                      <a:lnTo>
                                        <a:pt x="410" y="1923"/>
                                      </a:lnTo>
                                      <a:lnTo>
                                        <a:pt x="368" y="1951"/>
                                      </a:lnTo>
                                      <a:lnTo>
                                        <a:pt x="338" y="1958"/>
                                      </a:lnTo>
                                      <a:lnTo>
                                        <a:pt x="318" y="1951"/>
                                      </a:lnTo>
                                      <a:lnTo>
                                        <a:pt x="305" y="1933"/>
                                      </a:lnTo>
                                      <a:lnTo>
                                        <a:pt x="298" y="1912"/>
                                      </a:lnTo>
                                      <a:lnTo>
                                        <a:pt x="295" y="1889"/>
                                      </a:lnTo>
                                      <a:lnTo>
                                        <a:pt x="295" y="1873"/>
                                      </a:lnTo>
                                      <a:lnTo>
                                        <a:pt x="295" y="1865"/>
                                      </a:lnTo>
                                      <a:lnTo>
                                        <a:pt x="339" y="1795"/>
                                      </a:lnTo>
                                      <a:lnTo>
                                        <a:pt x="357" y="1770"/>
                                      </a:lnTo>
                                      <a:lnTo>
                                        <a:pt x="374" y="1745"/>
                                      </a:lnTo>
                                      <a:lnTo>
                                        <a:pt x="393" y="1722"/>
                                      </a:lnTo>
                                      <a:lnTo>
                                        <a:pt x="413" y="1699"/>
                                      </a:lnTo>
                                      <a:lnTo>
                                        <a:pt x="434" y="1676"/>
                                      </a:lnTo>
                                      <a:lnTo>
                                        <a:pt x="456" y="1654"/>
                                      </a:lnTo>
                                      <a:lnTo>
                                        <a:pt x="481" y="1632"/>
                                      </a:lnTo>
                                      <a:lnTo>
                                        <a:pt x="505" y="1612"/>
                                      </a:lnTo>
                                      <a:lnTo>
                                        <a:pt x="525" y="1596"/>
                                      </a:lnTo>
                                      <a:lnTo>
                                        <a:pt x="546" y="1582"/>
                                      </a:lnTo>
                                      <a:lnTo>
                                        <a:pt x="567" y="1569"/>
                                      </a:lnTo>
                                      <a:lnTo>
                                        <a:pt x="587" y="1556"/>
                                      </a:lnTo>
                                      <a:lnTo>
                                        <a:pt x="608" y="1544"/>
                                      </a:lnTo>
                                      <a:lnTo>
                                        <a:pt x="628" y="1533"/>
                                      </a:lnTo>
                                      <a:lnTo>
                                        <a:pt x="648" y="1522"/>
                                      </a:lnTo>
                                      <a:lnTo>
                                        <a:pt x="668" y="1514"/>
                                      </a:lnTo>
                                      <a:lnTo>
                                        <a:pt x="688" y="1505"/>
                                      </a:lnTo>
                                      <a:lnTo>
                                        <a:pt x="708" y="1498"/>
                                      </a:lnTo>
                                      <a:lnTo>
                                        <a:pt x="727" y="1491"/>
                                      </a:lnTo>
                                      <a:lnTo>
                                        <a:pt x="746" y="1483"/>
                                      </a:lnTo>
                                      <a:lnTo>
                                        <a:pt x="765" y="1478"/>
                                      </a:lnTo>
                                      <a:lnTo>
                                        <a:pt x="783" y="1472"/>
                                      </a:lnTo>
                                      <a:lnTo>
                                        <a:pt x="801" y="1467"/>
                                      </a:lnTo>
                                      <a:lnTo>
                                        <a:pt x="818" y="1463"/>
                                      </a:lnTo>
                                      <a:lnTo>
                                        <a:pt x="801" y="1463"/>
                                      </a:lnTo>
                                      <a:lnTo>
                                        <a:pt x="782" y="1463"/>
                                      </a:lnTo>
                                      <a:lnTo>
                                        <a:pt x="763" y="1463"/>
                                      </a:lnTo>
                                      <a:lnTo>
                                        <a:pt x="743" y="1463"/>
                                      </a:lnTo>
                                      <a:lnTo>
                                        <a:pt x="721" y="1465"/>
                                      </a:lnTo>
                                      <a:lnTo>
                                        <a:pt x="700" y="1466"/>
                                      </a:lnTo>
                                      <a:lnTo>
                                        <a:pt x="678" y="1467"/>
                                      </a:lnTo>
                                      <a:lnTo>
                                        <a:pt x="657" y="1469"/>
                                      </a:lnTo>
                                      <a:lnTo>
                                        <a:pt x="633" y="1472"/>
                                      </a:lnTo>
                                      <a:lnTo>
                                        <a:pt x="612" y="1473"/>
                                      </a:lnTo>
                                      <a:lnTo>
                                        <a:pt x="590" y="1478"/>
                                      </a:lnTo>
                                      <a:lnTo>
                                        <a:pt x="569" y="1481"/>
                                      </a:lnTo>
                                      <a:lnTo>
                                        <a:pt x="548" y="1485"/>
                                      </a:lnTo>
                                      <a:lnTo>
                                        <a:pt x="528" y="1489"/>
                                      </a:lnTo>
                                      <a:lnTo>
                                        <a:pt x="509" y="1495"/>
                                      </a:lnTo>
                                      <a:lnTo>
                                        <a:pt x="491" y="1501"/>
                                      </a:lnTo>
                                      <a:lnTo>
                                        <a:pt x="468" y="1509"/>
                                      </a:lnTo>
                                      <a:lnTo>
                                        <a:pt x="443" y="1520"/>
                                      </a:lnTo>
                                      <a:lnTo>
                                        <a:pt x="419" y="1530"/>
                                      </a:lnTo>
                                      <a:lnTo>
                                        <a:pt x="396" y="1541"/>
                                      </a:lnTo>
                                      <a:lnTo>
                                        <a:pt x="371" y="1553"/>
                                      </a:lnTo>
                                      <a:lnTo>
                                        <a:pt x="347" y="1566"/>
                                      </a:lnTo>
                                      <a:lnTo>
                                        <a:pt x="323" y="1579"/>
                                      </a:lnTo>
                                      <a:lnTo>
                                        <a:pt x="300" y="1590"/>
                                      </a:lnTo>
                                      <a:lnTo>
                                        <a:pt x="277" y="1604"/>
                                      </a:lnTo>
                                      <a:lnTo>
                                        <a:pt x="256" y="1617"/>
                                      </a:lnTo>
                                      <a:lnTo>
                                        <a:pt x="234" y="1630"/>
                                      </a:lnTo>
                                      <a:lnTo>
                                        <a:pt x="214" y="1641"/>
                                      </a:lnTo>
                                      <a:lnTo>
                                        <a:pt x="195" y="1653"/>
                                      </a:lnTo>
                                      <a:lnTo>
                                        <a:pt x="178" y="1664"/>
                                      </a:lnTo>
                                      <a:lnTo>
                                        <a:pt x="161" y="1674"/>
                                      </a:lnTo>
                                      <a:lnTo>
                                        <a:pt x="146" y="1685"/>
                                      </a:lnTo>
                                      <a:lnTo>
                                        <a:pt x="143" y="1687"/>
                                      </a:lnTo>
                                      <a:lnTo>
                                        <a:pt x="137" y="1695"/>
                                      </a:lnTo>
                                      <a:lnTo>
                                        <a:pt x="127" y="1705"/>
                                      </a:lnTo>
                                      <a:lnTo>
                                        <a:pt x="114" y="1715"/>
                                      </a:lnTo>
                                      <a:lnTo>
                                        <a:pt x="97" y="1727"/>
                                      </a:lnTo>
                                      <a:lnTo>
                                        <a:pt x="78" y="1735"/>
                                      </a:lnTo>
                                      <a:lnTo>
                                        <a:pt x="57" y="1740"/>
                                      </a:lnTo>
                                      <a:lnTo>
                                        <a:pt x="32" y="1738"/>
                                      </a:lnTo>
                                      <a:lnTo>
                                        <a:pt x="12" y="1729"/>
                                      </a:lnTo>
                                      <a:lnTo>
                                        <a:pt x="2" y="1713"/>
                                      </a:lnTo>
                                      <a:lnTo>
                                        <a:pt x="0" y="1695"/>
                                      </a:lnTo>
                                      <a:lnTo>
                                        <a:pt x="3" y="1673"/>
                                      </a:lnTo>
                                      <a:lnTo>
                                        <a:pt x="11" y="1651"/>
                                      </a:lnTo>
                                      <a:lnTo>
                                        <a:pt x="18" y="1634"/>
                                      </a:lnTo>
                                      <a:lnTo>
                                        <a:pt x="24" y="1621"/>
                                      </a:lnTo>
                                      <a:lnTo>
                                        <a:pt x="26" y="1617"/>
                                      </a:lnTo>
                                      <a:lnTo>
                                        <a:pt x="35" y="1611"/>
                                      </a:lnTo>
                                      <a:lnTo>
                                        <a:pt x="48" y="1602"/>
                                      </a:lnTo>
                                      <a:lnTo>
                                        <a:pt x="64" y="1592"/>
                                      </a:lnTo>
                                      <a:lnTo>
                                        <a:pt x="83" y="1579"/>
                                      </a:lnTo>
                                      <a:lnTo>
                                        <a:pt x="104" y="1564"/>
                                      </a:lnTo>
                                      <a:lnTo>
                                        <a:pt x="129" y="1550"/>
                                      </a:lnTo>
                                      <a:lnTo>
                                        <a:pt x="155" y="1533"/>
                                      </a:lnTo>
                                      <a:lnTo>
                                        <a:pt x="184" y="1515"/>
                                      </a:lnTo>
                                      <a:lnTo>
                                        <a:pt x="214" y="1498"/>
                                      </a:lnTo>
                                      <a:lnTo>
                                        <a:pt x="246" y="1481"/>
                                      </a:lnTo>
                                      <a:lnTo>
                                        <a:pt x="279" y="1463"/>
                                      </a:lnTo>
                                      <a:lnTo>
                                        <a:pt x="312" y="1446"/>
                                      </a:lnTo>
                                      <a:lnTo>
                                        <a:pt x="347" y="1428"/>
                                      </a:lnTo>
                                      <a:lnTo>
                                        <a:pt x="381" y="1412"/>
                                      </a:lnTo>
                                      <a:lnTo>
                                        <a:pt x="414" y="1398"/>
                                      </a:lnTo>
                                      <a:lnTo>
                                        <a:pt x="449" y="1385"/>
                                      </a:lnTo>
                                      <a:lnTo>
                                        <a:pt x="466" y="1379"/>
                                      </a:lnTo>
                                      <a:lnTo>
                                        <a:pt x="485" y="1375"/>
                                      </a:lnTo>
                                      <a:lnTo>
                                        <a:pt x="505" y="1372"/>
                                      </a:lnTo>
                                      <a:lnTo>
                                        <a:pt x="527" y="1368"/>
                                      </a:lnTo>
                                      <a:lnTo>
                                        <a:pt x="551" y="1365"/>
                                      </a:lnTo>
                                      <a:lnTo>
                                        <a:pt x="576" y="1362"/>
                                      </a:lnTo>
                                      <a:lnTo>
                                        <a:pt x="600" y="1360"/>
                                      </a:lnTo>
                                      <a:lnTo>
                                        <a:pt x="626" y="1359"/>
                                      </a:lnTo>
                                      <a:lnTo>
                                        <a:pt x="652" y="1358"/>
                                      </a:lnTo>
                                      <a:lnTo>
                                        <a:pt x="677" y="1356"/>
                                      </a:lnTo>
                                      <a:lnTo>
                                        <a:pt x="703" y="1355"/>
                                      </a:lnTo>
                                      <a:lnTo>
                                        <a:pt x="726" y="1353"/>
                                      </a:lnTo>
                                      <a:lnTo>
                                        <a:pt x="749" y="1353"/>
                                      </a:lnTo>
                                      <a:lnTo>
                                        <a:pt x="772" y="1352"/>
                                      </a:lnTo>
                                      <a:lnTo>
                                        <a:pt x="791" y="1352"/>
                                      </a:lnTo>
                                      <a:lnTo>
                                        <a:pt x="809" y="1350"/>
                                      </a:lnTo>
                                      <a:lnTo>
                                        <a:pt x="794" y="1349"/>
                                      </a:lnTo>
                                      <a:lnTo>
                                        <a:pt x="776" y="1346"/>
                                      </a:lnTo>
                                      <a:lnTo>
                                        <a:pt x="756" y="1343"/>
                                      </a:lnTo>
                                      <a:lnTo>
                                        <a:pt x="736" y="1339"/>
                                      </a:lnTo>
                                      <a:lnTo>
                                        <a:pt x="713" y="1334"/>
                                      </a:lnTo>
                                      <a:lnTo>
                                        <a:pt x="690" y="1330"/>
                                      </a:lnTo>
                                      <a:lnTo>
                                        <a:pt x="665" y="1326"/>
                                      </a:lnTo>
                                      <a:lnTo>
                                        <a:pt x="639" y="1318"/>
                                      </a:lnTo>
                                      <a:lnTo>
                                        <a:pt x="613" y="1313"/>
                                      </a:lnTo>
                                      <a:lnTo>
                                        <a:pt x="587" y="1305"/>
                                      </a:lnTo>
                                      <a:lnTo>
                                        <a:pt x="561" y="1298"/>
                                      </a:lnTo>
                                      <a:lnTo>
                                        <a:pt x="537" y="1291"/>
                                      </a:lnTo>
                                      <a:lnTo>
                                        <a:pt x="511" y="1282"/>
                                      </a:lnTo>
                                      <a:lnTo>
                                        <a:pt x="488" y="1274"/>
                                      </a:lnTo>
                                      <a:lnTo>
                                        <a:pt x="465" y="1263"/>
                                      </a:lnTo>
                                      <a:lnTo>
                                        <a:pt x="443" y="1253"/>
                                      </a:lnTo>
                                      <a:lnTo>
                                        <a:pt x="387" y="1223"/>
                                      </a:lnTo>
                                      <a:lnTo>
                                        <a:pt x="336" y="1188"/>
                                      </a:lnTo>
                                      <a:lnTo>
                                        <a:pt x="290" y="1149"/>
                                      </a:lnTo>
                                      <a:lnTo>
                                        <a:pt x="248" y="1110"/>
                                      </a:lnTo>
                                      <a:lnTo>
                                        <a:pt x="212" y="1068"/>
                                      </a:lnTo>
                                      <a:lnTo>
                                        <a:pt x="181" y="1025"/>
                                      </a:lnTo>
                                      <a:lnTo>
                                        <a:pt x="152" y="983"/>
                                      </a:lnTo>
                                      <a:lnTo>
                                        <a:pt x="129" y="941"/>
                                      </a:lnTo>
                                      <a:lnTo>
                                        <a:pt x="107" y="902"/>
                                      </a:lnTo>
                                      <a:lnTo>
                                        <a:pt x="90" y="864"/>
                                      </a:lnTo>
                                      <a:lnTo>
                                        <a:pt x="77" y="829"/>
                                      </a:lnTo>
                                      <a:lnTo>
                                        <a:pt x="65" y="799"/>
                                      </a:lnTo>
                                      <a:lnTo>
                                        <a:pt x="57" y="774"/>
                                      </a:lnTo>
                                      <a:lnTo>
                                        <a:pt x="51" y="754"/>
                                      </a:lnTo>
                                      <a:lnTo>
                                        <a:pt x="48" y="741"/>
                                      </a:lnTo>
                                      <a:lnTo>
                                        <a:pt x="47" y="734"/>
                                      </a:lnTo>
                                      <a:lnTo>
                                        <a:pt x="45" y="721"/>
                                      </a:lnTo>
                                      <a:lnTo>
                                        <a:pt x="47" y="709"/>
                                      </a:lnTo>
                                      <a:lnTo>
                                        <a:pt x="50" y="698"/>
                                      </a:lnTo>
                                      <a:lnTo>
                                        <a:pt x="55" y="688"/>
                                      </a:lnTo>
                                      <a:lnTo>
                                        <a:pt x="62" y="677"/>
                                      </a:lnTo>
                                      <a:lnTo>
                                        <a:pt x="71" y="670"/>
                                      </a:lnTo>
                                      <a:lnTo>
                                        <a:pt x="81" y="664"/>
                                      </a:lnTo>
                                      <a:lnTo>
                                        <a:pt x="93" y="660"/>
                                      </a:lnTo>
                                      <a:lnTo>
                                        <a:pt x="106" y="659"/>
                                      </a:lnTo>
                                      <a:lnTo>
                                        <a:pt x="117" y="660"/>
                                      </a:lnTo>
                                      <a:lnTo>
                                        <a:pt x="129" y="663"/>
                                      </a:lnTo>
                                      <a:lnTo>
                                        <a:pt x="139" y="669"/>
                                      </a:lnTo>
                                      <a:lnTo>
                                        <a:pt x="149" y="676"/>
                                      </a:lnTo>
                                      <a:lnTo>
                                        <a:pt x="156" y="685"/>
                                      </a:lnTo>
                                      <a:lnTo>
                                        <a:pt x="162" y="696"/>
                                      </a:lnTo>
                                      <a:lnTo>
                                        <a:pt x="166" y="708"/>
                                      </a:lnTo>
                                      <a:lnTo>
                                        <a:pt x="166" y="708"/>
                                      </a:lnTo>
                                      <a:lnTo>
                                        <a:pt x="168" y="712"/>
                                      </a:lnTo>
                                      <a:lnTo>
                                        <a:pt x="169" y="722"/>
                                      </a:lnTo>
                                      <a:lnTo>
                                        <a:pt x="175" y="738"/>
                                      </a:lnTo>
                                      <a:lnTo>
                                        <a:pt x="181" y="758"/>
                                      </a:lnTo>
                                      <a:lnTo>
                                        <a:pt x="191" y="784"/>
                                      </a:lnTo>
                                      <a:lnTo>
                                        <a:pt x="202" y="813"/>
                                      </a:lnTo>
                                      <a:lnTo>
                                        <a:pt x="217" y="845"/>
                                      </a:lnTo>
                                      <a:lnTo>
                                        <a:pt x="234" y="879"/>
                                      </a:lnTo>
                                      <a:lnTo>
                                        <a:pt x="254" y="915"/>
                                      </a:lnTo>
                                      <a:lnTo>
                                        <a:pt x="279" y="951"/>
                                      </a:lnTo>
                                      <a:lnTo>
                                        <a:pt x="305" y="987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71" y="1057"/>
                                      </a:lnTo>
                                      <a:lnTo>
                                        <a:pt x="409" y="1088"/>
                                      </a:lnTo>
                                      <a:lnTo>
                                        <a:pt x="452" y="1117"/>
                                      </a:lnTo>
                                      <a:lnTo>
                                        <a:pt x="498" y="1143"/>
                                      </a:lnTo>
                                      <a:lnTo>
                                        <a:pt x="517" y="1152"/>
                                      </a:lnTo>
                                      <a:lnTo>
                                        <a:pt x="535" y="1161"/>
                                      </a:lnTo>
                                      <a:lnTo>
                                        <a:pt x="554" y="1168"/>
                                      </a:lnTo>
                                      <a:lnTo>
                                        <a:pt x="573" y="1175"/>
                                      </a:lnTo>
                                      <a:lnTo>
                                        <a:pt x="590" y="1182"/>
                                      </a:lnTo>
                                      <a:lnTo>
                                        <a:pt x="608" y="1188"/>
                                      </a:lnTo>
                                      <a:lnTo>
                                        <a:pt x="625" y="1193"/>
                                      </a:lnTo>
                                      <a:lnTo>
                                        <a:pt x="642" y="1198"/>
                                      </a:lnTo>
                                      <a:lnTo>
                                        <a:pt x="658" y="1203"/>
                                      </a:lnTo>
                                      <a:lnTo>
                                        <a:pt x="674" y="1206"/>
                                      </a:lnTo>
                                      <a:lnTo>
                                        <a:pt x="690" y="1210"/>
                                      </a:lnTo>
                                      <a:lnTo>
                                        <a:pt x="704" y="1213"/>
                                      </a:lnTo>
                                      <a:lnTo>
                                        <a:pt x="719" y="1214"/>
                                      </a:lnTo>
                                      <a:lnTo>
                                        <a:pt x="733" y="1217"/>
                                      </a:lnTo>
                                      <a:lnTo>
                                        <a:pt x="746" y="1219"/>
                                      </a:lnTo>
                                      <a:lnTo>
                                        <a:pt x="759" y="1220"/>
                                      </a:lnTo>
                                      <a:lnTo>
                                        <a:pt x="743" y="1211"/>
                                      </a:lnTo>
                                      <a:lnTo>
                                        <a:pt x="727" y="1200"/>
                                      </a:lnTo>
                                      <a:lnTo>
                                        <a:pt x="711" y="1188"/>
                                      </a:lnTo>
                                      <a:lnTo>
                                        <a:pt x="694" y="1177"/>
                                      </a:lnTo>
                                      <a:lnTo>
                                        <a:pt x="678" y="1162"/>
                                      </a:lnTo>
                                      <a:lnTo>
                                        <a:pt x="661" y="1146"/>
                                      </a:lnTo>
                                      <a:lnTo>
                                        <a:pt x="644" y="1130"/>
                                      </a:lnTo>
                                      <a:lnTo>
                                        <a:pt x="628" y="1112"/>
                                      </a:lnTo>
                                      <a:lnTo>
                                        <a:pt x="612" y="1093"/>
                                      </a:lnTo>
                                      <a:lnTo>
                                        <a:pt x="596" y="1072"/>
                                      </a:lnTo>
                                      <a:lnTo>
                                        <a:pt x="582" y="1049"/>
                                      </a:lnTo>
                                      <a:lnTo>
                                        <a:pt x="567" y="1026"/>
                                      </a:lnTo>
                                      <a:lnTo>
                                        <a:pt x="554" y="1002"/>
                                      </a:lnTo>
                                      <a:lnTo>
                                        <a:pt x="543" y="974"/>
                                      </a:lnTo>
                                      <a:lnTo>
                                        <a:pt x="533" y="947"/>
                                      </a:lnTo>
                                      <a:lnTo>
                                        <a:pt x="524" y="916"/>
                                      </a:lnTo>
                                      <a:lnTo>
                                        <a:pt x="511" y="842"/>
                                      </a:lnTo>
                                      <a:lnTo>
                                        <a:pt x="509" y="771"/>
                                      </a:lnTo>
                                      <a:lnTo>
                                        <a:pt x="517" y="706"/>
                                      </a:lnTo>
                                      <a:lnTo>
                                        <a:pt x="533" y="647"/>
                                      </a:lnTo>
                                      <a:lnTo>
                                        <a:pt x="554" y="592"/>
                                      </a:lnTo>
                                      <a:lnTo>
                                        <a:pt x="577" y="546"/>
                                      </a:lnTo>
                                      <a:lnTo>
                                        <a:pt x="603" y="505"/>
                                      </a:lnTo>
                                      <a:lnTo>
                                        <a:pt x="626" y="473"/>
                                      </a:lnTo>
                                      <a:lnTo>
                                        <a:pt x="613" y="443"/>
                                      </a:lnTo>
                                      <a:lnTo>
                                        <a:pt x="603" y="411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6" y="343"/>
                                      </a:lnTo>
                                      <a:lnTo>
                                        <a:pt x="600" y="311"/>
                                      </a:lnTo>
                                      <a:lnTo>
                                        <a:pt x="608" y="279"/>
                                      </a:lnTo>
                                      <a:lnTo>
                                        <a:pt x="622" y="249"/>
                                      </a:lnTo>
                                      <a:lnTo>
                                        <a:pt x="642" y="223"/>
                                      </a:lnTo>
                                      <a:lnTo>
                                        <a:pt x="658" y="207"/>
                                      </a:lnTo>
                                      <a:lnTo>
                                        <a:pt x="677" y="194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19" y="171"/>
                                      </a:lnTo>
                                      <a:lnTo>
                                        <a:pt x="740" y="162"/>
                                      </a:lnTo>
                                      <a:lnTo>
                                        <a:pt x="762" y="155"/>
                                      </a:lnTo>
                                      <a:lnTo>
                                        <a:pt x="785" y="148"/>
                                      </a:lnTo>
                                      <a:lnTo>
                                        <a:pt x="807" y="143"/>
                                      </a:lnTo>
                                      <a:lnTo>
                                        <a:pt x="827" y="139"/>
                                      </a:lnTo>
                                      <a:lnTo>
                                        <a:pt x="845" y="135"/>
                                      </a:lnTo>
                                      <a:lnTo>
                                        <a:pt x="863" y="133"/>
                                      </a:lnTo>
                                      <a:lnTo>
                                        <a:pt x="879" y="132"/>
                                      </a:lnTo>
                                      <a:lnTo>
                                        <a:pt x="892" y="130"/>
                                      </a:lnTo>
                                      <a:lnTo>
                                        <a:pt x="900" y="129"/>
                                      </a:lnTo>
                                      <a:lnTo>
                                        <a:pt x="907" y="129"/>
                                      </a:lnTo>
                                      <a:lnTo>
                                        <a:pt x="909" y="129"/>
                                      </a:lnTo>
                                      <a:lnTo>
                                        <a:pt x="903" y="135"/>
                                      </a:lnTo>
                                      <a:lnTo>
                                        <a:pt x="886" y="151"/>
                                      </a:lnTo>
                                      <a:lnTo>
                                        <a:pt x="861" y="174"/>
                                      </a:lnTo>
                                      <a:lnTo>
                                        <a:pt x="832" y="201"/>
                                      </a:lnTo>
                                      <a:lnTo>
                                        <a:pt x="804" y="230"/>
                                      </a:lnTo>
                                      <a:lnTo>
                                        <a:pt x="776" y="256"/>
                                      </a:lnTo>
                                      <a:lnTo>
                                        <a:pt x="755" y="278"/>
                                      </a:lnTo>
                                      <a:lnTo>
                                        <a:pt x="743" y="292"/>
                                      </a:lnTo>
                                      <a:lnTo>
                                        <a:pt x="732" y="311"/>
                                      </a:lnTo>
                                      <a:lnTo>
                                        <a:pt x="724" y="329"/>
                                      </a:lnTo>
                                      <a:lnTo>
                                        <a:pt x="720" y="346"/>
                                      </a:lnTo>
                                      <a:lnTo>
                                        <a:pt x="719" y="362"/>
                                      </a:lnTo>
                                      <a:lnTo>
                                        <a:pt x="721" y="378"/>
                                      </a:lnTo>
                                      <a:lnTo>
                                        <a:pt x="729" y="392"/>
                                      </a:lnTo>
                                      <a:lnTo>
                                        <a:pt x="740" y="408"/>
                                      </a:lnTo>
                                      <a:lnTo>
                                        <a:pt x="756" y="423"/>
                                      </a:lnTo>
                                      <a:lnTo>
                                        <a:pt x="765" y="428"/>
                                      </a:lnTo>
                                      <a:lnTo>
                                        <a:pt x="773" y="434"/>
                                      </a:lnTo>
                                      <a:lnTo>
                                        <a:pt x="783" y="439"/>
                                      </a:lnTo>
                                      <a:lnTo>
                                        <a:pt x="792" y="441"/>
                                      </a:lnTo>
                                      <a:lnTo>
                                        <a:pt x="802" y="443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22" y="444"/>
                                      </a:lnTo>
                                      <a:lnTo>
                                        <a:pt x="832" y="444"/>
                                      </a:lnTo>
                                      <a:lnTo>
                                        <a:pt x="843" y="443"/>
                                      </a:lnTo>
                                      <a:lnTo>
                                        <a:pt x="851" y="439"/>
                                      </a:lnTo>
                                      <a:lnTo>
                                        <a:pt x="860" y="436"/>
                                      </a:lnTo>
                                      <a:lnTo>
                                        <a:pt x="869" y="430"/>
                                      </a:lnTo>
                                      <a:lnTo>
                                        <a:pt x="877" y="424"/>
                                      </a:lnTo>
                                      <a:lnTo>
                                        <a:pt x="884" y="417"/>
                                      </a:lnTo>
                                      <a:lnTo>
                                        <a:pt x="892" y="410"/>
                                      </a:lnTo>
                                      <a:lnTo>
                                        <a:pt x="897" y="401"/>
                                      </a:lnTo>
                                      <a:lnTo>
                                        <a:pt x="906" y="389"/>
                                      </a:lnTo>
                                      <a:lnTo>
                                        <a:pt x="918" y="372"/>
                                      </a:lnTo>
                                      <a:lnTo>
                                        <a:pt x="932" y="352"/>
                                      </a:lnTo>
                                      <a:lnTo>
                                        <a:pt x="946" y="332"/>
                                      </a:lnTo>
                                      <a:lnTo>
                                        <a:pt x="959" y="311"/>
                                      </a:lnTo>
                                      <a:lnTo>
                                        <a:pt x="971" y="295"/>
                                      </a:lnTo>
                                      <a:lnTo>
                                        <a:pt x="978" y="284"/>
                                      </a:lnTo>
                                      <a:lnTo>
                                        <a:pt x="981" y="279"/>
                                      </a:lnTo>
                                      <a:lnTo>
                                        <a:pt x="984" y="285"/>
                                      </a:lnTo>
                                      <a:lnTo>
                                        <a:pt x="991" y="298"/>
                                      </a:lnTo>
                                      <a:lnTo>
                                        <a:pt x="998" y="321"/>
                                      </a:lnTo>
                                      <a:lnTo>
                                        <a:pt x="1007" y="349"/>
                                      </a:lnTo>
                                      <a:lnTo>
                                        <a:pt x="1011" y="384"/>
                                      </a:lnTo>
                                      <a:lnTo>
                                        <a:pt x="1010" y="420"/>
                                      </a:lnTo>
                                      <a:lnTo>
                                        <a:pt x="1003" y="459"/>
                                      </a:lnTo>
                                      <a:lnTo>
                                        <a:pt x="984" y="498"/>
                                      </a:lnTo>
                                      <a:lnTo>
                                        <a:pt x="971" y="517"/>
                                      </a:lnTo>
                                      <a:lnTo>
                                        <a:pt x="959" y="536"/>
                                      </a:lnTo>
                                      <a:lnTo>
                                        <a:pt x="946" y="551"/>
                                      </a:lnTo>
                                      <a:lnTo>
                                        <a:pt x="933" y="566"/>
                                      </a:lnTo>
                                      <a:lnTo>
                                        <a:pt x="918" y="579"/>
                                      </a:lnTo>
                                      <a:lnTo>
                                        <a:pt x="902" y="589"/>
                                      </a:lnTo>
                                      <a:lnTo>
                                        <a:pt x="883" y="596"/>
                                      </a:lnTo>
                                      <a:lnTo>
                                        <a:pt x="861" y="601"/>
                                      </a:lnTo>
                                      <a:lnTo>
                                        <a:pt x="841" y="604"/>
                                      </a:lnTo>
                                      <a:lnTo>
                                        <a:pt x="821" y="604"/>
                                      </a:lnTo>
                                      <a:lnTo>
                                        <a:pt x="802" y="602"/>
                                      </a:lnTo>
                                      <a:lnTo>
                                        <a:pt x="783" y="598"/>
                                      </a:lnTo>
                                      <a:lnTo>
                                        <a:pt x="765" y="593"/>
                                      </a:lnTo>
                                      <a:lnTo>
                                        <a:pt x="746" y="586"/>
                                      </a:lnTo>
                                      <a:lnTo>
                                        <a:pt x="727" y="578"/>
                                      </a:lnTo>
                                      <a:lnTo>
                                        <a:pt x="710" y="567"/>
                                      </a:lnTo>
                                      <a:lnTo>
                                        <a:pt x="693" y="593"/>
                                      </a:lnTo>
                                      <a:lnTo>
                                        <a:pt x="675" y="624"/>
                                      </a:lnTo>
                                      <a:lnTo>
                                        <a:pt x="659" y="660"/>
                                      </a:lnTo>
                                      <a:lnTo>
                                        <a:pt x="646" y="698"/>
                                      </a:lnTo>
                                      <a:lnTo>
                                        <a:pt x="636" y="741"/>
                                      </a:lnTo>
                                      <a:lnTo>
                                        <a:pt x="632" y="786"/>
                                      </a:lnTo>
                                      <a:lnTo>
                                        <a:pt x="635" y="835"/>
                                      </a:lnTo>
                                      <a:lnTo>
                                        <a:pt x="644" y="886"/>
                                      </a:lnTo>
                                      <a:lnTo>
                                        <a:pt x="655" y="923"/>
                                      </a:lnTo>
                                      <a:lnTo>
                                        <a:pt x="671" y="958"/>
                                      </a:lnTo>
                                      <a:lnTo>
                                        <a:pt x="688" y="988"/>
                                      </a:lnTo>
                                      <a:lnTo>
                                        <a:pt x="708" y="1016"/>
                                      </a:lnTo>
                                      <a:lnTo>
                                        <a:pt x="730" y="1041"/>
                                      </a:lnTo>
                                      <a:lnTo>
                                        <a:pt x="752" y="1062"/>
                                      </a:lnTo>
                                      <a:lnTo>
                                        <a:pt x="773" y="1081"/>
                                      </a:lnTo>
                                      <a:lnTo>
                                        <a:pt x="795" y="1097"/>
                                      </a:lnTo>
                                      <a:lnTo>
                                        <a:pt x="798" y="1065"/>
                                      </a:lnTo>
                                      <a:lnTo>
                                        <a:pt x="804" y="1033"/>
                                      </a:lnTo>
                                      <a:lnTo>
                                        <a:pt x="809" y="1002"/>
                                      </a:lnTo>
                                      <a:lnTo>
                                        <a:pt x="818" y="971"/>
                                      </a:lnTo>
                                      <a:lnTo>
                                        <a:pt x="828" y="941"/>
                                      </a:lnTo>
                                      <a:lnTo>
                                        <a:pt x="840" y="912"/>
                                      </a:lnTo>
                                      <a:lnTo>
                                        <a:pt x="853" y="883"/>
                                      </a:lnTo>
                                      <a:lnTo>
                                        <a:pt x="867" y="854"/>
                                      </a:lnTo>
                                      <a:lnTo>
                                        <a:pt x="883" y="826"/>
                                      </a:lnTo>
                                      <a:lnTo>
                                        <a:pt x="900" y="800"/>
                                      </a:lnTo>
                                      <a:lnTo>
                                        <a:pt x="919" y="774"/>
                                      </a:lnTo>
                                      <a:lnTo>
                                        <a:pt x="939" y="750"/>
                                      </a:lnTo>
                                      <a:lnTo>
                                        <a:pt x="961" y="727"/>
                                      </a:lnTo>
                                      <a:lnTo>
                                        <a:pt x="984" y="703"/>
                                      </a:lnTo>
                                      <a:lnTo>
                                        <a:pt x="1008" y="682"/>
                                      </a:lnTo>
                                      <a:lnTo>
                                        <a:pt x="1034" y="661"/>
                                      </a:lnTo>
                                      <a:lnTo>
                                        <a:pt x="1037" y="635"/>
                                      </a:lnTo>
                                      <a:lnTo>
                                        <a:pt x="1044" y="612"/>
                                      </a:lnTo>
                                      <a:lnTo>
                                        <a:pt x="1056" y="589"/>
                                      </a:lnTo>
                                      <a:lnTo>
                                        <a:pt x="1070" y="569"/>
                                      </a:lnTo>
                                      <a:lnTo>
                                        <a:pt x="1089" y="551"/>
                                      </a:lnTo>
                                      <a:lnTo>
                                        <a:pt x="1109" y="537"/>
                                      </a:lnTo>
                                      <a:lnTo>
                                        <a:pt x="1134" y="527"/>
                                      </a:lnTo>
                                      <a:lnTo>
                                        <a:pt x="1160" y="521"/>
                                      </a:lnTo>
                                      <a:lnTo>
                                        <a:pt x="1174" y="520"/>
                                      </a:lnTo>
                                      <a:lnTo>
                                        <a:pt x="1190" y="520"/>
                                      </a:lnTo>
                                      <a:lnTo>
                                        <a:pt x="1204" y="521"/>
                                      </a:lnTo>
                                      <a:lnTo>
                                        <a:pt x="1219" y="524"/>
                                      </a:lnTo>
                                      <a:lnTo>
                                        <a:pt x="1232" y="530"/>
                                      </a:lnTo>
                                      <a:lnTo>
                                        <a:pt x="1245" y="536"/>
                                      </a:lnTo>
                                      <a:lnTo>
                                        <a:pt x="1258" y="541"/>
                                      </a:lnTo>
                                      <a:lnTo>
                                        <a:pt x="1269" y="550"/>
                                      </a:lnTo>
                                      <a:lnTo>
                                        <a:pt x="1277" y="549"/>
                                      </a:lnTo>
                                      <a:lnTo>
                                        <a:pt x="1282" y="547"/>
                                      </a:lnTo>
                                      <a:lnTo>
                                        <a:pt x="1290" y="546"/>
                                      </a:lnTo>
                                      <a:lnTo>
                                        <a:pt x="1297" y="544"/>
                                      </a:lnTo>
                                      <a:lnTo>
                                        <a:pt x="1303" y="543"/>
                                      </a:lnTo>
                                      <a:lnTo>
                                        <a:pt x="1310" y="543"/>
                                      </a:lnTo>
                                      <a:lnTo>
                                        <a:pt x="1315" y="541"/>
                                      </a:lnTo>
                                      <a:lnTo>
                                        <a:pt x="1323" y="540"/>
                                      </a:lnTo>
                                      <a:lnTo>
                                        <a:pt x="1330" y="538"/>
                                      </a:lnTo>
                                      <a:lnTo>
                                        <a:pt x="1337" y="538"/>
                                      </a:lnTo>
                                      <a:lnTo>
                                        <a:pt x="1344" y="537"/>
                                      </a:lnTo>
                                      <a:lnTo>
                                        <a:pt x="1350" y="537"/>
                                      </a:lnTo>
                                      <a:lnTo>
                                        <a:pt x="1357" y="536"/>
                                      </a:lnTo>
                                      <a:lnTo>
                                        <a:pt x="1365" y="536"/>
                                      </a:lnTo>
                                      <a:lnTo>
                                        <a:pt x="1370" y="536"/>
                                      </a:lnTo>
                                      <a:lnTo>
                                        <a:pt x="1377" y="536"/>
                                      </a:lnTo>
                                      <a:lnTo>
                                        <a:pt x="1386" y="524"/>
                                      </a:lnTo>
                                      <a:lnTo>
                                        <a:pt x="1396" y="514"/>
                                      </a:lnTo>
                                      <a:lnTo>
                                        <a:pt x="1408" y="505"/>
                                      </a:lnTo>
                                      <a:lnTo>
                                        <a:pt x="1421" y="498"/>
                                      </a:lnTo>
                                      <a:lnTo>
                                        <a:pt x="1432" y="491"/>
                                      </a:lnTo>
                                      <a:lnTo>
                                        <a:pt x="1447" y="485"/>
                                      </a:lnTo>
                                      <a:lnTo>
                                        <a:pt x="1461" y="481"/>
                                      </a:lnTo>
                                      <a:lnTo>
                                        <a:pt x="1476" y="478"/>
                                      </a:lnTo>
                                      <a:lnTo>
                                        <a:pt x="1501" y="476"/>
                                      </a:lnTo>
                                      <a:lnTo>
                                        <a:pt x="1527" y="479"/>
                                      </a:lnTo>
                                      <a:lnTo>
                                        <a:pt x="1552" y="488"/>
                                      </a:lnTo>
                                      <a:lnTo>
                                        <a:pt x="1574" y="499"/>
                                      </a:lnTo>
                                      <a:lnTo>
                                        <a:pt x="1594" y="514"/>
                                      </a:lnTo>
                                      <a:lnTo>
                                        <a:pt x="1611" y="533"/>
                                      </a:lnTo>
                                      <a:lnTo>
                                        <a:pt x="1624" y="554"/>
                                      </a:lnTo>
                                      <a:lnTo>
                                        <a:pt x="1634" y="578"/>
                                      </a:lnTo>
                                      <a:lnTo>
                                        <a:pt x="1664" y="591"/>
                                      </a:lnTo>
                                      <a:lnTo>
                                        <a:pt x="1693" y="605"/>
                                      </a:lnTo>
                                      <a:lnTo>
                                        <a:pt x="1722" y="621"/>
                                      </a:lnTo>
                                      <a:lnTo>
                                        <a:pt x="1749" y="637"/>
                                      </a:lnTo>
                                      <a:lnTo>
                                        <a:pt x="1775" y="656"/>
                                      </a:lnTo>
                                      <a:lnTo>
                                        <a:pt x="1801" y="676"/>
                                      </a:lnTo>
                                      <a:lnTo>
                                        <a:pt x="1826" y="696"/>
                                      </a:lnTo>
                                      <a:lnTo>
                                        <a:pt x="1849" y="718"/>
                                      </a:lnTo>
                                      <a:lnTo>
                                        <a:pt x="1871" y="741"/>
                                      </a:lnTo>
                                      <a:lnTo>
                                        <a:pt x="1891" y="766"/>
                                      </a:lnTo>
                                      <a:lnTo>
                                        <a:pt x="1910" y="790"/>
                                      </a:lnTo>
                                      <a:lnTo>
                                        <a:pt x="1927" y="816"/>
                                      </a:lnTo>
                                      <a:lnTo>
                                        <a:pt x="1944" y="844"/>
                                      </a:lnTo>
                                      <a:lnTo>
                                        <a:pt x="1959" y="871"/>
                                      </a:lnTo>
                                      <a:lnTo>
                                        <a:pt x="1973" y="900"/>
                                      </a:lnTo>
                                      <a:lnTo>
                                        <a:pt x="1985" y="931"/>
                                      </a:lnTo>
                                      <a:lnTo>
                                        <a:pt x="2000" y="909"/>
                                      </a:lnTo>
                                      <a:lnTo>
                                        <a:pt x="2016" y="886"/>
                                      </a:lnTo>
                                      <a:lnTo>
                                        <a:pt x="2032" y="860"/>
                                      </a:lnTo>
                                      <a:lnTo>
                                        <a:pt x="2047" y="829"/>
                                      </a:lnTo>
                                      <a:lnTo>
                                        <a:pt x="2057" y="797"/>
                                      </a:lnTo>
                                      <a:lnTo>
                                        <a:pt x="2067" y="764"/>
                                      </a:lnTo>
                                      <a:lnTo>
                                        <a:pt x="2071" y="728"/>
                                      </a:lnTo>
                                      <a:lnTo>
                                        <a:pt x="2072" y="689"/>
                                      </a:lnTo>
                                      <a:lnTo>
                                        <a:pt x="2067" y="637"/>
                                      </a:lnTo>
                                      <a:lnTo>
                                        <a:pt x="2055" y="589"/>
                                      </a:lnTo>
                                      <a:lnTo>
                                        <a:pt x="2038" y="546"/>
                                      </a:lnTo>
                                      <a:lnTo>
                                        <a:pt x="2018" y="508"/>
                                      </a:lnTo>
                                      <a:lnTo>
                                        <a:pt x="1993" y="473"/>
                                      </a:lnTo>
                                      <a:lnTo>
                                        <a:pt x="1969" y="444"/>
                                      </a:lnTo>
                                      <a:lnTo>
                                        <a:pt x="1943" y="420"/>
                                      </a:lnTo>
                                      <a:lnTo>
                                        <a:pt x="1920" y="400"/>
                                      </a:lnTo>
                                      <a:lnTo>
                                        <a:pt x="1907" y="414"/>
                                      </a:lnTo>
                                      <a:lnTo>
                                        <a:pt x="1891" y="427"/>
                                      </a:lnTo>
                                      <a:lnTo>
                                        <a:pt x="1875" y="439"/>
                                      </a:lnTo>
                                      <a:lnTo>
                                        <a:pt x="1859" y="449"/>
                                      </a:lnTo>
                                      <a:lnTo>
                                        <a:pt x="1840" y="457"/>
                                      </a:lnTo>
                                      <a:lnTo>
                                        <a:pt x="1823" y="463"/>
                                      </a:lnTo>
                                      <a:lnTo>
                                        <a:pt x="1803" y="469"/>
                                      </a:lnTo>
                                      <a:lnTo>
                                        <a:pt x="1784" y="472"/>
                                      </a:lnTo>
                                      <a:lnTo>
                                        <a:pt x="1761" y="475"/>
                                      </a:lnTo>
                                      <a:lnTo>
                                        <a:pt x="1738" y="475"/>
                                      </a:lnTo>
                                      <a:lnTo>
                                        <a:pt x="1715" y="472"/>
                                      </a:lnTo>
                                      <a:lnTo>
                                        <a:pt x="1692" y="468"/>
                                      </a:lnTo>
                                      <a:lnTo>
                                        <a:pt x="1670" y="460"/>
                                      </a:lnTo>
                                      <a:lnTo>
                                        <a:pt x="1650" y="450"/>
                                      </a:lnTo>
                                      <a:lnTo>
                                        <a:pt x="1630" y="439"/>
                                      </a:lnTo>
                                      <a:lnTo>
                                        <a:pt x="1613" y="423"/>
                                      </a:lnTo>
                                      <a:lnTo>
                                        <a:pt x="1584" y="387"/>
                                      </a:lnTo>
                                      <a:lnTo>
                                        <a:pt x="1563" y="347"/>
                                      </a:lnTo>
                                      <a:lnTo>
                                        <a:pt x="1551" y="307"/>
                                      </a:lnTo>
                                      <a:lnTo>
                                        <a:pt x="1543" y="269"/>
                                      </a:lnTo>
                                      <a:lnTo>
                                        <a:pt x="1539" y="237"/>
                                      </a:lnTo>
                                      <a:lnTo>
                                        <a:pt x="1539" y="210"/>
                                      </a:lnTo>
                                      <a:lnTo>
                                        <a:pt x="1540" y="193"/>
                                      </a:lnTo>
                                      <a:lnTo>
                                        <a:pt x="1540" y="187"/>
                                      </a:lnTo>
                                      <a:lnTo>
                                        <a:pt x="1545" y="191"/>
                                      </a:lnTo>
                                      <a:lnTo>
                                        <a:pt x="1559" y="203"/>
                                      </a:lnTo>
                                      <a:lnTo>
                                        <a:pt x="1578" y="219"/>
                                      </a:lnTo>
                                      <a:lnTo>
                                        <a:pt x="1601" y="237"/>
                                      </a:lnTo>
                                      <a:lnTo>
                                        <a:pt x="1625" y="256"/>
                                      </a:lnTo>
                                      <a:lnTo>
                                        <a:pt x="1647" y="275"/>
                                      </a:lnTo>
                                      <a:lnTo>
                                        <a:pt x="1666" y="291"/>
                                      </a:lnTo>
                                      <a:lnTo>
                                        <a:pt x="1679" y="301"/>
                                      </a:lnTo>
                                      <a:lnTo>
                                        <a:pt x="1687" y="307"/>
                                      </a:lnTo>
                                      <a:lnTo>
                                        <a:pt x="1696" y="313"/>
                                      </a:lnTo>
                                      <a:lnTo>
                                        <a:pt x="1705" y="317"/>
                                      </a:lnTo>
                                      <a:lnTo>
                                        <a:pt x="1715" y="320"/>
                                      </a:lnTo>
                                      <a:lnTo>
                                        <a:pt x="1725" y="323"/>
                                      </a:lnTo>
                                      <a:lnTo>
                                        <a:pt x="1734" y="324"/>
                                      </a:lnTo>
                                      <a:lnTo>
                                        <a:pt x="1744" y="324"/>
                                      </a:lnTo>
                                      <a:lnTo>
                                        <a:pt x="1754" y="324"/>
                                      </a:lnTo>
                                      <a:lnTo>
                                        <a:pt x="1764" y="323"/>
                                      </a:lnTo>
                                      <a:lnTo>
                                        <a:pt x="1774" y="318"/>
                                      </a:lnTo>
                                      <a:lnTo>
                                        <a:pt x="1783" y="316"/>
                                      </a:lnTo>
                                      <a:lnTo>
                                        <a:pt x="1791" y="310"/>
                                      </a:lnTo>
                                      <a:lnTo>
                                        <a:pt x="1800" y="304"/>
                                      </a:lnTo>
                                      <a:lnTo>
                                        <a:pt x="1807" y="298"/>
                                      </a:lnTo>
                                      <a:lnTo>
                                        <a:pt x="1814" y="291"/>
                                      </a:lnTo>
                                      <a:lnTo>
                                        <a:pt x="1820" y="282"/>
                                      </a:lnTo>
                                      <a:lnTo>
                                        <a:pt x="1832" y="264"/>
                                      </a:lnTo>
                                      <a:lnTo>
                                        <a:pt x="1840" y="246"/>
                                      </a:lnTo>
                                      <a:lnTo>
                                        <a:pt x="1846" y="227"/>
                                      </a:lnTo>
                                      <a:lnTo>
                                        <a:pt x="1848" y="210"/>
                                      </a:lnTo>
                                      <a:lnTo>
                                        <a:pt x="1845" y="193"/>
                                      </a:lnTo>
                                      <a:lnTo>
                                        <a:pt x="1839" y="175"/>
                                      </a:lnTo>
                                      <a:lnTo>
                                        <a:pt x="1827" y="159"/>
                                      </a:lnTo>
                                      <a:lnTo>
                                        <a:pt x="1811" y="143"/>
                                      </a:lnTo>
                                      <a:lnTo>
                                        <a:pt x="1804" y="139"/>
                                      </a:lnTo>
                                      <a:lnTo>
                                        <a:pt x="1794" y="132"/>
                                      </a:lnTo>
                                      <a:lnTo>
                                        <a:pt x="1780" y="123"/>
                                      </a:lnTo>
                                      <a:lnTo>
                                        <a:pt x="1762" y="113"/>
                                      </a:lnTo>
                                      <a:lnTo>
                                        <a:pt x="1742" y="103"/>
                                      </a:lnTo>
                                      <a:lnTo>
                                        <a:pt x="1721" y="90"/>
                                      </a:lnTo>
                                      <a:lnTo>
                                        <a:pt x="1699" y="78"/>
                                      </a:lnTo>
                                      <a:lnTo>
                                        <a:pt x="1676" y="65"/>
                                      </a:lnTo>
                                      <a:lnTo>
                                        <a:pt x="1653" y="54"/>
                                      </a:lnTo>
                                      <a:lnTo>
                                        <a:pt x="1631" y="42"/>
                                      </a:lnTo>
                                      <a:lnTo>
                                        <a:pt x="1613" y="31"/>
                                      </a:lnTo>
                                      <a:lnTo>
                                        <a:pt x="1594" y="20"/>
                                      </a:lnTo>
                                      <a:lnTo>
                                        <a:pt x="1579" y="13"/>
                                      </a:lnTo>
                                      <a:lnTo>
                                        <a:pt x="1568" y="7"/>
                                      </a:lnTo>
                                      <a:lnTo>
                                        <a:pt x="1561" y="3"/>
                                      </a:lnTo>
                                      <a:lnTo>
                                        <a:pt x="1558" y="2"/>
                                      </a:lnTo>
                                      <a:lnTo>
                                        <a:pt x="1561" y="2"/>
                                      </a:lnTo>
                                      <a:lnTo>
                                        <a:pt x="1568" y="2"/>
                                      </a:lnTo>
                                      <a:lnTo>
                                        <a:pt x="1581" y="2"/>
                                      </a:lnTo>
                                      <a:lnTo>
                                        <a:pt x="1597" y="0"/>
                                      </a:lnTo>
                                      <a:lnTo>
                                        <a:pt x="1615" y="0"/>
                                      </a:lnTo>
                                      <a:lnTo>
                                        <a:pt x="1638" y="2"/>
                                      </a:lnTo>
                                      <a:lnTo>
                                        <a:pt x="1663" y="2"/>
                                      </a:lnTo>
                                      <a:lnTo>
                                        <a:pt x="1689" y="3"/>
                                      </a:lnTo>
                                      <a:lnTo>
                                        <a:pt x="1716" y="6"/>
                                      </a:lnTo>
                                      <a:lnTo>
                                        <a:pt x="1744" y="9"/>
                                      </a:lnTo>
                                      <a:lnTo>
                                        <a:pt x="1771" y="12"/>
                                      </a:lnTo>
                                      <a:lnTo>
                                        <a:pt x="1799" y="17"/>
                                      </a:lnTo>
                                      <a:lnTo>
                                        <a:pt x="1824" y="23"/>
                                      </a:lnTo>
                                      <a:lnTo>
                                        <a:pt x="1849" y="31"/>
                                      </a:lnTo>
                                      <a:lnTo>
                                        <a:pt x="1872" y="39"/>
                                      </a:lnTo>
                                      <a:lnTo>
                                        <a:pt x="1891" y="49"/>
                                      </a:lnTo>
                                      <a:lnTo>
                                        <a:pt x="1917" y="70"/>
                                      </a:lnTo>
                                      <a:lnTo>
                                        <a:pt x="1938" y="94"/>
                                      </a:lnTo>
                                      <a:lnTo>
                                        <a:pt x="1956" y="123"/>
                                      </a:lnTo>
                                      <a:lnTo>
                                        <a:pt x="1967" y="154"/>
                                      </a:lnTo>
                                      <a:lnTo>
                                        <a:pt x="1976" y="185"/>
                                      </a:lnTo>
                                      <a:lnTo>
                                        <a:pt x="1979" y="219"/>
                                      </a:lnTo>
                                      <a:lnTo>
                                        <a:pt x="1979" y="252"/>
                                      </a:lnTo>
                                      <a:lnTo>
                                        <a:pt x="1974" y="285"/>
                                      </a:lnTo>
                                      <a:lnTo>
                                        <a:pt x="2006" y="310"/>
                                      </a:lnTo>
                                      <a:lnTo>
                                        <a:pt x="2041" y="342"/>
                                      </a:lnTo>
                                      <a:lnTo>
                                        <a:pt x="2077" y="381"/>
                                      </a:lnTo>
                                      <a:lnTo>
                                        <a:pt x="2113" y="427"/>
                                      </a:lnTo>
                                      <a:lnTo>
                                        <a:pt x="2145" y="481"/>
                                      </a:lnTo>
                                      <a:lnTo>
                                        <a:pt x="2169" y="541"/>
                                      </a:lnTo>
                                      <a:lnTo>
                                        <a:pt x="2188" y="609"/>
                                      </a:lnTo>
                                      <a:lnTo>
                                        <a:pt x="2195" y="686"/>
                                      </a:lnTo>
                                      <a:lnTo>
                                        <a:pt x="2192" y="747"/>
                                      </a:lnTo>
                                      <a:lnTo>
                                        <a:pt x="2184" y="802"/>
                                      </a:lnTo>
                                      <a:lnTo>
                                        <a:pt x="2169" y="854"/>
                                      </a:lnTo>
                                      <a:lnTo>
                                        <a:pt x="2149" y="900"/>
                                      </a:lnTo>
                                      <a:lnTo>
                                        <a:pt x="2127" y="942"/>
                                      </a:lnTo>
                                      <a:lnTo>
                                        <a:pt x="2103" y="980"/>
                                      </a:lnTo>
                                      <a:lnTo>
                                        <a:pt x="2078" y="1012"/>
                                      </a:lnTo>
                                      <a:lnTo>
                                        <a:pt x="2054" y="1039"/>
                                      </a:lnTo>
                                      <a:lnTo>
                                        <a:pt x="2077" y="1029"/>
                                      </a:lnTo>
                                      <a:lnTo>
                                        <a:pt x="2103" y="1017"/>
                                      </a:lnTo>
                                      <a:lnTo>
                                        <a:pt x="2130" y="1003"/>
                                      </a:lnTo>
                                      <a:lnTo>
                                        <a:pt x="2159" y="986"/>
                                      </a:lnTo>
                                      <a:lnTo>
                                        <a:pt x="2189" y="967"/>
                                      </a:lnTo>
                                      <a:lnTo>
                                        <a:pt x="2220" y="947"/>
                                      </a:lnTo>
                                      <a:lnTo>
                                        <a:pt x="2251" y="922"/>
                                      </a:lnTo>
                                      <a:lnTo>
                                        <a:pt x="2283" y="894"/>
                                      </a:lnTo>
                                      <a:lnTo>
                                        <a:pt x="2354" y="822"/>
                                      </a:lnTo>
                                      <a:lnTo>
                                        <a:pt x="2408" y="750"/>
                                      </a:lnTo>
                                      <a:lnTo>
                                        <a:pt x="2447" y="679"/>
                                      </a:lnTo>
                                      <a:lnTo>
                                        <a:pt x="2473" y="608"/>
                                      </a:lnTo>
                                      <a:lnTo>
                                        <a:pt x="2491" y="541"/>
                                      </a:lnTo>
                                      <a:lnTo>
                                        <a:pt x="2501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08" y="371"/>
                                      </a:lnTo>
                                      <a:lnTo>
                                        <a:pt x="2553" y="345"/>
                                      </a:lnTo>
                                      <a:lnTo>
                                        <a:pt x="2581" y="350"/>
                                      </a:lnTo>
                                      <a:lnTo>
                                        <a:pt x="2597" y="379"/>
                                      </a:lnTo>
                                      <a:lnTo>
                                        <a:pt x="2603" y="423"/>
                                      </a:lnTo>
                                      <a:lnTo>
                                        <a:pt x="2602" y="472"/>
                                      </a:lnTo>
                                      <a:lnTo>
                                        <a:pt x="2597" y="517"/>
                                      </a:lnTo>
                                      <a:lnTo>
                                        <a:pt x="2593" y="551"/>
                                      </a:lnTo>
                                      <a:lnTo>
                                        <a:pt x="2590" y="564"/>
                                      </a:lnTo>
                                      <a:lnTo>
                                        <a:pt x="2574" y="619"/>
                                      </a:lnTo>
                                      <a:lnTo>
                                        <a:pt x="2576" y="633"/>
                                      </a:lnTo>
                                      <a:lnTo>
                                        <a:pt x="2563" y="676"/>
                                      </a:lnTo>
                                      <a:lnTo>
                                        <a:pt x="2547" y="721"/>
                                      </a:lnTo>
                                      <a:lnTo>
                                        <a:pt x="2527" y="767"/>
                                      </a:lnTo>
                                      <a:lnTo>
                                        <a:pt x="2504" y="812"/>
                                      </a:lnTo>
                                      <a:lnTo>
                                        <a:pt x="2476" y="858"/>
                                      </a:lnTo>
                                      <a:lnTo>
                                        <a:pt x="2444" y="903"/>
                                      </a:lnTo>
                                      <a:lnTo>
                                        <a:pt x="2407" y="945"/>
                                      </a:lnTo>
                                      <a:lnTo>
                                        <a:pt x="2365" y="987"/>
                                      </a:lnTo>
                                      <a:lnTo>
                                        <a:pt x="2348" y="1002"/>
                                      </a:lnTo>
                                      <a:lnTo>
                                        <a:pt x="2329" y="1016"/>
                                      </a:lnTo>
                                      <a:lnTo>
                                        <a:pt x="2309" y="1030"/>
                                      </a:lnTo>
                                      <a:lnTo>
                                        <a:pt x="2287" y="1043"/>
                                      </a:lnTo>
                                      <a:lnTo>
                                        <a:pt x="2267" y="1057"/>
                                      </a:lnTo>
                                      <a:lnTo>
                                        <a:pt x="2246" y="1070"/>
                                      </a:lnTo>
                                      <a:lnTo>
                                        <a:pt x="2222" y="1081"/>
                                      </a:lnTo>
                                      <a:lnTo>
                                        <a:pt x="2201" y="1091"/>
                                      </a:lnTo>
                                      <a:lnTo>
                                        <a:pt x="2179" y="1103"/>
                                      </a:lnTo>
                                      <a:lnTo>
                                        <a:pt x="2159" y="1113"/>
                                      </a:lnTo>
                                      <a:lnTo>
                                        <a:pt x="2137" y="1122"/>
                                      </a:lnTo>
                                      <a:lnTo>
                                        <a:pt x="2119" y="1130"/>
                                      </a:lnTo>
                                      <a:lnTo>
                                        <a:pt x="2100" y="1138"/>
                                      </a:lnTo>
                                      <a:lnTo>
                                        <a:pt x="2083" y="1145"/>
                                      </a:lnTo>
                                      <a:lnTo>
                                        <a:pt x="2067" y="1152"/>
                                      </a:lnTo>
                                      <a:lnTo>
                                        <a:pt x="2052" y="1158"/>
                                      </a:lnTo>
                                      <a:lnTo>
                                        <a:pt x="2070" y="1153"/>
                                      </a:lnTo>
                                      <a:lnTo>
                                        <a:pt x="2088" y="1151"/>
                                      </a:lnTo>
                                      <a:lnTo>
                                        <a:pt x="2109" y="1146"/>
                                      </a:lnTo>
                                      <a:lnTo>
                                        <a:pt x="2130" y="1142"/>
                                      </a:lnTo>
                                      <a:lnTo>
                                        <a:pt x="2153" y="1138"/>
                                      </a:lnTo>
                                      <a:lnTo>
                                        <a:pt x="2176" y="1133"/>
                                      </a:lnTo>
                                      <a:lnTo>
                                        <a:pt x="2201" y="1130"/>
                                      </a:lnTo>
                                      <a:lnTo>
                                        <a:pt x="2224" y="1126"/>
                                      </a:lnTo>
                                      <a:lnTo>
                                        <a:pt x="2248" y="1123"/>
                                      </a:lnTo>
                                      <a:lnTo>
                                        <a:pt x="2271" y="1120"/>
                                      </a:lnTo>
                                      <a:lnTo>
                                        <a:pt x="2295" y="1117"/>
                                      </a:lnTo>
                                      <a:lnTo>
                                        <a:pt x="2318" y="1116"/>
                                      </a:lnTo>
                                      <a:lnTo>
                                        <a:pt x="2339" y="1114"/>
                                      </a:lnTo>
                                      <a:lnTo>
                                        <a:pt x="2359" y="1114"/>
                                      </a:lnTo>
                                      <a:lnTo>
                                        <a:pt x="2378" y="1114"/>
                                      </a:lnTo>
                                      <a:lnTo>
                                        <a:pt x="2395" y="1114"/>
                                      </a:lnTo>
                                      <a:lnTo>
                                        <a:pt x="2414" y="1116"/>
                                      </a:lnTo>
                                      <a:lnTo>
                                        <a:pt x="2433" y="1117"/>
                                      </a:lnTo>
                                      <a:lnTo>
                                        <a:pt x="2452" y="1120"/>
                                      </a:lnTo>
                                      <a:lnTo>
                                        <a:pt x="2470" y="1122"/>
                                      </a:lnTo>
                                      <a:lnTo>
                                        <a:pt x="2489" y="1125"/>
                                      </a:lnTo>
                                      <a:lnTo>
                                        <a:pt x="2506" y="1129"/>
                                      </a:lnTo>
                                      <a:lnTo>
                                        <a:pt x="2525" y="1132"/>
                                      </a:lnTo>
                                      <a:lnTo>
                                        <a:pt x="2544" y="1136"/>
                                      </a:lnTo>
                                      <a:lnTo>
                                        <a:pt x="2561" y="1139"/>
                                      </a:lnTo>
                                      <a:lnTo>
                                        <a:pt x="2580" y="1143"/>
                                      </a:lnTo>
                                      <a:lnTo>
                                        <a:pt x="2597" y="1148"/>
                                      </a:lnTo>
                                      <a:lnTo>
                                        <a:pt x="2615" y="1152"/>
                                      </a:lnTo>
                                      <a:lnTo>
                                        <a:pt x="2633" y="1156"/>
                                      </a:lnTo>
                                      <a:lnTo>
                                        <a:pt x="2651" y="1162"/>
                                      </a:lnTo>
                                      <a:lnTo>
                                        <a:pt x="2668" y="1166"/>
                                      </a:lnTo>
                                      <a:lnTo>
                                        <a:pt x="2685" y="1171"/>
                                      </a:lnTo>
                                      <a:lnTo>
                                        <a:pt x="2684" y="1168"/>
                                      </a:lnTo>
                                      <a:lnTo>
                                        <a:pt x="2752" y="1190"/>
                                      </a:lnTo>
                                      <a:lnTo>
                                        <a:pt x="2793" y="1216"/>
                                      </a:lnTo>
                                      <a:lnTo>
                                        <a:pt x="2815" y="1243"/>
                                      </a:lnTo>
                                      <a:lnTo>
                                        <a:pt x="2821" y="1271"/>
                                      </a:lnTo>
                                      <a:lnTo>
                                        <a:pt x="2815" y="1295"/>
                                      </a:lnTo>
                                      <a:lnTo>
                                        <a:pt x="2806" y="1316"/>
                                      </a:lnTo>
                                      <a:lnTo>
                                        <a:pt x="2796" y="1329"/>
                                      </a:lnTo>
                                      <a:lnTo>
                                        <a:pt x="2792" y="1334"/>
                                      </a:lnTo>
                                      <a:lnTo>
                                        <a:pt x="2710" y="1307"/>
                                      </a:lnTo>
                                      <a:lnTo>
                                        <a:pt x="2692" y="1301"/>
                                      </a:lnTo>
                                      <a:lnTo>
                                        <a:pt x="2674" y="1297"/>
                                      </a:lnTo>
                                      <a:lnTo>
                                        <a:pt x="2655" y="1291"/>
                                      </a:lnTo>
                                      <a:lnTo>
                                        <a:pt x="2636" y="1285"/>
                                      </a:lnTo>
                                      <a:lnTo>
                                        <a:pt x="2618" y="1279"/>
                                      </a:lnTo>
                                      <a:lnTo>
                                        <a:pt x="2597" y="1275"/>
                                      </a:lnTo>
                                      <a:lnTo>
                                        <a:pt x="2577" y="1269"/>
                                      </a:lnTo>
                                      <a:lnTo>
                                        <a:pt x="2557" y="1265"/>
                                      </a:lnTo>
                                      <a:lnTo>
                                        <a:pt x="2535" y="1259"/>
                                      </a:lnTo>
                                      <a:lnTo>
                                        <a:pt x="2515" y="1255"/>
                                      </a:lnTo>
                                      <a:lnTo>
                                        <a:pt x="2494" y="1252"/>
                                      </a:lnTo>
                                      <a:lnTo>
                                        <a:pt x="2472" y="1248"/>
                                      </a:lnTo>
                                      <a:lnTo>
                                        <a:pt x="2452" y="1245"/>
                                      </a:lnTo>
                                      <a:lnTo>
                                        <a:pt x="2430" y="1242"/>
                                      </a:lnTo>
                                      <a:lnTo>
                                        <a:pt x="2408" y="1239"/>
                                      </a:lnTo>
                                      <a:lnTo>
                                        <a:pt x="2387" y="1237"/>
                                      </a:lnTo>
                                      <a:lnTo>
                                        <a:pt x="2368" y="1236"/>
                                      </a:lnTo>
                                      <a:lnTo>
                                        <a:pt x="2346" y="1236"/>
                                      </a:lnTo>
                                      <a:lnTo>
                                        <a:pt x="2323" y="1237"/>
                                      </a:lnTo>
                                      <a:lnTo>
                                        <a:pt x="2300" y="1239"/>
                                      </a:lnTo>
                                      <a:lnTo>
                                        <a:pt x="2276" y="1242"/>
                                      </a:lnTo>
                                      <a:lnTo>
                                        <a:pt x="2251" y="1245"/>
                                      </a:lnTo>
                                      <a:lnTo>
                                        <a:pt x="2225" y="1248"/>
                                      </a:lnTo>
                                      <a:lnTo>
                                        <a:pt x="2199" y="1252"/>
                                      </a:lnTo>
                                      <a:lnTo>
                                        <a:pt x="2173" y="1256"/>
                                      </a:lnTo>
                                      <a:lnTo>
                                        <a:pt x="2149" y="1261"/>
                                      </a:lnTo>
                                      <a:lnTo>
                                        <a:pt x="2124" y="1265"/>
                                      </a:lnTo>
                                      <a:lnTo>
                                        <a:pt x="2100" y="1269"/>
                                      </a:lnTo>
                                      <a:lnTo>
                                        <a:pt x="2078" y="1275"/>
                                      </a:lnTo>
                                      <a:lnTo>
                                        <a:pt x="2057" y="1279"/>
                                      </a:lnTo>
                                      <a:lnTo>
                                        <a:pt x="2038" y="1285"/>
                                      </a:lnTo>
                                      <a:lnTo>
                                        <a:pt x="2021" y="1289"/>
                                      </a:lnTo>
                                      <a:lnTo>
                                        <a:pt x="2039" y="1289"/>
                                      </a:lnTo>
                                      <a:lnTo>
                                        <a:pt x="2058" y="1288"/>
                                      </a:lnTo>
                                      <a:lnTo>
                                        <a:pt x="2080" y="1288"/>
                                      </a:lnTo>
                                      <a:lnTo>
                                        <a:pt x="2103" y="1289"/>
                                      </a:lnTo>
                                      <a:lnTo>
                                        <a:pt x="2126" y="1291"/>
                                      </a:lnTo>
                                      <a:lnTo>
                                        <a:pt x="2150" y="1292"/>
                                      </a:lnTo>
                                      <a:lnTo>
                                        <a:pt x="2175" y="1294"/>
                                      </a:lnTo>
                                      <a:lnTo>
                                        <a:pt x="2201" y="1297"/>
                                      </a:lnTo>
                                      <a:lnTo>
                                        <a:pt x="2225" y="1301"/>
                                      </a:lnTo>
                                      <a:lnTo>
                                        <a:pt x="2253" y="1305"/>
                                      </a:lnTo>
                                      <a:lnTo>
                                        <a:pt x="2279" y="1310"/>
                                      </a:lnTo>
                                      <a:lnTo>
                                        <a:pt x="2305" y="1316"/>
                                      </a:lnTo>
                                      <a:lnTo>
                                        <a:pt x="2331" y="1323"/>
                                      </a:lnTo>
                                      <a:lnTo>
                                        <a:pt x="2357" y="1330"/>
                                      </a:lnTo>
                                      <a:lnTo>
                                        <a:pt x="2381" y="1339"/>
                                      </a:lnTo>
                                      <a:lnTo>
                                        <a:pt x="2406" y="1347"/>
                                      </a:lnTo>
                                      <a:lnTo>
                                        <a:pt x="2433" y="1359"/>
                                      </a:lnTo>
                                      <a:lnTo>
                                        <a:pt x="2460" y="1372"/>
                                      </a:lnTo>
                                      <a:lnTo>
                                        <a:pt x="2485" y="1384"/>
                                      </a:lnTo>
                                      <a:lnTo>
                                        <a:pt x="2509" y="1398"/>
                                      </a:lnTo>
                                      <a:lnTo>
                                        <a:pt x="2532" y="1411"/>
                                      </a:lnTo>
                                      <a:lnTo>
                                        <a:pt x="2556" y="1426"/>
                                      </a:lnTo>
                                      <a:lnTo>
                                        <a:pt x="2577" y="1440"/>
                                      </a:lnTo>
                                      <a:lnTo>
                                        <a:pt x="2599" y="1454"/>
                                      </a:lnTo>
                                      <a:lnTo>
                                        <a:pt x="2618" y="1470"/>
                                      </a:lnTo>
                                      <a:lnTo>
                                        <a:pt x="2636" y="1486"/>
                                      </a:lnTo>
                                      <a:lnTo>
                                        <a:pt x="2655" y="1502"/>
                                      </a:lnTo>
                                      <a:lnTo>
                                        <a:pt x="2672" y="1518"/>
                                      </a:lnTo>
                                      <a:lnTo>
                                        <a:pt x="2690" y="1534"/>
                                      </a:lnTo>
                                      <a:lnTo>
                                        <a:pt x="2705" y="1551"/>
                                      </a:lnTo>
                                      <a:lnTo>
                                        <a:pt x="2720" y="1567"/>
                                      </a:lnTo>
                                      <a:lnTo>
                                        <a:pt x="2734" y="1585"/>
                                      </a:lnTo>
                                      <a:lnTo>
                                        <a:pt x="2734" y="1588"/>
                                      </a:lnTo>
                                      <a:lnTo>
                                        <a:pt x="2765" y="1624"/>
                                      </a:lnTo>
                                      <a:lnTo>
                                        <a:pt x="2769" y="1630"/>
                                      </a:lnTo>
                                      <a:lnTo>
                                        <a:pt x="2773" y="1634"/>
                                      </a:lnTo>
                                      <a:lnTo>
                                        <a:pt x="2778" y="1640"/>
                                      </a:lnTo>
                                      <a:lnTo>
                                        <a:pt x="2780" y="1645"/>
                                      </a:lnTo>
                                      <a:lnTo>
                                        <a:pt x="2779" y="1641"/>
                                      </a:lnTo>
                                      <a:lnTo>
                                        <a:pt x="2861" y="1738"/>
                                      </a:lnTo>
                                      <a:lnTo>
                                        <a:pt x="2870" y="1770"/>
                                      </a:lnTo>
                                      <a:lnTo>
                                        <a:pt x="2870" y="1795"/>
                                      </a:lnTo>
                                      <a:lnTo>
                                        <a:pt x="2863" y="1812"/>
                                      </a:lnTo>
                                      <a:lnTo>
                                        <a:pt x="2851" y="1822"/>
                                      </a:lnTo>
                                      <a:lnTo>
                                        <a:pt x="2835" y="1829"/>
                                      </a:lnTo>
                                      <a:lnTo>
                                        <a:pt x="2818" y="1832"/>
                                      </a:lnTo>
                                      <a:lnTo>
                                        <a:pt x="2804" y="1834"/>
                                      </a:lnTo>
                                      <a:lnTo>
                                        <a:pt x="2791" y="1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80.5pt;width:147pt;height:106pt" coordorigin="255,1610" coordsize="2940,2120">
                      <v:rect id="shape_0" stroked="f" o:allowincell="t" style="position:absolute;left:255;top:1610;width:2939;height:2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870,2042" path="m2791,1832l2779,1815l2765,1796l2747,1774l2729,1751l2707,1727l2684,1700l2658,1674l2630,1647l2600,1619l2570,1593l2538,1567l2504,1543l2469,1520l2433,1498l2397,1479l2359,1462l2326,1450l2293,1440l2261,1431l2230,1424l2199,1420l2169,1415l2142,1414l2114,1412l2088,1412l2064,1414l2041,1415l2019,1417l2000,1420l1983,1421l1969,1424l1956,1427l1956,1427l1956,1427l1954,1427l1954,1428l1972,1430l1992,1433l2012,1437l2034,1441l2057,1446l2080,1453l2106,1460l2132,1469l2158,1479l2185,1492l2214,1505l2243,1520l2273,1537l2303,1556l2333,1576l2365,1599l2404,1631l2439,1663l2469,1698l2498,1732l2521,1768l2543,1805l2561,1841l2577,1876l2574,1877l2607,1981l2609,2004l2600,2019l2584,2026l2564,2028l2543,2025l2524,2022l2511,2017l2505,2016l2473,1951l2469,1944l2459,1922l2440,1890l2419,1851l2391,1809l2359,1767l2326,1729l2290,1698l2248,1667l2207,1641l2168,1619l2130,1602l2094,1586l2061,1575l2029,1566l2000,1559l1974,1554l1951,1550l1930,1549l1912,1549l1898,1549l1888,1549l1879,1550l1876,1550l1878,1550l1878,1550l1878,1550l1878,1550l1876,1550l1875,1550l1872,1550l1871,1550l1853,1570l1835,1590l1814,1611l1794,1632l1774,1653l1752,1672l1729,1690l1706,1709l1683,1727l1659,1742l1634,1757l1608,1771l1582,1783l1555,1792l1527,1799l1499,1805l1470,1808l1442,1808l1414,1806l1385,1802l1357,1796l1330,1789l1303,1780l1275,1770l1248,1758l1222,1745l1196,1732l1170,1719l1145,1705l1121,1690l1098,1676l1075,1661l1073,1661l1072,1661l1069,1663l1067,1663l1069,1663l1066,1663l1059,1664l1047,1667l1034,1672l1017,1676l998,1683l977,1693l952,1705l926,1719l899,1737l870,1757l840,1782l808,1809l776,1841l745,1877l711,1918l700,1933l688,1949l678,1965l670,1983l639,2020l610,2038l586,2042l566,2035l548,2023l535,2009l528,1997l525,1993l557,1919l561,1920l567,1910l573,1900l579,1891l586,1881l592,1871l599,1861l606,1852l613,1842l638,1812l661,1783l685,1757l708,1732l733,1711l756,1690l779,1672l802,1654l824,1638l845,1624l867,1611l887,1599l906,1589l925,1580l943,1573l959,1566l959,1566l959,1566l959,1566l959,1564l946,1566l932,1567l915,1569l896,1572l874,1576l853,1582l828,1588l804,1595l778,1604l750,1614l723,1625l694,1638l667,1653l638,1670l609,1689l580,1709l560,1725l543,1742l524,1760l508,1779l491,1797l476,1816l462,1836l447,1857l410,1923l368,1951l338,1958l318,1951l305,1933l298,1912l295,1889l295,1873l295,1865l339,1795l357,1770l374,1745l393,1722l413,1699l434,1676l456,1654l481,1632l505,1612l525,1596l546,1582l567,1569l587,1556l608,1544l628,1533l648,1522l668,1514l688,1505l708,1498l727,1491l746,1483l765,1478l783,1472l801,1467l818,1463l801,1463l782,1463l763,1463l743,1463l721,1465l700,1466l678,1467l657,1469l633,1472l612,1473l590,1478l569,1481l548,1485l528,1489l509,1495l491,1501l468,1509l443,1520l419,1530l396,1541l371,1553l347,1566l323,1579l300,1590l277,1604l256,1617l234,1630l214,1641l195,1653l178,1664l161,1674l146,1685l143,1687l137,1695l127,1705l114,1715l97,1727l78,1735l57,1740l32,1738l12,1729l2,1713l0,1695l3,1673l11,1651l18,1634l24,1621l26,1617l35,1611l48,1602l64,1592l83,1579l104,1564l129,1550l155,1533l184,1515l214,1498l246,1481l279,1463l312,1446l347,1428l381,1412l414,1398l449,1385l466,1379l485,1375l505,1372l527,1368l551,1365l576,1362l600,1360l626,1359l652,1358l677,1356l703,1355l726,1353l749,1353l772,1352l791,1352l809,1350l794,1349l776,1346l756,1343l736,1339l713,1334l690,1330l665,1326l639,1318l613,1313l587,1305l561,1298l537,1291l511,1282l488,1274l465,1263l443,1253l387,1223l336,1188l290,1149l248,1110l212,1068l181,1025l152,983l129,941l107,902l90,864l77,829l65,799l57,774l51,754l48,741l47,734l45,721l47,709l50,698l55,688l62,677l71,670l81,664l93,660l106,659l117,660l129,663l139,669l149,676l156,685l162,696l166,708l166,708l168,712l169,722l175,738l181,758l191,784l202,813l217,845l234,879l254,915l279,951l305,987l336,1022l371,1057l409,1088l452,1117l498,1143l517,1152l535,1161l554,1168l573,1175l590,1182l608,1188l625,1193l642,1198l658,1203l674,1206l690,1210l704,1213l719,1214l733,1217l746,1219l759,1220l743,1211l727,1200l711,1188l694,1177l678,1162l661,1146l644,1130l628,1112l612,1093l596,1072l582,1049l567,1026l554,1002l543,974l533,947l524,916l511,842l509,771l517,706l533,647l554,592l577,546l603,505l626,473l613,443l603,411l597,378l596,343l600,311l608,279l622,249l642,223l658,207l677,194l697,181l719,171l740,162l762,155l785,148l807,143l827,139l845,135l863,133l879,132l892,130l900,129l907,129l909,129l903,135l886,151l861,174l832,201l804,230l776,256l755,278l743,292l732,311l724,329l720,346l719,362l721,378l729,392l740,408l756,423l765,428l773,434l783,439l792,441l802,443l812,444l822,444l832,444l843,443l851,439l860,436l869,430l877,424l884,417l892,410l897,401l906,389l918,372l932,352l946,332l959,311l971,295l978,284l981,279l984,285l991,298l998,321l1007,349l1011,384l1010,420l1003,459l984,498l971,517l959,536l946,551l933,566l918,579l902,589l883,596l861,601l841,604l821,604l802,602l783,598l765,593l746,586l727,578l710,567l693,593l675,624l659,660l646,698l636,741l632,786l635,835l644,886l655,923l671,958l688,988l708,1016l730,1041l752,1062l773,1081l795,1097l798,1065l804,1033l809,1002l818,971l828,941l840,912l853,883l867,854l883,826l900,800l919,774l939,750l961,727l984,703l1008,682l1034,661l1037,635l1044,612l1056,589l1070,569l1089,551l1109,537l1134,527l1160,521l1174,520l1190,520l1204,521l1219,524l1232,530l1245,536l1258,541l1269,550l1277,549l1282,547l1290,546l1297,544l1303,543l1310,543l1315,541l1323,540l1330,538l1337,538l1344,537l1350,537l1357,536l1365,536l1370,536l1377,536l1386,524l1396,514l1408,505l1421,498l1432,491l1447,485l1461,481l1476,478l1501,476l1527,479l1552,488l1574,499l1594,514l1611,533l1624,554l1634,578l1664,591l1693,605l1722,621l1749,637l1775,656l1801,676l1826,696l1849,718l1871,741l1891,766l1910,790l1927,816l1944,844l1959,871l1973,900l1985,931l2000,909l2016,886l2032,860l2047,829l2057,797l2067,764l2071,728l2072,689l2067,637l2055,589l2038,546l2018,508l1993,473l1969,444l1943,420l1920,400l1907,414l1891,427l1875,439l1859,449l1840,457l1823,463l1803,469l1784,472l1761,475l1738,475l1715,472l1692,468l1670,460l1650,450l1630,439l1613,423l1584,387l1563,347l1551,307l1543,269l1539,237l1539,210l1540,193l1540,187l1545,191l1559,203l1578,219l1601,237l1625,256l1647,275l1666,291l1679,301l1687,307l1696,313l1705,317l1715,320l1725,323l1734,324l1744,324l1754,324l1764,323l1774,318l1783,316l1791,310l1800,304l1807,298l1814,291l1820,282l1832,264l1840,246l1846,227l1848,210l1845,193l1839,175l1827,159l1811,143l1804,139l1794,132l1780,123l1762,113l1742,103l1721,90l1699,78l1676,65l1653,54l1631,42l1613,31l1594,20l1579,13l1568,7l1561,3l1558,2l1561,2l1568,2l1581,2l1597,0l1615,0l1638,2l1663,2l1689,3l1716,6l1744,9l1771,12l1799,17l1824,23l1849,31l1872,39l1891,49l1917,70l1938,94l1956,123l1967,154l1976,185l1979,219l1979,252l1974,285l2006,310l2041,342l2077,381l2113,427l2145,481l2169,541l2188,609l2195,686l2192,747l2184,802l2169,854l2149,900l2127,942l2103,980l2078,1012l2054,1039l2077,1029l2103,1017l2130,1003l2159,986l2189,967l2220,947l2251,922l2283,894l2354,822l2408,750l2447,679l2473,608l2491,541l2501,479l2505,421l2508,371l2553,345l2581,350l2597,379l2603,423l2602,472l2597,517l2593,551l2590,564l2574,619l2576,633l2563,676l2547,721l2527,767l2504,812l2476,858l2444,903l2407,945l2365,987l2348,1002l2329,1016l2309,1030l2287,1043l2267,1057l2246,1070l2222,1081l2201,1091l2179,1103l2159,1113l2137,1122l2119,1130l2100,1138l2083,1145l2067,1152l2052,1158l2070,1153l2088,1151l2109,1146l2130,1142l2153,1138l2176,1133l2201,1130l2224,1126l2248,1123l2271,1120l2295,1117l2318,1116l2339,1114l2359,1114l2378,1114l2395,1114l2414,1116l2433,1117l2452,1120l2470,1122l2489,1125l2506,1129l2525,1132l2544,1136l2561,1139l2580,1143l2597,1148l2615,1152l2633,1156l2651,1162l2668,1166l2685,1171l2684,1168l2752,1190l2793,1216l2815,1243l2821,1271l2815,1295l2806,1316l2796,1329l2792,1334l2710,1307l2692,1301l2674,1297l2655,1291l2636,1285l2618,1279l2597,1275l2577,1269l2557,1265l2535,1259l2515,1255l2494,1252l2472,1248l2452,1245l2430,1242l2408,1239l2387,1237l2368,1236l2346,1236l2323,1237l2300,1239l2276,1242l2251,1245l2225,1248l2199,1252l2173,1256l2149,1261l2124,1265l2100,1269l2078,1275l2057,1279l2038,1285l2021,1289l2039,1289l2058,1288l2080,1288l2103,1289l2126,1291l2150,1292l2175,1294l2201,1297l2225,1301l2253,1305l2279,1310l2305,1316l2331,1323l2357,1330l2381,1339l2406,1347l2433,1359l2460,1372l2485,1384l2509,1398l2532,1411l2556,1426l2577,1440l2599,1454l2618,1470l2636,1486l2655,1502l2672,1518l2690,1534l2705,1551l2720,1567l2734,1585l2734,1588l2765,1624l2769,1630l2773,1634l2778,1640l2780,1645l2779,1641l2861,1738l2870,1770l2870,1795l2863,1812l2851,1822l2835,1829l2818,1832l2804,1834l2791,1832xe" fillcolor="fuchsia" stroked="f" o:allowincell="t" style="position:absolute;left:292;top:1620;width:2869;height:204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022985</wp:posOffset>
                      </wp:positionV>
                      <wp:extent cx="1866900" cy="13462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346040"/>
                                <a:chOff x="0" y="0"/>
                                <a:chExt cx="1866960" cy="13460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34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6480"/>
                                  <a:ext cx="1822320" cy="129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70" h="2042">
                                      <a:moveTo>
                                        <a:pt x="2791" y="1832"/>
                                      </a:moveTo>
                                      <a:lnTo>
                                        <a:pt x="2779" y="1815"/>
                                      </a:lnTo>
                                      <a:lnTo>
                                        <a:pt x="2765" y="1796"/>
                                      </a:lnTo>
                                      <a:lnTo>
                                        <a:pt x="2747" y="1774"/>
                                      </a:lnTo>
                                      <a:lnTo>
                                        <a:pt x="2729" y="1751"/>
                                      </a:lnTo>
                                      <a:lnTo>
                                        <a:pt x="2707" y="1727"/>
                                      </a:lnTo>
                                      <a:lnTo>
                                        <a:pt x="2684" y="1700"/>
                                      </a:lnTo>
                                      <a:lnTo>
                                        <a:pt x="2658" y="1674"/>
                                      </a:lnTo>
                                      <a:lnTo>
                                        <a:pt x="2630" y="1647"/>
                                      </a:lnTo>
                                      <a:lnTo>
                                        <a:pt x="2600" y="1619"/>
                                      </a:lnTo>
                                      <a:lnTo>
                                        <a:pt x="2570" y="1593"/>
                                      </a:lnTo>
                                      <a:lnTo>
                                        <a:pt x="2538" y="1567"/>
                                      </a:lnTo>
                                      <a:lnTo>
                                        <a:pt x="2504" y="1543"/>
                                      </a:lnTo>
                                      <a:lnTo>
                                        <a:pt x="2469" y="1520"/>
                                      </a:lnTo>
                                      <a:lnTo>
                                        <a:pt x="2433" y="1498"/>
                                      </a:lnTo>
                                      <a:lnTo>
                                        <a:pt x="2397" y="1479"/>
                                      </a:lnTo>
                                      <a:lnTo>
                                        <a:pt x="2359" y="1462"/>
                                      </a:lnTo>
                                      <a:lnTo>
                                        <a:pt x="2326" y="1450"/>
                                      </a:lnTo>
                                      <a:lnTo>
                                        <a:pt x="2293" y="1440"/>
                                      </a:lnTo>
                                      <a:lnTo>
                                        <a:pt x="2261" y="1431"/>
                                      </a:lnTo>
                                      <a:lnTo>
                                        <a:pt x="2230" y="1424"/>
                                      </a:lnTo>
                                      <a:lnTo>
                                        <a:pt x="2199" y="1420"/>
                                      </a:lnTo>
                                      <a:lnTo>
                                        <a:pt x="2169" y="1415"/>
                                      </a:lnTo>
                                      <a:lnTo>
                                        <a:pt x="2142" y="1414"/>
                                      </a:lnTo>
                                      <a:lnTo>
                                        <a:pt x="2114" y="1412"/>
                                      </a:lnTo>
                                      <a:lnTo>
                                        <a:pt x="2088" y="1412"/>
                                      </a:lnTo>
                                      <a:lnTo>
                                        <a:pt x="2064" y="1414"/>
                                      </a:lnTo>
                                      <a:lnTo>
                                        <a:pt x="2041" y="1415"/>
                                      </a:lnTo>
                                      <a:lnTo>
                                        <a:pt x="2019" y="1417"/>
                                      </a:lnTo>
                                      <a:lnTo>
                                        <a:pt x="2000" y="1420"/>
                                      </a:lnTo>
                                      <a:lnTo>
                                        <a:pt x="1983" y="1421"/>
                                      </a:lnTo>
                                      <a:lnTo>
                                        <a:pt x="1969" y="1424"/>
                                      </a:lnTo>
                                      <a:lnTo>
                                        <a:pt x="1956" y="1427"/>
                                      </a:lnTo>
                                      <a:lnTo>
                                        <a:pt x="1956" y="1427"/>
                                      </a:lnTo>
                                      <a:lnTo>
                                        <a:pt x="1956" y="1427"/>
                                      </a:lnTo>
                                      <a:lnTo>
                                        <a:pt x="1954" y="1427"/>
                                      </a:lnTo>
                                      <a:lnTo>
                                        <a:pt x="1954" y="1428"/>
                                      </a:lnTo>
                                      <a:lnTo>
                                        <a:pt x="1972" y="1430"/>
                                      </a:lnTo>
                                      <a:lnTo>
                                        <a:pt x="1992" y="1433"/>
                                      </a:lnTo>
                                      <a:lnTo>
                                        <a:pt x="2012" y="1437"/>
                                      </a:lnTo>
                                      <a:lnTo>
                                        <a:pt x="2034" y="1441"/>
                                      </a:lnTo>
                                      <a:lnTo>
                                        <a:pt x="2057" y="1446"/>
                                      </a:lnTo>
                                      <a:lnTo>
                                        <a:pt x="2080" y="1453"/>
                                      </a:lnTo>
                                      <a:lnTo>
                                        <a:pt x="2106" y="1460"/>
                                      </a:lnTo>
                                      <a:lnTo>
                                        <a:pt x="2132" y="1469"/>
                                      </a:lnTo>
                                      <a:lnTo>
                                        <a:pt x="2158" y="1479"/>
                                      </a:lnTo>
                                      <a:lnTo>
                                        <a:pt x="2185" y="1492"/>
                                      </a:lnTo>
                                      <a:lnTo>
                                        <a:pt x="2214" y="1505"/>
                                      </a:lnTo>
                                      <a:lnTo>
                                        <a:pt x="2243" y="1520"/>
                                      </a:lnTo>
                                      <a:lnTo>
                                        <a:pt x="2273" y="1537"/>
                                      </a:lnTo>
                                      <a:lnTo>
                                        <a:pt x="2303" y="1556"/>
                                      </a:lnTo>
                                      <a:lnTo>
                                        <a:pt x="2333" y="1576"/>
                                      </a:lnTo>
                                      <a:lnTo>
                                        <a:pt x="2365" y="1599"/>
                                      </a:lnTo>
                                      <a:lnTo>
                                        <a:pt x="2404" y="1631"/>
                                      </a:lnTo>
                                      <a:lnTo>
                                        <a:pt x="2439" y="1663"/>
                                      </a:lnTo>
                                      <a:lnTo>
                                        <a:pt x="2469" y="1698"/>
                                      </a:lnTo>
                                      <a:lnTo>
                                        <a:pt x="2498" y="1732"/>
                                      </a:lnTo>
                                      <a:lnTo>
                                        <a:pt x="2521" y="1768"/>
                                      </a:lnTo>
                                      <a:lnTo>
                                        <a:pt x="2543" y="1805"/>
                                      </a:lnTo>
                                      <a:lnTo>
                                        <a:pt x="2561" y="1841"/>
                                      </a:lnTo>
                                      <a:lnTo>
                                        <a:pt x="2577" y="1876"/>
                                      </a:lnTo>
                                      <a:lnTo>
                                        <a:pt x="2574" y="1877"/>
                                      </a:lnTo>
                                      <a:lnTo>
                                        <a:pt x="2607" y="1981"/>
                                      </a:lnTo>
                                      <a:lnTo>
                                        <a:pt x="2609" y="2004"/>
                                      </a:lnTo>
                                      <a:lnTo>
                                        <a:pt x="2600" y="2019"/>
                                      </a:lnTo>
                                      <a:lnTo>
                                        <a:pt x="2584" y="2026"/>
                                      </a:lnTo>
                                      <a:lnTo>
                                        <a:pt x="2564" y="2028"/>
                                      </a:lnTo>
                                      <a:lnTo>
                                        <a:pt x="2543" y="2025"/>
                                      </a:lnTo>
                                      <a:lnTo>
                                        <a:pt x="2524" y="2022"/>
                                      </a:lnTo>
                                      <a:lnTo>
                                        <a:pt x="2511" y="2017"/>
                                      </a:lnTo>
                                      <a:lnTo>
                                        <a:pt x="2505" y="2016"/>
                                      </a:lnTo>
                                      <a:lnTo>
                                        <a:pt x="2473" y="1951"/>
                                      </a:lnTo>
                                      <a:lnTo>
                                        <a:pt x="2469" y="1944"/>
                                      </a:lnTo>
                                      <a:lnTo>
                                        <a:pt x="2459" y="1922"/>
                                      </a:lnTo>
                                      <a:lnTo>
                                        <a:pt x="2440" y="1890"/>
                                      </a:lnTo>
                                      <a:lnTo>
                                        <a:pt x="2419" y="1851"/>
                                      </a:lnTo>
                                      <a:lnTo>
                                        <a:pt x="2391" y="1809"/>
                                      </a:lnTo>
                                      <a:lnTo>
                                        <a:pt x="2359" y="1767"/>
                                      </a:lnTo>
                                      <a:lnTo>
                                        <a:pt x="2326" y="1729"/>
                                      </a:lnTo>
                                      <a:lnTo>
                                        <a:pt x="2290" y="1698"/>
                                      </a:lnTo>
                                      <a:lnTo>
                                        <a:pt x="2248" y="1667"/>
                                      </a:lnTo>
                                      <a:lnTo>
                                        <a:pt x="2207" y="1641"/>
                                      </a:lnTo>
                                      <a:lnTo>
                                        <a:pt x="2168" y="1619"/>
                                      </a:lnTo>
                                      <a:lnTo>
                                        <a:pt x="2130" y="1602"/>
                                      </a:lnTo>
                                      <a:lnTo>
                                        <a:pt x="2094" y="1586"/>
                                      </a:lnTo>
                                      <a:lnTo>
                                        <a:pt x="2061" y="1575"/>
                                      </a:lnTo>
                                      <a:lnTo>
                                        <a:pt x="2029" y="1566"/>
                                      </a:lnTo>
                                      <a:lnTo>
                                        <a:pt x="2000" y="1559"/>
                                      </a:lnTo>
                                      <a:lnTo>
                                        <a:pt x="1974" y="1554"/>
                                      </a:lnTo>
                                      <a:lnTo>
                                        <a:pt x="1951" y="1550"/>
                                      </a:lnTo>
                                      <a:lnTo>
                                        <a:pt x="1930" y="1549"/>
                                      </a:lnTo>
                                      <a:lnTo>
                                        <a:pt x="1912" y="1549"/>
                                      </a:lnTo>
                                      <a:lnTo>
                                        <a:pt x="1898" y="1549"/>
                                      </a:lnTo>
                                      <a:lnTo>
                                        <a:pt x="1888" y="1549"/>
                                      </a:lnTo>
                                      <a:lnTo>
                                        <a:pt x="1879" y="1550"/>
                                      </a:lnTo>
                                      <a:lnTo>
                                        <a:pt x="1876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8" y="1550"/>
                                      </a:lnTo>
                                      <a:lnTo>
                                        <a:pt x="1876" y="1550"/>
                                      </a:lnTo>
                                      <a:lnTo>
                                        <a:pt x="1875" y="1550"/>
                                      </a:lnTo>
                                      <a:lnTo>
                                        <a:pt x="1872" y="1550"/>
                                      </a:lnTo>
                                      <a:lnTo>
                                        <a:pt x="1871" y="1550"/>
                                      </a:lnTo>
                                      <a:lnTo>
                                        <a:pt x="1853" y="1570"/>
                                      </a:lnTo>
                                      <a:lnTo>
                                        <a:pt x="1835" y="1590"/>
                                      </a:lnTo>
                                      <a:lnTo>
                                        <a:pt x="1814" y="1611"/>
                                      </a:lnTo>
                                      <a:lnTo>
                                        <a:pt x="1794" y="1632"/>
                                      </a:lnTo>
                                      <a:lnTo>
                                        <a:pt x="1774" y="1653"/>
                                      </a:lnTo>
                                      <a:lnTo>
                                        <a:pt x="1752" y="1672"/>
                                      </a:lnTo>
                                      <a:lnTo>
                                        <a:pt x="1729" y="1690"/>
                                      </a:lnTo>
                                      <a:lnTo>
                                        <a:pt x="1706" y="1709"/>
                                      </a:lnTo>
                                      <a:lnTo>
                                        <a:pt x="1683" y="1727"/>
                                      </a:lnTo>
                                      <a:lnTo>
                                        <a:pt x="1659" y="1742"/>
                                      </a:lnTo>
                                      <a:lnTo>
                                        <a:pt x="1634" y="1757"/>
                                      </a:lnTo>
                                      <a:lnTo>
                                        <a:pt x="1608" y="1771"/>
                                      </a:lnTo>
                                      <a:lnTo>
                                        <a:pt x="1582" y="1783"/>
                                      </a:lnTo>
                                      <a:lnTo>
                                        <a:pt x="1555" y="1792"/>
                                      </a:lnTo>
                                      <a:lnTo>
                                        <a:pt x="1527" y="1799"/>
                                      </a:lnTo>
                                      <a:lnTo>
                                        <a:pt x="1499" y="1805"/>
                                      </a:lnTo>
                                      <a:lnTo>
                                        <a:pt x="1470" y="1808"/>
                                      </a:lnTo>
                                      <a:lnTo>
                                        <a:pt x="1442" y="1808"/>
                                      </a:lnTo>
                                      <a:lnTo>
                                        <a:pt x="1414" y="1806"/>
                                      </a:lnTo>
                                      <a:lnTo>
                                        <a:pt x="1385" y="1802"/>
                                      </a:lnTo>
                                      <a:lnTo>
                                        <a:pt x="1357" y="1796"/>
                                      </a:lnTo>
                                      <a:lnTo>
                                        <a:pt x="1330" y="1789"/>
                                      </a:lnTo>
                                      <a:lnTo>
                                        <a:pt x="1303" y="1780"/>
                                      </a:lnTo>
                                      <a:lnTo>
                                        <a:pt x="1275" y="1770"/>
                                      </a:lnTo>
                                      <a:lnTo>
                                        <a:pt x="1248" y="1758"/>
                                      </a:lnTo>
                                      <a:lnTo>
                                        <a:pt x="1222" y="1745"/>
                                      </a:lnTo>
                                      <a:lnTo>
                                        <a:pt x="1196" y="1732"/>
                                      </a:lnTo>
                                      <a:lnTo>
                                        <a:pt x="1170" y="1719"/>
                                      </a:lnTo>
                                      <a:lnTo>
                                        <a:pt x="1145" y="1705"/>
                                      </a:lnTo>
                                      <a:lnTo>
                                        <a:pt x="1121" y="1690"/>
                                      </a:lnTo>
                                      <a:lnTo>
                                        <a:pt x="1098" y="1676"/>
                                      </a:lnTo>
                                      <a:lnTo>
                                        <a:pt x="1075" y="1661"/>
                                      </a:lnTo>
                                      <a:lnTo>
                                        <a:pt x="1073" y="1661"/>
                                      </a:lnTo>
                                      <a:lnTo>
                                        <a:pt x="1072" y="1661"/>
                                      </a:lnTo>
                                      <a:lnTo>
                                        <a:pt x="1069" y="1663"/>
                                      </a:lnTo>
                                      <a:lnTo>
                                        <a:pt x="1067" y="1663"/>
                                      </a:lnTo>
                                      <a:lnTo>
                                        <a:pt x="1069" y="1663"/>
                                      </a:lnTo>
                                      <a:lnTo>
                                        <a:pt x="1066" y="1663"/>
                                      </a:lnTo>
                                      <a:lnTo>
                                        <a:pt x="1059" y="1664"/>
                                      </a:lnTo>
                                      <a:lnTo>
                                        <a:pt x="1047" y="1667"/>
                                      </a:lnTo>
                                      <a:lnTo>
                                        <a:pt x="1034" y="1672"/>
                                      </a:lnTo>
                                      <a:lnTo>
                                        <a:pt x="1017" y="1676"/>
                                      </a:lnTo>
                                      <a:lnTo>
                                        <a:pt x="998" y="1683"/>
                                      </a:lnTo>
                                      <a:lnTo>
                                        <a:pt x="977" y="1693"/>
                                      </a:lnTo>
                                      <a:lnTo>
                                        <a:pt x="952" y="1705"/>
                                      </a:lnTo>
                                      <a:lnTo>
                                        <a:pt x="926" y="1719"/>
                                      </a:lnTo>
                                      <a:lnTo>
                                        <a:pt x="899" y="1737"/>
                                      </a:lnTo>
                                      <a:lnTo>
                                        <a:pt x="870" y="1757"/>
                                      </a:lnTo>
                                      <a:lnTo>
                                        <a:pt x="840" y="1782"/>
                                      </a:lnTo>
                                      <a:lnTo>
                                        <a:pt x="808" y="1809"/>
                                      </a:lnTo>
                                      <a:lnTo>
                                        <a:pt x="776" y="1841"/>
                                      </a:lnTo>
                                      <a:lnTo>
                                        <a:pt x="745" y="1877"/>
                                      </a:lnTo>
                                      <a:lnTo>
                                        <a:pt x="711" y="1918"/>
                                      </a:lnTo>
                                      <a:lnTo>
                                        <a:pt x="700" y="1933"/>
                                      </a:lnTo>
                                      <a:lnTo>
                                        <a:pt x="688" y="1949"/>
                                      </a:lnTo>
                                      <a:lnTo>
                                        <a:pt x="678" y="1965"/>
                                      </a:lnTo>
                                      <a:lnTo>
                                        <a:pt x="670" y="1983"/>
                                      </a:lnTo>
                                      <a:lnTo>
                                        <a:pt x="639" y="2020"/>
                                      </a:lnTo>
                                      <a:lnTo>
                                        <a:pt x="610" y="2038"/>
                                      </a:lnTo>
                                      <a:lnTo>
                                        <a:pt x="586" y="2042"/>
                                      </a:lnTo>
                                      <a:lnTo>
                                        <a:pt x="566" y="2035"/>
                                      </a:lnTo>
                                      <a:lnTo>
                                        <a:pt x="548" y="2023"/>
                                      </a:lnTo>
                                      <a:lnTo>
                                        <a:pt x="535" y="2009"/>
                                      </a:lnTo>
                                      <a:lnTo>
                                        <a:pt x="528" y="1997"/>
                                      </a:lnTo>
                                      <a:lnTo>
                                        <a:pt x="525" y="1993"/>
                                      </a:lnTo>
                                      <a:lnTo>
                                        <a:pt x="557" y="1919"/>
                                      </a:lnTo>
                                      <a:lnTo>
                                        <a:pt x="561" y="1920"/>
                                      </a:lnTo>
                                      <a:lnTo>
                                        <a:pt x="567" y="1910"/>
                                      </a:lnTo>
                                      <a:lnTo>
                                        <a:pt x="573" y="1900"/>
                                      </a:lnTo>
                                      <a:lnTo>
                                        <a:pt x="579" y="1891"/>
                                      </a:lnTo>
                                      <a:lnTo>
                                        <a:pt x="586" y="1881"/>
                                      </a:lnTo>
                                      <a:lnTo>
                                        <a:pt x="592" y="1871"/>
                                      </a:lnTo>
                                      <a:lnTo>
                                        <a:pt x="599" y="1861"/>
                                      </a:lnTo>
                                      <a:lnTo>
                                        <a:pt x="606" y="1852"/>
                                      </a:lnTo>
                                      <a:lnTo>
                                        <a:pt x="613" y="1842"/>
                                      </a:lnTo>
                                      <a:lnTo>
                                        <a:pt x="638" y="1812"/>
                                      </a:lnTo>
                                      <a:lnTo>
                                        <a:pt x="661" y="1783"/>
                                      </a:lnTo>
                                      <a:lnTo>
                                        <a:pt x="685" y="1757"/>
                                      </a:lnTo>
                                      <a:lnTo>
                                        <a:pt x="708" y="1732"/>
                                      </a:lnTo>
                                      <a:lnTo>
                                        <a:pt x="733" y="1711"/>
                                      </a:lnTo>
                                      <a:lnTo>
                                        <a:pt x="756" y="1690"/>
                                      </a:lnTo>
                                      <a:lnTo>
                                        <a:pt x="779" y="1672"/>
                                      </a:lnTo>
                                      <a:lnTo>
                                        <a:pt x="802" y="1654"/>
                                      </a:lnTo>
                                      <a:lnTo>
                                        <a:pt x="824" y="1638"/>
                                      </a:lnTo>
                                      <a:lnTo>
                                        <a:pt x="845" y="1624"/>
                                      </a:lnTo>
                                      <a:lnTo>
                                        <a:pt x="867" y="1611"/>
                                      </a:lnTo>
                                      <a:lnTo>
                                        <a:pt x="887" y="1599"/>
                                      </a:lnTo>
                                      <a:lnTo>
                                        <a:pt x="906" y="1589"/>
                                      </a:lnTo>
                                      <a:lnTo>
                                        <a:pt x="925" y="1580"/>
                                      </a:lnTo>
                                      <a:lnTo>
                                        <a:pt x="943" y="1573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6"/>
                                      </a:lnTo>
                                      <a:lnTo>
                                        <a:pt x="959" y="1564"/>
                                      </a:lnTo>
                                      <a:lnTo>
                                        <a:pt x="946" y="1566"/>
                                      </a:lnTo>
                                      <a:lnTo>
                                        <a:pt x="932" y="1567"/>
                                      </a:lnTo>
                                      <a:lnTo>
                                        <a:pt x="915" y="1569"/>
                                      </a:lnTo>
                                      <a:lnTo>
                                        <a:pt x="896" y="1572"/>
                                      </a:lnTo>
                                      <a:lnTo>
                                        <a:pt x="874" y="1576"/>
                                      </a:lnTo>
                                      <a:lnTo>
                                        <a:pt x="853" y="1582"/>
                                      </a:lnTo>
                                      <a:lnTo>
                                        <a:pt x="828" y="1588"/>
                                      </a:lnTo>
                                      <a:lnTo>
                                        <a:pt x="804" y="1595"/>
                                      </a:lnTo>
                                      <a:lnTo>
                                        <a:pt x="778" y="1604"/>
                                      </a:lnTo>
                                      <a:lnTo>
                                        <a:pt x="750" y="1614"/>
                                      </a:lnTo>
                                      <a:lnTo>
                                        <a:pt x="723" y="1625"/>
                                      </a:lnTo>
                                      <a:lnTo>
                                        <a:pt x="694" y="1638"/>
                                      </a:lnTo>
                                      <a:lnTo>
                                        <a:pt x="667" y="1653"/>
                                      </a:lnTo>
                                      <a:lnTo>
                                        <a:pt x="638" y="1670"/>
                                      </a:lnTo>
                                      <a:lnTo>
                                        <a:pt x="609" y="1689"/>
                                      </a:lnTo>
                                      <a:lnTo>
                                        <a:pt x="580" y="1709"/>
                                      </a:lnTo>
                                      <a:lnTo>
                                        <a:pt x="560" y="1725"/>
                                      </a:lnTo>
                                      <a:lnTo>
                                        <a:pt x="543" y="1742"/>
                                      </a:lnTo>
                                      <a:lnTo>
                                        <a:pt x="524" y="1760"/>
                                      </a:lnTo>
                                      <a:lnTo>
                                        <a:pt x="508" y="1779"/>
                                      </a:lnTo>
                                      <a:lnTo>
                                        <a:pt x="491" y="1797"/>
                                      </a:lnTo>
                                      <a:lnTo>
                                        <a:pt x="476" y="1816"/>
                                      </a:lnTo>
                                      <a:lnTo>
                                        <a:pt x="462" y="1836"/>
                                      </a:lnTo>
                                      <a:lnTo>
                                        <a:pt x="447" y="1857"/>
                                      </a:lnTo>
                                      <a:lnTo>
                                        <a:pt x="410" y="1923"/>
                                      </a:lnTo>
                                      <a:lnTo>
                                        <a:pt x="368" y="1951"/>
                                      </a:lnTo>
                                      <a:lnTo>
                                        <a:pt x="338" y="1958"/>
                                      </a:lnTo>
                                      <a:lnTo>
                                        <a:pt x="318" y="1951"/>
                                      </a:lnTo>
                                      <a:lnTo>
                                        <a:pt x="305" y="1933"/>
                                      </a:lnTo>
                                      <a:lnTo>
                                        <a:pt x="298" y="1912"/>
                                      </a:lnTo>
                                      <a:lnTo>
                                        <a:pt x="295" y="1889"/>
                                      </a:lnTo>
                                      <a:lnTo>
                                        <a:pt x="295" y="1873"/>
                                      </a:lnTo>
                                      <a:lnTo>
                                        <a:pt x="295" y="1865"/>
                                      </a:lnTo>
                                      <a:lnTo>
                                        <a:pt x="339" y="1795"/>
                                      </a:lnTo>
                                      <a:lnTo>
                                        <a:pt x="357" y="1770"/>
                                      </a:lnTo>
                                      <a:lnTo>
                                        <a:pt x="374" y="1745"/>
                                      </a:lnTo>
                                      <a:lnTo>
                                        <a:pt x="393" y="1722"/>
                                      </a:lnTo>
                                      <a:lnTo>
                                        <a:pt x="413" y="1699"/>
                                      </a:lnTo>
                                      <a:lnTo>
                                        <a:pt x="434" y="1676"/>
                                      </a:lnTo>
                                      <a:lnTo>
                                        <a:pt x="456" y="1654"/>
                                      </a:lnTo>
                                      <a:lnTo>
                                        <a:pt x="481" y="1632"/>
                                      </a:lnTo>
                                      <a:lnTo>
                                        <a:pt x="505" y="1612"/>
                                      </a:lnTo>
                                      <a:lnTo>
                                        <a:pt x="525" y="1596"/>
                                      </a:lnTo>
                                      <a:lnTo>
                                        <a:pt x="546" y="1582"/>
                                      </a:lnTo>
                                      <a:lnTo>
                                        <a:pt x="567" y="1569"/>
                                      </a:lnTo>
                                      <a:lnTo>
                                        <a:pt x="587" y="1556"/>
                                      </a:lnTo>
                                      <a:lnTo>
                                        <a:pt x="608" y="1544"/>
                                      </a:lnTo>
                                      <a:lnTo>
                                        <a:pt x="628" y="1533"/>
                                      </a:lnTo>
                                      <a:lnTo>
                                        <a:pt x="648" y="1522"/>
                                      </a:lnTo>
                                      <a:lnTo>
                                        <a:pt x="668" y="1514"/>
                                      </a:lnTo>
                                      <a:lnTo>
                                        <a:pt x="688" y="1505"/>
                                      </a:lnTo>
                                      <a:lnTo>
                                        <a:pt x="708" y="1498"/>
                                      </a:lnTo>
                                      <a:lnTo>
                                        <a:pt x="727" y="1491"/>
                                      </a:lnTo>
                                      <a:lnTo>
                                        <a:pt x="746" y="1483"/>
                                      </a:lnTo>
                                      <a:lnTo>
                                        <a:pt x="765" y="1478"/>
                                      </a:lnTo>
                                      <a:lnTo>
                                        <a:pt x="783" y="1472"/>
                                      </a:lnTo>
                                      <a:lnTo>
                                        <a:pt x="801" y="1467"/>
                                      </a:lnTo>
                                      <a:lnTo>
                                        <a:pt x="818" y="1463"/>
                                      </a:lnTo>
                                      <a:lnTo>
                                        <a:pt x="801" y="1463"/>
                                      </a:lnTo>
                                      <a:lnTo>
                                        <a:pt x="782" y="1463"/>
                                      </a:lnTo>
                                      <a:lnTo>
                                        <a:pt x="763" y="1463"/>
                                      </a:lnTo>
                                      <a:lnTo>
                                        <a:pt x="743" y="1463"/>
                                      </a:lnTo>
                                      <a:lnTo>
                                        <a:pt x="721" y="1465"/>
                                      </a:lnTo>
                                      <a:lnTo>
                                        <a:pt x="700" y="1466"/>
                                      </a:lnTo>
                                      <a:lnTo>
                                        <a:pt x="678" y="1467"/>
                                      </a:lnTo>
                                      <a:lnTo>
                                        <a:pt x="657" y="1469"/>
                                      </a:lnTo>
                                      <a:lnTo>
                                        <a:pt x="633" y="1472"/>
                                      </a:lnTo>
                                      <a:lnTo>
                                        <a:pt x="612" y="1473"/>
                                      </a:lnTo>
                                      <a:lnTo>
                                        <a:pt x="590" y="1478"/>
                                      </a:lnTo>
                                      <a:lnTo>
                                        <a:pt x="569" y="1481"/>
                                      </a:lnTo>
                                      <a:lnTo>
                                        <a:pt x="548" y="1485"/>
                                      </a:lnTo>
                                      <a:lnTo>
                                        <a:pt x="528" y="1489"/>
                                      </a:lnTo>
                                      <a:lnTo>
                                        <a:pt x="509" y="1495"/>
                                      </a:lnTo>
                                      <a:lnTo>
                                        <a:pt x="491" y="1501"/>
                                      </a:lnTo>
                                      <a:lnTo>
                                        <a:pt x="468" y="1509"/>
                                      </a:lnTo>
                                      <a:lnTo>
                                        <a:pt x="443" y="1520"/>
                                      </a:lnTo>
                                      <a:lnTo>
                                        <a:pt x="419" y="1530"/>
                                      </a:lnTo>
                                      <a:lnTo>
                                        <a:pt x="396" y="1541"/>
                                      </a:lnTo>
                                      <a:lnTo>
                                        <a:pt x="371" y="1553"/>
                                      </a:lnTo>
                                      <a:lnTo>
                                        <a:pt x="347" y="1566"/>
                                      </a:lnTo>
                                      <a:lnTo>
                                        <a:pt x="323" y="1579"/>
                                      </a:lnTo>
                                      <a:lnTo>
                                        <a:pt x="300" y="1590"/>
                                      </a:lnTo>
                                      <a:lnTo>
                                        <a:pt x="277" y="1604"/>
                                      </a:lnTo>
                                      <a:lnTo>
                                        <a:pt x="256" y="1617"/>
                                      </a:lnTo>
                                      <a:lnTo>
                                        <a:pt x="234" y="1630"/>
                                      </a:lnTo>
                                      <a:lnTo>
                                        <a:pt x="214" y="1641"/>
                                      </a:lnTo>
                                      <a:lnTo>
                                        <a:pt x="195" y="1653"/>
                                      </a:lnTo>
                                      <a:lnTo>
                                        <a:pt x="178" y="1664"/>
                                      </a:lnTo>
                                      <a:lnTo>
                                        <a:pt x="161" y="1674"/>
                                      </a:lnTo>
                                      <a:lnTo>
                                        <a:pt x="146" y="1685"/>
                                      </a:lnTo>
                                      <a:lnTo>
                                        <a:pt x="143" y="1687"/>
                                      </a:lnTo>
                                      <a:lnTo>
                                        <a:pt x="137" y="1695"/>
                                      </a:lnTo>
                                      <a:lnTo>
                                        <a:pt x="127" y="1705"/>
                                      </a:lnTo>
                                      <a:lnTo>
                                        <a:pt x="114" y="1715"/>
                                      </a:lnTo>
                                      <a:lnTo>
                                        <a:pt x="97" y="1727"/>
                                      </a:lnTo>
                                      <a:lnTo>
                                        <a:pt x="78" y="1735"/>
                                      </a:lnTo>
                                      <a:lnTo>
                                        <a:pt x="57" y="1740"/>
                                      </a:lnTo>
                                      <a:lnTo>
                                        <a:pt x="32" y="1738"/>
                                      </a:lnTo>
                                      <a:lnTo>
                                        <a:pt x="12" y="1729"/>
                                      </a:lnTo>
                                      <a:lnTo>
                                        <a:pt x="2" y="1713"/>
                                      </a:lnTo>
                                      <a:lnTo>
                                        <a:pt x="0" y="1695"/>
                                      </a:lnTo>
                                      <a:lnTo>
                                        <a:pt x="3" y="1673"/>
                                      </a:lnTo>
                                      <a:lnTo>
                                        <a:pt x="11" y="1651"/>
                                      </a:lnTo>
                                      <a:lnTo>
                                        <a:pt x="18" y="1634"/>
                                      </a:lnTo>
                                      <a:lnTo>
                                        <a:pt x="24" y="1621"/>
                                      </a:lnTo>
                                      <a:lnTo>
                                        <a:pt x="26" y="1617"/>
                                      </a:lnTo>
                                      <a:lnTo>
                                        <a:pt x="35" y="1611"/>
                                      </a:lnTo>
                                      <a:lnTo>
                                        <a:pt x="48" y="1602"/>
                                      </a:lnTo>
                                      <a:lnTo>
                                        <a:pt x="64" y="1592"/>
                                      </a:lnTo>
                                      <a:lnTo>
                                        <a:pt x="83" y="1579"/>
                                      </a:lnTo>
                                      <a:lnTo>
                                        <a:pt x="104" y="1564"/>
                                      </a:lnTo>
                                      <a:lnTo>
                                        <a:pt x="129" y="1550"/>
                                      </a:lnTo>
                                      <a:lnTo>
                                        <a:pt x="155" y="1533"/>
                                      </a:lnTo>
                                      <a:lnTo>
                                        <a:pt x="184" y="1515"/>
                                      </a:lnTo>
                                      <a:lnTo>
                                        <a:pt x="214" y="1498"/>
                                      </a:lnTo>
                                      <a:lnTo>
                                        <a:pt x="246" y="1481"/>
                                      </a:lnTo>
                                      <a:lnTo>
                                        <a:pt x="279" y="1463"/>
                                      </a:lnTo>
                                      <a:lnTo>
                                        <a:pt x="312" y="1446"/>
                                      </a:lnTo>
                                      <a:lnTo>
                                        <a:pt x="347" y="1428"/>
                                      </a:lnTo>
                                      <a:lnTo>
                                        <a:pt x="381" y="1412"/>
                                      </a:lnTo>
                                      <a:lnTo>
                                        <a:pt x="414" y="1398"/>
                                      </a:lnTo>
                                      <a:lnTo>
                                        <a:pt x="449" y="1385"/>
                                      </a:lnTo>
                                      <a:lnTo>
                                        <a:pt x="466" y="1379"/>
                                      </a:lnTo>
                                      <a:lnTo>
                                        <a:pt x="485" y="1375"/>
                                      </a:lnTo>
                                      <a:lnTo>
                                        <a:pt x="505" y="1372"/>
                                      </a:lnTo>
                                      <a:lnTo>
                                        <a:pt x="527" y="1368"/>
                                      </a:lnTo>
                                      <a:lnTo>
                                        <a:pt x="551" y="1365"/>
                                      </a:lnTo>
                                      <a:lnTo>
                                        <a:pt x="576" y="1362"/>
                                      </a:lnTo>
                                      <a:lnTo>
                                        <a:pt x="600" y="1360"/>
                                      </a:lnTo>
                                      <a:lnTo>
                                        <a:pt x="626" y="1359"/>
                                      </a:lnTo>
                                      <a:lnTo>
                                        <a:pt x="652" y="1358"/>
                                      </a:lnTo>
                                      <a:lnTo>
                                        <a:pt x="677" y="1356"/>
                                      </a:lnTo>
                                      <a:lnTo>
                                        <a:pt x="703" y="1355"/>
                                      </a:lnTo>
                                      <a:lnTo>
                                        <a:pt x="726" y="1353"/>
                                      </a:lnTo>
                                      <a:lnTo>
                                        <a:pt x="749" y="1353"/>
                                      </a:lnTo>
                                      <a:lnTo>
                                        <a:pt x="772" y="1352"/>
                                      </a:lnTo>
                                      <a:lnTo>
                                        <a:pt x="791" y="1352"/>
                                      </a:lnTo>
                                      <a:lnTo>
                                        <a:pt x="809" y="1350"/>
                                      </a:lnTo>
                                      <a:lnTo>
                                        <a:pt x="794" y="1349"/>
                                      </a:lnTo>
                                      <a:lnTo>
                                        <a:pt x="776" y="1346"/>
                                      </a:lnTo>
                                      <a:lnTo>
                                        <a:pt x="756" y="1343"/>
                                      </a:lnTo>
                                      <a:lnTo>
                                        <a:pt x="736" y="1339"/>
                                      </a:lnTo>
                                      <a:lnTo>
                                        <a:pt x="713" y="1334"/>
                                      </a:lnTo>
                                      <a:lnTo>
                                        <a:pt x="690" y="1330"/>
                                      </a:lnTo>
                                      <a:lnTo>
                                        <a:pt x="665" y="1326"/>
                                      </a:lnTo>
                                      <a:lnTo>
                                        <a:pt x="639" y="1318"/>
                                      </a:lnTo>
                                      <a:lnTo>
                                        <a:pt x="613" y="1313"/>
                                      </a:lnTo>
                                      <a:lnTo>
                                        <a:pt x="587" y="1305"/>
                                      </a:lnTo>
                                      <a:lnTo>
                                        <a:pt x="561" y="1298"/>
                                      </a:lnTo>
                                      <a:lnTo>
                                        <a:pt x="537" y="1291"/>
                                      </a:lnTo>
                                      <a:lnTo>
                                        <a:pt x="511" y="1282"/>
                                      </a:lnTo>
                                      <a:lnTo>
                                        <a:pt x="488" y="1274"/>
                                      </a:lnTo>
                                      <a:lnTo>
                                        <a:pt x="465" y="1263"/>
                                      </a:lnTo>
                                      <a:lnTo>
                                        <a:pt x="443" y="1253"/>
                                      </a:lnTo>
                                      <a:lnTo>
                                        <a:pt x="387" y="1223"/>
                                      </a:lnTo>
                                      <a:lnTo>
                                        <a:pt x="336" y="1188"/>
                                      </a:lnTo>
                                      <a:lnTo>
                                        <a:pt x="290" y="1149"/>
                                      </a:lnTo>
                                      <a:lnTo>
                                        <a:pt x="248" y="1110"/>
                                      </a:lnTo>
                                      <a:lnTo>
                                        <a:pt x="212" y="1068"/>
                                      </a:lnTo>
                                      <a:lnTo>
                                        <a:pt x="181" y="1025"/>
                                      </a:lnTo>
                                      <a:lnTo>
                                        <a:pt x="152" y="983"/>
                                      </a:lnTo>
                                      <a:lnTo>
                                        <a:pt x="129" y="941"/>
                                      </a:lnTo>
                                      <a:lnTo>
                                        <a:pt x="107" y="902"/>
                                      </a:lnTo>
                                      <a:lnTo>
                                        <a:pt x="90" y="864"/>
                                      </a:lnTo>
                                      <a:lnTo>
                                        <a:pt x="77" y="829"/>
                                      </a:lnTo>
                                      <a:lnTo>
                                        <a:pt x="65" y="799"/>
                                      </a:lnTo>
                                      <a:lnTo>
                                        <a:pt x="57" y="774"/>
                                      </a:lnTo>
                                      <a:lnTo>
                                        <a:pt x="51" y="754"/>
                                      </a:lnTo>
                                      <a:lnTo>
                                        <a:pt x="48" y="741"/>
                                      </a:lnTo>
                                      <a:lnTo>
                                        <a:pt x="47" y="734"/>
                                      </a:lnTo>
                                      <a:lnTo>
                                        <a:pt x="45" y="721"/>
                                      </a:lnTo>
                                      <a:lnTo>
                                        <a:pt x="47" y="709"/>
                                      </a:lnTo>
                                      <a:lnTo>
                                        <a:pt x="50" y="698"/>
                                      </a:lnTo>
                                      <a:lnTo>
                                        <a:pt x="55" y="688"/>
                                      </a:lnTo>
                                      <a:lnTo>
                                        <a:pt x="62" y="677"/>
                                      </a:lnTo>
                                      <a:lnTo>
                                        <a:pt x="71" y="670"/>
                                      </a:lnTo>
                                      <a:lnTo>
                                        <a:pt x="81" y="664"/>
                                      </a:lnTo>
                                      <a:lnTo>
                                        <a:pt x="93" y="660"/>
                                      </a:lnTo>
                                      <a:lnTo>
                                        <a:pt x="106" y="659"/>
                                      </a:lnTo>
                                      <a:lnTo>
                                        <a:pt x="117" y="660"/>
                                      </a:lnTo>
                                      <a:lnTo>
                                        <a:pt x="129" y="663"/>
                                      </a:lnTo>
                                      <a:lnTo>
                                        <a:pt x="139" y="669"/>
                                      </a:lnTo>
                                      <a:lnTo>
                                        <a:pt x="149" y="676"/>
                                      </a:lnTo>
                                      <a:lnTo>
                                        <a:pt x="156" y="685"/>
                                      </a:lnTo>
                                      <a:lnTo>
                                        <a:pt x="162" y="696"/>
                                      </a:lnTo>
                                      <a:lnTo>
                                        <a:pt x="166" y="708"/>
                                      </a:lnTo>
                                      <a:lnTo>
                                        <a:pt x="166" y="708"/>
                                      </a:lnTo>
                                      <a:lnTo>
                                        <a:pt x="168" y="712"/>
                                      </a:lnTo>
                                      <a:lnTo>
                                        <a:pt x="169" y="722"/>
                                      </a:lnTo>
                                      <a:lnTo>
                                        <a:pt x="175" y="738"/>
                                      </a:lnTo>
                                      <a:lnTo>
                                        <a:pt x="181" y="758"/>
                                      </a:lnTo>
                                      <a:lnTo>
                                        <a:pt x="191" y="784"/>
                                      </a:lnTo>
                                      <a:lnTo>
                                        <a:pt x="202" y="813"/>
                                      </a:lnTo>
                                      <a:lnTo>
                                        <a:pt x="217" y="845"/>
                                      </a:lnTo>
                                      <a:lnTo>
                                        <a:pt x="234" y="879"/>
                                      </a:lnTo>
                                      <a:lnTo>
                                        <a:pt x="254" y="915"/>
                                      </a:lnTo>
                                      <a:lnTo>
                                        <a:pt x="279" y="951"/>
                                      </a:lnTo>
                                      <a:lnTo>
                                        <a:pt x="305" y="987"/>
                                      </a:lnTo>
                                      <a:lnTo>
                                        <a:pt x="336" y="1022"/>
                                      </a:lnTo>
                                      <a:lnTo>
                                        <a:pt x="371" y="1057"/>
                                      </a:lnTo>
                                      <a:lnTo>
                                        <a:pt x="409" y="1088"/>
                                      </a:lnTo>
                                      <a:lnTo>
                                        <a:pt x="452" y="1117"/>
                                      </a:lnTo>
                                      <a:lnTo>
                                        <a:pt x="498" y="1143"/>
                                      </a:lnTo>
                                      <a:lnTo>
                                        <a:pt x="517" y="1152"/>
                                      </a:lnTo>
                                      <a:lnTo>
                                        <a:pt x="535" y="1161"/>
                                      </a:lnTo>
                                      <a:lnTo>
                                        <a:pt x="554" y="1168"/>
                                      </a:lnTo>
                                      <a:lnTo>
                                        <a:pt x="573" y="1175"/>
                                      </a:lnTo>
                                      <a:lnTo>
                                        <a:pt x="590" y="1182"/>
                                      </a:lnTo>
                                      <a:lnTo>
                                        <a:pt x="608" y="1188"/>
                                      </a:lnTo>
                                      <a:lnTo>
                                        <a:pt x="625" y="1193"/>
                                      </a:lnTo>
                                      <a:lnTo>
                                        <a:pt x="642" y="1198"/>
                                      </a:lnTo>
                                      <a:lnTo>
                                        <a:pt x="658" y="1203"/>
                                      </a:lnTo>
                                      <a:lnTo>
                                        <a:pt x="674" y="1206"/>
                                      </a:lnTo>
                                      <a:lnTo>
                                        <a:pt x="690" y="1210"/>
                                      </a:lnTo>
                                      <a:lnTo>
                                        <a:pt x="704" y="1213"/>
                                      </a:lnTo>
                                      <a:lnTo>
                                        <a:pt x="719" y="1214"/>
                                      </a:lnTo>
                                      <a:lnTo>
                                        <a:pt x="733" y="1217"/>
                                      </a:lnTo>
                                      <a:lnTo>
                                        <a:pt x="746" y="1219"/>
                                      </a:lnTo>
                                      <a:lnTo>
                                        <a:pt x="759" y="1220"/>
                                      </a:lnTo>
                                      <a:lnTo>
                                        <a:pt x="743" y="1211"/>
                                      </a:lnTo>
                                      <a:lnTo>
                                        <a:pt x="727" y="1200"/>
                                      </a:lnTo>
                                      <a:lnTo>
                                        <a:pt x="711" y="1188"/>
                                      </a:lnTo>
                                      <a:lnTo>
                                        <a:pt x="694" y="1177"/>
                                      </a:lnTo>
                                      <a:lnTo>
                                        <a:pt x="678" y="1162"/>
                                      </a:lnTo>
                                      <a:lnTo>
                                        <a:pt x="661" y="1146"/>
                                      </a:lnTo>
                                      <a:lnTo>
                                        <a:pt x="644" y="1130"/>
                                      </a:lnTo>
                                      <a:lnTo>
                                        <a:pt x="628" y="1112"/>
                                      </a:lnTo>
                                      <a:lnTo>
                                        <a:pt x="612" y="1093"/>
                                      </a:lnTo>
                                      <a:lnTo>
                                        <a:pt x="596" y="1072"/>
                                      </a:lnTo>
                                      <a:lnTo>
                                        <a:pt x="582" y="1049"/>
                                      </a:lnTo>
                                      <a:lnTo>
                                        <a:pt x="567" y="1026"/>
                                      </a:lnTo>
                                      <a:lnTo>
                                        <a:pt x="554" y="1002"/>
                                      </a:lnTo>
                                      <a:lnTo>
                                        <a:pt x="543" y="974"/>
                                      </a:lnTo>
                                      <a:lnTo>
                                        <a:pt x="533" y="947"/>
                                      </a:lnTo>
                                      <a:lnTo>
                                        <a:pt x="524" y="916"/>
                                      </a:lnTo>
                                      <a:lnTo>
                                        <a:pt x="511" y="842"/>
                                      </a:lnTo>
                                      <a:lnTo>
                                        <a:pt x="509" y="771"/>
                                      </a:lnTo>
                                      <a:lnTo>
                                        <a:pt x="517" y="706"/>
                                      </a:lnTo>
                                      <a:lnTo>
                                        <a:pt x="533" y="647"/>
                                      </a:lnTo>
                                      <a:lnTo>
                                        <a:pt x="554" y="592"/>
                                      </a:lnTo>
                                      <a:lnTo>
                                        <a:pt x="577" y="546"/>
                                      </a:lnTo>
                                      <a:lnTo>
                                        <a:pt x="603" y="505"/>
                                      </a:lnTo>
                                      <a:lnTo>
                                        <a:pt x="626" y="473"/>
                                      </a:lnTo>
                                      <a:lnTo>
                                        <a:pt x="613" y="443"/>
                                      </a:lnTo>
                                      <a:lnTo>
                                        <a:pt x="603" y="411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6" y="343"/>
                                      </a:lnTo>
                                      <a:lnTo>
                                        <a:pt x="600" y="311"/>
                                      </a:lnTo>
                                      <a:lnTo>
                                        <a:pt x="608" y="279"/>
                                      </a:lnTo>
                                      <a:lnTo>
                                        <a:pt x="622" y="249"/>
                                      </a:lnTo>
                                      <a:lnTo>
                                        <a:pt x="642" y="223"/>
                                      </a:lnTo>
                                      <a:lnTo>
                                        <a:pt x="658" y="207"/>
                                      </a:lnTo>
                                      <a:lnTo>
                                        <a:pt x="677" y="194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719" y="171"/>
                                      </a:lnTo>
                                      <a:lnTo>
                                        <a:pt x="740" y="162"/>
                                      </a:lnTo>
                                      <a:lnTo>
                                        <a:pt x="762" y="155"/>
                                      </a:lnTo>
                                      <a:lnTo>
                                        <a:pt x="785" y="148"/>
                                      </a:lnTo>
                                      <a:lnTo>
                                        <a:pt x="807" y="143"/>
                                      </a:lnTo>
                                      <a:lnTo>
                                        <a:pt x="827" y="139"/>
                                      </a:lnTo>
                                      <a:lnTo>
                                        <a:pt x="845" y="135"/>
                                      </a:lnTo>
                                      <a:lnTo>
                                        <a:pt x="863" y="133"/>
                                      </a:lnTo>
                                      <a:lnTo>
                                        <a:pt x="879" y="132"/>
                                      </a:lnTo>
                                      <a:lnTo>
                                        <a:pt x="892" y="130"/>
                                      </a:lnTo>
                                      <a:lnTo>
                                        <a:pt x="900" y="129"/>
                                      </a:lnTo>
                                      <a:lnTo>
                                        <a:pt x="907" y="129"/>
                                      </a:lnTo>
                                      <a:lnTo>
                                        <a:pt x="909" y="129"/>
                                      </a:lnTo>
                                      <a:lnTo>
                                        <a:pt x="903" y="135"/>
                                      </a:lnTo>
                                      <a:lnTo>
                                        <a:pt x="886" y="151"/>
                                      </a:lnTo>
                                      <a:lnTo>
                                        <a:pt x="861" y="174"/>
                                      </a:lnTo>
                                      <a:lnTo>
                                        <a:pt x="832" y="201"/>
                                      </a:lnTo>
                                      <a:lnTo>
                                        <a:pt x="804" y="230"/>
                                      </a:lnTo>
                                      <a:lnTo>
                                        <a:pt x="776" y="256"/>
                                      </a:lnTo>
                                      <a:lnTo>
                                        <a:pt x="755" y="278"/>
                                      </a:lnTo>
                                      <a:lnTo>
                                        <a:pt x="743" y="292"/>
                                      </a:lnTo>
                                      <a:lnTo>
                                        <a:pt x="732" y="311"/>
                                      </a:lnTo>
                                      <a:lnTo>
                                        <a:pt x="724" y="329"/>
                                      </a:lnTo>
                                      <a:lnTo>
                                        <a:pt x="720" y="346"/>
                                      </a:lnTo>
                                      <a:lnTo>
                                        <a:pt x="719" y="362"/>
                                      </a:lnTo>
                                      <a:lnTo>
                                        <a:pt x="721" y="378"/>
                                      </a:lnTo>
                                      <a:lnTo>
                                        <a:pt x="729" y="392"/>
                                      </a:lnTo>
                                      <a:lnTo>
                                        <a:pt x="740" y="408"/>
                                      </a:lnTo>
                                      <a:lnTo>
                                        <a:pt x="756" y="423"/>
                                      </a:lnTo>
                                      <a:lnTo>
                                        <a:pt x="765" y="428"/>
                                      </a:lnTo>
                                      <a:lnTo>
                                        <a:pt x="773" y="434"/>
                                      </a:lnTo>
                                      <a:lnTo>
                                        <a:pt x="783" y="439"/>
                                      </a:lnTo>
                                      <a:lnTo>
                                        <a:pt x="792" y="441"/>
                                      </a:lnTo>
                                      <a:lnTo>
                                        <a:pt x="802" y="443"/>
                                      </a:lnTo>
                                      <a:lnTo>
                                        <a:pt x="812" y="444"/>
                                      </a:lnTo>
                                      <a:lnTo>
                                        <a:pt x="822" y="444"/>
                                      </a:lnTo>
                                      <a:lnTo>
                                        <a:pt x="832" y="444"/>
                                      </a:lnTo>
                                      <a:lnTo>
                                        <a:pt x="843" y="443"/>
                                      </a:lnTo>
                                      <a:lnTo>
                                        <a:pt x="851" y="439"/>
                                      </a:lnTo>
                                      <a:lnTo>
                                        <a:pt x="860" y="436"/>
                                      </a:lnTo>
                                      <a:lnTo>
                                        <a:pt x="869" y="430"/>
                                      </a:lnTo>
                                      <a:lnTo>
                                        <a:pt x="877" y="424"/>
                                      </a:lnTo>
                                      <a:lnTo>
                                        <a:pt x="884" y="417"/>
                                      </a:lnTo>
                                      <a:lnTo>
                                        <a:pt x="892" y="410"/>
                                      </a:lnTo>
                                      <a:lnTo>
                                        <a:pt x="897" y="401"/>
                                      </a:lnTo>
                                      <a:lnTo>
                                        <a:pt x="906" y="389"/>
                                      </a:lnTo>
                                      <a:lnTo>
                                        <a:pt x="918" y="372"/>
                                      </a:lnTo>
                                      <a:lnTo>
                                        <a:pt x="932" y="352"/>
                                      </a:lnTo>
                                      <a:lnTo>
                                        <a:pt x="946" y="332"/>
                                      </a:lnTo>
                                      <a:lnTo>
                                        <a:pt x="959" y="311"/>
                                      </a:lnTo>
                                      <a:lnTo>
                                        <a:pt x="971" y="295"/>
                                      </a:lnTo>
                                      <a:lnTo>
                                        <a:pt x="978" y="284"/>
                                      </a:lnTo>
                                      <a:lnTo>
                                        <a:pt x="981" y="279"/>
                                      </a:lnTo>
                                      <a:lnTo>
                                        <a:pt x="984" y="285"/>
                                      </a:lnTo>
                                      <a:lnTo>
                                        <a:pt x="991" y="298"/>
                                      </a:lnTo>
                                      <a:lnTo>
                                        <a:pt x="998" y="321"/>
                                      </a:lnTo>
                                      <a:lnTo>
                                        <a:pt x="1007" y="349"/>
                                      </a:lnTo>
                                      <a:lnTo>
                                        <a:pt x="1011" y="384"/>
                                      </a:lnTo>
                                      <a:lnTo>
                                        <a:pt x="1010" y="420"/>
                                      </a:lnTo>
                                      <a:lnTo>
                                        <a:pt x="1003" y="459"/>
                                      </a:lnTo>
                                      <a:lnTo>
                                        <a:pt x="984" y="498"/>
                                      </a:lnTo>
                                      <a:lnTo>
                                        <a:pt x="971" y="517"/>
                                      </a:lnTo>
                                      <a:lnTo>
                                        <a:pt x="959" y="536"/>
                                      </a:lnTo>
                                      <a:lnTo>
                                        <a:pt x="946" y="551"/>
                                      </a:lnTo>
                                      <a:lnTo>
                                        <a:pt x="933" y="566"/>
                                      </a:lnTo>
                                      <a:lnTo>
                                        <a:pt x="918" y="579"/>
                                      </a:lnTo>
                                      <a:lnTo>
                                        <a:pt x="902" y="589"/>
                                      </a:lnTo>
                                      <a:lnTo>
                                        <a:pt x="883" y="596"/>
                                      </a:lnTo>
                                      <a:lnTo>
                                        <a:pt x="861" y="601"/>
                                      </a:lnTo>
                                      <a:lnTo>
                                        <a:pt x="841" y="604"/>
                                      </a:lnTo>
                                      <a:lnTo>
                                        <a:pt x="821" y="604"/>
                                      </a:lnTo>
                                      <a:lnTo>
                                        <a:pt x="802" y="602"/>
                                      </a:lnTo>
                                      <a:lnTo>
                                        <a:pt x="783" y="598"/>
                                      </a:lnTo>
                                      <a:lnTo>
                                        <a:pt x="765" y="593"/>
                                      </a:lnTo>
                                      <a:lnTo>
                                        <a:pt x="746" y="586"/>
                                      </a:lnTo>
                                      <a:lnTo>
                                        <a:pt x="727" y="578"/>
                                      </a:lnTo>
                                      <a:lnTo>
                                        <a:pt x="710" y="567"/>
                                      </a:lnTo>
                                      <a:lnTo>
                                        <a:pt x="693" y="593"/>
                                      </a:lnTo>
                                      <a:lnTo>
                                        <a:pt x="675" y="624"/>
                                      </a:lnTo>
                                      <a:lnTo>
                                        <a:pt x="659" y="660"/>
                                      </a:lnTo>
                                      <a:lnTo>
                                        <a:pt x="646" y="698"/>
                                      </a:lnTo>
                                      <a:lnTo>
                                        <a:pt x="636" y="741"/>
                                      </a:lnTo>
                                      <a:lnTo>
                                        <a:pt x="632" y="786"/>
                                      </a:lnTo>
                                      <a:lnTo>
                                        <a:pt x="635" y="835"/>
                                      </a:lnTo>
                                      <a:lnTo>
                                        <a:pt x="644" y="886"/>
                                      </a:lnTo>
                                      <a:lnTo>
                                        <a:pt x="655" y="923"/>
                                      </a:lnTo>
                                      <a:lnTo>
                                        <a:pt x="671" y="958"/>
                                      </a:lnTo>
                                      <a:lnTo>
                                        <a:pt x="688" y="988"/>
                                      </a:lnTo>
                                      <a:lnTo>
                                        <a:pt x="708" y="1016"/>
                                      </a:lnTo>
                                      <a:lnTo>
                                        <a:pt x="730" y="1041"/>
                                      </a:lnTo>
                                      <a:lnTo>
                                        <a:pt x="752" y="1062"/>
                                      </a:lnTo>
                                      <a:lnTo>
                                        <a:pt x="773" y="1081"/>
                                      </a:lnTo>
                                      <a:lnTo>
                                        <a:pt x="795" y="1097"/>
                                      </a:lnTo>
                                      <a:lnTo>
                                        <a:pt x="798" y="1065"/>
                                      </a:lnTo>
                                      <a:lnTo>
                                        <a:pt x="804" y="1033"/>
                                      </a:lnTo>
                                      <a:lnTo>
                                        <a:pt x="809" y="1002"/>
                                      </a:lnTo>
                                      <a:lnTo>
                                        <a:pt x="818" y="971"/>
                                      </a:lnTo>
                                      <a:lnTo>
                                        <a:pt x="828" y="941"/>
                                      </a:lnTo>
                                      <a:lnTo>
                                        <a:pt x="840" y="912"/>
                                      </a:lnTo>
                                      <a:lnTo>
                                        <a:pt x="853" y="883"/>
                                      </a:lnTo>
                                      <a:lnTo>
                                        <a:pt x="867" y="854"/>
                                      </a:lnTo>
                                      <a:lnTo>
                                        <a:pt x="883" y="826"/>
                                      </a:lnTo>
                                      <a:lnTo>
                                        <a:pt x="900" y="800"/>
                                      </a:lnTo>
                                      <a:lnTo>
                                        <a:pt x="919" y="774"/>
                                      </a:lnTo>
                                      <a:lnTo>
                                        <a:pt x="939" y="750"/>
                                      </a:lnTo>
                                      <a:lnTo>
                                        <a:pt x="961" y="727"/>
                                      </a:lnTo>
                                      <a:lnTo>
                                        <a:pt x="984" y="703"/>
                                      </a:lnTo>
                                      <a:lnTo>
                                        <a:pt x="1008" y="682"/>
                                      </a:lnTo>
                                      <a:lnTo>
                                        <a:pt x="1034" y="661"/>
                                      </a:lnTo>
                                      <a:lnTo>
                                        <a:pt x="1037" y="635"/>
                                      </a:lnTo>
                                      <a:lnTo>
                                        <a:pt x="1044" y="612"/>
                                      </a:lnTo>
                                      <a:lnTo>
                                        <a:pt x="1056" y="589"/>
                                      </a:lnTo>
                                      <a:lnTo>
                                        <a:pt x="1070" y="569"/>
                                      </a:lnTo>
                                      <a:lnTo>
                                        <a:pt x="1089" y="551"/>
                                      </a:lnTo>
                                      <a:lnTo>
                                        <a:pt x="1109" y="537"/>
                                      </a:lnTo>
                                      <a:lnTo>
                                        <a:pt x="1134" y="527"/>
                                      </a:lnTo>
                                      <a:lnTo>
                                        <a:pt x="1160" y="521"/>
                                      </a:lnTo>
                                      <a:lnTo>
                                        <a:pt x="1174" y="520"/>
                                      </a:lnTo>
                                      <a:lnTo>
                                        <a:pt x="1190" y="520"/>
                                      </a:lnTo>
                                      <a:lnTo>
                                        <a:pt x="1204" y="521"/>
                                      </a:lnTo>
                                      <a:lnTo>
                                        <a:pt x="1219" y="524"/>
                                      </a:lnTo>
                                      <a:lnTo>
                                        <a:pt x="1232" y="530"/>
                                      </a:lnTo>
                                      <a:lnTo>
                                        <a:pt x="1245" y="536"/>
                                      </a:lnTo>
                                      <a:lnTo>
                                        <a:pt x="1258" y="541"/>
                                      </a:lnTo>
                                      <a:lnTo>
                                        <a:pt x="1269" y="550"/>
                                      </a:lnTo>
                                      <a:lnTo>
                                        <a:pt x="1277" y="549"/>
                                      </a:lnTo>
                                      <a:lnTo>
                                        <a:pt x="1282" y="547"/>
                                      </a:lnTo>
                                      <a:lnTo>
                                        <a:pt x="1290" y="546"/>
                                      </a:lnTo>
                                      <a:lnTo>
                                        <a:pt x="1297" y="544"/>
                                      </a:lnTo>
                                      <a:lnTo>
                                        <a:pt x="1303" y="543"/>
                                      </a:lnTo>
                                      <a:lnTo>
                                        <a:pt x="1310" y="543"/>
                                      </a:lnTo>
                                      <a:lnTo>
                                        <a:pt x="1315" y="541"/>
                                      </a:lnTo>
                                      <a:lnTo>
                                        <a:pt x="1323" y="540"/>
                                      </a:lnTo>
                                      <a:lnTo>
                                        <a:pt x="1330" y="538"/>
                                      </a:lnTo>
                                      <a:lnTo>
                                        <a:pt x="1337" y="538"/>
                                      </a:lnTo>
                                      <a:lnTo>
                                        <a:pt x="1344" y="537"/>
                                      </a:lnTo>
                                      <a:lnTo>
                                        <a:pt x="1350" y="537"/>
                                      </a:lnTo>
                                      <a:lnTo>
                                        <a:pt x="1357" y="536"/>
                                      </a:lnTo>
                                      <a:lnTo>
                                        <a:pt x="1365" y="536"/>
                                      </a:lnTo>
                                      <a:lnTo>
                                        <a:pt x="1370" y="536"/>
                                      </a:lnTo>
                                      <a:lnTo>
                                        <a:pt x="1377" y="536"/>
                                      </a:lnTo>
                                      <a:lnTo>
                                        <a:pt x="1386" y="524"/>
                                      </a:lnTo>
                                      <a:lnTo>
                                        <a:pt x="1396" y="514"/>
                                      </a:lnTo>
                                      <a:lnTo>
                                        <a:pt x="1408" y="505"/>
                                      </a:lnTo>
                                      <a:lnTo>
                                        <a:pt x="1421" y="498"/>
                                      </a:lnTo>
                                      <a:lnTo>
                                        <a:pt x="1432" y="491"/>
                                      </a:lnTo>
                                      <a:lnTo>
                                        <a:pt x="1447" y="485"/>
                                      </a:lnTo>
                                      <a:lnTo>
                                        <a:pt x="1461" y="481"/>
                                      </a:lnTo>
                                      <a:lnTo>
                                        <a:pt x="1476" y="478"/>
                                      </a:lnTo>
                                      <a:lnTo>
                                        <a:pt x="1501" y="476"/>
                                      </a:lnTo>
                                      <a:lnTo>
                                        <a:pt x="1527" y="479"/>
                                      </a:lnTo>
                                      <a:lnTo>
                                        <a:pt x="1552" y="488"/>
                                      </a:lnTo>
                                      <a:lnTo>
                                        <a:pt x="1574" y="499"/>
                                      </a:lnTo>
                                      <a:lnTo>
                                        <a:pt x="1594" y="514"/>
                                      </a:lnTo>
                                      <a:lnTo>
                                        <a:pt x="1611" y="533"/>
                                      </a:lnTo>
                                      <a:lnTo>
                                        <a:pt x="1624" y="554"/>
                                      </a:lnTo>
                                      <a:lnTo>
                                        <a:pt x="1634" y="578"/>
                                      </a:lnTo>
                                      <a:lnTo>
                                        <a:pt x="1664" y="591"/>
                                      </a:lnTo>
                                      <a:lnTo>
                                        <a:pt x="1693" y="605"/>
                                      </a:lnTo>
                                      <a:lnTo>
                                        <a:pt x="1722" y="621"/>
                                      </a:lnTo>
                                      <a:lnTo>
                                        <a:pt x="1749" y="637"/>
                                      </a:lnTo>
                                      <a:lnTo>
                                        <a:pt x="1775" y="656"/>
                                      </a:lnTo>
                                      <a:lnTo>
                                        <a:pt x="1801" y="676"/>
                                      </a:lnTo>
                                      <a:lnTo>
                                        <a:pt x="1826" y="696"/>
                                      </a:lnTo>
                                      <a:lnTo>
                                        <a:pt x="1849" y="718"/>
                                      </a:lnTo>
                                      <a:lnTo>
                                        <a:pt x="1871" y="741"/>
                                      </a:lnTo>
                                      <a:lnTo>
                                        <a:pt x="1891" y="766"/>
                                      </a:lnTo>
                                      <a:lnTo>
                                        <a:pt x="1910" y="790"/>
                                      </a:lnTo>
                                      <a:lnTo>
                                        <a:pt x="1927" y="816"/>
                                      </a:lnTo>
                                      <a:lnTo>
                                        <a:pt x="1944" y="844"/>
                                      </a:lnTo>
                                      <a:lnTo>
                                        <a:pt x="1959" y="871"/>
                                      </a:lnTo>
                                      <a:lnTo>
                                        <a:pt x="1973" y="900"/>
                                      </a:lnTo>
                                      <a:lnTo>
                                        <a:pt x="1985" y="931"/>
                                      </a:lnTo>
                                      <a:lnTo>
                                        <a:pt x="2000" y="909"/>
                                      </a:lnTo>
                                      <a:lnTo>
                                        <a:pt x="2016" y="886"/>
                                      </a:lnTo>
                                      <a:lnTo>
                                        <a:pt x="2032" y="860"/>
                                      </a:lnTo>
                                      <a:lnTo>
                                        <a:pt x="2047" y="829"/>
                                      </a:lnTo>
                                      <a:lnTo>
                                        <a:pt x="2057" y="797"/>
                                      </a:lnTo>
                                      <a:lnTo>
                                        <a:pt x="2067" y="764"/>
                                      </a:lnTo>
                                      <a:lnTo>
                                        <a:pt x="2071" y="728"/>
                                      </a:lnTo>
                                      <a:lnTo>
                                        <a:pt x="2072" y="689"/>
                                      </a:lnTo>
                                      <a:lnTo>
                                        <a:pt x="2067" y="637"/>
                                      </a:lnTo>
                                      <a:lnTo>
                                        <a:pt x="2055" y="589"/>
                                      </a:lnTo>
                                      <a:lnTo>
                                        <a:pt x="2038" y="546"/>
                                      </a:lnTo>
                                      <a:lnTo>
                                        <a:pt x="2018" y="508"/>
                                      </a:lnTo>
                                      <a:lnTo>
                                        <a:pt x="1993" y="473"/>
                                      </a:lnTo>
                                      <a:lnTo>
                                        <a:pt x="1969" y="444"/>
                                      </a:lnTo>
                                      <a:lnTo>
                                        <a:pt x="1943" y="420"/>
                                      </a:lnTo>
                                      <a:lnTo>
                                        <a:pt x="1920" y="400"/>
                                      </a:lnTo>
                                      <a:lnTo>
                                        <a:pt x="1907" y="414"/>
                                      </a:lnTo>
                                      <a:lnTo>
                                        <a:pt x="1891" y="427"/>
                                      </a:lnTo>
                                      <a:lnTo>
                                        <a:pt x="1875" y="439"/>
                                      </a:lnTo>
                                      <a:lnTo>
                                        <a:pt x="1859" y="449"/>
                                      </a:lnTo>
                                      <a:lnTo>
                                        <a:pt x="1840" y="457"/>
                                      </a:lnTo>
                                      <a:lnTo>
                                        <a:pt x="1823" y="463"/>
                                      </a:lnTo>
                                      <a:lnTo>
                                        <a:pt x="1803" y="469"/>
                                      </a:lnTo>
                                      <a:lnTo>
                                        <a:pt x="1784" y="472"/>
                                      </a:lnTo>
                                      <a:lnTo>
                                        <a:pt x="1761" y="475"/>
                                      </a:lnTo>
                                      <a:lnTo>
                                        <a:pt x="1738" y="475"/>
                                      </a:lnTo>
                                      <a:lnTo>
                                        <a:pt x="1715" y="472"/>
                                      </a:lnTo>
                                      <a:lnTo>
                                        <a:pt x="1692" y="468"/>
                                      </a:lnTo>
                                      <a:lnTo>
                                        <a:pt x="1670" y="460"/>
                                      </a:lnTo>
                                      <a:lnTo>
                                        <a:pt x="1650" y="450"/>
                                      </a:lnTo>
                                      <a:lnTo>
                                        <a:pt x="1630" y="439"/>
                                      </a:lnTo>
                                      <a:lnTo>
                                        <a:pt x="1613" y="423"/>
                                      </a:lnTo>
                                      <a:lnTo>
                                        <a:pt x="1584" y="387"/>
                                      </a:lnTo>
                                      <a:lnTo>
                                        <a:pt x="1563" y="347"/>
                                      </a:lnTo>
                                      <a:lnTo>
                                        <a:pt x="1551" y="307"/>
                                      </a:lnTo>
                                      <a:lnTo>
                                        <a:pt x="1543" y="269"/>
                                      </a:lnTo>
                                      <a:lnTo>
                                        <a:pt x="1539" y="237"/>
                                      </a:lnTo>
                                      <a:lnTo>
                                        <a:pt x="1539" y="210"/>
                                      </a:lnTo>
                                      <a:lnTo>
                                        <a:pt x="1540" y="193"/>
                                      </a:lnTo>
                                      <a:lnTo>
                                        <a:pt x="1540" y="187"/>
                                      </a:lnTo>
                                      <a:lnTo>
                                        <a:pt x="1545" y="191"/>
                                      </a:lnTo>
                                      <a:lnTo>
                                        <a:pt x="1559" y="203"/>
                                      </a:lnTo>
                                      <a:lnTo>
                                        <a:pt x="1578" y="219"/>
                                      </a:lnTo>
                                      <a:lnTo>
                                        <a:pt x="1601" y="237"/>
                                      </a:lnTo>
                                      <a:lnTo>
                                        <a:pt x="1625" y="256"/>
                                      </a:lnTo>
                                      <a:lnTo>
                                        <a:pt x="1647" y="275"/>
                                      </a:lnTo>
                                      <a:lnTo>
                                        <a:pt x="1666" y="291"/>
                                      </a:lnTo>
                                      <a:lnTo>
                                        <a:pt x="1679" y="301"/>
                                      </a:lnTo>
                                      <a:lnTo>
                                        <a:pt x="1687" y="307"/>
                                      </a:lnTo>
                                      <a:lnTo>
                                        <a:pt x="1696" y="313"/>
                                      </a:lnTo>
                                      <a:lnTo>
                                        <a:pt x="1705" y="317"/>
                                      </a:lnTo>
                                      <a:lnTo>
                                        <a:pt x="1715" y="320"/>
                                      </a:lnTo>
                                      <a:lnTo>
                                        <a:pt x="1725" y="323"/>
                                      </a:lnTo>
                                      <a:lnTo>
                                        <a:pt x="1734" y="324"/>
                                      </a:lnTo>
                                      <a:lnTo>
                                        <a:pt x="1744" y="324"/>
                                      </a:lnTo>
                                      <a:lnTo>
                                        <a:pt x="1754" y="324"/>
                                      </a:lnTo>
                                      <a:lnTo>
                                        <a:pt x="1764" y="323"/>
                                      </a:lnTo>
                                      <a:lnTo>
                                        <a:pt x="1774" y="318"/>
                                      </a:lnTo>
                                      <a:lnTo>
                                        <a:pt x="1783" y="316"/>
                                      </a:lnTo>
                                      <a:lnTo>
                                        <a:pt x="1791" y="310"/>
                                      </a:lnTo>
                                      <a:lnTo>
                                        <a:pt x="1800" y="304"/>
                                      </a:lnTo>
                                      <a:lnTo>
                                        <a:pt x="1807" y="298"/>
                                      </a:lnTo>
                                      <a:lnTo>
                                        <a:pt x="1814" y="291"/>
                                      </a:lnTo>
                                      <a:lnTo>
                                        <a:pt x="1820" y="282"/>
                                      </a:lnTo>
                                      <a:lnTo>
                                        <a:pt x="1832" y="264"/>
                                      </a:lnTo>
                                      <a:lnTo>
                                        <a:pt x="1840" y="246"/>
                                      </a:lnTo>
                                      <a:lnTo>
                                        <a:pt x="1846" y="227"/>
                                      </a:lnTo>
                                      <a:lnTo>
                                        <a:pt x="1848" y="210"/>
                                      </a:lnTo>
                                      <a:lnTo>
                                        <a:pt x="1845" y="193"/>
                                      </a:lnTo>
                                      <a:lnTo>
                                        <a:pt x="1839" y="175"/>
                                      </a:lnTo>
                                      <a:lnTo>
                                        <a:pt x="1827" y="159"/>
                                      </a:lnTo>
                                      <a:lnTo>
                                        <a:pt x="1811" y="143"/>
                                      </a:lnTo>
                                      <a:lnTo>
                                        <a:pt x="1804" y="139"/>
                                      </a:lnTo>
                                      <a:lnTo>
                                        <a:pt x="1794" y="132"/>
                                      </a:lnTo>
                                      <a:lnTo>
                                        <a:pt x="1780" y="123"/>
                                      </a:lnTo>
                                      <a:lnTo>
                                        <a:pt x="1762" y="113"/>
                                      </a:lnTo>
                                      <a:lnTo>
                                        <a:pt x="1742" y="103"/>
                                      </a:lnTo>
                                      <a:lnTo>
                                        <a:pt x="1721" y="90"/>
                                      </a:lnTo>
                                      <a:lnTo>
                                        <a:pt x="1699" y="78"/>
                                      </a:lnTo>
                                      <a:lnTo>
                                        <a:pt x="1676" y="65"/>
                                      </a:lnTo>
                                      <a:lnTo>
                                        <a:pt x="1653" y="54"/>
                                      </a:lnTo>
                                      <a:lnTo>
                                        <a:pt x="1631" y="42"/>
                                      </a:lnTo>
                                      <a:lnTo>
                                        <a:pt x="1613" y="31"/>
                                      </a:lnTo>
                                      <a:lnTo>
                                        <a:pt x="1594" y="20"/>
                                      </a:lnTo>
                                      <a:lnTo>
                                        <a:pt x="1579" y="13"/>
                                      </a:lnTo>
                                      <a:lnTo>
                                        <a:pt x="1568" y="7"/>
                                      </a:lnTo>
                                      <a:lnTo>
                                        <a:pt x="1561" y="3"/>
                                      </a:lnTo>
                                      <a:lnTo>
                                        <a:pt x="1558" y="2"/>
                                      </a:lnTo>
                                      <a:lnTo>
                                        <a:pt x="1561" y="2"/>
                                      </a:lnTo>
                                      <a:lnTo>
                                        <a:pt x="1568" y="2"/>
                                      </a:lnTo>
                                      <a:lnTo>
                                        <a:pt x="1581" y="2"/>
                                      </a:lnTo>
                                      <a:lnTo>
                                        <a:pt x="1597" y="0"/>
                                      </a:lnTo>
                                      <a:lnTo>
                                        <a:pt x="1615" y="0"/>
                                      </a:lnTo>
                                      <a:lnTo>
                                        <a:pt x="1638" y="2"/>
                                      </a:lnTo>
                                      <a:lnTo>
                                        <a:pt x="1663" y="2"/>
                                      </a:lnTo>
                                      <a:lnTo>
                                        <a:pt x="1689" y="3"/>
                                      </a:lnTo>
                                      <a:lnTo>
                                        <a:pt x="1716" y="6"/>
                                      </a:lnTo>
                                      <a:lnTo>
                                        <a:pt x="1744" y="9"/>
                                      </a:lnTo>
                                      <a:lnTo>
                                        <a:pt x="1771" y="12"/>
                                      </a:lnTo>
                                      <a:lnTo>
                                        <a:pt x="1799" y="17"/>
                                      </a:lnTo>
                                      <a:lnTo>
                                        <a:pt x="1824" y="23"/>
                                      </a:lnTo>
                                      <a:lnTo>
                                        <a:pt x="1849" y="31"/>
                                      </a:lnTo>
                                      <a:lnTo>
                                        <a:pt x="1872" y="39"/>
                                      </a:lnTo>
                                      <a:lnTo>
                                        <a:pt x="1891" y="49"/>
                                      </a:lnTo>
                                      <a:lnTo>
                                        <a:pt x="1917" y="70"/>
                                      </a:lnTo>
                                      <a:lnTo>
                                        <a:pt x="1938" y="94"/>
                                      </a:lnTo>
                                      <a:lnTo>
                                        <a:pt x="1956" y="123"/>
                                      </a:lnTo>
                                      <a:lnTo>
                                        <a:pt x="1967" y="154"/>
                                      </a:lnTo>
                                      <a:lnTo>
                                        <a:pt x="1976" y="185"/>
                                      </a:lnTo>
                                      <a:lnTo>
                                        <a:pt x="1979" y="219"/>
                                      </a:lnTo>
                                      <a:lnTo>
                                        <a:pt x="1979" y="252"/>
                                      </a:lnTo>
                                      <a:lnTo>
                                        <a:pt x="1974" y="285"/>
                                      </a:lnTo>
                                      <a:lnTo>
                                        <a:pt x="2006" y="310"/>
                                      </a:lnTo>
                                      <a:lnTo>
                                        <a:pt x="2041" y="342"/>
                                      </a:lnTo>
                                      <a:lnTo>
                                        <a:pt x="2077" y="381"/>
                                      </a:lnTo>
                                      <a:lnTo>
                                        <a:pt x="2113" y="427"/>
                                      </a:lnTo>
                                      <a:lnTo>
                                        <a:pt x="2145" y="481"/>
                                      </a:lnTo>
                                      <a:lnTo>
                                        <a:pt x="2169" y="541"/>
                                      </a:lnTo>
                                      <a:lnTo>
                                        <a:pt x="2188" y="609"/>
                                      </a:lnTo>
                                      <a:lnTo>
                                        <a:pt x="2195" y="686"/>
                                      </a:lnTo>
                                      <a:lnTo>
                                        <a:pt x="2192" y="747"/>
                                      </a:lnTo>
                                      <a:lnTo>
                                        <a:pt x="2184" y="802"/>
                                      </a:lnTo>
                                      <a:lnTo>
                                        <a:pt x="2169" y="854"/>
                                      </a:lnTo>
                                      <a:lnTo>
                                        <a:pt x="2149" y="900"/>
                                      </a:lnTo>
                                      <a:lnTo>
                                        <a:pt x="2127" y="942"/>
                                      </a:lnTo>
                                      <a:lnTo>
                                        <a:pt x="2103" y="980"/>
                                      </a:lnTo>
                                      <a:lnTo>
                                        <a:pt x="2078" y="1012"/>
                                      </a:lnTo>
                                      <a:lnTo>
                                        <a:pt x="2054" y="1039"/>
                                      </a:lnTo>
                                      <a:lnTo>
                                        <a:pt x="2077" y="1029"/>
                                      </a:lnTo>
                                      <a:lnTo>
                                        <a:pt x="2103" y="1017"/>
                                      </a:lnTo>
                                      <a:lnTo>
                                        <a:pt x="2130" y="1003"/>
                                      </a:lnTo>
                                      <a:lnTo>
                                        <a:pt x="2159" y="986"/>
                                      </a:lnTo>
                                      <a:lnTo>
                                        <a:pt x="2189" y="967"/>
                                      </a:lnTo>
                                      <a:lnTo>
                                        <a:pt x="2220" y="947"/>
                                      </a:lnTo>
                                      <a:lnTo>
                                        <a:pt x="2251" y="922"/>
                                      </a:lnTo>
                                      <a:lnTo>
                                        <a:pt x="2283" y="894"/>
                                      </a:lnTo>
                                      <a:lnTo>
                                        <a:pt x="2354" y="822"/>
                                      </a:lnTo>
                                      <a:lnTo>
                                        <a:pt x="2408" y="750"/>
                                      </a:lnTo>
                                      <a:lnTo>
                                        <a:pt x="2447" y="679"/>
                                      </a:lnTo>
                                      <a:lnTo>
                                        <a:pt x="2473" y="608"/>
                                      </a:lnTo>
                                      <a:lnTo>
                                        <a:pt x="2491" y="541"/>
                                      </a:lnTo>
                                      <a:lnTo>
                                        <a:pt x="2501" y="479"/>
                                      </a:lnTo>
                                      <a:lnTo>
                                        <a:pt x="2505" y="421"/>
                                      </a:lnTo>
                                      <a:lnTo>
                                        <a:pt x="2508" y="371"/>
                                      </a:lnTo>
                                      <a:lnTo>
                                        <a:pt x="2553" y="345"/>
                                      </a:lnTo>
                                      <a:lnTo>
                                        <a:pt x="2581" y="350"/>
                                      </a:lnTo>
                                      <a:lnTo>
                                        <a:pt x="2597" y="379"/>
                                      </a:lnTo>
                                      <a:lnTo>
                                        <a:pt x="2603" y="423"/>
                                      </a:lnTo>
                                      <a:lnTo>
                                        <a:pt x="2602" y="472"/>
                                      </a:lnTo>
                                      <a:lnTo>
                                        <a:pt x="2597" y="517"/>
                                      </a:lnTo>
                                      <a:lnTo>
                                        <a:pt x="2593" y="551"/>
                                      </a:lnTo>
                                      <a:lnTo>
                                        <a:pt x="2590" y="564"/>
                                      </a:lnTo>
                                      <a:lnTo>
                                        <a:pt x="2574" y="619"/>
                                      </a:lnTo>
                                      <a:lnTo>
                                        <a:pt x="2576" y="633"/>
                                      </a:lnTo>
                                      <a:lnTo>
                                        <a:pt x="2563" y="676"/>
                                      </a:lnTo>
                                      <a:lnTo>
                                        <a:pt x="2547" y="721"/>
                                      </a:lnTo>
                                      <a:lnTo>
                                        <a:pt x="2527" y="767"/>
                                      </a:lnTo>
                                      <a:lnTo>
                                        <a:pt x="2504" y="812"/>
                                      </a:lnTo>
                                      <a:lnTo>
                                        <a:pt x="2476" y="858"/>
                                      </a:lnTo>
                                      <a:lnTo>
                                        <a:pt x="2444" y="903"/>
                                      </a:lnTo>
                                      <a:lnTo>
                                        <a:pt x="2407" y="945"/>
                                      </a:lnTo>
                                      <a:lnTo>
                                        <a:pt x="2365" y="987"/>
                                      </a:lnTo>
                                      <a:lnTo>
                                        <a:pt x="2348" y="1002"/>
                                      </a:lnTo>
                                      <a:lnTo>
                                        <a:pt x="2329" y="1016"/>
                                      </a:lnTo>
                                      <a:lnTo>
                                        <a:pt x="2309" y="1030"/>
                                      </a:lnTo>
                                      <a:lnTo>
                                        <a:pt x="2287" y="1043"/>
                                      </a:lnTo>
                                      <a:lnTo>
                                        <a:pt x="2267" y="1057"/>
                                      </a:lnTo>
                                      <a:lnTo>
                                        <a:pt x="2246" y="1070"/>
                                      </a:lnTo>
                                      <a:lnTo>
                                        <a:pt x="2222" y="1081"/>
                                      </a:lnTo>
                                      <a:lnTo>
                                        <a:pt x="2201" y="1091"/>
                                      </a:lnTo>
                                      <a:lnTo>
                                        <a:pt x="2179" y="1103"/>
                                      </a:lnTo>
                                      <a:lnTo>
                                        <a:pt x="2159" y="1113"/>
                                      </a:lnTo>
                                      <a:lnTo>
                                        <a:pt x="2137" y="1122"/>
                                      </a:lnTo>
                                      <a:lnTo>
                                        <a:pt x="2119" y="1130"/>
                                      </a:lnTo>
                                      <a:lnTo>
                                        <a:pt x="2100" y="1138"/>
                                      </a:lnTo>
                                      <a:lnTo>
                                        <a:pt x="2083" y="1145"/>
                                      </a:lnTo>
                                      <a:lnTo>
                                        <a:pt x="2067" y="1152"/>
                                      </a:lnTo>
                                      <a:lnTo>
                                        <a:pt x="2052" y="1158"/>
                                      </a:lnTo>
                                      <a:lnTo>
                                        <a:pt x="2070" y="1153"/>
                                      </a:lnTo>
                                      <a:lnTo>
                                        <a:pt x="2088" y="1151"/>
                                      </a:lnTo>
                                      <a:lnTo>
                                        <a:pt x="2109" y="1146"/>
                                      </a:lnTo>
                                      <a:lnTo>
                                        <a:pt x="2130" y="1142"/>
                                      </a:lnTo>
                                      <a:lnTo>
                                        <a:pt x="2153" y="1138"/>
                                      </a:lnTo>
                                      <a:lnTo>
                                        <a:pt x="2176" y="1133"/>
                                      </a:lnTo>
                                      <a:lnTo>
                                        <a:pt x="2201" y="1130"/>
                                      </a:lnTo>
                                      <a:lnTo>
                                        <a:pt x="2224" y="1126"/>
                                      </a:lnTo>
                                      <a:lnTo>
                                        <a:pt x="2248" y="1123"/>
                                      </a:lnTo>
                                      <a:lnTo>
                                        <a:pt x="2271" y="1120"/>
                                      </a:lnTo>
                                      <a:lnTo>
                                        <a:pt x="2295" y="1117"/>
                                      </a:lnTo>
                                      <a:lnTo>
                                        <a:pt x="2318" y="1116"/>
                                      </a:lnTo>
                                      <a:lnTo>
                                        <a:pt x="2339" y="1114"/>
                                      </a:lnTo>
                                      <a:lnTo>
                                        <a:pt x="2359" y="1114"/>
                                      </a:lnTo>
                                      <a:lnTo>
                                        <a:pt x="2378" y="1114"/>
                                      </a:lnTo>
                                      <a:lnTo>
                                        <a:pt x="2395" y="1114"/>
                                      </a:lnTo>
                                      <a:lnTo>
                                        <a:pt x="2414" y="1116"/>
                                      </a:lnTo>
                                      <a:lnTo>
                                        <a:pt x="2433" y="1117"/>
                                      </a:lnTo>
                                      <a:lnTo>
                                        <a:pt x="2452" y="1120"/>
                                      </a:lnTo>
                                      <a:lnTo>
                                        <a:pt x="2470" y="1122"/>
                                      </a:lnTo>
                                      <a:lnTo>
                                        <a:pt x="2489" y="1125"/>
                                      </a:lnTo>
                                      <a:lnTo>
                                        <a:pt x="2506" y="1129"/>
                                      </a:lnTo>
                                      <a:lnTo>
                                        <a:pt x="2525" y="1132"/>
                                      </a:lnTo>
                                      <a:lnTo>
                                        <a:pt x="2544" y="1136"/>
                                      </a:lnTo>
                                      <a:lnTo>
                                        <a:pt x="2561" y="1139"/>
                                      </a:lnTo>
                                      <a:lnTo>
                                        <a:pt x="2580" y="1143"/>
                                      </a:lnTo>
                                      <a:lnTo>
                                        <a:pt x="2597" y="1148"/>
                                      </a:lnTo>
                                      <a:lnTo>
                                        <a:pt x="2615" y="1152"/>
                                      </a:lnTo>
                                      <a:lnTo>
                                        <a:pt x="2633" y="1156"/>
                                      </a:lnTo>
                                      <a:lnTo>
                                        <a:pt x="2651" y="1162"/>
                                      </a:lnTo>
                                      <a:lnTo>
                                        <a:pt x="2668" y="1166"/>
                                      </a:lnTo>
                                      <a:lnTo>
                                        <a:pt x="2685" y="1171"/>
                                      </a:lnTo>
                                      <a:lnTo>
                                        <a:pt x="2684" y="1168"/>
                                      </a:lnTo>
                                      <a:lnTo>
                                        <a:pt x="2752" y="1190"/>
                                      </a:lnTo>
                                      <a:lnTo>
                                        <a:pt x="2793" y="1216"/>
                                      </a:lnTo>
                                      <a:lnTo>
                                        <a:pt x="2815" y="1243"/>
                                      </a:lnTo>
                                      <a:lnTo>
                                        <a:pt x="2821" y="1271"/>
                                      </a:lnTo>
                                      <a:lnTo>
                                        <a:pt x="2815" y="1295"/>
                                      </a:lnTo>
                                      <a:lnTo>
                                        <a:pt x="2806" y="1316"/>
                                      </a:lnTo>
                                      <a:lnTo>
                                        <a:pt x="2796" y="1329"/>
                                      </a:lnTo>
                                      <a:lnTo>
                                        <a:pt x="2792" y="1334"/>
                                      </a:lnTo>
                                      <a:lnTo>
                                        <a:pt x="2710" y="1307"/>
                                      </a:lnTo>
                                      <a:lnTo>
                                        <a:pt x="2692" y="1301"/>
                                      </a:lnTo>
                                      <a:lnTo>
                                        <a:pt x="2674" y="1297"/>
                                      </a:lnTo>
                                      <a:lnTo>
                                        <a:pt x="2655" y="1291"/>
                                      </a:lnTo>
                                      <a:lnTo>
                                        <a:pt x="2636" y="1285"/>
                                      </a:lnTo>
                                      <a:lnTo>
                                        <a:pt x="2618" y="1279"/>
                                      </a:lnTo>
                                      <a:lnTo>
                                        <a:pt x="2597" y="1275"/>
                                      </a:lnTo>
                                      <a:lnTo>
                                        <a:pt x="2577" y="1269"/>
                                      </a:lnTo>
                                      <a:lnTo>
                                        <a:pt x="2557" y="1265"/>
                                      </a:lnTo>
                                      <a:lnTo>
                                        <a:pt x="2535" y="1259"/>
                                      </a:lnTo>
                                      <a:lnTo>
                                        <a:pt x="2515" y="1255"/>
                                      </a:lnTo>
                                      <a:lnTo>
                                        <a:pt x="2494" y="1252"/>
                                      </a:lnTo>
                                      <a:lnTo>
                                        <a:pt x="2472" y="1248"/>
                                      </a:lnTo>
                                      <a:lnTo>
                                        <a:pt x="2452" y="1245"/>
                                      </a:lnTo>
                                      <a:lnTo>
                                        <a:pt x="2430" y="1242"/>
                                      </a:lnTo>
                                      <a:lnTo>
                                        <a:pt x="2408" y="1239"/>
                                      </a:lnTo>
                                      <a:lnTo>
                                        <a:pt x="2387" y="1237"/>
                                      </a:lnTo>
                                      <a:lnTo>
                                        <a:pt x="2368" y="1236"/>
                                      </a:lnTo>
                                      <a:lnTo>
                                        <a:pt x="2346" y="1236"/>
                                      </a:lnTo>
                                      <a:lnTo>
                                        <a:pt x="2323" y="1237"/>
                                      </a:lnTo>
                                      <a:lnTo>
                                        <a:pt x="2300" y="1239"/>
                                      </a:lnTo>
                                      <a:lnTo>
                                        <a:pt x="2276" y="1242"/>
                                      </a:lnTo>
                                      <a:lnTo>
                                        <a:pt x="2251" y="1245"/>
                                      </a:lnTo>
                                      <a:lnTo>
                                        <a:pt x="2225" y="1248"/>
                                      </a:lnTo>
                                      <a:lnTo>
                                        <a:pt x="2199" y="1252"/>
                                      </a:lnTo>
                                      <a:lnTo>
                                        <a:pt x="2173" y="1256"/>
                                      </a:lnTo>
                                      <a:lnTo>
                                        <a:pt x="2149" y="1261"/>
                                      </a:lnTo>
                                      <a:lnTo>
                                        <a:pt x="2124" y="1265"/>
                                      </a:lnTo>
                                      <a:lnTo>
                                        <a:pt x="2100" y="1269"/>
                                      </a:lnTo>
                                      <a:lnTo>
                                        <a:pt x="2078" y="1275"/>
                                      </a:lnTo>
                                      <a:lnTo>
                                        <a:pt x="2057" y="1279"/>
                                      </a:lnTo>
                                      <a:lnTo>
                                        <a:pt x="2038" y="1285"/>
                                      </a:lnTo>
                                      <a:lnTo>
                                        <a:pt x="2021" y="1289"/>
                                      </a:lnTo>
                                      <a:lnTo>
                                        <a:pt x="2039" y="1289"/>
                                      </a:lnTo>
                                      <a:lnTo>
                                        <a:pt x="2058" y="1288"/>
                                      </a:lnTo>
                                      <a:lnTo>
                                        <a:pt x="2080" y="1288"/>
                                      </a:lnTo>
                                      <a:lnTo>
                                        <a:pt x="2103" y="1289"/>
                                      </a:lnTo>
                                      <a:lnTo>
                                        <a:pt x="2126" y="1291"/>
                                      </a:lnTo>
                                      <a:lnTo>
                                        <a:pt x="2150" y="1292"/>
                                      </a:lnTo>
                                      <a:lnTo>
                                        <a:pt x="2175" y="1294"/>
                                      </a:lnTo>
                                      <a:lnTo>
                                        <a:pt x="2201" y="1297"/>
                                      </a:lnTo>
                                      <a:lnTo>
                                        <a:pt x="2225" y="1301"/>
                                      </a:lnTo>
                                      <a:lnTo>
                                        <a:pt x="2253" y="1305"/>
                                      </a:lnTo>
                                      <a:lnTo>
                                        <a:pt x="2279" y="1310"/>
                                      </a:lnTo>
                                      <a:lnTo>
                                        <a:pt x="2305" y="1316"/>
                                      </a:lnTo>
                                      <a:lnTo>
                                        <a:pt x="2331" y="1323"/>
                                      </a:lnTo>
                                      <a:lnTo>
                                        <a:pt x="2357" y="1330"/>
                                      </a:lnTo>
                                      <a:lnTo>
                                        <a:pt x="2381" y="1339"/>
                                      </a:lnTo>
                                      <a:lnTo>
                                        <a:pt x="2406" y="1347"/>
                                      </a:lnTo>
                                      <a:lnTo>
                                        <a:pt x="2433" y="1359"/>
                                      </a:lnTo>
                                      <a:lnTo>
                                        <a:pt x="2460" y="1372"/>
                                      </a:lnTo>
                                      <a:lnTo>
                                        <a:pt x="2485" y="1384"/>
                                      </a:lnTo>
                                      <a:lnTo>
                                        <a:pt x="2509" y="1398"/>
                                      </a:lnTo>
                                      <a:lnTo>
                                        <a:pt x="2532" y="1411"/>
                                      </a:lnTo>
                                      <a:lnTo>
                                        <a:pt x="2556" y="1426"/>
                                      </a:lnTo>
                                      <a:lnTo>
                                        <a:pt x="2577" y="1440"/>
                                      </a:lnTo>
                                      <a:lnTo>
                                        <a:pt x="2599" y="1454"/>
                                      </a:lnTo>
                                      <a:lnTo>
                                        <a:pt x="2618" y="1470"/>
                                      </a:lnTo>
                                      <a:lnTo>
                                        <a:pt x="2636" y="1486"/>
                                      </a:lnTo>
                                      <a:lnTo>
                                        <a:pt x="2655" y="1502"/>
                                      </a:lnTo>
                                      <a:lnTo>
                                        <a:pt x="2672" y="1518"/>
                                      </a:lnTo>
                                      <a:lnTo>
                                        <a:pt x="2690" y="1534"/>
                                      </a:lnTo>
                                      <a:lnTo>
                                        <a:pt x="2705" y="1551"/>
                                      </a:lnTo>
                                      <a:lnTo>
                                        <a:pt x="2720" y="1567"/>
                                      </a:lnTo>
                                      <a:lnTo>
                                        <a:pt x="2734" y="1585"/>
                                      </a:lnTo>
                                      <a:lnTo>
                                        <a:pt x="2734" y="1588"/>
                                      </a:lnTo>
                                      <a:lnTo>
                                        <a:pt x="2765" y="1624"/>
                                      </a:lnTo>
                                      <a:lnTo>
                                        <a:pt x="2769" y="1630"/>
                                      </a:lnTo>
                                      <a:lnTo>
                                        <a:pt x="2773" y="1634"/>
                                      </a:lnTo>
                                      <a:lnTo>
                                        <a:pt x="2778" y="1640"/>
                                      </a:lnTo>
                                      <a:lnTo>
                                        <a:pt x="2780" y="1645"/>
                                      </a:lnTo>
                                      <a:lnTo>
                                        <a:pt x="2779" y="1641"/>
                                      </a:lnTo>
                                      <a:lnTo>
                                        <a:pt x="2861" y="1738"/>
                                      </a:lnTo>
                                      <a:lnTo>
                                        <a:pt x="2870" y="1770"/>
                                      </a:lnTo>
                                      <a:lnTo>
                                        <a:pt x="2870" y="1795"/>
                                      </a:lnTo>
                                      <a:lnTo>
                                        <a:pt x="2863" y="1812"/>
                                      </a:lnTo>
                                      <a:lnTo>
                                        <a:pt x="2851" y="1822"/>
                                      </a:lnTo>
                                      <a:lnTo>
                                        <a:pt x="2835" y="1829"/>
                                      </a:lnTo>
                                      <a:lnTo>
                                        <a:pt x="2818" y="1832"/>
                                      </a:lnTo>
                                      <a:lnTo>
                                        <a:pt x="2804" y="1834"/>
                                      </a:lnTo>
                                      <a:lnTo>
                                        <a:pt x="2791" y="18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80.55pt;width:147pt;height:106pt" coordorigin="324,1611" coordsize="2940,2120">
                      <v:rect id="shape_0" stroked="f" o:allowincell="t" style="position:absolute;left:324;top:1611;width:2939;height:2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870,2042" path="m2791,1832l2779,1815l2765,1796l2747,1774l2729,1751l2707,1727l2684,1700l2658,1674l2630,1647l2600,1619l2570,1593l2538,1567l2504,1543l2469,1520l2433,1498l2397,1479l2359,1462l2326,1450l2293,1440l2261,1431l2230,1424l2199,1420l2169,1415l2142,1414l2114,1412l2088,1412l2064,1414l2041,1415l2019,1417l2000,1420l1983,1421l1969,1424l1956,1427l1956,1427l1956,1427l1954,1427l1954,1428l1972,1430l1992,1433l2012,1437l2034,1441l2057,1446l2080,1453l2106,1460l2132,1469l2158,1479l2185,1492l2214,1505l2243,1520l2273,1537l2303,1556l2333,1576l2365,1599l2404,1631l2439,1663l2469,1698l2498,1732l2521,1768l2543,1805l2561,1841l2577,1876l2574,1877l2607,1981l2609,2004l2600,2019l2584,2026l2564,2028l2543,2025l2524,2022l2511,2017l2505,2016l2473,1951l2469,1944l2459,1922l2440,1890l2419,1851l2391,1809l2359,1767l2326,1729l2290,1698l2248,1667l2207,1641l2168,1619l2130,1602l2094,1586l2061,1575l2029,1566l2000,1559l1974,1554l1951,1550l1930,1549l1912,1549l1898,1549l1888,1549l1879,1550l1876,1550l1878,1550l1878,1550l1878,1550l1878,1550l1876,1550l1875,1550l1872,1550l1871,1550l1853,1570l1835,1590l1814,1611l1794,1632l1774,1653l1752,1672l1729,1690l1706,1709l1683,1727l1659,1742l1634,1757l1608,1771l1582,1783l1555,1792l1527,1799l1499,1805l1470,1808l1442,1808l1414,1806l1385,1802l1357,1796l1330,1789l1303,1780l1275,1770l1248,1758l1222,1745l1196,1732l1170,1719l1145,1705l1121,1690l1098,1676l1075,1661l1073,1661l1072,1661l1069,1663l1067,1663l1069,1663l1066,1663l1059,1664l1047,1667l1034,1672l1017,1676l998,1683l977,1693l952,1705l926,1719l899,1737l870,1757l840,1782l808,1809l776,1841l745,1877l711,1918l700,1933l688,1949l678,1965l670,1983l639,2020l610,2038l586,2042l566,2035l548,2023l535,2009l528,1997l525,1993l557,1919l561,1920l567,1910l573,1900l579,1891l586,1881l592,1871l599,1861l606,1852l613,1842l638,1812l661,1783l685,1757l708,1732l733,1711l756,1690l779,1672l802,1654l824,1638l845,1624l867,1611l887,1599l906,1589l925,1580l943,1573l959,1566l959,1566l959,1566l959,1566l959,1564l946,1566l932,1567l915,1569l896,1572l874,1576l853,1582l828,1588l804,1595l778,1604l750,1614l723,1625l694,1638l667,1653l638,1670l609,1689l580,1709l560,1725l543,1742l524,1760l508,1779l491,1797l476,1816l462,1836l447,1857l410,1923l368,1951l338,1958l318,1951l305,1933l298,1912l295,1889l295,1873l295,1865l339,1795l357,1770l374,1745l393,1722l413,1699l434,1676l456,1654l481,1632l505,1612l525,1596l546,1582l567,1569l587,1556l608,1544l628,1533l648,1522l668,1514l688,1505l708,1498l727,1491l746,1483l765,1478l783,1472l801,1467l818,1463l801,1463l782,1463l763,1463l743,1463l721,1465l700,1466l678,1467l657,1469l633,1472l612,1473l590,1478l569,1481l548,1485l528,1489l509,1495l491,1501l468,1509l443,1520l419,1530l396,1541l371,1553l347,1566l323,1579l300,1590l277,1604l256,1617l234,1630l214,1641l195,1653l178,1664l161,1674l146,1685l143,1687l137,1695l127,1705l114,1715l97,1727l78,1735l57,1740l32,1738l12,1729l2,1713l0,1695l3,1673l11,1651l18,1634l24,1621l26,1617l35,1611l48,1602l64,1592l83,1579l104,1564l129,1550l155,1533l184,1515l214,1498l246,1481l279,1463l312,1446l347,1428l381,1412l414,1398l449,1385l466,1379l485,1375l505,1372l527,1368l551,1365l576,1362l600,1360l626,1359l652,1358l677,1356l703,1355l726,1353l749,1353l772,1352l791,1352l809,1350l794,1349l776,1346l756,1343l736,1339l713,1334l690,1330l665,1326l639,1318l613,1313l587,1305l561,1298l537,1291l511,1282l488,1274l465,1263l443,1253l387,1223l336,1188l290,1149l248,1110l212,1068l181,1025l152,983l129,941l107,902l90,864l77,829l65,799l57,774l51,754l48,741l47,734l45,721l47,709l50,698l55,688l62,677l71,670l81,664l93,660l106,659l117,660l129,663l139,669l149,676l156,685l162,696l166,708l166,708l168,712l169,722l175,738l181,758l191,784l202,813l217,845l234,879l254,915l279,951l305,987l336,1022l371,1057l409,1088l452,1117l498,1143l517,1152l535,1161l554,1168l573,1175l590,1182l608,1188l625,1193l642,1198l658,1203l674,1206l690,1210l704,1213l719,1214l733,1217l746,1219l759,1220l743,1211l727,1200l711,1188l694,1177l678,1162l661,1146l644,1130l628,1112l612,1093l596,1072l582,1049l567,1026l554,1002l543,974l533,947l524,916l511,842l509,771l517,706l533,647l554,592l577,546l603,505l626,473l613,443l603,411l597,378l596,343l600,311l608,279l622,249l642,223l658,207l677,194l697,181l719,171l740,162l762,155l785,148l807,143l827,139l845,135l863,133l879,132l892,130l900,129l907,129l909,129l903,135l886,151l861,174l832,201l804,230l776,256l755,278l743,292l732,311l724,329l720,346l719,362l721,378l729,392l740,408l756,423l765,428l773,434l783,439l792,441l802,443l812,444l822,444l832,444l843,443l851,439l860,436l869,430l877,424l884,417l892,410l897,401l906,389l918,372l932,352l946,332l959,311l971,295l978,284l981,279l984,285l991,298l998,321l1007,349l1011,384l1010,420l1003,459l984,498l971,517l959,536l946,551l933,566l918,579l902,589l883,596l861,601l841,604l821,604l802,602l783,598l765,593l746,586l727,578l710,567l693,593l675,624l659,660l646,698l636,741l632,786l635,835l644,886l655,923l671,958l688,988l708,1016l730,1041l752,1062l773,1081l795,1097l798,1065l804,1033l809,1002l818,971l828,941l840,912l853,883l867,854l883,826l900,800l919,774l939,750l961,727l984,703l1008,682l1034,661l1037,635l1044,612l1056,589l1070,569l1089,551l1109,537l1134,527l1160,521l1174,520l1190,520l1204,521l1219,524l1232,530l1245,536l1258,541l1269,550l1277,549l1282,547l1290,546l1297,544l1303,543l1310,543l1315,541l1323,540l1330,538l1337,538l1344,537l1350,537l1357,536l1365,536l1370,536l1377,536l1386,524l1396,514l1408,505l1421,498l1432,491l1447,485l1461,481l1476,478l1501,476l1527,479l1552,488l1574,499l1594,514l1611,533l1624,554l1634,578l1664,591l1693,605l1722,621l1749,637l1775,656l1801,676l1826,696l1849,718l1871,741l1891,766l1910,790l1927,816l1944,844l1959,871l1973,900l1985,931l2000,909l2016,886l2032,860l2047,829l2057,797l2067,764l2071,728l2072,689l2067,637l2055,589l2038,546l2018,508l1993,473l1969,444l1943,420l1920,400l1907,414l1891,427l1875,439l1859,449l1840,457l1823,463l1803,469l1784,472l1761,475l1738,475l1715,472l1692,468l1670,460l1650,450l1630,439l1613,423l1584,387l1563,347l1551,307l1543,269l1539,237l1539,210l1540,193l1540,187l1545,191l1559,203l1578,219l1601,237l1625,256l1647,275l1666,291l1679,301l1687,307l1696,313l1705,317l1715,320l1725,323l1734,324l1744,324l1754,324l1764,323l1774,318l1783,316l1791,310l1800,304l1807,298l1814,291l1820,282l1832,264l1840,246l1846,227l1848,210l1845,193l1839,175l1827,159l1811,143l1804,139l1794,132l1780,123l1762,113l1742,103l1721,90l1699,78l1676,65l1653,54l1631,42l1613,31l1594,20l1579,13l1568,7l1561,3l1558,2l1561,2l1568,2l1581,2l1597,0l1615,0l1638,2l1663,2l1689,3l1716,6l1744,9l1771,12l1799,17l1824,23l1849,31l1872,39l1891,49l1917,70l1938,94l1956,123l1967,154l1976,185l1979,219l1979,252l1974,285l2006,310l2041,342l2077,381l2113,427l2145,481l2169,541l2188,609l2195,686l2192,747l2184,802l2169,854l2149,900l2127,942l2103,980l2078,1012l2054,1039l2077,1029l2103,1017l2130,1003l2159,986l2189,967l2220,947l2251,922l2283,894l2354,822l2408,750l2447,679l2473,608l2491,541l2501,479l2505,421l2508,371l2553,345l2581,350l2597,379l2603,423l2602,472l2597,517l2593,551l2590,564l2574,619l2576,633l2563,676l2547,721l2527,767l2504,812l2476,858l2444,903l2407,945l2365,987l2348,1002l2329,1016l2309,1030l2287,1043l2267,1057l2246,1070l2222,1081l2201,1091l2179,1103l2159,1113l2137,1122l2119,1130l2100,1138l2083,1145l2067,1152l2052,1158l2070,1153l2088,1151l2109,1146l2130,1142l2153,1138l2176,1133l2201,1130l2224,1126l2248,1123l2271,1120l2295,1117l2318,1116l2339,1114l2359,1114l2378,1114l2395,1114l2414,1116l2433,1117l2452,1120l2470,1122l2489,1125l2506,1129l2525,1132l2544,1136l2561,1139l2580,1143l2597,1148l2615,1152l2633,1156l2651,1162l2668,1166l2685,1171l2684,1168l2752,1190l2793,1216l2815,1243l2821,1271l2815,1295l2806,1316l2796,1329l2792,1334l2710,1307l2692,1301l2674,1297l2655,1291l2636,1285l2618,1279l2597,1275l2577,1269l2557,1265l2535,1259l2515,1255l2494,1252l2472,1248l2452,1245l2430,1242l2408,1239l2387,1237l2368,1236l2346,1236l2323,1237l2300,1239l2276,1242l2251,1245l2225,1248l2199,1252l2173,1256l2149,1261l2124,1265l2100,1269l2078,1275l2057,1279l2038,1285l2021,1289l2039,1289l2058,1288l2080,1288l2103,1289l2126,1291l2150,1292l2175,1294l2201,1297l2225,1301l2253,1305l2279,1310l2305,1316l2331,1323l2357,1330l2381,1339l2406,1347l2433,1359l2460,1372l2485,1384l2509,1398l2532,1411l2556,1426l2577,1440l2599,1454l2618,1470l2636,1486l2655,1502l2672,1518l2690,1534l2705,1551l2720,1567l2734,1585l2734,1588l2765,1624l2769,1630l2773,1634l2778,1640l2780,1645l2779,1641l2861,1738l2870,1770l2870,1795l2863,1812l2851,1822l2835,1829l2818,1832l2804,1834l2791,1832xe" fillcolor="yellow" stroked="f" o:allowincell="t" style="position:absolute;left:361;top:1621;width:2869;height:204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908685</wp:posOffset>
                      </wp:positionV>
                      <wp:extent cx="1841500" cy="16891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1689120"/>
                                <a:chOff x="0" y="0"/>
                                <a:chExt cx="1841400" cy="168912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1400" cy="168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406520"/>
                                  <a:ext cx="37728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422">
                                      <a:moveTo>
                                        <a:pt x="0" y="0"/>
                                      </a:moveTo>
                                      <a:lnTo>
                                        <a:pt x="12" y="413"/>
                                      </a:lnTo>
                                      <a:lnTo>
                                        <a:pt x="594" y="422"/>
                                      </a:lnTo>
                                      <a:lnTo>
                                        <a:pt x="577" y="411"/>
                                      </a:lnTo>
                                      <a:lnTo>
                                        <a:pt x="555" y="395"/>
                                      </a:lnTo>
                                      <a:lnTo>
                                        <a:pt x="529" y="377"/>
                                      </a:lnTo>
                                      <a:lnTo>
                                        <a:pt x="500" y="356"/>
                                      </a:lnTo>
                                      <a:lnTo>
                                        <a:pt x="469" y="333"/>
                                      </a:lnTo>
                                      <a:lnTo>
                                        <a:pt x="434" y="308"/>
                                      </a:lnTo>
                                      <a:lnTo>
                                        <a:pt x="398" y="281"/>
                                      </a:lnTo>
                                      <a:lnTo>
                                        <a:pt x="360" y="252"/>
                                      </a:lnTo>
                                      <a:lnTo>
                                        <a:pt x="318" y="222"/>
                                      </a:lnTo>
                                      <a:lnTo>
                                        <a:pt x="275" y="192"/>
                                      </a:lnTo>
                                      <a:lnTo>
                                        <a:pt x="232" y="159"/>
                                      </a:lnTo>
                                      <a:lnTo>
                                        <a:pt x="186" y="127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94" y="63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1378440"/>
                                  <a:ext cx="3798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" h="469">
                                      <a:moveTo>
                                        <a:pt x="598" y="465"/>
                                      </a:moveTo>
                                      <a:lnTo>
                                        <a:pt x="561" y="0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598" y="465"/>
                                      </a:lnTo>
                                      <a:lnTo>
                                        <a:pt x="598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20"/>
                                  <a:ext cx="1803240" cy="168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0" h="2659">
                                      <a:moveTo>
                                        <a:pt x="1466" y="2659"/>
                                      </a:moveTo>
                                      <a:lnTo>
                                        <a:pt x="1429" y="2632"/>
                                      </a:lnTo>
                                      <a:lnTo>
                                        <a:pt x="1392" y="2606"/>
                                      </a:lnTo>
                                      <a:lnTo>
                                        <a:pt x="1353" y="2579"/>
                                      </a:lnTo>
                                      <a:lnTo>
                                        <a:pt x="1315" y="2551"/>
                                      </a:lnTo>
                                      <a:lnTo>
                                        <a:pt x="1277" y="2524"/>
                                      </a:lnTo>
                                      <a:lnTo>
                                        <a:pt x="1239" y="2498"/>
                                      </a:lnTo>
                                      <a:lnTo>
                                        <a:pt x="1200" y="2471"/>
                                      </a:lnTo>
                                      <a:lnTo>
                                        <a:pt x="1163" y="2443"/>
                                      </a:lnTo>
                                      <a:lnTo>
                                        <a:pt x="1124" y="2416"/>
                                      </a:lnTo>
                                      <a:lnTo>
                                        <a:pt x="1087" y="2387"/>
                                      </a:lnTo>
                                      <a:lnTo>
                                        <a:pt x="1048" y="2360"/>
                                      </a:lnTo>
                                      <a:lnTo>
                                        <a:pt x="1009" y="2333"/>
                                      </a:lnTo>
                                      <a:lnTo>
                                        <a:pt x="971" y="2305"/>
                                      </a:lnTo>
                                      <a:lnTo>
                                        <a:pt x="933" y="2278"/>
                                      </a:lnTo>
                                      <a:lnTo>
                                        <a:pt x="894" y="2249"/>
                                      </a:lnTo>
                                      <a:lnTo>
                                        <a:pt x="856" y="2222"/>
                                      </a:lnTo>
                                      <a:lnTo>
                                        <a:pt x="817" y="2193"/>
                                      </a:lnTo>
                                      <a:lnTo>
                                        <a:pt x="778" y="2166"/>
                                      </a:lnTo>
                                      <a:lnTo>
                                        <a:pt x="741" y="2139"/>
                                      </a:lnTo>
                                      <a:lnTo>
                                        <a:pt x="702" y="2110"/>
                                      </a:lnTo>
                                      <a:lnTo>
                                        <a:pt x="663" y="2083"/>
                                      </a:lnTo>
                                      <a:lnTo>
                                        <a:pt x="624" y="2054"/>
                                      </a:lnTo>
                                      <a:lnTo>
                                        <a:pt x="585" y="2025"/>
                                      </a:lnTo>
                                      <a:lnTo>
                                        <a:pt x="547" y="1998"/>
                                      </a:lnTo>
                                      <a:lnTo>
                                        <a:pt x="509" y="1969"/>
                                      </a:lnTo>
                                      <a:lnTo>
                                        <a:pt x="470" y="1940"/>
                                      </a:lnTo>
                                      <a:lnTo>
                                        <a:pt x="432" y="1913"/>
                                      </a:lnTo>
                                      <a:lnTo>
                                        <a:pt x="393" y="1884"/>
                                      </a:lnTo>
                                      <a:lnTo>
                                        <a:pt x="355" y="1856"/>
                                      </a:lnTo>
                                      <a:lnTo>
                                        <a:pt x="317" y="1828"/>
                                      </a:lnTo>
                                      <a:lnTo>
                                        <a:pt x="279" y="1800"/>
                                      </a:lnTo>
                                      <a:lnTo>
                                        <a:pt x="240" y="1771"/>
                                      </a:lnTo>
                                      <a:lnTo>
                                        <a:pt x="225" y="1758"/>
                                      </a:lnTo>
                                      <a:lnTo>
                                        <a:pt x="213" y="1742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06"/>
                                      </a:lnTo>
                                      <a:lnTo>
                                        <a:pt x="189" y="1688"/>
                                      </a:lnTo>
                                      <a:lnTo>
                                        <a:pt x="184" y="1667"/>
                                      </a:lnTo>
                                      <a:lnTo>
                                        <a:pt x="182" y="1647"/>
                                      </a:lnTo>
                                      <a:lnTo>
                                        <a:pt x="180" y="1627"/>
                                      </a:lnTo>
                                      <a:lnTo>
                                        <a:pt x="179" y="1588"/>
                                      </a:lnTo>
                                      <a:lnTo>
                                        <a:pt x="182" y="1554"/>
                                      </a:lnTo>
                                      <a:lnTo>
                                        <a:pt x="184" y="1525"/>
                                      </a:lnTo>
                                      <a:lnTo>
                                        <a:pt x="186" y="1506"/>
                                      </a:lnTo>
                                      <a:lnTo>
                                        <a:pt x="1050" y="2235"/>
                                      </a:lnTo>
                                      <a:lnTo>
                                        <a:pt x="1051" y="2232"/>
                                      </a:lnTo>
                                      <a:lnTo>
                                        <a:pt x="1054" y="2231"/>
                                      </a:lnTo>
                                      <a:lnTo>
                                        <a:pt x="1057" y="2228"/>
                                      </a:lnTo>
                                      <a:lnTo>
                                        <a:pt x="1060" y="2224"/>
                                      </a:lnTo>
                                      <a:lnTo>
                                        <a:pt x="194" y="1501"/>
                                      </a:lnTo>
                                      <a:lnTo>
                                        <a:pt x="161" y="1472"/>
                                      </a:lnTo>
                                      <a:lnTo>
                                        <a:pt x="133" y="1443"/>
                                      </a:lnTo>
                                      <a:lnTo>
                                        <a:pt x="107" y="1415"/>
                                      </a:lnTo>
                                      <a:lnTo>
                                        <a:pt x="85" y="1387"/>
                                      </a:lnTo>
                                      <a:lnTo>
                                        <a:pt x="65" y="1360"/>
                                      </a:lnTo>
                                      <a:lnTo>
                                        <a:pt x="49" y="1334"/>
                                      </a:lnTo>
                                      <a:lnTo>
                                        <a:pt x="36" y="1308"/>
                                      </a:lnTo>
                                      <a:lnTo>
                                        <a:pt x="25" y="1284"/>
                                      </a:lnTo>
                                      <a:lnTo>
                                        <a:pt x="8" y="1233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46"/>
                                      </a:lnTo>
                                      <a:lnTo>
                                        <a:pt x="8" y="1107"/>
                                      </a:lnTo>
                                      <a:lnTo>
                                        <a:pt x="18" y="1074"/>
                                      </a:lnTo>
                                      <a:lnTo>
                                        <a:pt x="29" y="1047"/>
                                      </a:lnTo>
                                      <a:lnTo>
                                        <a:pt x="42" y="1022"/>
                                      </a:lnTo>
                                      <a:lnTo>
                                        <a:pt x="54" y="1005"/>
                                      </a:lnTo>
                                      <a:lnTo>
                                        <a:pt x="1100" y="2175"/>
                                      </a:lnTo>
                                      <a:lnTo>
                                        <a:pt x="1103" y="2172"/>
                                      </a:lnTo>
                                      <a:lnTo>
                                        <a:pt x="1107" y="2169"/>
                                      </a:lnTo>
                                      <a:lnTo>
                                        <a:pt x="1110" y="2168"/>
                                      </a:lnTo>
                                      <a:lnTo>
                                        <a:pt x="1113" y="2165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38" y="909"/>
                                      </a:lnTo>
                                      <a:lnTo>
                                        <a:pt x="28" y="837"/>
                                      </a:lnTo>
                                      <a:lnTo>
                                        <a:pt x="29" y="775"/>
                                      </a:lnTo>
                                      <a:lnTo>
                                        <a:pt x="39" y="723"/>
                                      </a:lnTo>
                                      <a:lnTo>
                                        <a:pt x="58" y="674"/>
                                      </a:lnTo>
                                      <a:lnTo>
                                        <a:pt x="82" y="636"/>
                                      </a:lnTo>
                                      <a:lnTo>
                                        <a:pt x="111" y="605"/>
                                      </a:lnTo>
                                      <a:lnTo>
                                        <a:pt x="141" y="582"/>
                                      </a:lnTo>
                                      <a:lnTo>
                                        <a:pt x="172" y="565"/>
                                      </a:lnTo>
                                      <a:lnTo>
                                        <a:pt x="197" y="555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30" y="545"/>
                                      </a:lnTo>
                                      <a:lnTo>
                                        <a:pt x="1172" y="2122"/>
                                      </a:lnTo>
                                      <a:lnTo>
                                        <a:pt x="1175" y="2120"/>
                                      </a:lnTo>
                                      <a:lnTo>
                                        <a:pt x="1179" y="2117"/>
                                      </a:lnTo>
                                      <a:lnTo>
                                        <a:pt x="1183" y="2116"/>
                                      </a:lnTo>
                                      <a:lnTo>
                                        <a:pt x="1186" y="2113"/>
                                      </a:lnTo>
                                      <a:lnTo>
                                        <a:pt x="235" y="521"/>
                                      </a:lnTo>
                                      <a:lnTo>
                                        <a:pt x="239" y="478"/>
                                      </a:lnTo>
                                      <a:lnTo>
                                        <a:pt x="245" y="439"/>
                                      </a:lnTo>
                                      <a:lnTo>
                                        <a:pt x="253" y="406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92" y="330"/>
                                      </a:lnTo>
                                      <a:lnTo>
                                        <a:pt x="308" y="311"/>
                                      </a:lnTo>
                                      <a:lnTo>
                                        <a:pt x="325" y="296"/>
                                      </a:lnTo>
                                      <a:lnTo>
                                        <a:pt x="355" y="279"/>
                                      </a:lnTo>
                                      <a:lnTo>
                                        <a:pt x="387" y="268"/>
                                      </a:lnTo>
                                      <a:lnTo>
                                        <a:pt x="419" y="263"/>
                                      </a:lnTo>
                                      <a:lnTo>
                                        <a:pt x="449" y="263"/>
                                      </a:lnTo>
                                      <a:lnTo>
                                        <a:pt x="478" y="266"/>
                                      </a:lnTo>
                                      <a:lnTo>
                                        <a:pt x="503" y="272"/>
                                      </a:lnTo>
                                      <a:lnTo>
                                        <a:pt x="525" y="278"/>
                                      </a:lnTo>
                                      <a:lnTo>
                                        <a:pt x="541" y="284"/>
                                      </a:lnTo>
                                      <a:lnTo>
                                        <a:pt x="1251" y="2080"/>
                                      </a:lnTo>
                                      <a:lnTo>
                                        <a:pt x="1254" y="2078"/>
                                      </a:lnTo>
                                      <a:lnTo>
                                        <a:pt x="1258" y="2078"/>
                                      </a:lnTo>
                                      <a:lnTo>
                                        <a:pt x="1261" y="2078"/>
                                      </a:lnTo>
                                      <a:lnTo>
                                        <a:pt x="1264" y="2077"/>
                                      </a:lnTo>
                                      <a:lnTo>
                                        <a:pt x="557" y="273"/>
                                      </a:lnTo>
                                      <a:lnTo>
                                        <a:pt x="577" y="232"/>
                                      </a:lnTo>
                                      <a:lnTo>
                                        <a:pt x="597" y="196"/>
                                      </a:lnTo>
                                      <a:lnTo>
                                        <a:pt x="618" y="166"/>
                                      </a:lnTo>
                                      <a:lnTo>
                                        <a:pt x="641" y="140"/>
                                      </a:lnTo>
                                      <a:lnTo>
                                        <a:pt x="663" y="118"/>
                                      </a:lnTo>
                                      <a:lnTo>
                                        <a:pt x="686" y="101"/>
                                      </a:lnTo>
                                      <a:lnTo>
                                        <a:pt x="709" y="87"/>
                                      </a:lnTo>
                                      <a:lnTo>
                                        <a:pt x="731" y="77"/>
                                      </a:lnTo>
                                      <a:lnTo>
                                        <a:pt x="749" y="71"/>
                                      </a:lnTo>
                                      <a:lnTo>
                                        <a:pt x="768" y="67"/>
                                      </a:lnTo>
                                      <a:lnTo>
                                        <a:pt x="787" y="64"/>
                                      </a:lnTo>
                                      <a:lnTo>
                                        <a:pt x="805" y="64"/>
                                      </a:lnTo>
                                      <a:lnTo>
                                        <a:pt x="822" y="64"/>
                                      </a:lnTo>
                                      <a:lnTo>
                                        <a:pt x="840" y="67"/>
                                      </a:lnTo>
                                      <a:lnTo>
                                        <a:pt x="856" y="69"/>
                                      </a:lnTo>
                                      <a:lnTo>
                                        <a:pt x="873" y="74"/>
                                      </a:lnTo>
                                      <a:lnTo>
                                        <a:pt x="887" y="78"/>
                                      </a:lnTo>
                                      <a:lnTo>
                                        <a:pt x="902" y="84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927" y="95"/>
                                      </a:lnTo>
                                      <a:lnTo>
                                        <a:pt x="939" y="101"/>
                                      </a:lnTo>
                                      <a:lnTo>
                                        <a:pt x="949" y="107"/>
                                      </a:lnTo>
                                      <a:lnTo>
                                        <a:pt x="959" y="113"/>
                                      </a:lnTo>
                                      <a:lnTo>
                                        <a:pt x="966" y="118"/>
                                      </a:lnTo>
                                      <a:lnTo>
                                        <a:pt x="1341" y="2054"/>
                                      </a:lnTo>
                                      <a:lnTo>
                                        <a:pt x="1346" y="2054"/>
                                      </a:lnTo>
                                      <a:lnTo>
                                        <a:pt x="1348" y="2053"/>
                                      </a:lnTo>
                                      <a:lnTo>
                                        <a:pt x="1353" y="2053"/>
                                      </a:lnTo>
                                      <a:lnTo>
                                        <a:pt x="1356" y="2053"/>
                                      </a:lnTo>
                                      <a:lnTo>
                                        <a:pt x="988" y="128"/>
                                      </a:lnTo>
                                      <a:lnTo>
                                        <a:pt x="1016" y="95"/>
                                      </a:lnTo>
                                      <a:lnTo>
                                        <a:pt x="1047" y="67"/>
                                      </a:lnTo>
                                      <a:lnTo>
                                        <a:pt x="1075" y="45"/>
                                      </a:lnTo>
                                      <a:lnTo>
                                        <a:pt x="1104" y="28"/>
                                      </a:lnTo>
                                      <a:lnTo>
                                        <a:pt x="1133" y="15"/>
                                      </a:lnTo>
                                      <a:lnTo>
                                        <a:pt x="1160" y="6"/>
                                      </a:lnTo>
                                      <a:lnTo>
                                        <a:pt x="1186" y="2"/>
                                      </a:lnTo>
                                      <a:lnTo>
                                        <a:pt x="1212" y="0"/>
                                      </a:lnTo>
                                      <a:lnTo>
                                        <a:pt x="1254" y="3"/>
                                      </a:lnTo>
                                      <a:lnTo>
                                        <a:pt x="1292" y="13"/>
                                      </a:lnTo>
                                      <a:lnTo>
                                        <a:pt x="1327" y="28"/>
                                      </a:lnTo>
                                      <a:lnTo>
                                        <a:pt x="1359" y="45"/>
                                      </a:lnTo>
                                      <a:lnTo>
                                        <a:pt x="1386" y="62"/>
                                      </a:lnTo>
                                      <a:lnTo>
                                        <a:pt x="1407" y="81"/>
                                      </a:lnTo>
                                      <a:lnTo>
                                        <a:pt x="1423" y="95"/>
                                      </a:lnTo>
                                      <a:lnTo>
                                        <a:pt x="1433" y="107"/>
                                      </a:lnTo>
                                      <a:lnTo>
                                        <a:pt x="1453" y="2048"/>
                                      </a:lnTo>
                                      <a:lnTo>
                                        <a:pt x="1456" y="2048"/>
                                      </a:lnTo>
                                      <a:lnTo>
                                        <a:pt x="1461" y="2048"/>
                                      </a:lnTo>
                                      <a:lnTo>
                                        <a:pt x="1465" y="2048"/>
                                      </a:lnTo>
                                      <a:lnTo>
                                        <a:pt x="1468" y="2048"/>
                                      </a:lnTo>
                                      <a:lnTo>
                                        <a:pt x="1453" y="98"/>
                                      </a:lnTo>
                                      <a:lnTo>
                                        <a:pt x="1485" y="72"/>
                                      </a:lnTo>
                                      <a:lnTo>
                                        <a:pt x="1517" y="51"/>
                                      </a:lnTo>
                                      <a:lnTo>
                                        <a:pt x="1545" y="35"/>
                                      </a:lnTo>
                                      <a:lnTo>
                                        <a:pt x="1574" y="23"/>
                                      </a:lnTo>
                                      <a:lnTo>
                                        <a:pt x="1601" y="16"/>
                                      </a:lnTo>
                                      <a:lnTo>
                                        <a:pt x="1629" y="13"/>
                                      </a:lnTo>
                                      <a:lnTo>
                                        <a:pt x="1653" y="12"/>
                                      </a:lnTo>
                                      <a:lnTo>
                                        <a:pt x="1678" y="15"/>
                                      </a:lnTo>
                                      <a:lnTo>
                                        <a:pt x="1716" y="23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81" y="56"/>
                                      </a:lnTo>
                                      <a:lnTo>
                                        <a:pt x="1807" y="77"/>
                                      </a:lnTo>
                                      <a:lnTo>
                                        <a:pt x="1830" y="97"/>
                                      </a:lnTo>
                                      <a:lnTo>
                                        <a:pt x="1847" y="115"/>
                                      </a:lnTo>
                                      <a:lnTo>
                                        <a:pt x="1861" y="131"/>
                                      </a:lnTo>
                                      <a:lnTo>
                                        <a:pt x="1870" y="143"/>
                                      </a:lnTo>
                                      <a:lnTo>
                                        <a:pt x="1560" y="2058"/>
                                      </a:lnTo>
                                      <a:lnTo>
                                        <a:pt x="1561" y="2060"/>
                                      </a:lnTo>
                                      <a:lnTo>
                                        <a:pt x="1564" y="2060"/>
                                      </a:lnTo>
                                      <a:lnTo>
                                        <a:pt x="1567" y="2061"/>
                                      </a:lnTo>
                                      <a:lnTo>
                                        <a:pt x="1570" y="2063"/>
                                      </a:lnTo>
                                      <a:lnTo>
                                        <a:pt x="1889" y="141"/>
                                      </a:lnTo>
                                      <a:lnTo>
                                        <a:pt x="1923" y="123"/>
                                      </a:lnTo>
                                      <a:lnTo>
                                        <a:pt x="1955" y="110"/>
                                      </a:lnTo>
                                      <a:lnTo>
                                        <a:pt x="1985" y="100"/>
                                      </a:lnTo>
                                      <a:lnTo>
                                        <a:pt x="2014" y="94"/>
                                      </a:lnTo>
                                      <a:lnTo>
                                        <a:pt x="2041" y="91"/>
                                      </a:lnTo>
                                      <a:lnTo>
                                        <a:pt x="2067" y="92"/>
                                      </a:lnTo>
                                      <a:lnTo>
                                        <a:pt x="2090" y="97"/>
                                      </a:lnTo>
                                      <a:lnTo>
                                        <a:pt x="2113" y="102"/>
                                      </a:lnTo>
                                      <a:lnTo>
                                        <a:pt x="2145" y="117"/>
                                      </a:lnTo>
                                      <a:lnTo>
                                        <a:pt x="2172" y="136"/>
                                      </a:lnTo>
                                      <a:lnTo>
                                        <a:pt x="2195" y="159"/>
                                      </a:lnTo>
                                      <a:lnTo>
                                        <a:pt x="2215" y="183"/>
                                      </a:lnTo>
                                      <a:lnTo>
                                        <a:pt x="2231" y="207"/>
                                      </a:lnTo>
                                      <a:lnTo>
                                        <a:pt x="2244" y="230"/>
                                      </a:lnTo>
                                      <a:lnTo>
                                        <a:pt x="2252" y="252"/>
                                      </a:lnTo>
                                      <a:lnTo>
                                        <a:pt x="2260" y="268"/>
                                      </a:lnTo>
                                      <a:lnTo>
                                        <a:pt x="1652" y="2074"/>
                                      </a:lnTo>
                                      <a:lnTo>
                                        <a:pt x="1655" y="2076"/>
                                      </a:lnTo>
                                      <a:lnTo>
                                        <a:pt x="1657" y="2077"/>
                                      </a:lnTo>
                                      <a:lnTo>
                                        <a:pt x="1659" y="2078"/>
                                      </a:lnTo>
                                      <a:lnTo>
                                        <a:pt x="1662" y="2078"/>
                                      </a:lnTo>
                                      <a:lnTo>
                                        <a:pt x="2272" y="281"/>
                                      </a:lnTo>
                                      <a:lnTo>
                                        <a:pt x="2308" y="276"/>
                                      </a:lnTo>
                                      <a:lnTo>
                                        <a:pt x="2341" y="276"/>
                                      </a:lnTo>
                                      <a:lnTo>
                                        <a:pt x="2372" y="278"/>
                                      </a:lnTo>
                                      <a:lnTo>
                                        <a:pt x="2399" y="282"/>
                                      </a:lnTo>
                                      <a:lnTo>
                                        <a:pt x="2425" y="289"/>
                                      </a:lnTo>
                                      <a:lnTo>
                                        <a:pt x="2448" y="298"/>
                                      </a:lnTo>
                                      <a:lnTo>
                                        <a:pt x="2468" y="308"/>
                                      </a:lnTo>
                                      <a:lnTo>
                                        <a:pt x="2487" y="319"/>
                                      </a:lnTo>
                                      <a:lnTo>
                                        <a:pt x="2512" y="341"/>
                                      </a:lnTo>
                                      <a:lnTo>
                                        <a:pt x="2533" y="367"/>
                                      </a:lnTo>
                                      <a:lnTo>
                                        <a:pt x="2548" y="393"/>
                                      </a:lnTo>
                                      <a:lnTo>
                                        <a:pt x="2560" y="420"/>
                                      </a:lnTo>
                                      <a:lnTo>
                                        <a:pt x="2569" y="446"/>
                                      </a:lnTo>
                                      <a:lnTo>
                                        <a:pt x="2574" y="470"/>
                                      </a:lnTo>
                                      <a:lnTo>
                                        <a:pt x="2577" y="492"/>
                                      </a:lnTo>
                                      <a:lnTo>
                                        <a:pt x="2580" y="509"/>
                                      </a:lnTo>
                                      <a:lnTo>
                                        <a:pt x="1736" y="2113"/>
                                      </a:lnTo>
                                      <a:lnTo>
                                        <a:pt x="1739" y="2113"/>
                                      </a:lnTo>
                                      <a:lnTo>
                                        <a:pt x="1741" y="2114"/>
                                      </a:lnTo>
                                      <a:lnTo>
                                        <a:pt x="1744" y="2116"/>
                                      </a:lnTo>
                                      <a:lnTo>
                                        <a:pt x="1745" y="2117"/>
                                      </a:lnTo>
                                      <a:lnTo>
                                        <a:pt x="2594" y="531"/>
                                      </a:lnTo>
                                      <a:lnTo>
                                        <a:pt x="2617" y="542"/>
                                      </a:lnTo>
                                      <a:lnTo>
                                        <a:pt x="2638" y="554"/>
                                      </a:lnTo>
                                      <a:lnTo>
                                        <a:pt x="2655" y="565"/>
                                      </a:lnTo>
                                      <a:lnTo>
                                        <a:pt x="2671" y="578"/>
                                      </a:lnTo>
                                      <a:lnTo>
                                        <a:pt x="2683" y="591"/>
                                      </a:lnTo>
                                      <a:lnTo>
                                        <a:pt x="2695" y="604"/>
                                      </a:lnTo>
                                      <a:lnTo>
                                        <a:pt x="2705" y="617"/>
                                      </a:lnTo>
                                      <a:lnTo>
                                        <a:pt x="2712" y="631"/>
                                      </a:lnTo>
                                      <a:lnTo>
                                        <a:pt x="2728" y="680"/>
                                      </a:lnTo>
                                      <a:lnTo>
                                        <a:pt x="2731" y="729"/>
                                      </a:lnTo>
                                      <a:lnTo>
                                        <a:pt x="2725" y="774"/>
                                      </a:lnTo>
                                      <a:lnTo>
                                        <a:pt x="2715" y="811"/>
                                      </a:lnTo>
                                      <a:lnTo>
                                        <a:pt x="1808" y="2156"/>
                                      </a:lnTo>
                                      <a:lnTo>
                                        <a:pt x="1808" y="2157"/>
                                      </a:lnTo>
                                      <a:lnTo>
                                        <a:pt x="1811" y="2159"/>
                                      </a:lnTo>
                                      <a:lnTo>
                                        <a:pt x="1813" y="2160"/>
                                      </a:lnTo>
                                      <a:lnTo>
                                        <a:pt x="1813" y="2160"/>
                                      </a:lnTo>
                                      <a:lnTo>
                                        <a:pt x="2705" y="861"/>
                                      </a:lnTo>
                                      <a:lnTo>
                                        <a:pt x="2728" y="877"/>
                                      </a:lnTo>
                                      <a:lnTo>
                                        <a:pt x="2748" y="893"/>
                                      </a:lnTo>
                                      <a:lnTo>
                                        <a:pt x="2767" y="909"/>
                                      </a:lnTo>
                                      <a:lnTo>
                                        <a:pt x="2783" y="926"/>
                                      </a:lnTo>
                                      <a:lnTo>
                                        <a:pt x="2797" y="942"/>
                                      </a:lnTo>
                                      <a:lnTo>
                                        <a:pt x="2809" y="959"/>
                                      </a:lnTo>
                                      <a:lnTo>
                                        <a:pt x="2819" y="975"/>
                                      </a:lnTo>
                                      <a:lnTo>
                                        <a:pt x="2826" y="992"/>
                                      </a:lnTo>
                                      <a:lnTo>
                                        <a:pt x="2837" y="1029"/>
                                      </a:lnTo>
                                      <a:lnTo>
                                        <a:pt x="2840" y="1067"/>
                                      </a:lnTo>
                                      <a:lnTo>
                                        <a:pt x="2837" y="1103"/>
                                      </a:lnTo>
                                      <a:lnTo>
                                        <a:pt x="2832" y="1136"/>
                                      </a:lnTo>
                                      <a:lnTo>
                                        <a:pt x="2820" y="1167"/>
                                      </a:lnTo>
                                      <a:lnTo>
                                        <a:pt x="2809" y="1195"/>
                                      </a:lnTo>
                                      <a:lnTo>
                                        <a:pt x="2796" y="1219"/>
                                      </a:lnTo>
                                      <a:lnTo>
                                        <a:pt x="2784" y="1239"/>
                                      </a:lnTo>
                                      <a:lnTo>
                                        <a:pt x="1867" y="2205"/>
                                      </a:lnTo>
                                      <a:lnTo>
                                        <a:pt x="1869" y="2206"/>
                                      </a:lnTo>
                                      <a:lnTo>
                                        <a:pt x="1872" y="2208"/>
                                      </a:lnTo>
                                      <a:lnTo>
                                        <a:pt x="1873" y="2209"/>
                                      </a:lnTo>
                                      <a:lnTo>
                                        <a:pt x="1874" y="2211"/>
                                      </a:lnTo>
                                      <a:lnTo>
                                        <a:pt x="2774" y="1272"/>
                                      </a:lnTo>
                                      <a:lnTo>
                                        <a:pt x="2786" y="1288"/>
                                      </a:lnTo>
                                      <a:lnTo>
                                        <a:pt x="2796" y="1305"/>
                                      </a:lnTo>
                                      <a:lnTo>
                                        <a:pt x="2803" y="1321"/>
                                      </a:lnTo>
                                      <a:lnTo>
                                        <a:pt x="2810" y="1338"/>
                                      </a:lnTo>
                                      <a:lnTo>
                                        <a:pt x="2814" y="1356"/>
                                      </a:lnTo>
                                      <a:lnTo>
                                        <a:pt x="2817" y="1371"/>
                                      </a:lnTo>
                                      <a:lnTo>
                                        <a:pt x="2819" y="1389"/>
                                      </a:lnTo>
                                      <a:lnTo>
                                        <a:pt x="2819" y="1404"/>
                                      </a:lnTo>
                                      <a:lnTo>
                                        <a:pt x="2814" y="1456"/>
                                      </a:lnTo>
                                      <a:lnTo>
                                        <a:pt x="2806" y="1499"/>
                                      </a:lnTo>
                                      <a:lnTo>
                                        <a:pt x="2797" y="1528"/>
                                      </a:lnTo>
                                      <a:lnTo>
                                        <a:pt x="2793" y="1538"/>
                                      </a:lnTo>
                                      <a:lnTo>
                                        <a:pt x="2751" y="1573"/>
                                      </a:lnTo>
                                      <a:lnTo>
                                        <a:pt x="2709" y="1607"/>
                                      </a:lnTo>
                                      <a:lnTo>
                                        <a:pt x="2669" y="1642"/>
                                      </a:lnTo>
                                      <a:lnTo>
                                        <a:pt x="2627" y="1676"/>
                                      </a:lnTo>
                                      <a:lnTo>
                                        <a:pt x="2586" y="1712"/>
                                      </a:lnTo>
                                      <a:lnTo>
                                        <a:pt x="2544" y="1746"/>
                                      </a:lnTo>
                                      <a:lnTo>
                                        <a:pt x="2502" y="1781"/>
                                      </a:lnTo>
                                      <a:lnTo>
                                        <a:pt x="2461" y="1817"/>
                                      </a:lnTo>
                                      <a:lnTo>
                                        <a:pt x="2419" y="1851"/>
                                      </a:lnTo>
                                      <a:lnTo>
                                        <a:pt x="2377" y="1887"/>
                                      </a:lnTo>
                                      <a:lnTo>
                                        <a:pt x="2336" y="1922"/>
                                      </a:lnTo>
                                      <a:lnTo>
                                        <a:pt x="2294" y="1958"/>
                                      </a:lnTo>
                                      <a:lnTo>
                                        <a:pt x="2254" y="1992"/>
                                      </a:lnTo>
                                      <a:lnTo>
                                        <a:pt x="2212" y="2028"/>
                                      </a:lnTo>
                                      <a:lnTo>
                                        <a:pt x="2170" y="2063"/>
                                      </a:lnTo>
                                      <a:lnTo>
                                        <a:pt x="2129" y="2099"/>
                                      </a:lnTo>
                                      <a:lnTo>
                                        <a:pt x="2087" y="2134"/>
                                      </a:lnTo>
                                      <a:lnTo>
                                        <a:pt x="2045" y="2169"/>
                                      </a:lnTo>
                                      <a:lnTo>
                                        <a:pt x="2004" y="2205"/>
                                      </a:lnTo>
                                      <a:lnTo>
                                        <a:pt x="1962" y="2239"/>
                                      </a:lnTo>
                                      <a:lnTo>
                                        <a:pt x="1920" y="2275"/>
                                      </a:lnTo>
                                      <a:lnTo>
                                        <a:pt x="1879" y="2310"/>
                                      </a:lnTo>
                                      <a:lnTo>
                                        <a:pt x="1838" y="2346"/>
                                      </a:lnTo>
                                      <a:lnTo>
                                        <a:pt x="1797" y="2380"/>
                                      </a:lnTo>
                                      <a:lnTo>
                                        <a:pt x="1755" y="2416"/>
                                      </a:lnTo>
                                      <a:lnTo>
                                        <a:pt x="1713" y="2451"/>
                                      </a:lnTo>
                                      <a:lnTo>
                                        <a:pt x="1672" y="2485"/>
                                      </a:lnTo>
                                      <a:lnTo>
                                        <a:pt x="1632" y="2521"/>
                                      </a:lnTo>
                                      <a:lnTo>
                                        <a:pt x="1590" y="2556"/>
                                      </a:lnTo>
                                      <a:lnTo>
                                        <a:pt x="1548" y="2590"/>
                                      </a:lnTo>
                                      <a:lnTo>
                                        <a:pt x="1508" y="2625"/>
                                      </a:lnTo>
                                      <a:lnTo>
                                        <a:pt x="1466" y="26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71.55pt;width:145pt;height:133pt" coordorigin="371,1431" coordsize="2900,2660">
                      <v:rect id="shape_0" stroked="f" o:allowincell="t" style="position:absolute;left:371;top:1431;width:2899;height:26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94,422" path="m0,0l12,413l594,422l577,411l555,395l529,377l500,356l469,333l434,308l398,281l360,252l318,222l275,192l232,159l186,127l140,96l94,63l48,31l0,0l0,0xe" fillcolor="fuchsia" stroked="f" o:allowincell="t" style="position:absolute;left:1197;top:3646;width:593;height:421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598,469" path="m598,465l561,0l0,469l598,465l598,465xe" fillcolor="fuchsia" stroked="f" o:allowincell="t" style="position:absolute;left:1940;top:3602;width:597;height:468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  <v:shape id="shape_0" coordsize="2840,2659" path="m1466,2659l1429,2632l1392,2606l1353,2579l1315,2551l1277,2524l1239,2498l1200,2471l1163,2443l1124,2416l1087,2387l1048,2360l1009,2333l971,2305l933,2278l894,2249l856,2222l817,2193l778,2166l741,2139l702,2110l663,2083l624,2054l585,2025l547,1998l509,1969l470,1940l432,1913l393,1884l355,1856l317,1828l279,1800l240,1771l225,1758l213,1742l202,1725l194,1706l189,1688l184,1667l182,1647l180,1627l179,1588l182,1554l184,1525l186,1506l1050,2235l1051,2232l1054,2231l1057,2228l1060,2224l194,1501l161,1472l133,1443l107,1415l85,1387l65,1360l49,1334l36,1308l25,1284l8,1233l0,1187l0,1146l8,1107l18,1074l29,1047l42,1022l54,1005l1100,2175l1103,2172l1107,2169l1110,2168l1113,2165l59,992l59,992l59,992l59,992l59,992l38,909l28,837l29,775l39,723l58,674l82,636l111,605l141,582l172,565l197,555l217,548l230,545l1172,2122l1175,2120l1179,2117l1183,2116l1186,2113l235,521l239,478l245,439l253,406l265,376l278,350l292,330l308,311l325,296l355,279l387,268l419,263l449,263l478,266l503,272l525,278l541,284l1251,2080l1254,2078l1258,2078l1261,2078l1264,2077l557,273l577,232l597,196l618,166l641,140l663,118l686,101l709,87l731,77l749,71l768,67l787,64l805,64l822,64l840,67l856,69l873,74l887,78l902,84l916,90l927,95l939,101l949,107l959,113l966,118l1341,2054l1346,2054l1348,2053l1353,2053l1356,2053l988,128l1016,95l1047,67l1075,45l1104,28l1133,15l1160,6l1186,2l1212,0l1254,3l1292,13l1327,28l1359,45l1386,62l1407,81l1423,95l1433,107l1453,2048l1456,2048l1461,2048l1465,2048l1468,2048l1453,98l1485,72l1517,51l1545,35l1574,23l1601,16l1629,13l1653,12l1678,15l1716,23l1749,38l1781,56l1807,77l1830,97l1847,115l1861,131l1870,143l1560,2058l1561,2060l1564,2060l1567,2061l1570,2063l1889,141l1923,123l1955,110l1985,100l2014,94l2041,91l2067,92l2090,97l2113,102l2145,117l2172,136l2195,159l2215,183l2231,207l2244,230l2252,252l2260,268l1652,2074l1655,2076l1657,2077l1659,2078l1662,2078l2272,281l2308,276l2341,276l2372,278l2399,282l2425,289l2448,298l2468,308l2487,319l2512,341l2533,367l2548,393l2560,420l2569,446l2574,470l2577,492l2580,509l1736,2113l1739,2113l1741,2114l1744,2116l1745,2117l2594,531l2617,542l2638,554l2655,565l2671,578l2683,591l2695,604l2705,617l2712,631l2728,680l2731,729l2725,774l2715,811l1808,2156l1808,2157l1811,2159l1813,2160l1813,2160l2705,861l2728,877l2748,893l2767,909l2783,926l2797,942l2809,959l2819,975l2826,992l2837,1029l2840,1067l2837,1103l2832,1136l2820,1167l2809,1195l2796,1219l2784,1239l1867,2205l1869,2206l1872,2208l1873,2209l1874,2211l2774,1272l2786,1288l2796,1305l2803,1321l2810,1338l2814,1356l2817,1371l2819,1389l2819,1404l2814,1456l2806,1499l2797,1528l2793,1538l2751,1573l2709,1607l2669,1642l2627,1676l2586,1712l2544,1746l2502,1781l2461,1817l2419,1851l2377,1887l2336,1922l2294,1958l2254,1992l2212,2028l2170,2063l2129,2099l2087,2134l2045,2169l2004,2205l1962,2239l1920,2275l1879,2310l1838,2346l1797,2380l1755,2416l1713,2451l1672,2485l1632,2521l1590,2556l1548,2590l1508,2625l1466,2659xe" fillcolor="fuchsia" stroked="f" o:allowincell="t" style="position:absolute;left:405;top:1432;width:2839;height:2658;mso-wrap-style:none;v-text-anchor:middle">
                        <v:fill o:detectmouseclick="t" type="solid" color2="lim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08685</wp:posOffset>
                      </wp:positionV>
                      <wp:extent cx="1841500" cy="16891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1400" cy="1689120"/>
                                <a:chOff x="0" y="0"/>
                                <a:chExt cx="1841400" cy="168912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41400" cy="1689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4520" y="1406520"/>
                                  <a:ext cx="37728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422">
                                      <a:moveTo>
                                        <a:pt x="0" y="0"/>
                                      </a:moveTo>
                                      <a:lnTo>
                                        <a:pt x="12" y="413"/>
                                      </a:lnTo>
                                      <a:lnTo>
                                        <a:pt x="594" y="422"/>
                                      </a:lnTo>
                                      <a:lnTo>
                                        <a:pt x="577" y="411"/>
                                      </a:lnTo>
                                      <a:lnTo>
                                        <a:pt x="555" y="395"/>
                                      </a:lnTo>
                                      <a:lnTo>
                                        <a:pt x="529" y="377"/>
                                      </a:lnTo>
                                      <a:lnTo>
                                        <a:pt x="500" y="356"/>
                                      </a:lnTo>
                                      <a:lnTo>
                                        <a:pt x="469" y="333"/>
                                      </a:lnTo>
                                      <a:lnTo>
                                        <a:pt x="434" y="308"/>
                                      </a:lnTo>
                                      <a:lnTo>
                                        <a:pt x="398" y="281"/>
                                      </a:lnTo>
                                      <a:lnTo>
                                        <a:pt x="360" y="252"/>
                                      </a:lnTo>
                                      <a:lnTo>
                                        <a:pt x="318" y="222"/>
                                      </a:lnTo>
                                      <a:lnTo>
                                        <a:pt x="275" y="192"/>
                                      </a:lnTo>
                                      <a:lnTo>
                                        <a:pt x="232" y="159"/>
                                      </a:lnTo>
                                      <a:lnTo>
                                        <a:pt x="186" y="127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94" y="63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1378440"/>
                                  <a:ext cx="37980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8" h="469">
                                      <a:moveTo>
                                        <a:pt x="598" y="465"/>
                                      </a:moveTo>
                                      <a:lnTo>
                                        <a:pt x="561" y="0"/>
                                      </a:lnTo>
                                      <a:lnTo>
                                        <a:pt x="0" y="469"/>
                                      </a:lnTo>
                                      <a:lnTo>
                                        <a:pt x="598" y="465"/>
                                      </a:lnTo>
                                      <a:lnTo>
                                        <a:pt x="598" y="4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20"/>
                                  <a:ext cx="1803240" cy="168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0" h="2659">
                                      <a:moveTo>
                                        <a:pt x="1466" y="2659"/>
                                      </a:moveTo>
                                      <a:lnTo>
                                        <a:pt x="1429" y="2632"/>
                                      </a:lnTo>
                                      <a:lnTo>
                                        <a:pt x="1392" y="2606"/>
                                      </a:lnTo>
                                      <a:lnTo>
                                        <a:pt x="1353" y="2579"/>
                                      </a:lnTo>
                                      <a:lnTo>
                                        <a:pt x="1315" y="2551"/>
                                      </a:lnTo>
                                      <a:lnTo>
                                        <a:pt x="1277" y="2524"/>
                                      </a:lnTo>
                                      <a:lnTo>
                                        <a:pt x="1239" y="2498"/>
                                      </a:lnTo>
                                      <a:lnTo>
                                        <a:pt x="1200" y="2471"/>
                                      </a:lnTo>
                                      <a:lnTo>
                                        <a:pt x="1163" y="2443"/>
                                      </a:lnTo>
                                      <a:lnTo>
                                        <a:pt x="1124" y="2416"/>
                                      </a:lnTo>
                                      <a:lnTo>
                                        <a:pt x="1087" y="2387"/>
                                      </a:lnTo>
                                      <a:lnTo>
                                        <a:pt x="1048" y="2360"/>
                                      </a:lnTo>
                                      <a:lnTo>
                                        <a:pt x="1009" y="2333"/>
                                      </a:lnTo>
                                      <a:lnTo>
                                        <a:pt x="971" y="2305"/>
                                      </a:lnTo>
                                      <a:lnTo>
                                        <a:pt x="933" y="2278"/>
                                      </a:lnTo>
                                      <a:lnTo>
                                        <a:pt x="894" y="2249"/>
                                      </a:lnTo>
                                      <a:lnTo>
                                        <a:pt x="856" y="2222"/>
                                      </a:lnTo>
                                      <a:lnTo>
                                        <a:pt x="817" y="2193"/>
                                      </a:lnTo>
                                      <a:lnTo>
                                        <a:pt x="778" y="2166"/>
                                      </a:lnTo>
                                      <a:lnTo>
                                        <a:pt x="741" y="2139"/>
                                      </a:lnTo>
                                      <a:lnTo>
                                        <a:pt x="702" y="2110"/>
                                      </a:lnTo>
                                      <a:lnTo>
                                        <a:pt x="663" y="2083"/>
                                      </a:lnTo>
                                      <a:lnTo>
                                        <a:pt x="624" y="2054"/>
                                      </a:lnTo>
                                      <a:lnTo>
                                        <a:pt x="585" y="2025"/>
                                      </a:lnTo>
                                      <a:lnTo>
                                        <a:pt x="547" y="1998"/>
                                      </a:lnTo>
                                      <a:lnTo>
                                        <a:pt x="509" y="1969"/>
                                      </a:lnTo>
                                      <a:lnTo>
                                        <a:pt x="470" y="1940"/>
                                      </a:lnTo>
                                      <a:lnTo>
                                        <a:pt x="432" y="1913"/>
                                      </a:lnTo>
                                      <a:lnTo>
                                        <a:pt x="393" y="1884"/>
                                      </a:lnTo>
                                      <a:lnTo>
                                        <a:pt x="355" y="1856"/>
                                      </a:lnTo>
                                      <a:lnTo>
                                        <a:pt x="317" y="1828"/>
                                      </a:lnTo>
                                      <a:lnTo>
                                        <a:pt x="279" y="1800"/>
                                      </a:lnTo>
                                      <a:lnTo>
                                        <a:pt x="240" y="1771"/>
                                      </a:lnTo>
                                      <a:lnTo>
                                        <a:pt x="225" y="1758"/>
                                      </a:lnTo>
                                      <a:lnTo>
                                        <a:pt x="213" y="1742"/>
                                      </a:lnTo>
                                      <a:lnTo>
                                        <a:pt x="202" y="1725"/>
                                      </a:lnTo>
                                      <a:lnTo>
                                        <a:pt x="194" y="1706"/>
                                      </a:lnTo>
                                      <a:lnTo>
                                        <a:pt x="189" y="1688"/>
                                      </a:lnTo>
                                      <a:lnTo>
                                        <a:pt x="184" y="1667"/>
                                      </a:lnTo>
                                      <a:lnTo>
                                        <a:pt x="182" y="1647"/>
                                      </a:lnTo>
                                      <a:lnTo>
                                        <a:pt x="180" y="1627"/>
                                      </a:lnTo>
                                      <a:lnTo>
                                        <a:pt x="179" y="1588"/>
                                      </a:lnTo>
                                      <a:lnTo>
                                        <a:pt x="182" y="1554"/>
                                      </a:lnTo>
                                      <a:lnTo>
                                        <a:pt x="184" y="1525"/>
                                      </a:lnTo>
                                      <a:lnTo>
                                        <a:pt x="186" y="1506"/>
                                      </a:lnTo>
                                      <a:lnTo>
                                        <a:pt x="1050" y="2235"/>
                                      </a:lnTo>
                                      <a:lnTo>
                                        <a:pt x="1051" y="2232"/>
                                      </a:lnTo>
                                      <a:lnTo>
                                        <a:pt x="1054" y="2231"/>
                                      </a:lnTo>
                                      <a:lnTo>
                                        <a:pt x="1057" y="2228"/>
                                      </a:lnTo>
                                      <a:lnTo>
                                        <a:pt x="1060" y="2224"/>
                                      </a:lnTo>
                                      <a:lnTo>
                                        <a:pt x="194" y="1501"/>
                                      </a:lnTo>
                                      <a:lnTo>
                                        <a:pt x="161" y="1472"/>
                                      </a:lnTo>
                                      <a:lnTo>
                                        <a:pt x="133" y="1443"/>
                                      </a:lnTo>
                                      <a:lnTo>
                                        <a:pt x="107" y="1415"/>
                                      </a:lnTo>
                                      <a:lnTo>
                                        <a:pt x="85" y="1387"/>
                                      </a:lnTo>
                                      <a:lnTo>
                                        <a:pt x="65" y="1360"/>
                                      </a:lnTo>
                                      <a:lnTo>
                                        <a:pt x="49" y="1334"/>
                                      </a:lnTo>
                                      <a:lnTo>
                                        <a:pt x="36" y="1308"/>
                                      </a:lnTo>
                                      <a:lnTo>
                                        <a:pt x="25" y="1284"/>
                                      </a:lnTo>
                                      <a:lnTo>
                                        <a:pt x="8" y="1233"/>
                                      </a:lnTo>
                                      <a:lnTo>
                                        <a:pt x="0" y="1187"/>
                                      </a:lnTo>
                                      <a:lnTo>
                                        <a:pt x="0" y="1146"/>
                                      </a:lnTo>
                                      <a:lnTo>
                                        <a:pt x="8" y="1107"/>
                                      </a:lnTo>
                                      <a:lnTo>
                                        <a:pt x="18" y="1074"/>
                                      </a:lnTo>
                                      <a:lnTo>
                                        <a:pt x="29" y="1047"/>
                                      </a:lnTo>
                                      <a:lnTo>
                                        <a:pt x="42" y="1022"/>
                                      </a:lnTo>
                                      <a:lnTo>
                                        <a:pt x="54" y="1005"/>
                                      </a:lnTo>
                                      <a:lnTo>
                                        <a:pt x="1100" y="2175"/>
                                      </a:lnTo>
                                      <a:lnTo>
                                        <a:pt x="1103" y="2172"/>
                                      </a:lnTo>
                                      <a:lnTo>
                                        <a:pt x="1107" y="2169"/>
                                      </a:lnTo>
                                      <a:lnTo>
                                        <a:pt x="1110" y="2168"/>
                                      </a:lnTo>
                                      <a:lnTo>
                                        <a:pt x="1113" y="2165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59" y="992"/>
                                      </a:lnTo>
                                      <a:lnTo>
                                        <a:pt x="38" y="909"/>
                                      </a:lnTo>
                                      <a:lnTo>
                                        <a:pt x="28" y="837"/>
                                      </a:lnTo>
                                      <a:lnTo>
                                        <a:pt x="29" y="775"/>
                                      </a:lnTo>
                                      <a:lnTo>
                                        <a:pt x="39" y="723"/>
                                      </a:lnTo>
                                      <a:lnTo>
                                        <a:pt x="58" y="674"/>
                                      </a:lnTo>
                                      <a:lnTo>
                                        <a:pt x="82" y="636"/>
                                      </a:lnTo>
                                      <a:lnTo>
                                        <a:pt x="111" y="605"/>
                                      </a:lnTo>
                                      <a:lnTo>
                                        <a:pt x="141" y="582"/>
                                      </a:lnTo>
                                      <a:lnTo>
                                        <a:pt x="172" y="565"/>
                                      </a:lnTo>
                                      <a:lnTo>
                                        <a:pt x="197" y="555"/>
                                      </a:lnTo>
                                      <a:lnTo>
                                        <a:pt x="217" y="548"/>
                                      </a:lnTo>
                                      <a:lnTo>
                                        <a:pt x="230" y="545"/>
                                      </a:lnTo>
                                      <a:lnTo>
                                        <a:pt x="1172" y="2122"/>
                                      </a:lnTo>
                                      <a:lnTo>
                                        <a:pt x="1175" y="2120"/>
                                      </a:lnTo>
                                      <a:lnTo>
                                        <a:pt x="1179" y="2117"/>
                                      </a:lnTo>
                                      <a:lnTo>
                                        <a:pt x="1183" y="2116"/>
                                      </a:lnTo>
                                      <a:lnTo>
                                        <a:pt x="1186" y="2113"/>
                                      </a:lnTo>
                                      <a:lnTo>
                                        <a:pt x="235" y="521"/>
                                      </a:lnTo>
                                      <a:lnTo>
                                        <a:pt x="239" y="478"/>
                                      </a:lnTo>
                                      <a:lnTo>
                                        <a:pt x="245" y="439"/>
                                      </a:lnTo>
                                      <a:lnTo>
                                        <a:pt x="253" y="406"/>
                                      </a:lnTo>
                                      <a:lnTo>
                                        <a:pt x="265" y="376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92" y="330"/>
                                      </a:lnTo>
                                      <a:lnTo>
                                        <a:pt x="308" y="311"/>
                                      </a:lnTo>
                                      <a:lnTo>
                                        <a:pt x="325" y="296"/>
                                      </a:lnTo>
                                      <a:lnTo>
                                        <a:pt x="355" y="279"/>
                                      </a:lnTo>
                                      <a:lnTo>
                                        <a:pt x="387" y="268"/>
                                      </a:lnTo>
                                      <a:lnTo>
                                        <a:pt x="419" y="263"/>
                                      </a:lnTo>
                                      <a:lnTo>
                                        <a:pt x="449" y="263"/>
                                      </a:lnTo>
                                      <a:lnTo>
                                        <a:pt x="478" y="266"/>
                                      </a:lnTo>
                                      <a:lnTo>
                                        <a:pt x="503" y="272"/>
                                      </a:lnTo>
                                      <a:lnTo>
                                        <a:pt x="525" y="278"/>
                                      </a:lnTo>
                                      <a:lnTo>
                                        <a:pt x="541" y="284"/>
                                      </a:lnTo>
                                      <a:lnTo>
                                        <a:pt x="1251" y="2080"/>
                                      </a:lnTo>
                                      <a:lnTo>
                                        <a:pt x="1254" y="2078"/>
                                      </a:lnTo>
                                      <a:lnTo>
                                        <a:pt x="1258" y="2078"/>
                                      </a:lnTo>
                                      <a:lnTo>
                                        <a:pt x="1261" y="2078"/>
                                      </a:lnTo>
                                      <a:lnTo>
                                        <a:pt x="1264" y="2077"/>
                                      </a:lnTo>
                                      <a:lnTo>
                                        <a:pt x="557" y="273"/>
                                      </a:lnTo>
                                      <a:lnTo>
                                        <a:pt x="577" y="232"/>
                                      </a:lnTo>
                                      <a:lnTo>
                                        <a:pt x="597" y="196"/>
                                      </a:lnTo>
                                      <a:lnTo>
                                        <a:pt x="618" y="166"/>
                                      </a:lnTo>
                                      <a:lnTo>
                                        <a:pt x="641" y="140"/>
                                      </a:lnTo>
                                      <a:lnTo>
                                        <a:pt x="663" y="118"/>
                                      </a:lnTo>
                                      <a:lnTo>
                                        <a:pt x="686" y="101"/>
                                      </a:lnTo>
                                      <a:lnTo>
                                        <a:pt x="709" y="87"/>
                                      </a:lnTo>
                                      <a:lnTo>
                                        <a:pt x="731" y="77"/>
                                      </a:lnTo>
                                      <a:lnTo>
                                        <a:pt x="749" y="71"/>
                                      </a:lnTo>
                                      <a:lnTo>
                                        <a:pt x="768" y="67"/>
                                      </a:lnTo>
                                      <a:lnTo>
                                        <a:pt x="787" y="64"/>
                                      </a:lnTo>
                                      <a:lnTo>
                                        <a:pt x="805" y="64"/>
                                      </a:lnTo>
                                      <a:lnTo>
                                        <a:pt x="822" y="64"/>
                                      </a:lnTo>
                                      <a:lnTo>
                                        <a:pt x="840" y="67"/>
                                      </a:lnTo>
                                      <a:lnTo>
                                        <a:pt x="856" y="69"/>
                                      </a:lnTo>
                                      <a:lnTo>
                                        <a:pt x="873" y="74"/>
                                      </a:lnTo>
                                      <a:lnTo>
                                        <a:pt x="887" y="78"/>
                                      </a:lnTo>
                                      <a:lnTo>
                                        <a:pt x="902" y="84"/>
                                      </a:lnTo>
                                      <a:lnTo>
                                        <a:pt x="916" y="90"/>
                                      </a:lnTo>
                                      <a:lnTo>
                                        <a:pt x="927" y="95"/>
                                      </a:lnTo>
                                      <a:lnTo>
                                        <a:pt x="939" y="101"/>
                                      </a:lnTo>
                                      <a:lnTo>
                                        <a:pt x="949" y="107"/>
                                      </a:lnTo>
                                      <a:lnTo>
                                        <a:pt x="959" y="113"/>
                                      </a:lnTo>
                                      <a:lnTo>
                                        <a:pt x="966" y="118"/>
                                      </a:lnTo>
                                      <a:lnTo>
                                        <a:pt x="1341" y="2054"/>
                                      </a:lnTo>
                                      <a:lnTo>
                                        <a:pt x="1346" y="2054"/>
                                      </a:lnTo>
                                      <a:lnTo>
                                        <a:pt x="1348" y="2053"/>
                                      </a:lnTo>
                                      <a:lnTo>
                                        <a:pt x="1353" y="2053"/>
                                      </a:lnTo>
                                      <a:lnTo>
                                        <a:pt x="1356" y="2053"/>
                                      </a:lnTo>
                                      <a:lnTo>
                                        <a:pt x="988" y="128"/>
                                      </a:lnTo>
                                      <a:lnTo>
                                        <a:pt x="1016" y="95"/>
                                      </a:lnTo>
                                      <a:lnTo>
                                        <a:pt x="1047" y="67"/>
                                      </a:lnTo>
                                      <a:lnTo>
                                        <a:pt x="1075" y="45"/>
                                      </a:lnTo>
                                      <a:lnTo>
                                        <a:pt x="1104" y="28"/>
                                      </a:lnTo>
                                      <a:lnTo>
                                        <a:pt x="1133" y="15"/>
                                      </a:lnTo>
                                      <a:lnTo>
                                        <a:pt x="1160" y="6"/>
                                      </a:lnTo>
                                      <a:lnTo>
                                        <a:pt x="1186" y="2"/>
                                      </a:lnTo>
                                      <a:lnTo>
                                        <a:pt x="1212" y="0"/>
                                      </a:lnTo>
                                      <a:lnTo>
                                        <a:pt x="1254" y="3"/>
                                      </a:lnTo>
                                      <a:lnTo>
                                        <a:pt x="1292" y="13"/>
                                      </a:lnTo>
                                      <a:lnTo>
                                        <a:pt x="1327" y="28"/>
                                      </a:lnTo>
                                      <a:lnTo>
                                        <a:pt x="1359" y="45"/>
                                      </a:lnTo>
                                      <a:lnTo>
                                        <a:pt x="1386" y="62"/>
                                      </a:lnTo>
                                      <a:lnTo>
                                        <a:pt x="1407" y="81"/>
                                      </a:lnTo>
                                      <a:lnTo>
                                        <a:pt x="1423" y="95"/>
                                      </a:lnTo>
                                      <a:lnTo>
                                        <a:pt x="1433" y="107"/>
                                      </a:lnTo>
                                      <a:lnTo>
                                        <a:pt x="1453" y="2048"/>
                                      </a:lnTo>
                                      <a:lnTo>
                                        <a:pt x="1456" y="2048"/>
                                      </a:lnTo>
                                      <a:lnTo>
                                        <a:pt x="1461" y="2048"/>
                                      </a:lnTo>
                                      <a:lnTo>
                                        <a:pt x="1465" y="2048"/>
                                      </a:lnTo>
                                      <a:lnTo>
                                        <a:pt x="1468" y="2048"/>
                                      </a:lnTo>
                                      <a:lnTo>
                                        <a:pt x="1453" y="98"/>
                                      </a:lnTo>
                                      <a:lnTo>
                                        <a:pt x="1485" y="72"/>
                                      </a:lnTo>
                                      <a:lnTo>
                                        <a:pt x="1517" y="51"/>
                                      </a:lnTo>
                                      <a:lnTo>
                                        <a:pt x="1545" y="35"/>
                                      </a:lnTo>
                                      <a:lnTo>
                                        <a:pt x="1574" y="23"/>
                                      </a:lnTo>
                                      <a:lnTo>
                                        <a:pt x="1601" y="16"/>
                                      </a:lnTo>
                                      <a:lnTo>
                                        <a:pt x="1629" y="13"/>
                                      </a:lnTo>
                                      <a:lnTo>
                                        <a:pt x="1653" y="12"/>
                                      </a:lnTo>
                                      <a:lnTo>
                                        <a:pt x="1678" y="15"/>
                                      </a:lnTo>
                                      <a:lnTo>
                                        <a:pt x="1716" y="23"/>
                                      </a:lnTo>
                                      <a:lnTo>
                                        <a:pt x="1749" y="38"/>
                                      </a:lnTo>
                                      <a:lnTo>
                                        <a:pt x="1781" y="56"/>
                                      </a:lnTo>
                                      <a:lnTo>
                                        <a:pt x="1807" y="77"/>
                                      </a:lnTo>
                                      <a:lnTo>
                                        <a:pt x="1830" y="97"/>
                                      </a:lnTo>
                                      <a:lnTo>
                                        <a:pt x="1847" y="115"/>
                                      </a:lnTo>
                                      <a:lnTo>
                                        <a:pt x="1861" y="131"/>
                                      </a:lnTo>
                                      <a:lnTo>
                                        <a:pt x="1870" y="143"/>
                                      </a:lnTo>
                                      <a:lnTo>
                                        <a:pt x="1560" y="2058"/>
                                      </a:lnTo>
                                      <a:lnTo>
                                        <a:pt x="1561" y="2060"/>
                                      </a:lnTo>
                                      <a:lnTo>
                                        <a:pt x="1564" y="2060"/>
                                      </a:lnTo>
                                      <a:lnTo>
                                        <a:pt x="1567" y="2061"/>
                                      </a:lnTo>
                                      <a:lnTo>
                                        <a:pt x="1570" y="2063"/>
                                      </a:lnTo>
                                      <a:lnTo>
                                        <a:pt x="1889" y="141"/>
                                      </a:lnTo>
                                      <a:lnTo>
                                        <a:pt x="1923" y="123"/>
                                      </a:lnTo>
                                      <a:lnTo>
                                        <a:pt x="1955" y="110"/>
                                      </a:lnTo>
                                      <a:lnTo>
                                        <a:pt x="1985" y="100"/>
                                      </a:lnTo>
                                      <a:lnTo>
                                        <a:pt x="2014" y="94"/>
                                      </a:lnTo>
                                      <a:lnTo>
                                        <a:pt x="2041" y="91"/>
                                      </a:lnTo>
                                      <a:lnTo>
                                        <a:pt x="2067" y="92"/>
                                      </a:lnTo>
                                      <a:lnTo>
                                        <a:pt x="2090" y="97"/>
                                      </a:lnTo>
                                      <a:lnTo>
                                        <a:pt x="2113" y="102"/>
                                      </a:lnTo>
                                      <a:lnTo>
                                        <a:pt x="2145" y="117"/>
                                      </a:lnTo>
                                      <a:lnTo>
                                        <a:pt x="2172" y="136"/>
                                      </a:lnTo>
                                      <a:lnTo>
                                        <a:pt x="2195" y="159"/>
                                      </a:lnTo>
                                      <a:lnTo>
                                        <a:pt x="2215" y="183"/>
                                      </a:lnTo>
                                      <a:lnTo>
                                        <a:pt x="2231" y="207"/>
                                      </a:lnTo>
                                      <a:lnTo>
                                        <a:pt x="2244" y="230"/>
                                      </a:lnTo>
                                      <a:lnTo>
                                        <a:pt x="2252" y="252"/>
                                      </a:lnTo>
                                      <a:lnTo>
                                        <a:pt x="2260" y="268"/>
                                      </a:lnTo>
                                      <a:lnTo>
                                        <a:pt x="1652" y="2074"/>
                                      </a:lnTo>
                                      <a:lnTo>
                                        <a:pt x="1655" y="2076"/>
                                      </a:lnTo>
                                      <a:lnTo>
                                        <a:pt x="1657" y="2077"/>
                                      </a:lnTo>
                                      <a:lnTo>
                                        <a:pt x="1659" y="2078"/>
                                      </a:lnTo>
                                      <a:lnTo>
                                        <a:pt x="1662" y="2078"/>
                                      </a:lnTo>
                                      <a:lnTo>
                                        <a:pt x="2272" y="281"/>
                                      </a:lnTo>
                                      <a:lnTo>
                                        <a:pt x="2308" y="276"/>
                                      </a:lnTo>
                                      <a:lnTo>
                                        <a:pt x="2341" y="276"/>
                                      </a:lnTo>
                                      <a:lnTo>
                                        <a:pt x="2372" y="278"/>
                                      </a:lnTo>
                                      <a:lnTo>
                                        <a:pt x="2399" y="282"/>
                                      </a:lnTo>
                                      <a:lnTo>
                                        <a:pt x="2425" y="289"/>
                                      </a:lnTo>
                                      <a:lnTo>
                                        <a:pt x="2448" y="298"/>
                                      </a:lnTo>
                                      <a:lnTo>
                                        <a:pt x="2468" y="308"/>
                                      </a:lnTo>
                                      <a:lnTo>
                                        <a:pt x="2487" y="319"/>
                                      </a:lnTo>
                                      <a:lnTo>
                                        <a:pt x="2512" y="341"/>
                                      </a:lnTo>
                                      <a:lnTo>
                                        <a:pt x="2533" y="367"/>
                                      </a:lnTo>
                                      <a:lnTo>
                                        <a:pt x="2548" y="393"/>
                                      </a:lnTo>
                                      <a:lnTo>
                                        <a:pt x="2560" y="420"/>
                                      </a:lnTo>
                                      <a:lnTo>
                                        <a:pt x="2569" y="446"/>
                                      </a:lnTo>
                                      <a:lnTo>
                                        <a:pt x="2574" y="470"/>
                                      </a:lnTo>
                                      <a:lnTo>
                                        <a:pt x="2577" y="492"/>
                                      </a:lnTo>
                                      <a:lnTo>
                                        <a:pt x="2580" y="509"/>
                                      </a:lnTo>
                                      <a:lnTo>
                                        <a:pt x="1736" y="2113"/>
                                      </a:lnTo>
                                      <a:lnTo>
                                        <a:pt x="1739" y="2113"/>
                                      </a:lnTo>
                                      <a:lnTo>
                                        <a:pt x="1741" y="2114"/>
                                      </a:lnTo>
                                      <a:lnTo>
                                        <a:pt x="1744" y="2116"/>
                                      </a:lnTo>
                                      <a:lnTo>
                                        <a:pt x="1745" y="2117"/>
                                      </a:lnTo>
                                      <a:lnTo>
                                        <a:pt x="2594" y="531"/>
                                      </a:lnTo>
                                      <a:lnTo>
                                        <a:pt x="2617" y="542"/>
                                      </a:lnTo>
                                      <a:lnTo>
                                        <a:pt x="2638" y="554"/>
                                      </a:lnTo>
                                      <a:lnTo>
                                        <a:pt x="2655" y="565"/>
                                      </a:lnTo>
                                      <a:lnTo>
                                        <a:pt x="2671" y="578"/>
                                      </a:lnTo>
                                      <a:lnTo>
                                        <a:pt x="2683" y="591"/>
                                      </a:lnTo>
                                      <a:lnTo>
                                        <a:pt x="2695" y="604"/>
                                      </a:lnTo>
                                      <a:lnTo>
                                        <a:pt x="2705" y="617"/>
                                      </a:lnTo>
                                      <a:lnTo>
                                        <a:pt x="2712" y="631"/>
                                      </a:lnTo>
                                      <a:lnTo>
                                        <a:pt x="2728" y="680"/>
                                      </a:lnTo>
                                      <a:lnTo>
                                        <a:pt x="2731" y="729"/>
                                      </a:lnTo>
                                      <a:lnTo>
                                        <a:pt x="2725" y="774"/>
                                      </a:lnTo>
                                      <a:lnTo>
                                        <a:pt x="2715" y="811"/>
                                      </a:lnTo>
                                      <a:lnTo>
                                        <a:pt x="1808" y="2156"/>
                                      </a:lnTo>
                                      <a:lnTo>
                                        <a:pt x="1808" y="2157"/>
                                      </a:lnTo>
                                      <a:lnTo>
                                        <a:pt x="1811" y="2159"/>
                                      </a:lnTo>
                                      <a:lnTo>
                                        <a:pt x="1813" y="2160"/>
                                      </a:lnTo>
                                      <a:lnTo>
                                        <a:pt x="1813" y="2160"/>
                                      </a:lnTo>
                                      <a:lnTo>
                                        <a:pt x="2705" y="861"/>
                                      </a:lnTo>
                                      <a:lnTo>
                                        <a:pt x="2728" y="877"/>
                                      </a:lnTo>
                                      <a:lnTo>
                                        <a:pt x="2748" y="893"/>
                                      </a:lnTo>
                                      <a:lnTo>
                                        <a:pt x="2767" y="909"/>
                                      </a:lnTo>
                                      <a:lnTo>
                                        <a:pt x="2783" y="926"/>
                                      </a:lnTo>
                                      <a:lnTo>
                                        <a:pt x="2797" y="942"/>
                                      </a:lnTo>
                                      <a:lnTo>
                                        <a:pt x="2809" y="959"/>
                                      </a:lnTo>
                                      <a:lnTo>
                                        <a:pt x="2819" y="975"/>
                                      </a:lnTo>
                                      <a:lnTo>
                                        <a:pt x="2826" y="992"/>
                                      </a:lnTo>
                                      <a:lnTo>
                                        <a:pt x="2837" y="1029"/>
                                      </a:lnTo>
                                      <a:lnTo>
                                        <a:pt x="2840" y="1067"/>
                                      </a:lnTo>
                                      <a:lnTo>
                                        <a:pt x="2837" y="1103"/>
                                      </a:lnTo>
                                      <a:lnTo>
                                        <a:pt x="2832" y="1136"/>
                                      </a:lnTo>
                                      <a:lnTo>
                                        <a:pt x="2820" y="1167"/>
                                      </a:lnTo>
                                      <a:lnTo>
                                        <a:pt x="2809" y="1195"/>
                                      </a:lnTo>
                                      <a:lnTo>
                                        <a:pt x="2796" y="1219"/>
                                      </a:lnTo>
                                      <a:lnTo>
                                        <a:pt x="2784" y="1239"/>
                                      </a:lnTo>
                                      <a:lnTo>
                                        <a:pt x="1867" y="2205"/>
                                      </a:lnTo>
                                      <a:lnTo>
                                        <a:pt x="1869" y="2206"/>
                                      </a:lnTo>
                                      <a:lnTo>
                                        <a:pt x="1872" y="2208"/>
                                      </a:lnTo>
                                      <a:lnTo>
                                        <a:pt x="1873" y="2209"/>
                                      </a:lnTo>
                                      <a:lnTo>
                                        <a:pt x="1874" y="2211"/>
                                      </a:lnTo>
                                      <a:lnTo>
                                        <a:pt x="2774" y="1272"/>
                                      </a:lnTo>
                                      <a:lnTo>
                                        <a:pt x="2786" y="1288"/>
                                      </a:lnTo>
                                      <a:lnTo>
                                        <a:pt x="2796" y="1305"/>
                                      </a:lnTo>
                                      <a:lnTo>
                                        <a:pt x="2803" y="1321"/>
                                      </a:lnTo>
                                      <a:lnTo>
                                        <a:pt x="2810" y="1338"/>
                                      </a:lnTo>
                                      <a:lnTo>
                                        <a:pt x="2814" y="1356"/>
                                      </a:lnTo>
                                      <a:lnTo>
                                        <a:pt x="2817" y="1371"/>
                                      </a:lnTo>
                                      <a:lnTo>
                                        <a:pt x="2819" y="1389"/>
                                      </a:lnTo>
                                      <a:lnTo>
                                        <a:pt x="2819" y="1404"/>
                                      </a:lnTo>
                                      <a:lnTo>
                                        <a:pt x="2814" y="1456"/>
                                      </a:lnTo>
                                      <a:lnTo>
                                        <a:pt x="2806" y="1499"/>
                                      </a:lnTo>
                                      <a:lnTo>
                                        <a:pt x="2797" y="1528"/>
                                      </a:lnTo>
                                      <a:lnTo>
                                        <a:pt x="2793" y="1538"/>
                                      </a:lnTo>
                                      <a:lnTo>
                                        <a:pt x="2751" y="1573"/>
                                      </a:lnTo>
                                      <a:lnTo>
                                        <a:pt x="2709" y="1607"/>
                                      </a:lnTo>
                                      <a:lnTo>
                                        <a:pt x="2669" y="1642"/>
                                      </a:lnTo>
                                      <a:lnTo>
                                        <a:pt x="2627" y="1676"/>
                                      </a:lnTo>
                                      <a:lnTo>
                                        <a:pt x="2586" y="1712"/>
                                      </a:lnTo>
                                      <a:lnTo>
                                        <a:pt x="2544" y="1746"/>
                                      </a:lnTo>
                                      <a:lnTo>
                                        <a:pt x="2502" y="1781"/>
                                      </a:lnTo>
                                      <a:lnTo>
                                        <a:pt x="2461" y="1817"/>
                                      </a:lnTo>
                                      <a:lnTo>
                                        <a:pt x="2419" y="1851"/>
                                      </a:lnTo>
                                      <a:lnTo>
                                        <a:pt x="2377" y="1887"/>
                                      </a:lnTo>
                                      <a:lnTo>
                                        <a:pt x="2336" y="1922"/>
                                      </a:lnTo>
                                      <a:lnTo>
                                        <a:pt x="2294" y="1958"/>
                                      </a:lnTo>
                                      <a:lnTo>
                                        <a:pt x="2254" y="1992"/>
                                      </a:lnTo>
                                      <a:lnTo>
                                        <a:pt x="2212" y="2028"/>
                                      </a:lnTo>
                                      <a:lnTo>
                                        <a:pt x="2170" y="2063"/>
                                      </a:lnTo>
                                      <a:lnTo>
                                        <a:pt x="2129" y="2099"/>
                                      </a:lnTo>
                                      <a:lnTo>
                                        <a:pt x="2087" y="2134"/>
                                      </a:lnTo>
                                      <a:lnTo>
                                        <a:pt x="2045" y="2169"/>
                                      </a:lnTo>
                                      <a:lnTo>
                                        <a:pt x="2004" y="2205"/>
                                      </a:lnTo>
                                      <a:lnTo>
                                        <a:pt x="1962" y="2239"/>
                                      </a:lnTo>
                                      <a:lnTo>
                                        <a:pt x="1920" y="2275"/>
                                      </a:lnTo>
                                      <a:lnTo>
                                        <a:pt x="1879" y="2310"/>
                                      </a:lnTo>
                                      <a:lnTo>
                                        <a:pt x="1838" y="2346"/>
                                      </a:lnTo>
                                      <a:lnTo>
                                        <a:pt x="1797" y="2380"/>
                                      </a:lnTo>
                                      <a:lnTo>
                                        <a:pt x="1755" y="2416"/>
                                      </a:lnTo>
                                      <a:lnTo>
                                        <a:pt x="1713" y="2451"/>
                                      </a:lnTo>
                                      <a:lnTo>
                                        <a:pt x="1672" y="2485"/>
                                      </a:lnTo>
                                      <a:lnTo>
                                        <a:pt x="1632" y="2521"/>
                                      </a:lnTo>
                                      <a:lnTo>
                                        <a:pt x="1590" y="2556"/>
                                      </a:lnTo>
                                      <a:lnTo>
                                        <a:pt x="1548" y="2590"/>
                                      </a:lnTo>
                                      <a:lnTo>
                                        <a:pt x="1508" y="2625"/>
                                      </a:lnTo>
                                      <a:lnTo>
                                        <a:pt x="1466" y="26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pt;margin-top:71.55pt;width:145pt;height:133pt" coordorigin="264,1431" coordsize="2900,2660">
                      <v:rect id="shape_0" stroked="f" o:allowincell="t" style="position:absolute;left:264;top:1431;width:2899;height:26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594,422" path="m0,0l12,413l594,422l577,411l555,395l529,377l500,356l469,333l434,308l398,281l360,252l318,222l275,192l232,159l186,127l140,96l94,63l48,31l0,0l0,0xe" fillcolor="yellow" stroked="f" o:allowincell="t" style="position:absolute;left:1090;top:3646;width:593;height:421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598,469" path="m598,465l561,0l0,469l598,465l598,465xe" fillcolor="yellow" stroked="f" o:allowincell="t" style="position:absolute;left:1833;top:3602;width:597;height:46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840,2659" path="m1466,2659l1429,2632l1392,2606l1353,2579l1315,2551l1277,2524l1239,2498l1200,2471l1163,2443l1124,2416l1087,2387l1048,2360l1009,2333l971,2305l933,2278l894,2249l856,2222l817,2193l778,2166l741,2139l702,2110l663,2083l624,2054l585,2025l547,1998l509,1969l470,1940l432,1913l393,1884l355,1856l317,1828l279,1800l240,1771l225,1758l213,1742l202,1725l194,1706l189,1688l184,1667l182,1647l180,1627l179,1588l182,1554l184,1525l186,1506l1050,2235l1051,2232l1054,2231l1057,2228l1060,2224l194,1501l161,1472l133,1443l107,1415l85,1387l65,1360l49,1334l36,1308l25,1284l8,1233l0,1187l0,1146l8,1107l18,1074l29,1047l42,1022l54,1005l1100,2175l1103,2172l1107,2169l1110,2168l1113,2165l59,992l59,992l59,992l59,992l59,992l38,909l28,837l29,775l39,723l58,674l82,636l111,605l141,582l172,565l197,555l217,548l230,545l1172,2122l1175,2120l1179,2117l1183,2116l1186,2113l235,521l239,478l245,439l253,406l265,376l278,350l292,330l308,311l325,296l355,279l387,268l419,263l449,263l478,266l503,272l525,278l541,284l1251,2080l1254,2078l1258,2078l1261,2078l1264,2077l557,273l577,232l597,196l618,166l641,140l663,118l686,101l709,87l731,77l749,71l768,67l787,64l805,64l822,64l840,67l856,69l873,74l887,78l902,84l916,90l927,95l939,101l949,107l959,113l966,118l1341,2054l1346,2054l1348,2053l1353,2053l1356,2053l988,128l1016,95l1047,67l1075,45l1104,28l1133,15l1160,6l1186,2l1212,0l1254,3l1292,13l1327,28l1359,45l1386,62l1407,81l1423,95l1433,107l1453,2048l1456,2048l1461,2048l1465,2048l1468,2048l1453,98l1485,72l1517,51l1545,35l1574,23l1601,16l1629,13l1653,12l1678,15l1716,23l1749,38l1781,56l1807,77l1830,97l1847,115l1861,131l1870,143l1560,2058l1561,2060l1564,2060l1567,2061l1570,2063l1889,141l1923,123l1955,110l1985,100l2014,94l2041,91l2067,92l2090,97l2113,102l2145,117l2172,136l2195,159l2215,183l2231,207l2244,230l2252,252l2260,268l1652,2074l1655,2076l1657,2077l1659,2078l1662,2078l2272,281l2308,276l2341,276l2372,278l2399,282l2425,289l2448,298l2468,308l2487,319l2512,341l2533,367l2548,393l2560,420l2569,446l2574,470l2577,492l2580,509l1736,2113l1739,2113l1741,2114l1744,2116l1745,2117l2594,531l2617,542l2638,554l2655,565l2671,578l2683,591l2695,604l2705,617l2712,631l2728,680l2731,729l2725,774l2715,811l1808,2156l1808,2157l1811,2159l1813,2160l1813,2160l2705,861l2728,877l2748,893l2767,909l2783,926l2797,942l2809,959l2819,975l2826,992l2837,1029l2840,1067l2837,1103l2832,1136l2820,1167l2809,1195l2796,1219l2784,1239l1867,2205l1869,2206l1872,2208l1873,2209l1874,2211l2774,1272l2786,1288l2796,1305l2803,1321l2810,1338l2814,1356l2817,1371l2819,1389l2819,1404l2814,1456l2806,1499l2797,1528l2793,1538l2751,1573l2709,1607l2669,1642l2627,1676l2586,1712l2544,1746l2502,1781l2461,1817l2419,1851l2377,1887l2336,1922l2294,1958l2254,1992l2212,2028l2170,2063l2129,2099l2087,2134l2045,2169l2004,2205l1962,2239l1920,2275l1879,2310l1838,2346l1797,2380l1755,2416l1713,2451l1672,2485l1632,2521l1590,2556l1548,2590l1508,2625l1466,2659xe" fillcolor="yellow" stroked="f" o:allowincell="t" style="position:absolute;left:298;top:1432;width:2839;height:2658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o 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o 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593850</wp:posOffset>
                      </wp:positionV>
                      <wp:extent cx="593725" cy="871855"/>
                      <wp:effectExtent l="5715" t="5715" r="762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871920"/>
                              </a:xfrm>
                              <a:custGeom>
                                <a:avLst/>
                                <a:gdLst>
                                  <a:gd name="textAreaLeft" fmla="*/ 45000 w 336600"/>
                                  <a:gd name="textAreaRight" fmla="*/ 291600 w 336600"/>
                                  <a:gd name="textAreaTop" fmla="*/ 86400 h 494280"/>
                                  <a:gd name="textAreaBottom" fmla="*/ 358560 h 49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9pt;margin-top:125.5pt;width:46.7pt;height:6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rade Spo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rade Sp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ove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ake another turn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ve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ake another tur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ove 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ake another tur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ve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ake another t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ove 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ake another tur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ve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ake another tur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22985</wp:posOffset>
                      </wp:positionV>
                      <wp:extent cx="1866900" cy="13462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346040"/>
                                <a:chOff x="0" y="0"/>
                                <a:chExt cx="1866960" cy="134604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34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80.55pt;width:147pt;height:106pt" coordorigin="371,1611" coordsize="2940,2120">
                      <v:rect id="shape_0" stroked="f" o:allowincell="t" style="position:absolute;left:371;top:1611;width:2939;height:2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022985</wp:posOffset>
                      </wp:positionV>
                      <wp:extent cx="1866900" cy="134620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346040"/>
                                <a:chOff x="0" y="0"/>
                                <a:chExt cx="1866960" cy="134604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34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80.55pt;width:147pt;height:106pt" coordorigin="324,1611" coordsize="2940,2120">
                      <v:rect id="shape_0" stroked="f" o:allowincell="t" style="position:absolute;left:324;top:1611;width:2939;height:2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08685</wp:posOffset>
                      </wp:positionV>
                      <wp:extent cx="1104900" cy="180340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803240"/>
                                <a:chOff x="0" y="0"/>
                                <a:chExt cx="1104840" cy="1803240"/>
                              </a:xfrm>
                            </wpg:grpSpPr>
                            <wps:wsp>
                              <wps:cNvSpPr/>
                              <wps:nvSpPr>
                                <wps:cNvPr id="1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484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1.55pt;width:87pt;height:142pt" coordorigin="885,1431" coordsize="1740,2840">
                      <v:rect id="shape_0" stroked="f" o:allowincell="t" style="position:absolute;left:885;top:1431;width:1739;height:28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45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22985</wp:posOffset>
                      </wp:positionV>
                      <wp:extent cx="1866900" cy="134620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346040"/>
                                <a:chOff x="0" y="0"/>
                                <a:chExt cx="1866960" cy="1346040"/>
                              </a:xfrm>
                            </wpg:grpSpPr>
                            <wps:wsp>
                              <wps:cNvSpPr/>
                              <wps:nvSpPr>
                                <wps:cNvPr id="1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34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80.55pt;width:147pt;height:106pt" coordorigin="371,1611" coordsize="2940,2120">
                      <v:rect id="shape_0" stroked="f" o:allowincell="t" style="position:absolute;left:371;top:1611;width:2939;height:2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4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022985</wp:posOffset>
                      </wp:positionV>
                      <wp:extent cx="1866900" cy="13462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346040"/>
                                <a:chOff x="0" y="0"/>
                                <a:chExt cx="1866960" cy="1346040"/>
                              </a:xfrm>
                            </wpg:grpSpPr>
                            <wps:wsp>
                              <wps:cNvSpPr/>
                              <wps:nvSpPr>
                                <wps:cNvPr id="1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34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80.55pt;width:147pt;height:106pt" coordorigin="324,1611" coordsize="2940,2120">
                      <v:rect id="shape_0" stroked="f" o:allowincell="t" style="position:absolute;left:324;top:1611;width:2939;height:2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08685</wp:posOffset>
                      </wp:positionV>
                      <wp:extent cx="1104900" cy="18034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803240"/>
                                <a:chOff x="0" y="0"/>
                                <a:chExt cx="1104840" cy="1803240"/>
                              </a:xfrm>
                            </wpg:grpSpPr>
                            <wps:wsp>
                              <wps:cNvSpPr/>
                              <wps:nvSpPr>
                                <wps:cNvPr id="1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484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1.55pt;width:87pt;height:142pt" coordorigin="885,1431" coordsize="1740,2840">
                      <v:rect id="shape_0" stroked="f" o:allowincell="t" style="position:absolute;left:885;top:1431;width:1739;height:28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5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5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5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1022985</wp:posOffset>
                      </wp:positionV>
                      <wp:extent cx="1866900" cy="1346200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346040"/>
                                <a:chOff x="0" y="0"/>
                                <a:chExt cx="1866960" cy="1346040"/>
                              </a:xfrm>
                            </wpg:grpSpPr>
                            <wps:wsp>
                              <wps:cNvSpPr/>
                              <wps:nvSpPr>
                                <wps:cNvPr id="2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34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5pt;margin-top:80.55pt;width:147pt;height:106pt" coordorigin="371,1611" coordsize="2940,2120">
                      <v:rect id="shape_0" stroked="f" o:allowincell="t" style="position:absolute;left:371;top:1611;width:2939;height:2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6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6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022985</wp:posOffset>
                      </wp:positionV>
                      <wp:extent cx="1866900" cy="13462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960" cy="1346040"/>
                                <a:chOff x="0" y="0"/>
                                <a:chExt cx="1866960" cy="1346040"/>
                              </a:xfrm>
                            </wpg:grpSpPr>
                            <wps:wsp>
                              <wps:cNvSpPr/>
                              <wps:nvSpPr>
                                <wps:cNvPr id="2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6960" cy="134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2pt;margin-top:80.55pt;width:147pt;height:106pt" coordorigin="324,1611" coordsize="2940,2120">
                      <v:rect id="shape_0" stroked="f" o:allowincell="t" style="position:absolute;left:324;top:1611;width:2939;height:21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6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6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08685</wp:posOffset>
                      </wp:positionV>
                      <wp:extent cx="1104900" cy="18034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4840" cy="1803240"/>
                                <a:chOff x="0" y="0"/>
                                <a:chExt cx="1104840" cy="1803240"/>
                              </a:xfrm>
                            </wpg:grpSpPr>
                            <wps:wsp>
                              <wps:cNvSpPr/>
                              <wps:nvSpPr>
                                <wps:cNvPr id="2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04840" cy="180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71.55pt;width:87pt;height:142pt" coordorigin="885,1431" coordsize="1740,2840">
                      <v:rect id="shape_0" stroked="f" o:allowincell="t" style="position:absolute;left:885;top:1431;width:1739;height:28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70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18440</wp:posOffset>
                      </wp:positionV>
                      <wp:extent cx="2029460" cy="2639060"/>
                      <wp:effectExtent l="0" t="0" r="0" b="0"/>
                      <wp:wrapNone/>
                      <wp:docPr id="6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2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217805</wp:posOffset>
                      </wp:positionV>
                      <wp:extent cx="2029460" cy="2639060"/>
                      <wp:effectExtent l="0" t="0" r="0" b="0"/>
                      <wp:wrapNone/>
                      <wp:docPr id="7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9460" cy="2639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iteracyOne" w:hAnsi="LiteracyOne" w:cs="LiteracyOne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20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iteracyOne" w:hAnsi="LiteracyOne" w:cs="LiteracyOne"/>
                                      <w:sz w:val="200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LiteracyOne" w:ascii="LiteracyOne" w:hAnsi="LiteracyOne"/>
                                      <w:sz w:val="200"/>
                                      <w:szCs w:val="14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8pt;height:207.8pt;mso-wrap-distance-left:9.05pt;mso-wrap-distance-right:9.05pt;mso-wrap-distance-top:0pt;mso-wrap-distance-bottom:0pt;margin-top:17.15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iteracyOne" w:hAnsi="LiteracyOne" w:cs="LiteracyOne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20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teracyOne" w:hAnsi="LiteracyOne" w:cs="LiteracyOne"/>
                                <w:sz w:val="200"/>
                                <w:szCs w:val="144"/>
                              </w:rPr>
                            </w:pPr>
                            <w:r>
                              <w:rPr>
                                <w:rFonts w:cs="LiteracyOne" w:ascii="LiteracyOne" w:hAnsi="LiteracyOne"/>
                                <w:sz w:val="200"/>
                                <w:szCs w:val="1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terac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0:48:00Z</dcterms:created>
  <dc:creator>Kelly Nyman</dc:creator>
  <dc:description/>
  <cp:keywords/>
  <dc:language>en-US</dc:language>
  <cp:lastModifiedBy>Kelly Nyman</cp:lastModifiedBy>
  <cp:lastPrinted>2005-01-23T20:15:00Z</cp:lastPrinted>
  <dcterms:modified xsi:type="dcterms:W3CDTF">2005-01-24T01:15:00Z</dcterms:modified>
  <cp:revision>3</cp:revision>
  <dc:subject/>
  <dc:title> </dc:title>
</cp:coreProperties>
</file>