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137410" cy="2628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piderman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a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5pt;width:168.3pt;height:207pt" coordorigin="0,170" coordsize="3366,4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piderman" stroked="f" o:allowincell="t" style="position:absolute;left:561;top:170;width:2188;height:252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269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7950</wp:posOffset>
                      </wp:positionV>
                      <wp:extent cx="2137410" cy="2628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spiderman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8.5pt;width:168.3pt;height:207pt" coordorigin="-23,170" coordsize="3366,4140">
                      <v:shape id="shape_0" ID="spiderman" stroked="f" o:allowincell="t" style="position:absolute;left:538;top:170;width:2188;height:252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3;top:269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2137410" cy="2628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spiderman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8.25pt;width:168.3pt;height:207pt" coordorigin="-44,165" coordsize="3366,4140">
                      <v:shape id="shape_0" ID="spiderman" stroked="f" o:allowincell="t" style="position:absolute;left:517;top:165;width:2188;height:252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4;top:2685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7800</wp:posOffset>
                      </wp:positionV>
                      <wp:extent cx="2137410" cy="2628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spiderman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4pt;width:168.3pt;height:207pt" coordorigin="20,280" coordsize="3366,4140">
                      <v:shape id="shape_0" ID="spiderman" stroked="f" o:allowincell="t" style="position:absolute;left:581;top:280;width:2188;height:252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;top:280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7800</wp:posOffset>
                      </wp:positionV>
                      <wp:extent cx="2137410" cy="2628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spiderman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4pt;width:168.3pt;height:207pt" coordorigin="-12,280" coordsize="3366,4140">
                      <v:shape id="shape_0" ID="spiderman" stroked="f" o:allowincell="t" style="position:absolute;left:549;top:280;width:2188;height:252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;top:280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0975</wp:posOffset>
                      </wp:positionV>
                      <wp:extent cx="2137410" cy="2628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spiderman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25pt;width:168.3pt;height:207pt" coordorigin="62,285" coordsize="3366,4140">
                      <v:shape id="shape_0" ID="spiderman" stroked="f" o:allowincell="t" style="position:absolute;left:623;top:285;width:2188;height:252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2805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6370</wp:posOffset>
                      </wp:positionV>
                      <wp:extent cx="2137410" cy="2628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spiderman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a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1pt;width:168.3pt;height:207pt" coordorigin="0,262" coordsize="3366,4140">
                      <v:shape id="shape_0" ID="spiderman" stroked="f" o:allowincell="t" style="position:absolute;left:561;top:262;width:2188;height:252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782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6210</wp:posOffset>
                      </wp:positionV>
                      <wp:extent cx="2137410" cy="2628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spiderman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a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2.3pt;width:168.3pt;height:207pt" coordorigin="-12,246" coordsize="3366,4140">
                      <v:shape id="shape_0" ID="spiderman" stroked="f" o:allowincell="t" style="position:absolute;left:549;top:246;width:2188;height:252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;top:2766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a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9385</wp:posOffset>
                      </wp:positionV>
                      <wp:extent cx="2137410" cy="2628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spiderman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55pt;width:168.3pt;height:207pt" coordorigin="62,251" coordsize="3366,4140">
                      <v:shape id="shape_0" ID="spiderman" stroked="f" o:allowincell="t" style="position:absolute;left:623;top:251;width:2188;height:252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2771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137410" cy="2628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spiderman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o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5pt;width:168.3pt;height:207pt" coordorigin="0,170" coordsize="3366,4140">
                      <v:shape id="shape_0" ID="spiderman" stroked="f" o:allowincell="t" style="position:absolute;left:561;top:170;width:2188;height:252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69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7950</wp:posOffset>
                      </wp:positionV>
                      <wp:extent cx="2137410" cy="2628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spiderman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o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8.5pt;width:168.3pt;height:207pt" coordorigin="-23,170" coordsize="3366,4140">
                      <v:shape id="shape_0" ID="spiderman" stroked="f" o:allowincell="t" style="position:absolute;left:538;top:170;width:2188;height:252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3;top:269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2137410" cy="2628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spiderman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8.25pt;width:168.3pt;height:207pt" coordorigin="-44,165" coordsize="3366,4140">
                      <v:shape id="shape_0" ID="spiderman" stroked="f" o:allowincell="t" style="position:absolute;left:517;top:165;width:2188;height:252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4;top:2685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7800</wp:posOffset>
                      </wp:positionV>
                      <wp:extent cx="2137410" cy="2628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spiderman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4pt;width:168.3pt;height:207pt" coordorigin="20,280" coordsize="3366,4140">
                      <v:shape id="shape_0" ID="spiderman" stroked="f" o:allowincell="t" style="position:absolute;left:581;top:280;width:2188;height:2523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;top:280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7800</wp:posOffset>
                      </wp:positionV>
                      <wp:extent cx="2137410" cy="26289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spiderman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a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4pt;width:168.3pt;height:207pt" coordorigin="-12,280" coordsize="3366,4140">
                      <v:shape id="shape_0" ID="spiderman" stroked="f" o:allowincell="t" style="position:absolute;left:549;top:280;width:2188;height:252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;top:280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0975</wp:posOffset>
                      </wp:positionV>
                      <wp:extent cx="2137410" cy="2628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spiderman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25pt;width:168.3pt;height:207pt" coordorigin="62,285" coordsize="3366,4140">
                      <v:shape id="shape_0" ID="spiderman" stroked="f" o:allowincell="t" style="position:absolute;left:623;top:285;width:2188;height:252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2805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6370</wp:posOffset>
                      </wp:positionV>
                      <wp:extent cx="2137410" cy="26289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spiderman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o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1pt;width:168.3pt;height:207pt" coordorigin="0,262" coordsize="3366,4140">
                      <v:shape id="shape_0" ID="spiderman" stroked="f" o:allowincell="t" style="position:absolute;left:561;top:262;width:2188;height:252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782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6210</wp:posOffset>
                      </wp:positionV>
                      <wp:extent cx="2137410" cy="2628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spiderman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2.3pt;width:168.3pt;height:207pt" coordorigin="-12,246" coordsize="3366,4140">
                      <v:shape id="shape_0" ID="spiderman" stroked="f" o:allowincell="t" style="position:absolute;left:549;top:246;width:2188;height:2523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;top:2766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9385</wp:posOffset>
                      </wp:positionV>
                      <wp:extent cx="2137410" cy="26289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spiderman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55pt;width:168.3pt;height:207pt" coordorigin="62,251" coordsize="3366,4140">
                      <v:shape id="shape_0" ID="spiderman" stroked="f" o:allowincell="t" style="position:absolute;left:623;top:251;width:2188;height:252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2771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137410" cy="26289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spiderman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zo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5pt;width:168.3pt;height:207pt" coordorigin="0,170" coordsize="3366,4140">
                      <v:shape id="shape_0" ID="spiderman" stroked="f" o:allowincell="t" style="position:absolute;left:561;top:170;width:2188;height:2523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69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o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7950</wp:posOffset>
                      </wp:positionV>
                      <wp:extent cx="2137410" cy="26289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spiderman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8.5pt;width:168.3pt;height:207pt" coordorigin="-23,170" coordsize="3366,4140">
                      <v:shape id="shape_0" ID="spiderman" stroked="f" o:allowincell="t" style="position:absolute;left:538;top:170;width:2188;height:252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3;top:269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2137410" cy="26289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spiderman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ac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8.25pt;width:168.3pt;height:207pt" coordorigin="-44,165" coordsize="3366,4140">
                      <v:shape id="shape_0" ID="spiderman" stroked="f" o:allowincell="t" style="position:absolute;left:517;top:165;width:2188;height:252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4;top:2685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7800</wp:posOffset>
                      </wp:positionV>
                      <wp:extent cx="2137410" cy="26289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spiderman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i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4pt;width:168.3pt;height:207pt" coordorigin="20,280" coordsize="3366,4140">
                      <v:shape id="shape_0" ID="spiderman" stroked="f" o:allowincell="t" style="position:absolute;left:581;top:280;width:2188;height:252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;top:280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i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7800</wp:posOffset>
                      </wp:positionV>
                      <wp:extent cx="2137410" cy="26289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spiderman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4pt;width:168.3pt;height:207pt" coordorigin="-12,280" coordsize="3366,4140">
                      <v:shape id="shape_0" ID="spiderman" stroked="f" o:allowincell="t" style="position:absolute;left:549;top:280;width:2188;height:2523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;top:280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0975</wp:posOffset>
                      </wp:positionV>
                      <wp:extent cx="2137410" cy="26289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spiderman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25pt;width:168.3pt;height:207pt" coordorigin="62,285" coordsize="3366,4140">
                      <v:shape id="shape_0" ID="spiderman" stroked="f" o:allowincell="t" style="position:absolute;left:623;top:285;width:2188;height:252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2805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6370</wp:posOffset>
                      </wp:positionV>
                      <wp:extent cx="2137410" cy="26289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spiderman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ke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1pt;width:168.3pt;height:207pt" coordorigin="0,262" coordsize="3366,4140">
                      <v:shape id="shape_0" ID="spiderman" stroked="f" o:allowincell="t" style="position:absolute;left:561;top:262;width:2188;height:2523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782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e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6210</wp:posOffset>
                      </wp:positionV>
                      <wp:extent cx="2137410" cy="2628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spiderman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2.3pt;width:168.3pt;height:207pt" coordorigin="-12,246" coordsize="3366,4140">
                      <v:shape id="shape_0" ID="spiderman" stroked="f" o:allowincell="t" style="position:absolute;left:549;top:246;width:2188;height:2523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;top:2766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9385</wp:posOffset>
                      </wp:positionV>
                      <wp:extent cx="2137410" cy="26289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spiderman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a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55pt;width:168.3pt;height:207pt" coordorigin="62,251" coordsize="3366,4140">
                      <v:shape id="shape_0" ID="spiderman" stroked="f" o:allowincell="t" style="position:absolute;left:623;top:251;width:2188;height:2523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2771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137410" cy="26289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spiderman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f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5pt;width:168.3pt;height:207pt" coordorigin="0,170" coordsize="3366,4140">
                      <v:shape id="shape_0" ID="spiderman" stroked="f" o:allowincell="t" style="position:absolute;left:561;top:170;width:2188;height:2523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69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7950</wp:posOffset>
                      </wp:positionV>
                      <wp:extent cx="2137410" cy="26289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spiderman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ir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8.5pt;width:168.3pt;height:207pt" coordorigin="-23,170" coordsize="3366,4140">
                      <v:shape id="shape_0" ID="spiderman" stroked="f" o:allowincell="t" style="position:absolute;left:538;top:170;width:2188;height:2523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3;top:269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ir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2137410" cy="26289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spiderman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o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8.25pt;width:168.3pt;height:207pt" coordorigin="-44,165" coordsize="3366,4140">
                      <v:shape id="shape_0" ID="spiderman" stroked="f" o:allowincell="t" style="position:absolute;left:517;top:165;width:2188;height:2523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4;top:2685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o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7800</wp:posOffset>
                      </wp:positionV>
                      <wp:extent cx="2137410" cy="26289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spiderman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’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4pt;width:168.3pt;height:207pt" coordorigin="20,280" coordsize="3366,4140">
                      <v:shape id="shape_0" ID="spiderman" stroked="f" o:allowincell="t" style="position:absolute;left:581;top:280;width:2188;height:2523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;top:280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’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7800</wp:posOffset>
                      </wp:positionV>
                      <wp:extent cx="2137410" cy="26289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spiderman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r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4pt;width:168.3pt;height:207pt" coordorigin="-12,280" coordsize="3366,4140">
                      <v:shape id="shape_0" ID="spiderman" stroked="f" o:allowincell="t" style="position:absolute;left:549;top:280;width:2188;height:2523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;top:280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0975</wp:posOffset>
                      </wp:positionV>
                      <wp:extent cx="2137410" cy="26289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spiderman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i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25pt;width:168.3pt;height:207pt" coordorigin="62,285" coordsize="3366,4140">
                      <v:shape id="shape_0" ID="spiderman" stroked="f" o:allowincell="t" style="position:absolute;left:623;top:285;width:2188;height:2523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2805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6370</wp:posOffset>
                      </wp:positionV>
                      <wp:extent cx="2137410" cy="26289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spiderman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1pt;width:168.3pt;height:207pt" coordorigin="0,262" coordsize="3366,4140">
                      <v:shape id="shape_0" ID="spiderman" stroked="f" o:allowincell="t" style="position:absolute;left:561;top:262;width:2188;height:2523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782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6210</wp:posOffset>
                      </wp:positionV>
                      <wp:extent cx="2137410" cy="26289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spiderman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2.3pt;width:168.3pt;height:207pt" coordorigin="-12,246" coordsize="3366,4140">
                      <v:shape id="shape_0" ID="spiderman" stroked="f" o:allowincell="t" style="position:absolute;left:549;top:246;width:2188;height:2523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;top:2766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9385</wp:posOffset>
                      </wp:positionV>
                      <wp:extent cx="2137410" cy="26289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spiderman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55pt;width:168.3pt;height:207pt" coordorigin="62,251" coordsize="3366,4140">
                      <v:shape id="shape_0" ID="spiderman" stroked="f" o:allowincell="t" style="position:absolute;left:623;top:251;width:2188;height:2523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2771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137410" cy="26289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spiderman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e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5pt;width:168.3pt;height:207pt" coordorigin="0,170" coordsize="3366,4140">
                      <v:shape id="shape_0" ID="spiderman" stroked="f" o:allowincell="t" style="position:absolute;left:561;top:170;width:2188;height:2523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69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7950</wp:posOffset>
                      </wp:positionV>
                      <wp:extent cx="2137410" cy="26289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spiderman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oo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8.5pt;width:168.3pt;height:207pt" coordorigin="-23,170" coordsize="3366,4140">
                      <v:shape id="shape_0" ID="spiderman" stroked="f" o:allowincell="t" style="position:absolute;left:538;top:170;width:2188;height:2523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3;top:269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o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2137410" cy="26289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spiderman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8.25pt;width:168.3pt;height:207pt" coordorigin="-44,165" coordsize="3366,4140">
                      <v:shape id="shape_0" ID="spiderman" stroked="f" o:allowincell="t" style="position:absolute;left:517;top:165;width:2188;height:2523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44;top:2685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7800</wp:posOffset>
                      </wp:positionV>
                      <wp:extent cx="2137410" cy="26289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spiderman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p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4pt;width:168.3pt;height:207pt" coordorigin="20,280" coordsize="3366,4140">
                      <v:shape id="shape_0" ID="spiderman" stroked="f" o:allowincell="t" style="position:absolute;left:581;top:280;width:2188;height:2523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;top:2800;width:3365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7800</wp:posOffset>
                      </wp:positionV>
                      <wp:extent cx="2137410" cy="26289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spiderman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4pt;width:168.3pt;height:207pt" coordorigin="-12,280" coordsize="3366,4140">
                      <v:shape id="shape_0" ID="spiderman" stroked="f" o:allowincell="t" style="position:absolute;left:549;top:280;width:2188;height:2523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;top:2800;width:3365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0975</wp:posOffset>
                      </wp:positionV>
                      <wp:extent cx="2137410" cy="26289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spiderman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4.25pt;width:168.3pt;height:207pt" coordorigin="62,285" coordsize="3366,4140">
                      <v:shape id="shape_0" ID="spiderman" stroked="f" o:allowincell="t" style="position:absolute;left:623;top:285;width:2188;height:2523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2805;width:3365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6370</wp:posOffset>
                      </wp:positionV>
                      <wp:extent cx="2137410" cy="26289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spiderman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1pt;width:168.3pt;height:207pt" coordorigin="0,262" coordsize="3366,4140">
                      <v:shape id="shape_0" ID="spiderman" stroked="f" o:allowincell="t" style="position:absolute;left:561;top:262;width:2188;height:2523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782;width:3365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6210</wp:posOffset>
                      </wp:positionV>
                      <wp:extent cx="2137410" cy="26289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spiderman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2.3pt;width:168.3pt;height:207pt" coordorigin="-12,246" coordsize="3366,4140">
                      <v:shape id="shape_0" ID="spiderman" stroked="f" o:allowincell="t" style="position:absolute;left:549;top:246;width:2188;height:2523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;top:2766;width:3365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9385</wp:posOffset>
                      </wp:positionV>
                      <wp:extent cx="2137410" cy="26289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2629080"/>
                                <a:chOff x="0" y="0"/>
                                <a:chExt cx="2137320" cy="26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spiderman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356400" y="0"/>
                                  <a:ext cx="1389960" cy="160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213732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2.55pt;width:168.3pt;height:207pt" coordorigin="62,251" coordsize="3366,4140">
                      <v:shape id="shape_0" ID="spiderman" stroked="f" o:allowincell="t" style="position:absolute;left:623;top:251;width:2188;height:2523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;top:2771;width:3365;height:16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51:00Z</dcterms:created>
  <dc:creator>Kelly</dc:creator>
  <dc:description/>
  <cp:keywords/>
  <dc:language>en-US</dc:language>
  <cp:lastModifiedBy>Kelly Nyman</cp:lastModifiedBy>
  <dcterms:modified xsi:type="dcterms:W3CDTF">2009-01-27T17:51:00Z</dcterms:modified>
  <cp:revision>2</cp:revision>
  <dc:subject/>
  <dc:title/>
</cp:coreProperties>
</file>