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ound Sandwiche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77495</wp:posOffset>
                </wp:positionV>
                <wp:extent cx="3366135" cy="3429000"/>
                <wp:effectExtent l="19685" t="19050" r="184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1" h="5400">
                              <a:moveTo>
                                <a:pt x="285" y="0"/>
                              </a:moveTo>
                              <a:lnTo>
                                <a:pt x="4959" y="0"/>
                              </a:lnTo>
                              <a:lnTo>
                                <a:pt x="4959" y="3240"/>
                              </a:lnTo>
                              <a:lnTo>
                                <a:pt x="5130" y="3600"/>
                              </a:lnTo>
                              <a:lnTo>
                                <a:pt x="5301" y="4140"/>
                              </a:lnTo>
                              <a:lnTo>
                                <a:pt x="5301" y="4680"/>
                              </a:lnTo>
                              <a:lnTo>
                                <a:pt x="4845" y="5220"/>
                              </a:lnTo>
                              <a:lnTo>
                                <a:pt x="4446" y="5400"/>
                              </a:lnTo>
                              <a:lnTo>
                                <a:pt x="3819" y="5400"/>
                              </a:lnTo>
                              <a:lnTo>
                                <a:pt x="3648" y="5400"/>
                              </a:lnTo>
                              <a:lnTo>
                                <a:pt x="3306" y="5220"/>
                              </a:lnTo>
                              <a:lnTo>
                                <a:pt x="3078" y="5040"/>
                              </a:lnTo>
                              <a:lnTo>
                                <a:pt x="2736" y="5040"/>
                              </a:lnTo>
                              <a:lnTo>
                                <a:pt x="2394" y="5220"/>
                              </a:lnTo>
                              <a:lnTo>
                                <a:pt x="1938" y="5400"/>
                              </a:lnTo>
                              <a:lnTo>
                                <a:pt x="969" y="5400"/>
                              </a:lnTo>
                              <a:lnTo>
                                <a:pt x="570" y="5220"/>
                              </a:lnTo>
                              <a:lnTo>
                                <a:pt x="114" y="4680"/>
                              </a:lnTo>
                              <a:lnTo>
                                <a:pt x="0" y="4320"/>
                              </a:lnTo>
                              <a:lnTo>
                                <a:pt x="114" y="3960"/>
                              </a:lnTo>
                              <a:lnTo>
                                <a:pt x="228" y="3600"/>
                              </a:lnTo>
                              <a:lnTo>
                                <a:pt x="228" y="18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1,5400" path="m285,0l4959,0l4959,3240l5130,3600l5301,4140l5301,4680l4845,5220l4446,5400l3819,5400l3648,5400l3306,5220l3078,5040l2736,5040l2394,5220l1938,5400l969,5400l570,5220l114,4680l0,4320l114,3960l228,3600l228,180l285,0xe" fillcolor="white" stroked="t" o:allowincell="f" style="position:absolute;margin-left:17.1pt;margin-top:21.85pt;width:265pt;height:269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207010</wp:posOffset>
                </wp:positionV>
                <wp:extent cx="214439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35.7pt;mso-wrap-distance-left:9.05pt;mso-wrap-distance-right:9.05pt;mso-wrap-distance-top:0pt;mso-wrap-distance-bottom:0pt;margin-top:16.3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ound Sandwiche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299085</wp:posOffset>
                </wp:positionV>
                <wp:extent cx="3366135" cy="3429000"/>
                <wp:effectExtent l="20320" t="19050" r="184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1" h="5400">
                              <a:moveTo>
                                <a:pt x="285" y="0"/>
                              </a:moveTo>
                              <a:lnTo>
                                <a:pt x="4959" y="0"/>
                              </a:lnTo>
                              <a:lnTo>
                                <a:pt x="4959" y="3240"/>
                              </a:lnTo>
                              <a:lnTo>
                                <a:pt x="5130" y="3600"/>
                              </a:lnTo>
                              <a:lnTo>
                                <a:pt x="5301" y="4140"/>
                              </a:lnTo>
                              <a:lnTo>
                                <a:pt x="5301" y="4680"/>
                              </a:lnTo>
                              <a:lnTo>
                                <a:pt x="4845" y="5220"/>
                              </a:lnTo>
                              <a:lnTo>
                                <a:pt x="4446" y="5400"/>
                              </a:lnTo>
                              <a:lnTo>
                                <a:pt x="3819" y="5400"/>
                              </a:lnTo>
                              <a:lnTo>
                                <a:pt x="3648" y="5400"/>
                              </a:lnTo>
                              <a:lnTo>
                                <a:pt x="3306" y="5220"/>
                              </a:lnTo>
                              <a:lnTo>
                                <a:pt x="3078" y="5040"/>
                              </a:lnTo>
                              <a:lnTo>
                                <a:pt x="2736" y="5040"/>
                              </a:lnTo>
                              <a:lnTo>
                                <a:pt x="2394" y="5220"/>
                              </a:lnTo>
                              <a:lnTo>
                                <a:pt x="1938" y="5400"/>
                              </a:lnTo>
                              <a:lnTo>
                                <a:pt x="969" y="5400"/>
                              </a:lnTo>
                              <a:lnTo>
                                <a:pt x="570" y="5220"/>
                              </a:lnTo>
                              <a:lnTo>
                                <a:pt x="114" y="4680"/>
                              </a:lnTo>
                              <a:lnTo>
                                <a:pt x="0" y="4320"/>
                              </a:lnTo>
                              <a:lnTo>
                                <a:pt x="114" y="3960"/>
                              </a:lnTo>
                              <a:lnTo>
                                <a:pt x="228" y="3600"/>
                              </a:lnTo>
                              <a:lnTo>
                                <a:pt x="228" y="18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1,5400" path="m285,0l4959,0l4959,3240l5130,3600l5301,4140l5301,4680l4845,5220l4446,5400l3819,5400l3648,5400l3306,5220l3078,5040l2736,5040l2394,5220l1938,5400l969,5400l570,5220l114,4680l0,4320l114,3960l228,3600l228,180l285,0xe" fillcolor="white" stroked="t" o:allowincell="f" style="position:absolute;margin-left:22.8pt;margin-top:23.55pt;width:265pt;height:269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727710</wp:posOffset>
                </wp:positionV>
                <wp:extent cx="214439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35.7pt;mso-wrap-distance-left:9.05pt;mso-wrap-distance-right:9.05pt;mso-wrap-distance-top:0pt;mso-wrap-distance-bottom:0pt;margin-top:57.3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2:38:00Z</dcterms:created>
  <dc:creator>Kelly Nyman</dc:creator>
  <dc:description/>
  <cp:keywords/>
  <dc:language>en-US</dc:language>
  <cp:lastModifiedBy>Kelly Nyman</cp:lastModifiedBy>
  <cp:lastPrinted>2004-06-27T18:51:00Z</cp:lastPrinted>
  <dcterms:modified xsi:type="dcterms:W3CDTF">2004-07-08T23:57:00Z</dcterms:modified>
  <cp:revision>2</cp:revision>
  <dc:subject/>
  <dc:title>Sound Sandwiches</dc:title>
</cp:coreProperties>
</file>