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336550</wp:posOffset>
                  </wp:positionV>
                  <wp:extent cx="1666875" cy="1019175"/>
                  <wp:effectExtent l="0" t="0" r="0" b="0"/>
                  <wp:wrapNone/>
                  <wp:docPr id="1" name="0625%20Lightning%20McQu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625%20Lightning%20McQu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338455</wp:posOffset>
                  </wp:positionV>
                  <wp:extent cx="1666875" cy="1019175"/>
                  <wp:effectExtent l="0" t="0" r="0" b="0"/>
                  <wp:wrapNone/>
                  <wp:docPr id="3" name="0625%20Lightning%20McQu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625%20Lightning%20McQu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333375</wp:posOffset>
                  </wp:positionV>
                  <wp:extent cx="1666875" cy="1019175"/>
                  <wp:effectExtent l="0" t="0" r="0" b="0"/>
                  <wp:wrapNone/>
                  <wp:docPr id="5" name="0625%20Lightning%20McQu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625%20Lightning%20McQu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a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67665</wp:posOffset>
                  </wp:positionV>
                  <wp:extent cx="1666875" cy="1019175"/>
                  <wp:effectExtent l="0" t="0" r="0" b="0"/>
                  <wp:wrapNone/>
                  <wp:docPr id="7" name="0625%20Lightning%20McQu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625%20Lightning%20McQu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fo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o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367665</wp:posOffset>
                  </wp:positionV>
                  <wp:extent cx="1666875" cy="1019175"/>
                  <wp:effectExtent l="0" t="0" r="0" b="0"/>
                  <wp:wrapNone/>
                  <wp:docPr id="9" name="0625%20Lightning%20McQu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625%20Lightning%20McQu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a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a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367665</wp:posOffset>
                  </wp:positionV>
                  <wp:extent cx="1666875" cy="1019175"/>
                  <wp:effectExtent l="0" t="0" r="0" b="0"/>
                  <wp:wrapNone/>
                  <wp:docPr id="11" name="0625%20Lightning%20McQu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625%20Lightning%20McQu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li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li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515620</wp:posOffset>
                  </wp:positionV>
                  <wp:extent cx="1666875" cy="1019175"/>
                  <wp:effectExtent l="0" t="0" r="0" b="0"/>
                  <wp:wrapNone/>
                  <wp:docPr id="13" name="0625%20Lightning%20McQu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625%20Lightning%20McQu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a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a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515620</wp:posOffset>
                  </wp:positionV>
                  <wp:extent cx="1666875" cy="1019175"/>
                  <wp:effectExtent l="0" t="0" r="0" b="0"/>
                  <wp:wrapNone/>
                  <wp:docPr id="15" name="0625%20Lightning%20McQu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625%20Lightning%20McQu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515620</wp:posOffset>
                  </wp:positionV>
                  <wp:extent cx="1666875" cy="1019175"/>
                  <wp:effectExtent l="0" t="0" r="0" b="0"/>
                  <wp:wrapNone/>
                  <wp:docPr id="17" name="0625%20Lightning%20McQu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625%20Lightning%20McQu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36550</wp:posOffset>
                  </wp:positionV>
                  <wp:extent cx="2026920" cy="1268095"/>
                  <wp:effectExtent l="0" t="0" r="0" b="0"/>
                  <wp:wrapNone/>
                  <wp:docPr id="19" name="112_0606_cars_27z+disney_pixar_film_cars+tow_ma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12_0606_cars_27z+disney_pixar_film_cars+tow_ma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33375</wp:posOffset>
                  </wp:positionV>
                  <wp:extent cx="2026920" cy="1268095"/>
                  <wp:effectExtent l="0" t="0" r="0" b="0"/>
                  <wp:wrapNone/>
                  <wp:docPr id="21" name="112_0606_cars_27z+disney_pixar_film_cars+tow_ma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12_0606_cars_27z+disney_pixar_film_cars+tow_ma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33375</wp:posOffset>
                  </wp:positionV>
                  <wp:extent cx="2026920" cy="1268095"/>
                  <wp:effectExtent l="0" t="0" r="0" b="0"/>
                  <wp:wrapNone/>
                  <wp:docPr id="23" name="112_0606_cars_27z+disney_pixar_film_cars+tow_ma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12_0606_cars_27z+disney_pixar_film_cars+tow_ma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a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367665</wp:posOffset>
                  </wp:positionV>
                  <wp:extent cx="2026920" cy="1268095"/>
                  <wp:effectExtent l="0" t="0" r="0" b="0"/>
                  <wp:wrapNone/>
                  <wp:docPr id="25" name="112_0606_cars_27z+disney_pixar_film_cars+tow_ma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12_0606_cars_27z+disney_pixar_film_cars+tow_ma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fo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o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67665</wp:posOffset>
                  </wp:positionV>
                  <wp:extent cx="2026920" cy="1268095"/>
                  <wp:effectExtent l="0" t="0" r="0" b="0"/>
                  <wp:wrapNone/>
                  <wp:docPr id="27" name="112_0606_cars_27z+disney_pixar_film_cars+tow_ma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12_0606_cars_27z+disney_pixar_film_cars+tow_ma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a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a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67665</wp:posOffset>
                  </wp:positionV>
                  <wp:extent cx="2026920" cy="1268095"/>
                  <wp:effectExtent l="0" t="0" r="0" b="0"/>
                  <wp:wrapNone/>
                  <wp:docPr id="29" name="112_0606_cars_27z+disney_pixar_film_cars+tow_ma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112_0606_cars_27z+disney_pixar_film_cars+tow_ma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li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li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01320</wp:posOffset>
                  </wp:positionV>
                  <wp:extent cx="2026920" cy="1268095"/>
                  <wp:effectExtent l="0" t="0" r="0" b="0"/>
                  <wp:wrapNone/>
                  <wp:docPr id="31" name="112_0606_cars_27z+disney_pixar_film_cars+tow_ma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12_0606_cars_27z+disney_pixar_film_cars+tow_ma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a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a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01320</wp:posOffset>
                  </wp:positionV>
                  <wp:extent cx="2026920" cy="1268095"/>
                  <wp:effectExtent l="0" t="0" r="0" b="0"/>
                  <wp:wrapNone/>
                  <wp:docPr id="33" name="112_0606_cars_27z+disney_pixar_film_cars+tow_ma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112_0606_cars_27z+disney_pixar_film_cars+tow_ma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401320</wp:posOffset>
                  </wp:positionV>
                  <wp:extent cx="2026920" cy="1268095"/>
                  <wp:effectExtent l="0" t="0" r="0" b="0"/>
                  <wp:wrapNone/>
                  <wp:docPr id="35" name="112_0606_cars_27z+disney_pixar_film_cars+tow_ma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112_0606_cars_27z+disney_pixar_film_cars+tow_ma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6550</wp:posOffset>
                  </wp:positionV>
                  <wp:extent cx="2135505" cy="1241425"/>
                  <wp:effectExtent l="0" t="0" r="0" b="0"/>
                  <wp:wrapNone/>
                  <wp:docPr id="37" name="Disney-Cars-K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Disney-Cars-K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33375</wp:posOffset>
                  </wp:positionV>
                  <wp:extent cx="2135505" cy="1241425"/>
                  <wp:effectExtent l="0" t="0" r="0" b="0"/>
                  <wp:wrapNone/>
                  <wp:docPr id="39" name="Disney-Cars-K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Disney-Cars-K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33375</wp:posOffset>
                  </wp:positionV>
                  <wp:extent cx="2135505" cy="1241425"/>
                  <wp:effectExtent l="0" t="0" r="0" b="0"/>
                  <wp:wrapNone/>
                  <wp:docPr id="41" name="Disney-Cars-K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Disney-Cars-K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a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53365</wp:posOffset>
                  </wp:positionV>
                  <wp:extent cx="2135505" cy="1241425"/>
                  <wp:effectExtent l="0" t="0" r="0" b="0"/>
                  <wp:wrapNone/>
                  <wp:docPr id="43" name="Disney-Cars-K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Disney-Cars-K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fo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o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53365</wp:posOffset>
                  </wp:positionV>
                  <wp:extent cx="2135505" cy="1241425"/>
                  <wp:effectExtent l="0" t="0" r="0" b="0"/>
                  <wp:wrapNone/>
                  <wp:docPr id="45" name="Disney-Cars-K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Disney-Cars-K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a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a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53365</wp:posOffset>
                  </wp:positionV>
                  <wp:extent cx="2135505" cy="1241425"/>
                  <wp:effectExtent l="0" t="0" r="0" b="0"/>
                  <wp:wrapNone/>
                  <wp:docPr id="47" name="Disney-Cars-K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Disney-Cars-K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li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li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7020</wp:posOffset>
                  </wp:positionV>
                  <wp:extent cx="2135505" cy="1241425"/>
                  <wp:effectExtent l="0" t="0" r="0" b="0"/>
                  <wp:wrapNone/>
                  <wp:docPr id="49" name="Disney-Cars-K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Disney-Cars-K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a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a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87020</wp:posOffset>
                  </wp:positionV>
                  <wp:extent cx="2135505" cy="1241425"/>
                  <wp:effectExtent l="0" t="0" r="0" b="0"/>
                  <wp:wrapNone/>
                  <wp:docPr id="51" name="Disney-Cars-K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Disney-Cars-K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287020</wp:posOffset>
                  </wp:positionV>
                  <wp:extent cx="2135505" cy="1241425"/>
                  <wp:effectExtent l="0" t="0" r="0" b="0"/>
                  <wp:wrapNone/>
                  <wp:docPr id="53" name="Disney-Cars-K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Disney-Cars-K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22250</wp:posOffset>
                  </wp:positionV>
                  <wp:extent cx="2099310" cy="1313180"/>
                  <wp:effectExtent l="0" t="0" r="0" b="0"/>
                  <wp:wrapNone/>
                  <wp:docPr id="55" name="112_0606_cars_36z+disney_pixar_film_cars+chick_hic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112_0606_cars_36z+disney_pixar_film_cars+chick_hic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22250</wp:posOffset>
                  </wp:positionV>
                  <wp:extent cx="2099310" cy="1313180"/>
                  <wp:effectExtent l="0" t="0" r="0" b="0"/>
                  <wp:wrapNone/>
                  <wp:docPr id="57" name="112_0606_cars_36z+disney_pixar_film_cars+chick_hic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112_0606_cars_36z+disney_pixar_film_cars+chick_hic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219075</wp:posOffset>
                  </wp:positionV>
                  <wp:extent cx="2099310" cy="1313180"/>
                  <wp:effectExtent l="0" t="0" r="0" b="0"/>
                  <wp:wrapNone/>
                  <wp:docPr id="59" name="112_0606_cars_36z+disney_pixar_film_cars+chick_hic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112_0606_cars_36z+disney_pixar_film_cars+chick_hic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a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53365</wp:posOffset>
                  </wp:positionV>
                  <wp:extent cx="2099310" cy="1313180"/>
                  <wp:effectExtent l="0" t="0" r="0" b="0"/>
                  <wp:wrapNone/>
                  <wp:docPr id="61" name="112_0606_cars_36z+disney_pixar_film_cars+chick_hic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112_0606_cars_36z+disney_pixar_film_cars+chick_hic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fo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o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53365</wp:posOffset>
                  </wp:positionV>
                  <wp:extent cx="2099310" cy="1313180"/>
                  <wp:effectExtent l="0" t="0" r="0" b="0"/>
                  <wp:wrapNone/>
                  <wp:docPr id="63" name="112_0606_cars_36z+disney_pixar_film_cars+chick_hic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112_0606_cars_36z+disney_pixar_film_cars+chick_hic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a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a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53365</wp:posOffset>
                  </wp:positionV>
                  <wp:extent cx="2099310" cy="1313180"/>
                  <wp:effectExtent l="0" t="0" r="0" b="0"/>
                  <wp:wrapNone/>
                  <wp:docPr id="65" name="112_0606_cars_36z+disney_pixar_film_cars+chick_hic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112_0606_cars_36z+disney_pixar_film_cars+chick_hic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li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li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87020</wp:posOffset>
                  </wp:positionV>
                  <wp:extent cx="2099310" cy="1313180"/>
                  <wp:effectExtent l="0" t="0" r="0" b="0"/>
                  <wp:wrapNone/>
                  <wp:docPr id="67" name="112_0606_cars_36z+disney_pixar_film_cars+chick_hic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112_0606_cars_36z+disney_pixar_film_cars+chick_hic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a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a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87020</wp:posOffset>
                  </wp:positionV>
                  <wp:extent cx="2099310" cy="1313180"/>
                  <wp:effectExtent l="0" t="0" r="0" b="0"/>
                  <wp:wrapNone/>
                  <wp:docPr id="69" name="112_0606_cars_36z+disney_pixar_film_cars+chick_hic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112_0606_cars_36z+disney_pixar_film_cars+chick_hic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87020</wp:posOffset>
                  </wp:positionV>
                  <wp:extent cx="2099310" cy="1313180"/>
                  <wp:effectExtent l="0" t="0" r="0" b="0"/>
                  <wp:wrapNone/>
                  <wp:docPr id="71" name="112_0606_cars_36z+disney_pixar_film_cars+chick_hic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112_0606_cars_36z+disney_pixar_film_cars+chick_hic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1.4pt;margin-top:71.5pt;width:62.65pt;height:44.95pt;mso-wrap-style:none;v-text-anchor:middle" type="_x0000_t136">
                  <v:path textpathok="t"/>
                  <v:textpath on="t" fitshape="t" string="+2" style="font-family:&quot;Primer Print&quot;;font-size:12pt"/>
                  <v:imagedata r:id="rId38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143510</wp:posOffset>
                  </wp:positionV>
                  <wp:extent cx="1194435" cy="746760"/>
                  <wp:effectExtent l="0" t="0" r="0" b="0"/>
                  <wp:wrapNone/>
                  <wp:docPr id="74" name="112_0606_cars_36z+disney_pixar_film_cars+chick_hic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112_0606_cars_36z+disney_pixar_film_cars+chick_hic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7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raw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raw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13.8pt;margin-top:77.45pt;width:62.65pt;height:44.95pt;mso-wrap-style:none;v-text-anchor:middle" type="_x0000_t136">
                  <v:path textpathok="t"/>
                  <v:textpath on="t" fitshape="t" string="+2" style="font-family:&quot;Primer Print&quot;;font-size:12pt"/>
                  <v:imagedata r:id="rId40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104775</wp:posOffset>
                  </wp:positionV>
                  <wp:extent cx="1285875" cy="747395"/>
                  <wp:effectExtent l="0" t="0" r="0" b="0"/>
                  <wp:wrapNone/>
                  <wp:docPr id="77" name="Disney-Cars-K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Disney-Cars-K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7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raw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raw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12.35pt;margin-top:77.45pt;width:62.65pt;height:44.95pt;mso-wrap-style:none;v-text-anchor:middle" type="_x0000_t136">
                  <v:path textpathok="t"/>
                  <v:textpath on="t" fitshape="t" string="+2" style="font-family:&quot;Primer Print&quot;;font-size:12pt"/>
                  <v:imagedata r:id="rId4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061720</wp:posOffset>
                  </wp:positionH>
                  <wp:positionV relativeFrom="paragraph">
                    <wp:posOffset>219075</wp:posOffset>
                  </wp:positionV>
                  <wp:extent cx="1076325" cy="673100"/>
                  <wp:effectExtent l="0" t="0" r="0" b="0"/>
                  <wp:wrapNone/>
                  <wp:docPr id="80" name="112_0606_cars_27z+disney_pixar_film_cars+tow_ma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112_0606_cars_27z+disney_pixar_film_cars+tow_ma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8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raw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raw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12.4pt;margin-top:80.15pt;width:62.65pt;height:44.95pt;mso-wrap-style:none;v-text-anchor:middle" type="_x0000_t136">
                  <v:path textpathok="t"/>
                  <v:textpath on="t" fitshape="t" string="+2" style="font-family:&quot;Primer Print&quot;;font-size:12pt"/>
                  <v:imagedata r:id="rId4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013460</wp:posOffset>
                  </wp:positionH>
                  <wp:positionV relativeFrom="paragraph">
                    <wp:posOffset>135890</wp:posOffset>
                  </wp:positionV>
                  <wp:extent cx="1049655" cy="641985"/>
                  <wp:effectExtent l="0" t="0" r="0" b="0"/>
                  <wp:wrapNone/>
                  <wp:docPr id="83" name="0625%20Lightning%20McQu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0625%20Lightning%20McQu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8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raw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raw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9065</wp:posOffset>
                      </wp:positionV>
                      <wp:extent cx="2116455" cy="155956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6440" cy="1559520"/>
                                <a:chOff x="0" y="0"/>
                                <a:chExt cx="2116440" cy="155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112_0606_cars_36z+disney_pixar_film_cars+chick_hicks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102960"/>
                                  <a:ext cx="1040040" cy="65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Disney-Cars-King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36360" y="991080"/>
                                  <a:ext cx="967680" cy="56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112_0606_cars_27z+disney_pixar_film_cars+tow_mater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103040" y="0"/>
                                  <a:ext cx="1013400" cy="63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0625%20Lightning%20McQueen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175400" y="1000080"/>
                                  <a:ext cx="91440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0.95pt;width:166.65pt;height:122.8pt" coordorigin="105,219" coordsize="3333,24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112_0606_cars_36z+disney_pixar_film_cars+chick_hicks" stroked="f" o:allowincell="t" style="position:absolute;left:105;top:381;width:1637;height:1023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Disney-Cars-King" stroked="f" o:allowincell="t" style="position:absolute;left:162;top:1780;width:1523;height:885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112_0606_cars_27z+disney_pixar_film_cars+tow_mater" stroked="f" o:allowincell="t" style="position:absolute;left:1842;top:219;width:1595;height:997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0625%20Lightning%20McQueen" stroked="f" o:allowincell="t" style="position:absolute;left:1956;top:1794;width:1439;height:880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8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ild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ild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5890</wp:posOffset>
                      </wp:positionV>
                      <wp:extent cx="2116455" cy="155956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6440" cy="1559520"/>
                                <a:chOff x="0" y="0"/>
                                <a:chExt cx="2116440" cy="155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112_0606_cars_36z+disney_pixar_film_cars+chick_hicks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102960"/>
                                  <a:ext cx="1040040" cy="65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Disney-Cars-King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36360" y="991080"/>
                                  <a:ext cx="967680" cy="56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112_0606_cars_27z+disney_pixar_film_cars+tow_mater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103040" y="0"/>
                                  <a:ext cx="1013400" cy="63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0625%20Lightning%20McQueen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175400" y="1000080"/>
                                  <a:ext cx="91440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0.7pt;width:166.65pt;height:122.8pt" coordorigin="66,214" coordsize="3333,2456">
                      <v:shape id="shape_0" ID="112_0606_cars_36z+disney_pixar_film_cars+chick_hicks" stroked="f" o:allowincell="t" style="position:absolute;left:66;top:376;width:1637;height:1023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Disney-Cars-King" stroked="f" o:allowincell="t" style="position:absolute;left:123;top:1774;width:1523;height:885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112_0606_cars_27z+disney_pixar_film_cars+tow_mater" stroked="f" o:allowincell="t" style="position:absolute;left:1803;top:214;width:1595;height:997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0625%20Lightning%20McQueen" stroked="f" o:allowincell="t" style="position:absolute;left:1917;top:1789;width:1439;height:880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8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ild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il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2720</wp:posOffset>
                      </wp:positionV>
                      <wp:extent cx="2116455" cy="155956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6440" cy="1559520"/>
                                <a:chOff x="0" y="0"/>
                                <a:chExt cx="2116440" cy="155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112_0606_cars_36z+disney_pixar_film_cars+chick_hicks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102960"/>
                                  <a:ext cx="1040040" cy="65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Disney-Cars-King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36360" y="991080"/>
                                  <a:ext cx="967680" cy="56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112_0606_cars_27z+disney_pixar_film_cars+tow_mater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103040" y="0"/>
                                  <a:ext cx="1013400" cy="63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0625%20Lightning%20McQueen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175400" y="1000080"/>
                                  <a:ext cx="91440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3.6pt;width:166.65pt;height:122.8pt" coordorigin="20,272" coordsize="3333,2456">
                      <v:shape id="shape_0" ID="112_0606_cars_36z+disney_pixar_film_cars+chick_hicks" stroked="f" o:allowincell="t" style="position:absolute;left:20;top:434;width:1637;height:1023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Disney-Cars-King" stroked="f" o:allowincell="t" style="position:absolute;left:77;top:1833;width:1523;height:885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112_0606_cars_27z+disney_pixar_film_cars+tow_mater" stroked="f" o:allowincell="t" style="position:absolute;left:1757;top:272;width:1595;height:997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0625%20Lightning%20McQueen" stroked="f" o:allowincell="t" style="position:absolute;left:1871;top:1847;width:1439;height:880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9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ild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il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2720</wp:posOffset>
                      </wp:positionV>
                      <wp:extent cx="2116455" cy="155956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6440" cy="1559520"/>
                                <a:chOff x="0" y="0"/>
                                <a:chExt cx="2116440" cy="155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112_0606_cars_36z+disney_pixar_film_cars+chick_hicks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102960"/>
                                  <a:ext cx="1040040" cy="65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Disney-Cars-King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36360" y="991080"/>
                                  <a:ext cx="967680" cy="56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112_0606_cars_27z+disney_pixar_film_cars+tow_mater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1103040" y="0"/>
                                  <a:ext cx="1013400" cy="63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0625%20Lightning%20McQueen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175400" y="1000080"/>
                                  <a:ext cx="91440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3.6pt;width:166.65pt;height:122.8pt" coordorigin="48,272" coordsize="3333,2456">
                      <v:shape id="shape_0" ID="112_0606_cars_36z+disney_pixar_film_cars+chick_hicks" stroked="f" o:allowincell="t" style="position:absolute;left:48;top:434;width:1637;height:1023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ID="Disney-Cars-King" stroked="f" o:allowincell="t" style="position:absolute;left:105;top:1833;width:1523;height:885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112_0606_cars_27z+disney_pixar_film_cars+tow_mater" stroked="f" o:allowincell="t" style="position:absolute;left:1785;top:272;width:1595;height:997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0625%20Lightning%20McQueen" stroked="f" o:allowincell="t" style="position:absolute;left:1899;top:1847;width:1439;height:880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red" stroked="f" o:allowincell="t" style="position:absolute;margin-left:61.5pt;margin-top:66.9pt;width:33.7pt;height:36.7pt;mso-wrap-style:none;v-text-anchor:middle" type="_x0000_t136">
                  <v:path textpathok="t"/>
                  <v:textpath on="t" fitshape="t" string="+4" style="font-family:&quot;Primer Print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9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raw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raw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63830</wp:posOffset>
                      </wp:positionV>
                      <wp:extent cx="2116455" cy="155956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6440" cy="1559520"/>
                                <a:chOff x="0" y="0"/>
                                <a:chExt cx="2116440" cy="155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112_0606_cars_36z+disney_pixar_film_cars+chick_hicks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102960"/>
                                  <a:ext cx="1040040" cy="65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Disney-Cars-King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36360" y="991080"/>
                                  <a:ext cx="967680" cy="56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112_0606_cars_27z+disney_pixar_film_cars+tow_mater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1103040" y="0"/>
                                  <a:ext cx="1013400" cy="63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0625%20Lightning%20McQueen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1175400" y="1000080"/>
                                  <a:ext cx="91440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2.9pt;width:166.65pt;height:122.8pt" coordorigin="66,258" coordsize="3333,2456">
                      <v:shape id="shape_0" ID="112_0606_cars_36z+disney_pixar_film_cars+chick_hicks" stroked="f" o:allowincell="t" style="position:absolute;left:66;top:420;width:1637;height:1023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Disney-Cars-King" stroked="f" o:allowincell="t" style="position:absolute;left:123;top:1819;width:1523;height:885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112_0606_cars_27z+disney_pixar_film_cars+tow_mater" stroked="f" o:allowincell="t" style="position:absolute;left:1803;top:258;width:1595;height:997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0625%20Lightning%20McQueen" stroked="f" o:allowincell="t" style="position:absolute;left:1917;top:1833;width:1439;height:880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red" stroked="f" o:allowincell="t" style="position:absolute;margin-left:63.65pt;margin-top:67.6pt;width:33.7pt;height:36.7pt;mso-wrap-style:none;v-text-anchor:middle" type="_x0000_t136">
                  <v:path textpathok="t"/>
                  <v:textpath on="t" fitshape="t" string="+4" style="font-family:&quot;Primer Print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9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raw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raw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188595</wp:posOffset>
                      </wp:positionH>
                      <wp:positionV relativeFrom="paragraph">
                        <wp:posOffset>-26035</wp:posOffset>
                      </wp:positionV>
                      <wp:extent cx="2430145" cy="300228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0000" cy="3002400"/>
                                <a:chOff x="0" y="0"/>
                                <a:chExt cx="2430000" cy="3002400"/>
                              </a:xfrm>
                            </wpg:grpSpPr>
                            <wps:wsp>
                              <wps:cNvSpPr/>
                              <wps:spPr>
                                <a:xfrm rot="19210200">
                                  <a:off x="92160" y="358920"/>
                                  <a:ext cx="1411560" cy="800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4096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437800">
                                  <a:off x="924840" y="1845360"/>
                                  <a:ext cx="1411560" cy="800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4096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55pt;margin-top:26.25pt;width:176.65pt;height:180pt" coordorigin="-151,525" coordsize="3533,3600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#99cc00" stroked="t" o:allowincell="t" style="position:absolute;left:-152;top:524;width:2222;height:1259;mso-wrap-style:none;v-text-anchor:middle;rotation:320" type="_x0000_t6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 id="shape_0" fillcolor="#99cc00" stroked="t" o:allowincell="t" style="position:absolute;left:1159;top:2865;width:2222;height:1259;mso-wrap-style:none;v-text-anchor:middle;rotation:141" type="_x0000_t66"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908050</wp:posOffset>
                  </wp:positionV>
                  <wp:extent cx="1194435" cy="746760"/>
                  <wp:effectExtent l="0" t="0" r="0" b="0"/>
                  <wp:wrapNone/>
                  <wp:docPr id="98" name="112_0606_cars_36z+disney_pixar_film_cars+chick_hic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112_0606_cars_36z+disney_pixar_film_cars+chick_hic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-137160</wp:posOffset>
                      </wp:positionV>
                      <wp:extent cx="2430145" cy="3002280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0000" cy="3002400"/>
                                <a:chOff x="0" y="0"/>
                                <a:chExt cx="2430000" cy="3002400"/>
                              </a:xfrm>
                            </wpg:grpSpPr>
                            <wps:wsp>
                              <wps:cNvSpPr/>
                              <wps:spPr>
                                <a:xfrm rot="19210200">
                                  <a:off x="92160" y="358920"/>
                                  <a:ext cx="1411560" cy="800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4096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437800">
                                  <a:off x="924840" y="1845360"/>
                                  <a:ext cx="1411560" cy="800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4096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7pt;margin-top:17.5pt;width:176.65pt;height:180pt" coordorigin="3534,350" coordsize="3533,3600">
                      <v:shape id="shape_0" fillcolor="#00ccff" stroked="t" o:allowincell="t" style="position:absolute;left:3533;top:349;width:2222;height:1259;mso-wrap-style:none;v-text-anchor:middle;rotation:320" type="_x0000_t66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 id="shape_0" fillcolor="#00ccff" stroked="t" o:allowincell="t" style="position:absolute;left:4844;top:2690;width:2222;height:1259;mso-wrap-style:none;v-text-anchor:middle;rotation:141" type="_x0000_t66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793750</wp:posOffset>
                  </wp:positionV>
                  <wp:extent cx="1285875" cy="747395"/>
                  <wp:effectExtent l="0" t="0" r="0" b="0"/>
                  <wp:wrapNone/>
                  <wp:docPr id="100" name="Disney-Cars-K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Disney-Cars-K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-22860</wp:posOffset>
                      </wp:positionV>
                      <wp:extent cx="2430145" cy="300228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0000" cy="3002400"/>
                                <a:chOff x="0" y="0"/>
                                <a:chExt cx="2430000" cy="3002400"/>
                              </a:xfrm>
                            </wpg:grpSpPr>
                            <wps:wsp>
                              <wps:cNvSpPr/>
                              <wps:spPr>
                                <a:xfrm rot="19210200">
                                  <a:off x="92160" y="358920"/>
                                  <a:ext cx="1411560" cy="800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4096"/>
                                  </a:avLst>
                                </a:prstGeom>
                                <a:solidFill>
                                  <a:srgbClr val="993300">
                                    <a:alpha val="71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437800">
                                  <a:off x="924840" y="1845360"/>
                                  <a:ext cx="1411560" cy="800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4096"/>
                                  </a:avLst>
                                </a:prstGeom>
                                <a:solidFill>
                                  <a:srgbClr val="993300">
                                    <a:alpha val="71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5pt;margin-top:26.5pt;width:176.65pt;height:180pt" coordorigin="3510,530" coordsize="3533,3600">
                      <v:shape id="shape_0" fillcolor="#993300" stroked="t" o:allowincell="t" style="position:absolute;left:3509;top:529;width:2222;height:1259;mso-wrap-style:none;v-text-anchor:middle;rotation:320" type="_x0000_t66">
                        <v:fill o:detectmouseclick="t" type="solid" color2="#66ccff" opacity="0.7"/>
                        <v:stroke color="black" weight="9360" joinstyle="miter" endcap="flat"/>
                        <w10:wrap type="none"/>
                      </v:shape>
                      <v:shape id="shape_0" fillcolor="#993300" stroked="t" o:allowincell="t" style="position:absolute;left:4820;top:2870;width:2222;height:1259;mso-wrap-style:none;v-text-anchor:middle;rotation:141" type="_x0000_t66">
                        <v:fill o:detectmouseclick="t" type="solid" color2="#66ccff" opacity="0.7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793750</wp:posOffset>
                  </wp:positionV>
                  <wp:extent cx="1076325" cy="673100"/>
                  <wp:effectExtent l="0" t="0" r="0" b="0"/>
                  <wp:wrapNone/>
                  <wp:docPr id="102" name="112_0606_cars_27z+disney_pixar_film_cars+tow_ma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112_0606_cars_27z+disney_pixar_film_cars+tow_ma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11430</wp:posOffset>
                      </wp:positionV>
                      <wp:extent cx="2430145" cy="300228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0000" cy="3002400"/>
                                <a:chOff x="0" y="0"/>
                                <a:chExt cx="2430000" cy="3002400"/>
                              </a:xfrm>
                            </wpg:grpSpPr>
                            <wps:wsp>
                              <wps:cNvSpPr/>
                              <wps:spPr>
                                <a:xfrm rot="19210200">
                                  <a:off x="92160" y="358920"/>
                                  <a:ext cx="1411560" cy="800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4096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437800">
                                  <a:off x="924840" y="1845360"/>
                                  <a:ext cx="1411560" cy="800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44096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9.15pt;width:176.65pt;height:180.05pt" coordorigin="0,583" coordsize="3533,3601">
                      <v:shape id="shape_0" fillcolor="red" stroked="t" o:allowincell="t" style="position:absolute;left:-1;top:583;width:2222;height:1259;mso-wrap-style:none;v-text-anchor:middle;rotation:320" type="_x0000_t6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310;top:2924;width:2222;height:1259;mso-wrap-style:none;v-text-anchor:middle;rotation:141" type="_x0000_t6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977265</wp:posOffset>
                  </wp:positionH>
                  <wp:positionV relativeFrom="paragraph">
                    <wp:posOffset>935990</wp:posOffset>
                  </wp:positionV>
                  <wp:extent cx="1049655" cy="641985"/>
                  <wp:effectExtent l="0" t="0" r="0" b="0"/>
                  <wp:wrapNone/>
                  <wp:docPr id="104" name="0625%20Lightning%20McQu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0625%20Lightning%20McQu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3365</wp:posOffset>
                      </wp:positionV>
                      <wp:extent cx="2063115" cy="217170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21718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-0.45pt;margin-top:19.95pt;width:162.4pt;height:170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939165</wp:posOffset>
                  </wp:positionV>
                  <wp:extent cx="1194435" cy="746760"/>
                  <wp:effectExtent l="0" t="0" r="0" b="0"/>
                  <wp:wrapNone/>
                  <wp:docPr id="106" name="112_0606_cars_36z+disney_pixar_film_cars+chick_hic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112_0606_cars_36z+disney_pixar_film_cars+chick_hic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3365</wp:posOffset>
                      </wp:positionV>
                      <wp:extent cx="2063115" cy="217170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21718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6.65pt;margin-top:19.95pt;width:162.4pt;height:170.9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939165</wp:posOffset>
                  </wp:positionV>
                  <wp:extent cx="1285875" cy="747395"/>
                  <wp:effectExtent l="0" t="0" r="0" b="0"/>
                  <wp:wrapNone/>
                  <wp:docPr id="108" name="Disney-Cars-K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Disney-Cars-K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3830</wp:posOffset>
                      </wp:positionV>
                      <wp:extent cx="2116455" cy="155956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6440" cy="1559520"/>
                                <a:chOff x="0" y="0"/>
                                <a:chExt cx="2116440" cy="155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112_0606_cars_36z+disney_pixar_film_cars+chick_hicks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102960"/>
                                  <a:ext cx="1040040" cy="65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Disney-Cars-King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36360" y="991080"/>
                                  <a:ext cx="967680" cy="56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112_0606_cars_27z+disney_pixar_film_cars+tow_mater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1103040" y="0"/>
                                  <a:ext cx="1013400" cy="63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0625%20Lightning%20McQueen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1175400" y="1000080"/>
                                  <a:ext cx="91440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2.9pt;width:166.65pt;height:122.8pt" coordorigin="0,258" coordsize="3333,2456">
                      <v:shape id="shape_0" ID="112_0606_cars_36z+disney_pixar_film_cars+chick_hicks" stroked="f" o:allowincell="t" style="position:absolute;left:0;top:420;width:1637;height:1023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Disney-Cars-King" stroked="f" o:allowincell="t" style="position:absolute;left:57;top:1819;width:1523;height:885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ID="112_0606_cars_27z+disney_pixar_film_cars+tow_mater" stroked="f" o:allowincell="t" style="position:absolute;left:1737;top:258;width:1595;height:997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0625%20Lightning%20McQueen" stroked="f" o:allowincell="t" style="position:absolute;left:1851;top:1833;width:1439;height:880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red" stroked="f" o:allowincell="t" style="position:absolute;margin-left:60.1pt;margin-top:66.9pt;width:33.7pt;height:36.7pt;mso-wrap-style:none;v-text-anchor:middle" type="_x0000_t136">
                  <v:path textpathok="t"/>
                  <v:textpath on="t" fitshape="t" string="+4" style="font-family:&quot;Primer Print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11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raw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raw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01320</wp:posOffset>
                      </wp:positionV>
                      <wp:extent cx="2063115" cy="217170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21718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993300">
                                  <a:alpha val="7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2.4pt;margin-top:31.6pt;width:162.4pt;height:170.95pt;mso-wrap-style:none;v-text-anchor:middle">
                      <v:fill o:detectmouseclick="t" type="solid" color2="#66ccff" opacity="0.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087120</wp:posOffset>
                  </wp:positionV>
                  <wp:extent cx="1076325" cy="673100"/>
                  <wp:effectExtent l="0" t="0" r="0" b="0"/>
                  <wp:wrapNone/>
                  <wp:docPr id="113" name="112_0606_cars_27z+disney_pixar_film_cars+tow_ma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112_0606_cars_27z+disney_pixar_film_cars+tow_ma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01320</wp:posOffset>
                      </wp:positionV>
                      <wp:extent cx="2063115" cy="2171700"/>
                      <wp:effectExtent l="5715" t="5080" r="508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21718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8pt;margin-top:31.6pt;width:162.4pt;height:170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1078230</wp:posOffset>
                  </wp:positionV>
                  <wp:extent cx="1299210" cy="795020"/>
                  <wp:effectExtent l="0" t="0" r="0" b="0"/>
                  <wp:wrapNone/>
                  <wp:docPr id="115" name="0625%20Lightning%20McQu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0625%20Lightning%20McQu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5.png"/><Relationship Id="rId39" Type="http://schemas.openxmlformats.org/officeDocument/2006/relationships/image" Target="media/image4.jpeg"/><Relationship Id="rId40" Type="http://schemas.openxmlformats.org/officeDocument/2006/relationships/image" Target="media/image5.png"/><Relationship Id="rId41" Type="http://schemas.openxmlformats.org/officeDocument/2006/relationships/image" Target="media/image3.jpeg"/><Relationship Id="rId42" Type="http://schemas.openxmlformats.org/officeDocument/2006/relationships/image" Target="media/image5.png"/><Relationship Id="rId43" Type="http://schemas.openxmlformats.org/officeDocument/2006/relationships/image" Target="media/image2.jpeg"/><Relationship Id="rId44" Type="http://schemas.openxmlformats.org/officeDocument/2006/relationships/image" Target="media/image5.png"/><Relationship Id="rId45" Type="http://schemas.openxmlformats.org/officeDocument/2006/relationships/image" Target="media/image1.jpeg"/><Relationship Id="rId46" Type="http://schemas.openxmlformats.org/officeDocument/2006/relationships/image" Target="media/image4.jpeg"/><Relationship Id="rId47" Type="http://schemas.openxmlformats.org/officeDocument/2006/relationships/image" Target="media/image3.jpeg"/><Relationship Id="rId48" Type="http://schemas.openxmlformats.org/officeDocument/2006/relationships/image" Target="media/image2.jpeg"/><Relationship Id="rId49" Type="http://schemas.openxmlformats.org/officeDocument/2006/relationships/image" Target="media/image1.jpeg"/><Relationship Id="rId50" Type="http://schemas.openxmlformats.org/officeDocument/2006/relationships/image" Target="media/image4.jpeg"/><Relationship Id="rId51" Type="http://schemas.openxmlformats.org/officeDocument/2006/relationships/image" Target="media/image3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4.jpeg"/><Relationship Id="rId55" Type="http://schemas.openxmlformats.org/officeDocument/2006/relationships/image" Target="media/image3.jpeg"/><Relationship Id="rId56" Type="http://schemas.openxmlformats.org/officeDocument/2006/relationships/image" Target="media/image2.jpeg"/><Relationship Id="rId57" Type="http://schemas.openxmlformats.org/officeDocument/2006/relationships/image" Target="media/image1.jpeg"/><Relationship Id="rId58" Type="http://schemas.openxmlformats.org/officeDocument/2006/relationships/image" Target="media/image4.jpeg"/><Relationship Id="rId59" Type="http://schemas.openxmlformats.org/officeDocument/2006/relationships/image" Target="media/image3.jpeg"/><Relationship Id="rId60" Type="http://schemas.openxmlformats.org/officeDocument/2006/relationships/image" Target="media/image2.jpeg"/><Relationship Id="rId61" Type="http://schemas.openxmlformats.org/officeDocument/2006/relationships/image" Target="media/image1.jpeg"/><Relationship Id="rId62" Type="http://schemas.openxmlformats.org/officeDocument/2006/relationships/image" Target="media/image4.jpeg"/><Relationship Id="rId63" Type="http://schemas.openxmlformats.org/officeDocument/2006/relationships/image" Target="media/image3.jpeg"/><Relationship Id="rId64" Type="http://schemas.openxmlformats.org/officeDocument/2006/relationships/image" Target="media/image2.jpeg"/><Relationship Id="rId65" Type="http://schemas.openxmlformats.org/officeDocument/2006/relationships/image" Target="media/image1.jpeg"/><Relationship Id="rId66" Type="http://schemas.openxmlformats.org/officeDocument/2006/relationships/image" Target="media/image4.jpeg"/><Relationship Id="rId67" Type="http://schemas.openxmlformats.org/officeDocument/2006/relationships/image" Target="media/image3.jpeg"/><Relationship Id="rId68" Type="http://schemas.openxmlformats.org/officeDocument/2006/relationships/image" Target="media/image2.jpeg"/><Relationship Id="rId69" Type="http://schemas.openxmlformats.org/officeDocument/2006/relationships/image" Target="media/image1.jpeg"/><Relationship Id="rId70" Type="http://schemas.openxmlformats.org/officeDocument/2006/relationships/image" Target="media/image4.jpeg"/><Relationship Id="rId71" Type="http://schemas.openxmlformats.org/officeDocument/2006/relationships/image" Target="media/image3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4.jpeg"/><Relationship Id="rId75" Type="http://schemas.openxmlformats.org/officeDocument/2006/relationships/image" Target="media/image3.jpeg"/><Relationship Id="rId76" Type="http://schemas.openxmlformats.org/officeDocument/2006/relationships/image" Target="media/image2.jpeg"/><Relationship Id="rId77" Type="http://schemas.openxmlformats.org/officeDocument/2006/relationships/image" Target="media/image1.jpeg"/><Relationship Id="rId78" Type="http://schemas.openxmlformats.org/officeDocument/2006/relationships/image" Target="media/image4.jpeg"/><Relationship Id="rId79" Type="http://schemas.openxmlformats.org/officeDocument/2006/relationships/image" Target="media/image3.jpeg"/><Relationship Id="rId80" Type="http://schemas.openxmlformats.org/officeDocument/2006/relationships/image" Target="media/image2.jpeg"/><Relationship Id="rId81" Type="http://schemas.openxmlformats.org/officeDocument/2006/relationships/image" Target="media/image1.jpeg"/><Relationship Id="rId82" Type="http://schemas.openxmlformats.org/officeDocument/2006/relationships/image" Target="media/image4.jpeg"/><Relationship Id="rId83" Type="http://schemas.openxmlformats.org/officeDocument/2006/relationships/image" Target="media/image3.jpeg"/><Relationship Id="rId84" Type="http://schemas.openxmlformats.org/officeDocument/2006/relationships/image" Target="media/image2.jpeg"/><Relationship Id="rId85" Type="http://schemas.openxmlformats.org/officeDocument/2006/relationships/image" Target="media/image1.jpeg"/><Relationship Id="rId86" Type="http://schemas.openxmlformats.org/officeDocument/2006/relationships/image" Target="media/image4.jpeg"/><Relationship Id="rId87" Type="http://schemas.openxmlformats.org/officeDocument/2006/relationships/image" Target="media/image3.jpeg"/><Relationship Id="rId88" Type="http://schemas.openxmlformats.org/officeDocument/2006/relationships/image" Target="media/image2.jpeg"/><Relationship Id="rId89" Type="http://schemas.openxmlformats.org/officeDocument/2006/relationships/image" Target="media/image1.jpeg"/><Relationship Id="rId90" Type="http://schemas.openxmlformats.org/officeDocument/2006/relationships/image" Target="media/image4.jpeg"/><Relationship Id="rId91" Type="http://schemas.openxmlformats.org/officeDocument/2006/relationships/image" Target="media/image3.jpeg"/><Relationship Id="rId92" Type="http://schemas.openxmlformats.org/officeDocument/2006/relationships/image" Target="media/image4.jpeg"/><Relationship Id="rId93" Type="http://schemas.openxmlformats.org/officeDocument/2006/relationships/image" Target="media/image3.jpeg"/><Relationship Id="rId94" Type="http://schemas.openxmlformats.org/officeDocument/2006/relationships/image" Target="media/image2.jpeg"/><Relationship Id="rId95" Type="http://schemas.openxmlformats.org/officeDocument/2006/relationships/image" Target="media/image1.jpeg"/><Relationship Id="rId96" Type="http://schemas.openxmlformats.org/officeDocument/2006/relationships/image" Target="media/image4.jpeg"/><Relationship Id="rId97" Type="http://schemas.openxmlformats.org/officeDocument/2006/relationships/image" Target="media/image3.jpeg"/><Relationship Id="rId98" Type="http://schemas.openxmlformats.org/officeDocument/2006/relationships/image" Target="media/image2.jpeg"/><Relationship Id="rId99" Type="http://schemas.openxmlformats.org/officeDocument/2006/relationships/image" Target="media/image1.jpeg"/><Relationship Id="rId100" Type="http://schemas.openxmlformats.org/officeDocument/2006/relationships/image" Target="media/image2.jpeg"/><Relationship Id="rId101" Type="http://schemas.openxmlformats.org/officeDocument/2006/relationships/image" Target="media/image1.jpe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04:00Z</dcterms:created>
  <dc:creator>Kelly</dc:creator>
  <dc:description/>
  <cp:keywords/>
  <dc:language>en-US</dc:language>
  <cp:lastModifiedBy>Kelly</cp:lastModifiedBy>
  <cp:lastPrinted>2008-02-10T08:26:00Z</cp:lastPrinted>
  <dcterms:modified xsi:type="dcterms:W3CDTF">2008-02-10T13:26:00Z</dcterms:modified>
  <cp:revision>3</cp:revision>
  <dc:subject/>
  <dc:title/>
</cp:coreProperties>
</file>