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250</wp:posOffset>
                      </wp:positionV>
                      <wp:extent cx="2086610" cy="2625090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nemo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7.5pt;width:164.3pt;height:206.7pt" coordorigin="57,350" coordsize="3286,41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nemo" stroked="f" o:allowincell="t" style="position:absolute;left:57;top:350;width:2910;height:229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nemo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i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7.25pt;width:164.3pt;height:206.7pt" coordorigin="105,345" coordsize="3286,4134">
                      <v:shape id="shape_0" ID="nemo" stroked="f" o:allowincell="t" style="position:absolute;left:105;top:345;width:2910;height:229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i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nemo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7.25pt;width:164.3pt;height:206.7pt" coordorigin="76,345" coordsize="3286,4134">
                      <v:shape id="shape_0" ID="nemo" stroked="f" o:allowincell="t" style="position:absolute;left:76;top:345;width:2910;height:229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nemo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e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8.4pt;width:164.3pt;height:206.7pt" coordorigin="20,368" coordsize="3286,4134">
                      <v:shape id="shape_0" ID="nemo" stroked="f" o:allowincell="t" style="position:absolute;left:20;top:368;width:2910;height:229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nemo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loo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8.4pt;width:164.3pt;height:206.7pt" coordorigin="48,368" coordsize="3286,4134">
                      <v:shape id="shape_0" ID="nemo" stroked="f" o:allowincell="t" style="position:absolute;left:48;top:368;width:2910;height:229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oo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0505</wp:posOffset>
                      </wp:positionV>
                      <wp:extent cx="2086610" cy="2625090"/>
                      <wp:effectExtent l="508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nemo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ma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15pt;width:164.3pt;height:206.7pt" coordorigin="66,363" coordsize="3286,4134">
                      <v:shape id="shape_0" ID="nemo" stroked="f" o:allowincell="t" style="position:absolute;left:66;top:363;width:2910;height:229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k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nemo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n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9.55pt;width:164.3pt;height:206.7pt" coordorigin="20,391" coordsize="3286,4134">
                      <v:shape id="shape_0" ID="nemo" stroked="f" o:allowincell="t" style="position:absolute;left:20;top:391;width:2910;height:2297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nemo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9.55pt;width:164.3pt;height:206.7pt" coordorigin="105,391" coordsize="3286,4134">
                      <v:shape id="shape_0" ID="nemo" stroked="f" o:allowincell="t" style="position:absolute;left:105;top:391;width:2910;height:2297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8760</wp:posOffset>
                      </wp:positionV>
                      <wp:extent cx="2086610" cy="2625090"/>
                      <wp:effectExtent l="508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nemo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8pt;width:164.3pt;height:206.7pt" coordorigin="66,376" coordsize="3286,4134">
                      <v:shape id="shape_0" ID="nemo" stroked="f" o:allowincell="t" style="position:absolute;left:66;top:376;width:2910;height:2297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9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250</wp:posOffset>
                      </wp:positionV>
                      <wp:extent cx="2086610" cy="2625090"/>
                      <wp:effectExtent l="5080" t="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nemo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7.5pt;width:164.3pt;height:206.7pt" coordorigin="57,350" coordsize="3286,4134">
                      <v:shape id="shape_0" ID="nemo" stroked="f" o:allowincell="t" style="position:absolute;left:57;top:350;width:2910;height:2297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nemo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7.25pt;width:164.3pt;height:206.7pt" coordorigin="105,345" coordsize="3286,4134">
                      <v:shape id="shape_0" ID="nemo" stroked="f" o:allowincell="t" style="position:absolute;left:105;top:345;width:2910;height:2297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nemo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7.25pt;width:164.3pt;height:206.7pt" coordorigin="76,345" coordsize="3286,4134">
                      <v:shape id="shape_0" ID="nemo" stroked="f" o:allowincell="t" style="position:absolute;left:76;top:345;width:2910;height:2297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nemo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8.4pt;width:164.3pt;height:206.7pt" coordorigin="20,368" coordsize="3286,4134">
                      <v:shape id="shape_0" ID="nemo" stroked="f" o:allowincell="t" style="position:absolute;left:20;top:368;width:2910;height:2297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nemo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8.4pt;width:164.3pt;height:206.7pt" coordorigin="48,368" coordsize="3286,4134">
                      <v:shape id="shape_0" ID="nemo" stroked="f" o:allowincell="t" style="position:absolute;left:48;top:368;width:2910;height:2297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0505</wp:posOffset>
                      </wp:positionV>
                      <wp:extent cx="2086610" cy="2625090"/>
                      <wp:effectExtent l="5080" t="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nemo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l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15pt;width:164.3pt;height:206.7pt" coordorigin="66,363" coordsize="3286,4134">
                      <v:shape id="shape_0" ID="nemo" stroked="f" o:allowincell="t" style="position:absolute;left:66;top:363;width:2910;height:2297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l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nemo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c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9.55pt;width:164.3pt;height:206.7pt" coordorigin="20,391" coordsize="3286,4134">
                      <v:shape id="shape_0" ID="nemo" stroked="f" o:allowincell="t" style="position:absolute;left:20;top:391;width:2910;height:2297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nemo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9.55pt;width:164.3pt;height:206.7pt" coordorigin="105,391" coordsize="3286,4134">
                      <v:shape id="shape_0" ID="nemo" stroked="f" o:allowincell="t" style="position:absolute;left:105;top:391;width:2910;height:2297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8760</wp:posOffset>
                      </wp:positionV>
                      <wp:extent cx="2086610" cy="2625090"/>
                      <wp:effectExtent l="508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nemo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8pt;width:164.3pt;height:206.7pt" coordorigin="66,376" coordsize="3286,4134">
                      <v:shape id="shape_0" ID="nemo" stroked="f" o:allowincell="t" style="position:absolute;left:66;top:376;width:2910;height:2297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9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250</wp:posOffset>
                      </wp:positionV>
                      <wp:extent cx="2086610" cy="2625090"/>
                      <wp:effectExtent l="5080" t="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nemo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n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7.5pt;width:164.3pt;height:206.7pt" coordorigin="57,350" coordsize="3286,4134">
                      <v:shape id="shape_0" ID="nemo" stroked="f" o:allowincell="t" style="position:absolute;left:57;top:350;width:2910;height:2297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nemo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ig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7.25pt;width:164.3pt;height:206.7pt" coordorigin="105,345" coordsize="3286,4134">
                      <v:shape id="shape_0" ID="nemo" stroked="f" o:allowincell="t" style="position:absolute;left:105;top:345;width:2910;height:2297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ig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nemo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d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7.25pt;width:164.3pt;height:206.7pt" coordorigin="76,345" coordsize="3286,4134">
                      <v:shape id="shape_0" ID="nemo" stroked="f" o:allowincell="t" style="position:absolute;left:76;top:345;width:2910;height:2297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d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nemo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e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8.4pt;width:164.3pt;height:206.7pt" coordorigin="20,368" coordsize="3286,4134">
                      <v:shape id="shape_0" ID="nemo" stroked="f" o:allowincell="t" style="position:absolute;left:20;top:368;width:2910;height:2297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nemo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look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8.4pt;width:164.3pt;height:206.7pt" coordorigin="48,368" coordsize="3286,4134">
                      <v:shape id="shape_0" ID="nemo" stroked="f" o:allowincell="t" style="position:absolute;left:48;top:368;width:2910;height:2297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ook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0505</wp:posOffset>
                      </wp:positionV>
                      <wp:extent cx="2086610" cy="2625090"/>
                      <wp:effectExtent l="5080" t="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nemo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ma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15pt;width:164.3pt;height:206.7pt" coordorigin="66,363" coordsize="3286,4134">
                      <v:shape id="shape_0" ID="nemo" stroked="f" o:allowincell="t" style="position:absolute;left:66;top:363;width:2910;height:2297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ak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nemo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no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9.55pt;width:164.3pt;height:206.7pt" coordorigin="20,391" coordsize="3286,4134">
                      <v:shape id="shape_0" ID="nemo" stroked="f" o:allowincell="t" style="position:absolute;left:20;top:391;width:2910;height:2297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nemo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9.55pt;width:164.3pt;height:206.7pt" coordorigin="105,391" coordsize="3286,4134">
                      <v:shape id="shape_0" ID="nemo" stroked="f" o:allowincell="t" style="position:absolute;left:105;top:391;width:2910;height:2297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8760</wp:posOffset>
                      </wp:positionV>
                      <wp:extent cx="2086610" cy="2625090"/>
                      <wp:effectExtent l="5080" t="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nemo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8pt;width:164.3pt;height:206.7pt" coordorigin="66,376" coordsize="3286,4134">
                      <v:shape id="shape_0" ID="nemo" stroked="f" o:allowincell="t" style="position:absolute;left:66;top:376;width:2910;height:2297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9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250</wp:posOffset>
                      </wp:positionV>
                      <wp:extent cx="2086610" cy="2625090"/>
                      <wp:effectExtent l="5080" t="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nemo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e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7.5pt;width:164.3pt;height:206.7pt" coordorigin="57,350" coordsize="3286,4134">
                      <v:shape id="shape_0" ID="nemo" stroked="f" o:allowincell="t" style="position:absolute;left:57;top:350;width:2910;height:2297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e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nemo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n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7.25pt;width:164.3pt;height:206.7pt" coordorigin="105,345" coordsize="3286,4134">
                      <v:shape id="shape_0" ID="nemo" stroked="f" o:allowincell="t" style="position:absolute;left:105;top:345;width:2910;height:2297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nemo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ha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7.25pt;width:164.3pt;height:206.7pt" coordorigin="76,345" coordsize="3286,4134">
                      <v:shape id="shape_0" ID="nemo" stroked="f" o:allowincell="t" style="position:absolute;left:76;top:345;width:2910;height:2297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ha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nemo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8.4pt;width:164.3pt;height:206.7pt" coordorigin="20,368" coordsize="3286,4134">
                      <v:shape id="shape_0" ID="nemo" stroked="f" o:allowincell="t" style="position:absolute;left:20;top:368;width:2910;height:2297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nemo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8.4pt;width:164.3pt;height:206.7pt" coordorigin="48,368" coordsize="3286,4134">
                      <v:shape id="shape_0" ID="nemo" stroked="f" o:allowincell="t" style="position:absolute;left:48;top:368;width:2910;height:2297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m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0505</wp:posOffset>
                      </wp:positionV>
                      <wp:extent cx="2086610" cy="2625090"/>
                      <wp:effectExtent l="5080" t="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nemo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l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15pt;width:164.3pt;height:206.7pt" coordorigin="66,363" coordsize="3286,4134">
                      <v:shape id="shape_0" ID="nemo" stroked="f" o:allowincell="t" style="position:absolute;left:66;top:363;width:2910;height:2297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ll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nemo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ca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9.55pt;width:164.3pt;height:206.7pt" coordorigin="20,391" coordsize="3286,4134">
                      <v:shape id="shape_0" ID="nemo" stroked="f" o:allowincell="t" style="position:absolute;left:20;top:391;width:2910;height:2297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a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nemo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9.55pt;width:164.3pt;height:206.7pt" coordorigin="105,391" coordsize="3286,4134">
                      <v:shape id="shape_0" ID="nemo" stroked="f" o:allowincell="t" style="position:absolute;left:105;top:391;width:2910;height:2297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8760</wp:posOffset>
                      </wp:positionV>
                      <wp:extent cx="2086610" cy="2625090"/>
                      <wp:effectExtent l="5080" t="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nemo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m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8pt;width:164.3pt;height:206.7pt" coordorigin="66,376" coordsize="3286,4134">
                      <v:shape id="shape_0" ID="nemo" stroked="f" o:allowincell="t" style="position:absolute;left:66;top:376;width:2910;height:2297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9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2:42:00Z</dcterms:created>
  <dc:creator>Kelly</dc:creator>
  <dc:description/>
  <cp:keywords/>
  <dc:language>en-US</dc:language>
  <cp:lastModifiedBy>Kelly</cp:lastModifiedBy>
  <dcterms:modified xsi:type="dcterms:W3CDTF">2006-02-11T22:42:00Z</dcterms:modified>
  <cp:revision>2</cp:revision>
  <dc:subject/>
  <dc:title/>
</cp:coreProperties>
</file>